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8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3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每日运势【</w:t>
      </w:r>
      <w:r>
        <w:rPr>
          <w:rFonts w:eastAsia="楷体" w:cs="楷体" w:ascii="楷体" w:hAnsi="楷体"/>
          <w:kern w:val="0"/>
          <w:sz w:val="28"/>
          <w:szCs w:val="28"/>
        </w:rPr>
        <w:t>2018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3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意想不到的花费可能会让你感到不安，但好消息是你会有足够的应变能力来找到处理它的方法。如果这笔费用比你想象中要大，你可能会决定从你的储蓄或投资组合中取钱。如果是这样的话，尽量不要担心，因为有迹象表明你很快就能补充你所借贷的资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对于你目前的感情关系中，你可能会突然改变主意。这可以有两种方式。其一是你可能会感觉到对自由的强烈需求，其二你可能会很快做出决定，对你的约会对象作出更强的承诺。这个选择很大程度上取决于你目前在爱情生活中所处的位置，但也有一个共同的主题，那就是改变。然而，你知道，目前的情况根本无法继续下去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你可能需要对目前的工作模式做重大调整，但却不知道最合适的方法。幸运的是，你可能不需要自己出手解决。意外状况发生，让你不太清楚自己到底哪儿做错了。解决方法？紧跟业内最新技术，这能让你更加有效的提高工作效率，这才是解决一切的关键。 </w:t>
      </w:r>
      <w:r>
        <w:rPr>
          <w:rFonts w:eastAsia="楷体" w:cs="楷体" w:ascii="楷体" w:hAnsi="楷体"/>
          <w:kern w:val="0"/>
          <w:sz w:val="28"/>
          <w:szCs w:val="28"/>
        </w:rPr>
        <w:t>????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如果你是单身，你的一个朋友可能会突然对你表白——这是你感到非常令人震惊的事情。虽然你肯定会感到慌乱，但你也可能会感到很受感动。这位朋友有勇气把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自己带到你面前，这也是你显然很钦佩的品质。到目前为止，也许你会比你意识到的更受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的吸引。那不如继续探索你们之间的可能性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你的工作中发生了很多变化，有时让你觉得很难跟上。你最近可能得到了提升，或者走上了一条全新的职业道路。不管细节是什么，你可能对未来感到非常乐观和兴奋——即使这有点不确定。今天，你有可能有机会去工作，甚至有可能去一个新的城市。你会接受这个全新的开始吗？我的建议是先不要急于决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近你可能买了新电脑或新程序，或考虑采用在线课程学习你一直想了解的主题，对于一些处女座来说，都未必只是上课，你可能是要在线学习并考取一定的学历证明，这样的事情让你非常兴奋，但今天你需要克服一两个小难题之后才可以继续进步，也许是你遇到了意外的技术故障，在解决这样的问题时要多些耐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请期待今天财务上的惊喜吧。你可能会收到一笔意外之财，或者听到消息说你所做的投资回报比你预期的要好。另一种可能性是，你将收到奖金、佣金或版税支票，比你想象的金额还多。总的来说，似乎你会对结果感到满意，这将比你想象的要好。如果你结婚了，你的伴侣可能有关于金钱的重大消息要分享。做好一切心理准备吧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伴侣做了一件很不符合他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她日常作风的事情。若这令你感到不悦，你可能会想对对方直抒此意，并且尝试去搞清楚为什么会这样。另一种可能这样的行为反而让你们之间的关系更加活络。你可能发现找到了新的可以分享的东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如果你最近在工作上不开心，你可能意识到剧烈的改变就要发生了。也许你需要开始找新工作了，如果是这样，你可能很想在找到新工作前就辞职。如果你目前身处的位置如此让你窒息无法继续下去了，那现在就辞职就是你唯一的选择了。但要尽量不要太有压力，一个向着正确方向的转变就在拐角处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近你的爱情生活绝对不会乏味和寻常。事实上，若你单身已有段日子，你也许注意到近期你收到了更多关注，简直超出你的承受能力。虽然有选择总是令人高兴的事，但你并不是那种能对调情应对自如的人。今天，你觉得自己需要作出决定该在谁身上投入更多时间。这并非易事，但你自会明白给怎么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你可能会有强烈的冲动，想把自己从不适合你的家庭居住环境中解放出来。如果是这样的话，那是因为你在某种程度上感到被当前的情况所窒息。和你生活在一起的人</w:t>
      </w:r>
      <w:r>
        <w:rPr>
          <w:rFonts w:eastAsia="楷体" w:cs="楷体" w:ascii="楷体" w:hAnsi="楷体"/>
          <w:kern w:val="0"/>
          <w:sz w:val="28"/>
          <w:szCs w:val="28"/>
        </w:rPr>
        <w:t>(</w:t>
      </w:r>
      <w:r>
        <w:rPr>
          <w:rFonts w:ascii="楷体" w:hAnsi="楷体" w:cs="楷体" w:eastAsia="楷体"/>
          <w:kern w:val="0"/>
          <w:sz w:val="28"/>
          <w:szCs w:val="28"/>
        </w:rPr>
        <w:t>不一定是伴侣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  <w:r>
        <w:rPr>
          <w:rFonts w:ascii="楷体" w:hAnsi="楷体" w:cs="楷体" w:eastAsia="楷体"/>
          <w:kern w:val="0"/>
          <w:sz w:val="28"/>
          <w:szCs w:val="28"/>
        </w:rPr>
        <w:t>可能会束缚你的风格，而不是用你喜欢的方式生活。例如，你们中的一个可能需要安静的空间，而另一个则喜欢在喧闹的环境中生活。不管细节如何，你目前的生活状况需要一个调整。认真思考一下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可能会有灵光乍现的时候，妙思泉涌，而你需要做的就是让他人知道你的好想法。现在是与你信任之人分享的完美时刻。诚然你是非常有远见和洞察力的星座，同时，这些喷涌而出的奇思妙想让你兴奋不已。也可以向导师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1:0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