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0" w:color="B7CCEB"/>
        </w:pBdr>
        <w:spacing w:lineRule="atLeast" w:line="600" w:before="0" w:after="0"/>
        <w:jc w:val="center"/>
        <w:rPr>
          <w:rFonts w:ascii="Simsun;Times New Roman" w:hAnsi="Simsun;Times New Roman" w:cs="Simsun;Times New Roman"/>
          <w:color w:val="275AA7"/>
          <w:sz w:val="36"/>
          <w:szCs w:val="36"/>
        </w:rPr>
      </w:pPr>
      <w:r>
        <w:rPr>
          <w:rFonts w:ascii="Simsun;Times New Roman" w:hAnsi="Simsun;Times New Roman" w:cs="Simsun;Times New Roman"/>
          <w:color w:val="275AA7"/>
          <w:sz w:val="36"/>
          <w:szCs w:val="36"/>
        </w:rPr>
        <w:t>《中华神经医学杂志》投稿须知</w:t>
      </w:r>
      <w:r>
        <w:rPr>
          <w:rFonts w:ascii="Simsun;Times New Roman" w:hAnsi="Simsun;Times New Roman" w:cs="Simsun;Times New Roman"/>
          <w:color w:val="275AA7"/>
          <w:sz w:val="36"/>
          <w:szCs w:val="36"/>
        </w:rPr>
        <w:t>（官方认证）</w:t>
      </w:r>
    </w:p>
    <w:p>
      <w:pPr>
        <w:pStyle w:val="Xxcopy"/>
        <w:spacing w:lineRule="atLeast" w:line="450" w:before="0" w:after="0"/>
        <w:jc w:val="center"/>
        <w:rPr>
          <w:rFonts w:ascii="Simsun;Times New Roman" w:hAnsi="Simsun;Times New Roman" w:cs="Simsun;Times New Roman"/>
          <w:color w:val="999999"/>
          <w:sz w:val="18"/>
          <w:szCs w:val="18"/>
        </w:rPr>
      </w:pPr>
      <w:r>
        <w:rPr>
          <w:rFonts w:ascii="Simsun;Times New Roman" w:hAnsi="Simsun;Times New Roman" w:cs="Simsun;Times New Roman"/>
          <w:color w:val="999999"/>
          <w:sz w:val="18"/>
          <w:szCs w:val="18"/>
        </w:rPr>
        <w:t>信息来源：《中华神经医学杂志》编辑部 </w:t>
      </w:r>
      <w:r>
        <w:rPr>
          <w:rFonts w:ascii="Simsun;Times New Roman" w:hAnsi="Simsun;Times New Roman" w:cs="Simsun;Times New Roman" w:eastAsia="Simsun;Times New Roman"/>
          <w:color w:val="999999"/>
          <w:sz w:val="18"/>
          <w:szCs w:val="18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999999"/>
          <w:sz w:val="18"/>
          <w:szCs w:val="18"/>
        </w:rPr>
        <w:t xml:space="preserve"> </w:t>
      </w:r>
    </w:p>
    <w:p>
      <w:pPr>
        <w:pStyle w:val="Style14"/>
        <w:spacing w:lineRule="atLeast" w:line="42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《中华神经医学杂志》是中国科学技术协会主管、中华医学会主办的专科性医学学术期刊，国内外公开发行，主要报道神经医学领域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包括神经内科、神经外科、神经生物等专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的基础及临床方面的新理论、新技术、新成果等。设有以下栏目：专家述评、论著、短篇论著、经验交流、病例报告、讲座、综述等。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  <w:t xml:space="preserve">      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来稿要求具科学性、先进性、真实性。资料可靠、论点鲜明、层次清楚、文字精炼。文题简明扼要，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5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字以内。篇幅要求：论著、综述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5 00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字内，经验交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 50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字内，病例报告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 00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字内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作者姓名在文题下按序排列，排序在投稿时确定，在编排过程中不应再作更动。作者单位名称和邮政编码脚注于首页左下方。建议列出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位通信作者。如属国家或部、省、市科研基金资助的课题，请在首页以脚注注明基金名称、批文编号以及课题负责人，同时附上批文复印件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论著须附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350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字左右的中文摘要，采用结构式书写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必须包括目的、方法、结果和结论四个部分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，并附上内容尽可能详细的英文摘要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不限字数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英文摘要前须有英文文题，全部作者姓名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汉语拼音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英文单位名称及地址、邮政编码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列出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~5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个关键词，请尽量使用美国国立医学图书馆编辑的最新版医学主题词表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MeSH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上的主题词，未被录入的新的重要术语，也可作关键词列出。中英文关键词须一致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注明所用的统计学方法及使用的统计学软件，具有比较、统计意义的数字要用阿拉伯数字，统计学符号用斜体。表格采用规范的三线表格式，表格题目、内容、注解均采用中英文对照形式，表格数据要求同一指标的有效数位一致。统计图的高、宽比例约为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∶</w:t>
      </w:r>
      <w:r>
        <w:rPr>
          <w:rFonts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题名、内容亦为中英文对照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图片应达到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300 dpi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像素，色彩鲜艳，提供简练的中英文的图题；如几张图片归为一组，每张图片的具体内容可用图注的形式给出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只需中文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显微照片要注明放大倍数和染色方法。大体标本照片在图内应有尺度标记。若刊用人像，应征得本人的书面同意，或遮盖其能被辨认出的部分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讨论应着重本文的新发现及得出的结论，论据充分、逻辑合理。勿过多重复结果的内容，不能以文献复习代替对自己的资料分析和立论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参考文献须列近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主要文献，按引用先后在正文中以角码注上编号，并注意以下事项：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应选用正式文献，刊于非正式出版物或未发表的文章均不宜采用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  <w:t>3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名以内作者应全部列出，第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名及其后均不列，仅加“，等”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或“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, et al.”)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。中外作者的姓名均以姓前名后的方式列出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每条参考文献均应加注文题类型标识，如杂志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J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专著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M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学位论文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D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论文集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C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报纸文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N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标准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S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、报告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R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和专利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[P]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等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外文期刊名称用缩写，以《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Index Medicus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》中的格式为准；中文期刊用全名。每条参考文献均须著录起止页。举例：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  <w:t>[1] Berger MS, Kros JM. Sarcomas and neoplasms of blood vessels[A]. In: Youmans JR (ed). Neurological Surgery[M]. Vol 4. 4th ed. Philadephia: W B Saunders Co, 1996. 2700-2713.</w:t>
        <w:br/>
        <w:t xml:space="preserve">[2]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黄勤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付万新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柳浩然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等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.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前交通动脉复合体的解剖学研究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[J].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中华神经医学杂志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, 2002, 1(1): 14-17 .</w:t>
      </w:r>
    </w:p>
    <w:p>
      <w:pPr>
        <w:pStyle w:val="Style14"/>
        <w:spacing w:lineRule="atLeast" w:line="420" w:before="0" w:after="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来稿将送有关专家审阅，刊登与否由编委会最后审定。不拟刊登的来稿，编辑部将及时在投稿系统中做出处理。来稿文责自负，本刊对稿件非实质性内容有权编辑和删改。本刊录用的所有稿件，均以纸载体和互联网形式同时出版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稿件发表前作者须按通知交足版面费，发表后酌付稿酬，第一作者可获赠当期杂志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本。</w:t>
      </w:r>
      <w:r>
        <w:rPr>
          <w:rStyle w:val="Appleconvertedspace"/>
          <w:rFonts w:ascii="Simsun;Times New Roman" w:hAnsi="Simsun;Times New Roman" w:cs="Simsun;Times New Roman"/>
          <w:color w:val="333333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我刊现已全面采用中华医学会稿件远程处理系统。欢迎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电子投稿：</w:t>
      </w:r>
      <w:hyperlink r:id="rId2">
        <w:r>
          <w:rPr>
            <w:rStyle w:val="InternetLink"/>
            <w:rFonts w:cs="Simsun;Times New Roman" w:ascii="Simsun;Times New Roman" w:hAnsi="Simsun;Times New Roman"/>
            <w:szCs w:val="21"/>
          </w:rPr>
          <w:t>zhsjyxqk</w:t>
        </w:r>
        <w:r>
          <w:rPr>
            <w:rStyle w:val="InternetLink"/>
            <w:rFonts w:cs="Simsun;Times New Roman" w:ascii="Simsun;Times New Roman" w:hAnsi="Simsun;Times New Roman"/>
            <w:szCs w:val="21"/>
          </w:rPr>
          <w:t>@163.com</w:t>
        </w:r>
      </w:hyperlink>
      <w:r>
        <w:rPr>
          <w:rFonts w:cs="Simsun;Times New Roman" w:ascii="Simsun;Times New Roman" w:hAnsi="Simsun;Times New Roman"/>
          <w:color w:val="333333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br/>
        <w:t> 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xcopy">
    <w:name w:val="xxco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jyxq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20-06-28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