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1</w:t>
      </w:r>
      <w:r>
        <w:rPr>
          <w:rFonts w:ascii="微软雅黑" w:hAnsi="微软雅黑" w:cs="微软雅黑" w:eastAsia="微软雅黑"/>
          <w:b/>
          <w:color w:val="FF0000"/>
          <w:sz w:val="42"/>
        </w:rPr>
        <w:t>月电力人力资部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电力员工个人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月电力人力资部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电力人力资部工作总结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分公司人力资部在各级领导和公司人力资部的指导、其他部门的配合支持下，积极开展自身的工作，在进一步做好人力资基础性工作的同时，加强定岗定员、人力资培训、人力资管理信息化和人力资管理制度建设。为更好地开展好工作，对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我们部门主要工作总结 一、加强管理制度建设。根据公司管理体制的总体要求，我们部门根据工作的需要，先后制定了“关于夜餐补助的发放办法”、“职工请假工作交接管理规定”等文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人力资管理。发耳项目分公司是我公司在建工程中最后进场的工地，人力资严重匮乏，为了工程能有序开展，在职工不能满足工程建设的情况下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通过返聘公司退休职工和向社会招聘等多种形式，解决了施工管理、资料、新闻宣传、库房管理员、微机管理、后勤服务、罐车驾驶等岗位不足的人员。由于用工体制多样化，为了管理有条不紊，我们部门对不同的使用单位和用工形式鉴订了不同的用工合同，满足了分公司的用工需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加强人力资培训工作。为不断提高职工和协作工的素质和能力，满足公司及职工个人发展的需要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我们部门精心组织，认真做好各类培训工作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配合省经贸委安全生产监督局、省质量监督局和公司人力资部对发耳工地特种作业人员进行取证、换证工作，此次培训取证涉及焊工、电工、门（桥）式起重机操作工、流动式起重机司机、塔吊司机、起重司索工、叉车、厂驾、架子工、卷扬机操作工、施工电梯操作工共</w:t>
      </w:r>
      <w:r>
        <w:rPr>
          <w:rFonts w:eastAsia="仿宋" w:cs="仿宋" w:ascii="仿宋" w:hAnsi="仿宋"/>
          <w:b w:val="false"/>
          <w:color w:val="000000"/>
          <w:sz w:val="32"/>
        </w:rPr>
        <w:t>129</w:t>
      </w:r>
      <w:r>
        <w:rPr>
          <w:rFonts w:ascii="仿宋" w:hAnsi="仿宋" w:cs="仿宋" w:eastAsia="仿宋"/>
          <w:b w:val="false"/>
          <w:color w:val="000000"/>
          <w:sz w:val="32"/>
        </w:rPr>
        <w:t>人。另根据公司安排，转岗培训门式起重机操作工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人三个月的实操实习。通过以上的培训，缓解了分公司对特种作业人员的需求，为分公司完成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度工作起到了积极的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做好人力资管理的基础和日常工作，完成上级和分公司领导交给的各项工作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协助公司人力资部完成职工教育培训计划、职称考试及申报工作，完成各种统计报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根据经济核算的要求，建立、健全各种报表台帐。发耳分公司人力资部现有职工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，为完成月度的承包核算和年度的结算。为此，我们建立了如下台帐：职工调入、调出的基本数据台帐，安装协作工的用工档案及费用台帐；个人、专业处收入台帐；社聘用工、收入台帐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认真执行工资政策，及时兑现工资、奖金及各种津补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负责分公司的人员调出调进，协作工的日常调配，职工的请假、销假登记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项目分公司各配合队职工工作服的采购、领用 总之，一年来，我部做了大量的工作，但还有很多工作未做好、做细，离公司和分公司的要求还有差距，在新的一年里，我部将一如继往，严格按政策办事，使部门的各项工作更上一个台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