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诡魅塔罗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0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诡魅塔罗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今天有些堕落了，你会沉迷于对金钱或者其他有型物质的欲望当中。感情上你今天可能只谈性而不谈情，你对身边的人会有一些极端而且无理的要求；工作上你觉得现在的工作你不满足，它所回报给你的报酬达不到你的心里要求，懒散消极的对待你今天的工作，然而另一方面你会积极而盲目的去寻找其他新目标；财运上今天可能会破财，小心自己的财物被偷或者被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今天精神萎靡不振，无心工作，做事容易拖延，对恋人间也毫无激情，建议找找原因，看看是什么影响了你一天的状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：今天你积极的行动会为你的生活、工作、财运带来不错的改变。特别是工作上你可能会获得一份比之前更好的工作。坚持下去你的努力会使你获得很大的成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：今天生活状态会比较辛苦，但是却相对稳定。你会对自己做一些思考和反省，感情上你可能会比较孤独，让人觉得难以接近；工作上你会总结过去的行动和未来的计划；财运方面相对稳定，收支平衡。现在你需要走出这种状态，现在已经到了需要实践的时候了，你的想法需要的行动来证明，虽然会让你置身于更有挑战性的环境当中，但是这难道不是成长所需要的过程吗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：今天会对身边事物缺乏一定的把控，精神上你会对一些东西太过执着反而忽略了现实中你该做的事情。感情上你可能想尽力维护对你们的关系但是现实已经让你失望，你会收到恋人和你分手的消息，你对你们两人未来的规划已经开始崩塌。工作上你还不能很好的了解你现在的处境，不懂在这个时候你该做出何种选择，这个时候你不如回归你原来工作的目的，踏实的按原计划实行，说不定就可以找到突破口。财运上你的犹豫会让你错失投资理财的最佳时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：今天会为自己树立一个新目标，并着手朝这个目标前进，建议往前冲的势头要保持住，抓住重点不要被其他人和事影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枰座：今天生活比较平淡，但是一些改变已经悄然发生。感情上你今天可能会结束单身的状态；工作上你可能会忙的团团转，忽略了你最初为自己制定的目标，你已经偏离了正轨；财运上你会渐渐摆脱之前亏损的状态，你的投资会开始获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：今天自信和自律的状态会让你获得不小的收获。感情上你和伴侣间相处的舒适甜蜜，单身的人在物质富余的保障下会做一些自己感兴趣的事情，比如郊游或者摆弄自己的爱好。工作上自信和自律是你今天获得成功的必要条件，会让你的工作在多方面受益。财运上今天适合投资稳健型的基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：今天的思想会比较善变，行为显得散漫，经常更换你的目标，会让你觉得你做事不成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：今天不顺利，感情和工作毫无收获，恋爱的人可能有分手的危险，在工作上会遇到困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：今天不太顺利，你和恋人间的关系很可能会破裂，你可能会逃避这个事实，但它却是真实存在的问题；工作上你会因为其他事情影响推迟你的工作计划；财运上你会着手新项目的投资，但是这些投资实际上不能为你带来利益，还是巩固原先的投资比较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：今天和周围的人关系比较紧张。感情上你和恋人之间容易因为一些小事而争吵，或者其中一人因为工作要被调离现在的城市。工作上你的团队人与人之间关系不太协调，大家对处理问题的办法都有各自的见地，谁都不愿意聆听他人的心声，你们缺乏根本上的沟通。财运上你可能听不进别人的建议，进行一些盲目的投资或者购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06:0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