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w:t>
      </w:r>
      <w:r>
        <w:rPr>
          <w:rFonts w:eastAsia="微软雅黑" w:cs="微软雅黑" w:ascii="微软雅黑" w:hAnsi="微软雅黑"/>
          <w:b/>
          <w:color w:val="FF0000"/>
          <w:sz w:val="42"/>
        </w:rPr>
        <w:t>3-6</w:t>
      </w:r>
      <w:r>
        <w:rPr>
          <w:rFonts w:ascii="微软雅黑" w:hAnsi="微软雅黑" w:cs="微软雅黑" w:eastAsia="微软雅黑"/>
          <w:b/>
          <w:color w:val="FF0000"/>
          <w:sz w:val="42"/>
        </w:rPr>
        <w:t>岁儿童学习与发展指南》学习体会</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w:t>
      </w:r>
      <w:r>
        <w:rPr>
          <w:rFonts w:eastAsia="仿宋" w:cs="仿宋" w:ascii="仿宋" w:hAnsi="仿宋"/>
          <w:b w:val="false"/>
          <w:color w:val="000000"/>
          <w:sz w:val="32"/>
        </w:rPr>
        <w:t>3-6</w:t>
      </w:r>
      <w:r>
        <w:rPr>
          <w:rFonts w:ascii="仿宋" w:hAnsi="仿宋" w:cs="仿宋" w:eastAsia="仿宋"/>
          <w:b w:val="false"/>
          <w:color w:val="000000"/>
          <w:sz w:val="32"/>
        </w:rPr>
        <w:t>岁儿童学习与发展指南》  心得体会     《</w:t>
      </w:r>
      <w:r>
        <w:rPr>
          <w:rFonts w:eastAsia="仿宋" w:cs="仿宋" w:ascii="仿宋" w:hAnsi="仿宋"/>
          <w:b w:val="false"/>
          <w:color w:val="000000"/>
          <w:sz w:val="32"/>
        </w:rPr>
        <w:t>3-6</w:t>
      </w:r>
      <w:r>
        <w:rPr>
          <w:rFonts w:ascii="仿宋" w:hAnsi="仿宋" w:cs="仿宋" w:eastAsia="仿宋"/>
          <w:b w:val="false"/>
          <w:color w:val="000000"/>
          <w:sz w:val="32"/>
        </w:rPr>
        <w:t xml:space="preserve">岁儿童学习与发展指南》对于语言领域，更细化、更明确地阐述了语言的发展目标。他通过清晰地排列出不同年龄段的目标，并附上教育建议，让每一个教育者与浏览者能一目了然地发现幼儿在不同年龄段的表现和所要达到的目标、实行的措施，帮助大家更好的引导孩子在语言方面的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现实生活中我们常常会发现，城市的孩子语言表达能力高于农村的孩子，在农村和爸爸妈妈生活在一起的孩子语言表达能力往往高于和爷爷奶奶在一起的留守儿童，究其原因，就是孩子的生活经验和各自的体验不同，大城市的孩子他们见多识广，生活内容丰富，他们有话可说，而农村的孩子他们接触的东西太少，生活内容太贫乏，生活经验不丰富，所以语言表达能力就想对较弱。作为农村留守儿童，爸爸妈妈不在身边，要求祖辈去给他们做这些事情，比如每天晚上讲一个故事，带领孩子去大自然陶冶情操，将他们所见所闻和孩子交流等等这些事情那绝对不太可能，这就要求教师在平时的教育教学和日常生活中多和这些孩子交流和沟通，多给他们说话机会，以便更好地促进留守儿童语言能力的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礼貌是一个人的道德准则，一是礼貌行为，二是礼貌语言，两者结合起来，才能给人一种谦逊文明，恭敬有礼，落落大方的好感，但是现在的孩子在这方面得到教育的很少，尤其是留守儿童在这一方面更是不注重，主要表现在：在课堂上不能倾听别人的谈话，随便打断别人；在教室里大声讲话，有时候还会大喊大叫；部分农村留守儿童有时受祖辈的影响有时还会说脏话，俗话说的好：“三岁看老”，如果从小不给孩子培养良好的语言习惯，对今后的发展会有一定的影响。因此，礼貌教育要从小抓起。使幼儿从小就会使用礼貌语言，有良好的语言习惯。比如说，我们班的大多数的幼儿都是由爷爷奶奶照看，幼儿刚开始来幼儿园的从来不会主动和老师、同伴打招呼，会说一些脏话，基本上都是用方言进行交流，以至于有些幼儿听不懂普通话。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学习《指南》了解到需要多给留守儿童提供倾听和交谈的机会。如，多与幼儿一起讨论他喜欢的东西，或者让幼儿讲一讲在幼儿园发生的有趣的事情。在活动中鼓励幼儿大胆表达自己的想法，鼓励他们主动与人交流，大胆尝试说明、描述简单的事物，鼓励和支持幼儿与同伴一起玩耍、交谈，相互讲述见闻、趣事或看过的图书、动画片等。发展幼儿语言的表达能力和思维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结合正面教育与具体行为相结合的原则，使留守儿童直观理解礼貌用语，并能学会正确使用。成人注意语言文明，为幼儿做出表率。在与他人交谈时，认真倾听，使用礼貌用语，在公共场合不大声讲话，不说脏话、粗话。结合具体的生活情境，对留守儿童进行良好语言习惯培养，结合情境提醒幼儿一些必要的交流礼节。如：早上小朋友到幼儿园见到老师，要说“老师早上好”，下午离园要说“老师再见”，得到别人的帮助，要说“谢谢”，无意间伤害到别人要说“对不起”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指南》中指出幼儿的语言能力是在交流和运用的过程中发展起来的。应为幼儿创设自由、宽松的语言交往环境，鼓励和支持幼儿与成人、同伴交流，让他们想说、敢说、喜欢说，并能得到积极回应。因此，要养成幼儿认真倾听的习惯，教师首先要做好榜样。在和孩子交流时，也要蹲下身耐心地听孩子说完再表达自己的想法。多给幼儿（留守儿童）倾听和交谈的机会，如利用晨间谈话的时间，让小朋友们多说说他们感兴趣的人或事，抓准他们感兴趣的东西。提供平台来表演讲故事或者朗诵儿歌等等，帮助幼儿敢于表现。教师还要注意个别交流，对于说不清楚话的留守儿童要有足够的耐心，并要给予补充帮助理清思路，鼓励孩子大胆讲述。教师可以倡导亲子阅读，也可在幼儿园尽量抽时间和孩子们一起阅读。在阅读中发展幼儿的想象和创编能力，教师要注意保护孩子的想象力。准备一些幼儿随时可以去放的纸、笔等材料，满足幼儿自由图画的需要。并帮助幼儿养成正确作画的姿势，鼓励孩子讲自己感兴趣的事或发生的有趣的事画下来。尽量给孩子提供一些正面的、具有教育价值的书籍，供孩子们自主阅读，从而受到启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之，通过对《指南》中语言领域这部分的学习，使我明白作为一名幼儿教育工作者需要很好的理解语言发展对于幼儿全面发展的重要价值，明确《指南》中有关各个年龄段幼儿语言发展的目标要求，掌握幼儿语言学习与发展的特点和教育要求，只有这样，才能在以后的实际工作中更加有效地促进幼儿语言的发展，不断追求我国幼儿语言教育质量的提升与发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