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2028</w:t>
      </w:r>
      <w:r>
        <w:rPr/>
        <w:t>全球与中国蛋鸡养殖设备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</w:t>
      </w:r>
      <w:r>
        <w:rPr/>
        <w:t>168</w:t>
      </w:r>
      <w:r>
        <w:rPr/>
        <w:t>报告网统计及预测，</w:t>
      </w:r>
      <w:r>
        <w:rPr/>
        <w:t>2021</w:t>
      </w:r>
      <w:r>
        <w:rPr/>
        <w:t>年全球蛋鸡养殖设备市场销售额达到了</w:t>
      </w:r>
      <w:r>
        <w:rPr/>
        <w:t>2.9</w:t>
      </w:r>
      <w:r>
        <w:rPr/>
        <w:t>亿美元，预计</w:t>
      </w:r>
      <w:r>
        <w:rPr/>
        <w:t>2028</w:t>
      </w:r>
      <w:r>
        <w:rPr/>
        <w:t>年将达到</w:t>
      </w:r>
      <w:r>
        <w:rPr/>
        <w:t>3.6</w:t>
      </w:r>
      <w:r>
        <w:rPr/>
        <w:t>亿美元，年复合增长率（</w:t>
      </w:r>
      <w:r>
        <w:rPr/>
        <w:t>CAGR</w:t>
      </w:r>
      <w:r>
        <w:rPr/>
        <w:t>）为</w:t>
      </w:r>
      <w:r>
        <w:rPr/>
        <w:t>3.3%</w:t>
      </w:r>
      <w:r>
        <w:rPr/>
        <w:t>（</w:t>
      </w:r>
      <w:r>
        <w:rPr/>
        <w:t>2022-2028</w:t>
      </w:r>
      <w:r>
        <w:rPr/>
        <w:t>）。地区层面来看，中国市场在过去几年变化较快，</w:t>
      </w:r>
      <w:r>
        <w:rPr/>
        <w:t>2021</w:t>
      </w:r>
      <w:r>
        <w:rPr/>
        <w:t>年市场规模为</w:t>
      </w:r>
      <w:r>
        <w:rPr>
          <w:rFonts w:cs="Calibri" w:eastAsia="Calibri"/>
        </w:rPr>
        <w:t xml:space="preserve"> </w:t>
      </w:r>
      <w:r>
        <w:rPr/>
        <w:t>百万美元，约占全球的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百万美元，届时全球占比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在全球范围内，分层育种设备行业市场不集中，因为分层育种设备的制造技术比某些高科技设备相对成熟。一些企业，例如</w:t>
      </w:r>
      <w:r>
        <w:rPr/>
        <w:t>Big Dutchman</w:t>
      </w:r>
      <w:r>
        <w:rPr/>
        <w:t>、</w:t>
      </w:r>
      <w:r>
        <w:rPr/>
        <w:t>Big Herdsman Machinery</w:t>
      </w:r>
      <w:r>
        <w:rPr/>
        <w:t>、</w:t>
      </w:r>
      <w:r>
        <w:rPr/>
        <w:t>Chore-Time Brock</w:t>
      </w:r>
      <w:r>
        <w:rPr/>
        <w:t>等，以其层繁育设备和相关服务的出色表现而闻名。同时，中国占据了约</w:t>
      </w:r>
      <w:r>
        <w:rPr/>
        <w:t>32</w:t>
      </w:r>
      <w:r>
        <w:rPr/>
        <w:t>％的生产市场份额。</w:t>
      </w:r>
    </w:p>
    <w:p>
      <w:pPr>
        <w:pStyle w:val="Normal"/>
        <w:rPr/>
      </w:pPr>
      <w:r>
        <w:rPr/>
        <w:t>中国和北美可能提供良好的前景。这两个市场份额之和约为</w:t>
      </w:r>
      <w:r>
        <w:rPr/>
        <w:t>50</w:t>
      </w:r>
      <w:r>
        <w:rPr/>
        <w:t>％。</w:t>
      </w:r>
    </w:p>
    <w:p>
      <w:pPr>
        <w:pStyle w:val="Normal"/>
        <w:rPr/>
      </w:pPr>
      <w:r>
        <w:rPr/>
        <w:t>本报告研究全球与中国市场蛋鸡养殖设备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7</w:t>
      </w:r>
      <w:r>
        <w:rPr/>
        <w:t>至</w:t>
      </w:r>
      <w:r>
        <w:rPr/>
        <w:t>2021</w:t>
      </w:r>
      <w:r>
        <w:rPr/>
        <w:t>年，预测数据为</w:t>
      </w:r>
      <w:r>
        <w:rPr/>
        <w:t>2022</w:t>
      </w:r>
      <w:r>
        <w:rPr/>
        <w:t>至</w:t>
      </w:r>
      <w:r>
        <w:rPr/>
        <w:t>2028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g Dutch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g Herdsman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ore-Time Bro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ngdong Guangx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c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Extra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ngzhou Huanan Poultry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h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ngfang Yanbei Animal Husbandry Machinery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ndao Tianrui Poultry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nan Jinfeng Poultry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YT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enhage Poultry-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RTECH EQUIPMENT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正常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浓缩设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蛋鸡养殖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种鸡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鸡养殖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场景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7-2028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蛋鸡养殖设备主要厂商竞争分析，主要包括蛋鸡养殖设备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蛋鸡养殖设备主要地区分析，包括销量、销售收入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蛋鸡养殖设备主要厂商基本情况介绍，包括公司简介、蛋鸡养殖设备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蛋鸡养殖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蛋鸡养殖设备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蛋鸡养殖设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蛋鸡养殖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蛋鸡养殖设备销售额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正常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浓缩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蛋鸡养殖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蛋鸡养殖设备销售额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蛋鸡养殖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种鸡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小鸡养殖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场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蛋鸡养殖设备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蛋鸡养殖设备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蛋鸡养殖设备发展趋势</w:t>
      </w:r>
    </w:p>
    <w:p>
      <w:pPr>
        <w:pStyle w:val="Normal"/>
        <w:rPr/>
      </w:pPr>
      <w:r>
        <w:rPr/>
        <w:t xml:space="preserve">2 </w:t>
      </w:r>
      <w:r>
        <w:rPr/>
        <w:t>全球蛋鸡养殖设备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蛋鸡养殖设备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蛋鸡养殖设备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蛋鸡养殖设备产量、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蛋鸡养殖设备产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蛋鸡养殖设备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蛋鸡养殖设备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蛋鸡养殖设备产量、市场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蛋鸡养殖设备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蛋鸡养殖设备销售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蛋鸡养殖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蛋鸡养殖设备价格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蛋鸡养殖设备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蛋鸡养殖设备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蛋鸡养殖设备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市场主要厂商蛋鸡养殖设备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蛋鸡养殖设备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4 2021</w:t>
      </w:r>
      <w:r>
        <w:rPr/>
        <w:t>年全球主要生产商蛋鸡养殖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蛋鸡养殖设备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蛋鸡养殖设备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中国市场主要厂商蛋鸡养殖设备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蛋鸡养殖设备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4 2020</w:t>
      </w:r>
      <w:r>
        <w:rPr/>
        <w:t>年中国主要生产商蛋鸡养殖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蛋鸡养殖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蛋鸡养殖设备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蛋鸡养殖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蛋鸡养殖设备行业集中度分析：</w:t>
      </w:r>
      <w:r>
        <w:rPr/>
        <w:t>2021</w:t>
      </w:r>
      <w:r>
        <w:rPr/>
        <w:t>全球</w:t>
      </w:r>
      <w:r>
        <w:rPr/>
        <w:t>Top 5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全球蛋鸡养殖设备第一梯队、第二梯队和第三梯队生产商（品牌）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新增投资及市场并购活动</w:t>
      </w:r>
    </w:p>
    <w:p>
      <w:pPr>
        <w:pStyle w:val="Normal"/>
        <w:rPr/>
      </w:pPr>
      <w:r>
        <w:rPr/>
        <w:t xml:space="preserve">4 </w:t>
      </w:r>
      <w:r>
        <w:rPr/>
        <w:t>全球蛋鸡养殖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蛋鸡养殖设备市场规模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蛋鸡养殖设备销售收入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蛋鸡养殖设备销售收入预测（</w:t>
      </w:r>
      <w:r>
        <w:rPr/>
        <w:t>2023-2028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蛋鸡养殖设备销量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蛋鸡养殖设备销量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蛋鸡养殖设备销量及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蛋鸡养殖设备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蛋鸡养殖设备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蛋鸡养殖设备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蛋鸡养殖设备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印度市场蛋鸡养殖设备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全球蛋鸡养殖设备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Big Dutchm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Big Dutchman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Big Dutchman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Big Dutchman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Big Dutch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Big Dutch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Big Herdsman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Big Herdsman Machinery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Big Herdsman Machinery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Big Herdsman Machinery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Big Herdsman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Big Herdsman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Chore-Time Bro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Chore-Time Brock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Chore-Time Brock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Chore-Time Brock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Chore-Time Br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Chore-Time Br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Guangdong Guangx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Guangdong Guangxing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Guangdong Guangxing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Guangdong Guangxing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Guangdong Guangx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Guangdong Guangx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Fac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Facco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Facco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Facco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F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F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hanghai Extra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hanghai Extra Machinery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hanghai Extra Machinery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hanghai Extra Machinery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hanghai Extra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hanghai Extra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Guangzhou Huanan Poultry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Guangzhou Huanan Poultry Equipment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Guangzhou Huanan Poultry Equipment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Guangzhou Huanan Poultry Equipment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Guangzhou Huanan Poultry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Guangzhou Huanan Poultry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Texh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Texha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Texha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Texha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Tex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Tex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Langfang Yanbei Animal Husbandry Machinery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Langfang Yanbei Animal Husbandry Machinery Group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Langfang Yanbei Animal Husbandry Machinery Group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Langfang Yanbei Animal Husbandry Machinery Group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Langfang Yanbei Animal Husbandry Machinery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Langfang Yanbei Animal Husbandry Machinery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Qindao Tianrui Poultry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Qindao Tianrui Poultry Equipment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Qindao Tianrui Poultry Equipment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Qindao Tianrui Poultry Equipment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Qindao Tianrui Poultry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Qindao Tianrui Poultry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Henan Jinfeng Poultry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Henan Jinfeng Poultry Equipment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Henan Jinfeng Poultry Equipment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Henan Jinfeng Poultry Equipment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Henan Jinfeng Poultry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Henan Jinfeng Poultry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HYT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HYTEM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HYTEM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HYTEM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HYT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HYT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Fienhage Poultry-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Fienhage Poultry-Solutions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Fienhage Poultry-Solutions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Fienhage Poultry-Solutions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Fienhage Poultry-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Fienhage Poultry-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GARTECH EQUIP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GARTECH EQUIPMENTS</w:t>
      </w:r>
      <w:r>
        <w:rPr/>
        <w:t>基本信息、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GARTECH EQUIPMENTS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GARTECH EQUIPMENTS</w:t>
      </w:r>
      <w:r>
        <w:rPr/>
        <w:t>蛋鸡养殖设备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GARTECH EQUIP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GARTECH EQUIPMENTS</w:t>
      </w:r>
      <w:r>
        <w:rPr/>
        <w:t>企业最新动态</w:t>
      </w:r>
    </w:p>
    <w:p>
      <w:pPr>
        <w:pStyle w:val="Normal"/>
        <w:rPr/>
      </w:pPr>
      <w:r>
        <w:rPr/>
        <w:t xml:space="preserve">6 </w:t>
      </w:r>
      <w:r>
        <w:rPr/>
        <w:t>不同产品类型蛋鸡养殖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蛋鸡养殖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蛋鸡养殖设备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蛋鸡养殖设备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蛋鸡养殖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蛋鸡养殖设备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蛋鸡养殖设备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蛋鸡养殖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不同应用蛋鸡养殖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蛋鸡养殖设备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蛋鸡养殖设备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蛋鸡养殖设备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蛋鸡养殖设备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蛋鸡养殖设备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蛋鸡养殖设备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蛋鸡养殖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蛋鸡养殖设备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蛋鸡养殖设备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蛋鸡养殖设备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蛋鸡养殖设备销售渠道分析</w:t>
      </w:r>
    </w:p>
    <w:p>
      <w:pPr>
        <w:pStyle w:val="Normal"/>
        <w:rPr/>
      </w:pPr>
      <w:r>
        <w:rPr/>
        <w:t xml:space="preserve">9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蛋鸡养殖设备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蛋鸡养殖设备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蛋鸡养殖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蛋鸡养殖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蛋鸡养殖设备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蛋鸡养殖设备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蛋鸡养殖设备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蛋鸡养殖设备产量（个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蛋鸡养殖设备产量（</w:t>
      </w:r>
      <w:r>
        <w:rPr/>
        <w:t>2017-2022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蛋鸡养殖设备产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蛋鸡养殖设备产量（</w:t>
      </w:r>
      <w:r>
        <w:rPr/>
        <w:t>2023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蛋鸡养殖设备产能（</w:t>
      </w:r>
      <w:r>
        <w:rPr/>
        <w:t>2020-2021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蛋鸡养殖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蛋鸡养殖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蛋鸡养殖设备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蛋鸡养殖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主要厂商蛋鸡养殖设备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</w:t>
      </w:r>
      <w:r>
        <w:rPr/>
        <w:t>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2021</w:t>
      </w:r>
      <w:r>
        <w:rPr/>
        <w:t>年全球主要生产商蛋鸡养殖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蛋鸡养殖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蛋鸡养殖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蛋鸡养殖设备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蛋鸡养殖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市场主要厂商蛋鸡养殖设备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</w:t>
      </w:r>
      <w:r>
        <w:rPr/>
        <w:t>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2021</w:t>
      </w:r>
      <w:r>
        <w:rPr/>
        <w:t>年中国主要生产商蛋鸡养殖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蛋鸡养殖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厂商蛋鸡养殖设备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1</w:t>
      </w:r>
      <w:r>
        <w:rPr/>
        <w:t>全球蛋鸡养殖设备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蛋鸡养殖设备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蛋鸡养殖设备销售收入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蛋鸡养殖设备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蛋鸡养殖设备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蛋鸡养殖设备收入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蛋鸡养殖设备收入市场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蛋鸡养殖设备销量（个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蛋鸡养殖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主要地区蛋鸡养殖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主要地区蛋鸡养殖设备销量（</w:t>
      </w:r>
      <w:r>
        <w:rPr/>
        <w:t>2023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主要地区蛋鸡养殖设备销量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ig Dutchman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ig Dutchman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Big Dutchman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Big Dutch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Big Dutch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Big Herdsman Machinery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Big Herdsman Machinery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Big Herdsman Machinery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Big Herdsman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Big Herdsman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Chore-Time Brock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Chore-Time Brock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Chore-Time Brock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Chore-Time Br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Chore-Time Brock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Guangdong Guangxing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uangdong Guangxing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Guangdong Guangxing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Guangdong Guangx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Guangdong Guangx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Facco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Facco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Facco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F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F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hanghai Extra Machinery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hanghai Extra Machinery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hanghai Extra Machinery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hanghai Extra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hanghai Extra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Guangzhou Huanan Poultry Equipment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Guangzhou Huanan Poultry Equipment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Guangzhou Huanan Poultry Equipment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Guangzhou Huanan Poultry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Guangzhou Huanan Poultry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Texha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Texha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Texha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Tex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Tex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Langfang Yanbei Animal Husbandry Machinery Group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Langfang Yanbei Animal Husbandry Machinery Group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Langfang Yanbei Animal Husbandry Machinery Group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Langfang Yanbei Animal Husbandry Machinery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Langfang Yanbei Animal Husbandry Machinery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Qindao Tianrui Poultry Equipment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Qindao Tianrui Poultry Equipment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Qindao Tianrui Poultry Equipment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Qindao Tianrui Poultry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Qindao Tianrui Poultry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Henan Jinfeng Poultry Equipment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enan Jinfeng Poultry Equipment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enan Jinfeng Poultry Equipment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enan Jinfeng Poultry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Henan Jinfeng Poultry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HYTEM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HYTEM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HYTEM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HYT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HYT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Fienhage Poultry-Solutions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Fienhage Poultry-Solutions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Fienhage Poultry-Solutions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Fienhage Poultry-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Fienhage Poultry-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GARTECH EQUIPMENTS</w:t>
      </w:r>
      <w:r>
        <w:rPr/>
        <w:t>蛋鸡养殖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GARTECH EQUIPMENTS</w:t>
      </w:r>
      <w:r>
        <w:rPr/>
        <w:t>蛋鸡养殖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GARTECH EQUIPMENTS</w:t>
      </w:r>
      <w:r>
        <w:rPr/>
        <w:t>蛋鸡养殖设备销量（个）、收入（百万美元）、价格（</w:t>
      </w:r>
      <w:r>
        <w:rPr/>
        <w:t>USD/Unit</w:t>
      </w:r>
      <w:r>
        <w:rPr/>
        <w:t>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GARTECH EQUIP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GARTECH EQUIP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产品类型蛋鸡养殖设备销量（</w:t>
      </w:r>
      <w:r>
        <w:rPr/>
        <w:t>2017-2022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产品类型蛋鸡养殖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产品类型蛋鸡养殖设备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产品类型蛋鸡养殖设备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产品类型蛋鸡养殖设备收入（百万美元）</w:t>
      </w:r>
      <w:r>
        <w:rPr/>
        <w:t>&amp;</w:t>
      </w:r>
      <w:r>
        <w:rPr/>
        <w:t>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产品类型蛋鸡养殖设备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产品类型蛋鸡养殖设备收入预测（百万美元）</w:t>
      </w:r>
      <w:r>
        <w:rPr/>
        <w:t>&amp;</w:t>
      </w:r>
      <w:r>
        <w:rPr/>
        <w:t>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类型蛋鸡养殖设备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产品类型蛋鸡养殖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应用蛋鸡养殖设备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应用蛋鸡养殖设备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应用蛋鸡养殖设备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应用蛋鸡养殖设备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应用蛋鸡养殖设备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全球不同应用蛋鸡养殖设备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全球不同应用蛋鸡养殖设备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全球不同应用蛋鸡养殖设备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全球不同应用蛋鸡养殖设备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蛋鸡养殖设备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蛋鸡养殖设备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蛋鸡养殖设备主要销售模式及销售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蛋鸡养殖设备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蛋鸡养殖设备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蛋鸡养殖设备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蛋鸡养殖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蛋鸡养殖设备产量市场份额</w:t>
      </w:r>
      <w:r>
        <w:rPr>
          <w:rFonts w:cs="Calibri" w:eastAsia="Calibri"/>
        </w:rPr>
        <w:t xml:space="preserve"> </w:t>
      </w:r>
      <w:r>
        <w:rPr/>
        <w:t>2022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正常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浓缩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蛋鸡养殖设备消费量市场份额</w:t>
      </w:r>
      <w:r>
        <w:rPr/>
        <w:t>2022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蛋鸡养殖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种鸡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小鸡养殖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场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蛋鸡养殖设备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蛋鸡养殖设备产量、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蛋鸡养殖设备产量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蛋鸡养殖设备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蛋鸡养殖设备产量、市场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蛋鸡养殖设备市场销售额及增长率</w:t>
      </w:r>
      <w:r>
        <w:rPr/>
        <w:t>:</w:t>
      </w:r>
      <w:r>
        <w:rPr/>
        <w:t>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蛋鸡养殖设备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蛋鸡养殖设备销量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蛋鸡养殖设备价格趋势（</w:t>
      </w:r>
      <w:r>
        <w:rPr/>
        <w:t>2017-2028</w:t>
      </w:r>
      <w:r>
        <w:rPr/>
        <w:t>）</w:t>
      </w:r>
      <w:r>
        <w:rPr/>
        <w:t>&amp;</w:t>
      </w:r>
      <w:r>
        <w:rPr/>
        <w:t>（个）</w:t>
      </w:r>
      <w:r>
        <w:rPr/>
        <w:t>&amp;</w:t>
      </w:r>
      <w:r>
        <w:rPr/>
        <w:t>（</w:t>
      </w:r>
      <w:r>
        <w:rPr/>
        <w:t>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1</w:t>
      </w:r>
      <w:r>
        <w:rPr/>
        <w:t>年全球市场主要厂商蛋鸡养殖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1</w:t>
      </w:r>
      <w:r>
        <w:rPr/>
        <w:t>年全球市场主要厂商蛋鸡养殖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1</w:t>
      </w:r>
      <w:r>
        <w:rPr/>
        <w:t>年中国市场主要厂商蛋鸡养殖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1</w:t>
      </w:r>
      <w:r>
        <w:rPr/>
        <w:t>年中国市场主要厂商蛋鸡养殖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1</w:t>
      </w:r>
      <w:r>
        <w:rPr/>
        <w:t>年全球前五大生产商蛋鸡养殖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1</w:t>
      </w:r>
      <w:r>
        <w:rPr/>
        <w:t>全球蛋鸡养殖设备第一梯队、第二梯队和第三梯队生产商（品牌）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蛋鸡养殖设备销售收入市场份额（</w:t>
      </w:r>
      <w:r>
        <w:rPr/>
        <w:t>2017 VS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北美市场蛋鸡养殖设备销量及增长率（</w:t>
      </w:r>
      <w:r>
        <w:rPr/>
        <w:t>2017-2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蛋鸡养殖设备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欧洲市场蛋鸡养殖设备销量及增长率（</w:t>
      </w:r>
      <w:r>
        <w:rPr/>
        <w:t>2017-2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蛋鸡养殖设备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市场蛋鸡养殖设备销量及增长率（</w:t>
      </w:r>
      <w:r>
        <w:rPr/>
        <w:t>2017-2028</w:t>
      </w:r>
      <w:r>
        <w:rPr/>
        <w:t>）</w:t>
      </w:r>
      <w:r>
        <w:rPr/>
        <w:t xml:space="preserve">&amp; 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蛋鸡养殖设备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日本市场蛋鸡养殖设备销量及增长率（</w:t>
      </w:r>
      <w:r>
        <w:rPr/>
        <w:t>2017-2028</w:t>
      </w:r>
      <w:r>
        <w:rPr/>
        <w:t>）</w:t>
      </w:r>
      <w:r>
        <w:rPr/>
        <w:t xml:space="preserve">&amp; 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蛋鸡养殖设备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印度市场蛋鸡养殖设备销量及增长率（</w:t>
      </w:r>
      <w:r>
        <w:rPr/>
        <w:t>2017-2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印度市场蛋鸡养殖设备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产品类型蛋鸡养殖设备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</w:t>
      </w:r>
      <w:r>
        <w:rPr/>
        <w:t>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蛋鸡养殖设备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</w:t>
      </w:r>
      <w:r>
        <w:rPr/>
        <w:t>USD/Unit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蛋鸡养殖设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蛋鸡养殖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6:13Z</dcterms:created>
  <dc:creator>Administrator</dc:creator>
  <dc:description/>
  <dc:language>en-US</dc:language>
  <cp:lastModifiedBy>*星*空夜@话</cp:lastModifiedBy>
  <dcterms:modified xsi:type="dcterms:W3CDTF">2022-12-29T0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32A1066944209EB0E597C311E9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