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-2028</w:t>
      </w:r>
      <w:r>
        <w:rPr/>
        <w:t>全球及中国电子账单呈报和支付（</w:t>
      </w:r>
      <w:r>
        <w:rPr/>
        <w:t>EBPP</w:t>
      </w:r>
      <w:r>
        <w:rPr/>
        <w:t>）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新冠肺炎疫情等影响，</w:t>
      </w:r>
      <w:r>
        <w:rPr/>
        <w:t>168</w:t>
      </w:r>
      <w:r>
        <w:rPr/>
        <w:t>报告网调研显示，</w:t>
      </w:r>
      <w:r>
        <w:rPr/>
        <w:t>2021</w:t>
      </w:r>
      <w:r>
        <w:rPr/>
        <w:t>年全球电子账单呈报和支付（</w:t>
      </w:r>
      <w:r>
        <w:rPr/>
        <w:t>EBPP</w:t>
      </w:r>
      <w:r>
        <w:rPr/>
        <w:t>）市场规模大约为</w:t>
      </w:r>
      <w:r>
        <w:rPr>
          <w:rFonts w:cs="Calibri" w:eastAsia="Calibri"/>
        </w:rPr>
        <w:t xml:space="preserve"> </w:t>
      </w:r>
      <w:r>
        <w:rPr/>
        <w:t>亿元（人民币），预计</w:t>
      </w:r>
      <w:r>
        <w:rPr/>
        <w:t>2028</w:t>
      </w:r>
      <w:r>
        <w:rPr/>
        <w:t>年将达到</w:t>
      </w:r>
      <w:r>
        <w:rPr>
          <w:rFonts w:cs="Calibri" w:eastAsia="Calibri"/>
        </w:rPr>
        <w:t xml:space="preserve"> </w:t>
      </w:r>
      <w:r>
        <w:rPr/>
        <w:t>亿元，</w:t>
      </w:r>
      <w:r>
        <w:rPr/>
        <w:t>2022-2028</w:t>
      </w:r>
      <w:r>
        <w:rPr/>
        <w:t>期间年复合增长率（</w:t>
      </w:r>
      <w:r>
        <w:rPr/>
        <w:t>CAGR</w:t>
      </w:r>
      <w:r>
        <w:rPr/>
        <w:t>）为</w:t>
      </w:r>
      <w:r>
        <w:rPr>
          <w:rFonts w:cs="Calibri" w:eastAsia="Calibri"/>
        </w:rPr>
        <w:t xml:space="preserve"> </w:t>
      </w:r>
      <w:r>
        <w:rPr/>
        <w:t>%</w:t>
      </w:r>
      <w:r>
        <w:rPr/>
        <w:t>。未来几年，本行业具有很大不确定性，本文的</w:t>
      </w:r>
      <w:r>
        <w:rPr/>
        <w:t>2022-2028</w:t>
      </w:r>
      <w:r>
        <w:rPr/>
        <w:t>年的预测数据是基于过去几年的历史发展、行业专家观点、以及本文分析师观点，综合给出的预测。</w:t>
      </w:r>
    </w:p>
    <w:p>
      <w:pPr>
        <w:pStyle w:val="Normal"/>
        <w:rPr/>
      </w:pPr>
      <w:r>
        <w:rPr/>
        <w:t>在加拿大，主要的电子账单呈报和支付（</w:t>
      </w:r>
      <w:r>
        <w:rPr/>
        <w:t>EBPP</w:t>
      </w:r>
      <w:r>
        <w:rPr/>
        <w:t>）生产厂商有</w:t>
      </w:r>
      <w:r>
        <w:rPr/>
        <w:t>Kurbra, Chase Paymentech, Elavon, First Data, Canada Payments, Epost, Microsoft, SAP, Harris Systems, Broadridge, Symcor, Payfirma, Square, Stripe</w:t>
      </w:r>
      <w:r>
        <w:rPr/>
        <w:t>等。排名前三的厂商约占</w:t>
      </w:r>
      <w:r>
        <w:rPr/>
        <w:t>62%</w:t>
      </w:r>
      <w:r>
        <w:rPr/>
        <w:t>的市场份额。</w:t>
      </w:r>
    </w:p>
    <w:p>
      <w:pPr>
        <w:pStyle w:val="Normal"/>
        <w:rPr/>
      </w:pPr>
      <w:r>
        <w:rPr/>
        <w:t>本报告研究“十三五”期间全球及中国市场电子账单呈报和支付（</w:t>
      </w:r>
      <w:r>
        <w:rPr/>
        <w:t>EBPP</w:t>
      </w:r>
      <w:r>
        <w:rPr/>
        <w:t>）的发展现状，以及“十四五”期间行业发展预测。重点分析全球主要地区电子账单呈报和支付（</w:t>
      </w:r>
      <w:r>
        <w:rPr/>
        <w:t>EBPP</w:t>
      </w:r>
      <w:r>
        <w:rPr/>
        <w:t>）的市场规模，历史数据</w:t>
      </w:r>
      <w:r>
        <w:rPr/>
        <w:t>2017-2022</w:t>
      </w:r>
      <w:r>
        <w:rPr/>
        <w:t>年，预测数据</w:t>
      </w:r>
      <w:r>
        <w:rPr/>
        <w:t>2023-2028</w:t>
      </w:r>
      <w:r>
        <w:rPr/>
        <w:t>年。</w:t>
      </w:r>
    </w:p>
    <w:p>
      <w:pPr>
        <w:pStyle w:val="Normal"/>
        <w:rPr/>
      </w:pPr>
      <w:r>
        <w:rPr/>
        <w:t>本文同时着重分析电子账单呈报和支付（</w:t>
      </w:r>
      <w:r>
        <w:rPr/>
        <w:t>EBPP</w:t>
      </w:r>
      <w:r>
        <w:rPr/>
        <w:t>）行业竞争格局，包括全球市场主要企业中国本土市场主要企业竞争格局，重点分析全球主要企业近三年电子账单呈报和支付（</w:t>
      </w:r>
      <w:r>
        <w:rPr/>
        <w:t>EBPP</w:t>
      </w:r>
      <w:r>
        <w:rPr/>
        <w:t>）的收入和市场份额。</w:t>
      </w:r>
    </w:p>
    <w:p>
      <w:pPr>
        <w:pStyle w:val="Normal"/>
        <w:rPr/>
      </w:pPr>
      <w:r>
        <w:rPr/>
        <w:t>此外针对电子账单呈报和支付（</w:t>
      </w:r>
      <w:r>
        <w:rPr/>
        <w:t>EBPP</w:t>
      </w:r>
      <w:r>
        <w:rPr/>
        <w:t>）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urb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ase Paymen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av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rst Da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nada Paym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pos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sof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rris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oadridg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mc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yfir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qu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ipe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直接记账模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并器模型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融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信通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用事业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行业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电子账单呈报和支付（</w:t>
      </w:r>
      <w:r>
        <w:rPr/>
        <w:t>EBPP</w:t>
      </w:r>
      <w:r>
        <w:rPr/>
        <w:t>）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电子账单呈报和支付（</w:t>
      </w:r>
      <w:r>
        <w:rPr/>
        <w:t>EBPP</w:t>
      </w:r>
      <w:r>
        <w:rPr/>
        <w:t>）收入排名及市场份额、中国市场企业电子账单呈报和支付（</w:t>
      </w:r>
      <w:r>
        <w:rPr/>
        <w:t>EBPP</w:t>
      </w:r>
      <w:r>
        <w:rPr/>
        <w:t>）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电子账单呈报和支付（</w:t>
      </w:r>
      <w:r>
        <w:rPr/>
        <w:t>EBPP</w:t>
      </w:r>
      <w:r>
        <w:rPr/>
        <w:t>）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电子账单呈报和支付（</w:t>
      </w:r>
      <w:r>
        <w:rPr/>
        <w:t>EBPP</w:t>
      </w:r>
      <w:r>
        <w:rPr/>
        <w:t>）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机遇与风险分析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电子账单呈报和支付（</w:t>
      </w:r>
      <w:r>
        <w:rPr/>
        <w:t>EBPP</w:t>
      </w:r>
      <w:r>
        <w:rPr/>
        <w:t>）主要企业基本情况介绍，包括公司简介、电子账单呈报和支付（</w:t>
      </w:r>
      <w:r>
        <w:rPr/>
        <w:t>EBPP</w:t>
      </w:r>
      <w:r>
        <w:rPr/>
        <w:t>）产品介绍、电子账单呈报和支付（</w:t>
      </w:r>
      <w:r>
        <w:rPr/>
        <w:t>EBPP</w:t>
      </w:r>
      <w:r>
        <w:rPr/>
        <w:t>）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电子账单呈报和支付（</w:t>
      </w:r>
      <w:r>
        <w:rPr/>
        <w:t>EBPP</w:t>
      </w:r>
      <w:r>
        <w:rPr/>
        <w:t>）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电子账单呈报和支付（</w:t>
      </w:r>
      <w:r>
        <w:rPr/>
        <w:t>EBPP</w:t>
      </w:r>
      <w:r>
        <w:rPr/>
        <w:t>）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电子账单呈报和支付（</w:t>
      </w:r>
      <w:r>
        <w:rPr/>
        <w:t>EBPP</w:t>
      </w:r>
      <w:r>
        <w:rPr/>
        <w:t>）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直接记账模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合并器模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电子账单呈报和支付（</w:t>
      </w:r>
      <w:r>
        <w:rPr/>
        <w:t>EBPP</w:t>
      </w:r>
      <w:r>
        <w:rPr/>
        <w:t>）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电子账单呈报和支付（</w:t>
      </w:r>
      <w:r>
        <w:rPr/>
        <w:t>EBPP</w:t>
      </w:r>
      <w:r>
        <w:rPr/>
        <w:t>）增长趋势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金融机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电信通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公用事业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十三五期间（</w:t>
      </w:r>
      <w:r>
        <w:rPr/>
        <w:t>2017</w:t>
      </w:r>
      <w:r>
        <w:rPr/>
        <w:t>至</w:t>
      </w:r>
      <w:r>
        <w:rPr/>
        <w:t>2021</w:t>
      </w:r>
      <w:r>
        <w:rPr/>
        <w:t>）和十四五期间（</w:t>
      </w:r>
      <w:r>
        <w:rPr/>
        <w:t>2021</w:t>
      </w:r>
      <w:r>
        <w:rPr/>
        <w:t>至</w:t>
      </w:r>
      <w:r>
        <w:rPr/>
        <w:t>2025</w:t>
      </w:r>
      <w:r>
        <w:rPr/>
        <w:t>）电子账单呈报和支付（</w:t>
      </w:r>
      <w:r>
        <w:rPr/>
        <w:t>EBPP</w:t>
      </w:r>
      <w:r>
        <w:rPr/>
        <w:t>）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电子账单呈报和支付（</w:t>
      </w:r>
      <w:r>
        <w:rPr/>
        <w:t>EBPP</w:t>
      </w:r>
      <w:r>
        <w:rPr/>
        <w:t>）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电子账单呈报和支付（</w:t>
      </w:r>
      <w:r>
        <w:rPr/>
        <w:t>EBPP</w:t>
      </w:r>
      <w:r>
        <w:rPr/>
        <w:t>）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市场电子账单呈报和支付（</w:t>
      </w:r>
      <w:r>
        <w:rPr/>
        <w:t>EBPP</w:t>
      </w:r>
      <w:r>
        <w:rPr/>
        <w:t>）总规模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电子账单呈报和支付（</w:t>
      </w:r>
      <w:r>
        <w:rPr/>
        <w:t>EBPP</w:t>
      </w:r>
      <w:r>
        <w:rPr/>
        <w:t>）市场规模分析（</w:t>
      </w:r>
      <w:r>
        <w:rPr/>
        <w:t>2017 VS 2021 VS 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电子账单呈报和支付（</w:t>
      </w:r>
      <w:r>
        <w:rPr/>
        <w:t>EBPP</w:t>
      </w:r>
      <w:r>
        <w:rPr/>
        <w:t>）收入分析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电子账单呈报和支付（</w:t>
      </w:r>
      <w:r>
        <w:rPr/>
        <w:t>EBPP</w:t>
      </w:r>
      <w:r>
        <w:rPr/>
        <w:t>）行业集中度分析：全球</w:t>
      </w:r>
      <w:r>
        <w:rPr/>
        <w:t>Top 5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电子账单呈报和支付（</w:t>
      </w:r>
      <w:r>
        <w:rPr/>
        <w:t>EBPP</w:t>
      </w:r>
      <w:r>
        <w:rPr/>
        <w:t>）第一梯队、第二梯队和第三梯队企业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主要企业总部、电子账单呈报和支付（</w:t>
      </w:r>
      <w:r>
        <w:rPr/>
        <w:t>EBPP</w:t>
      </w:r>
      <w:r>
        <w:rPr/>
        <w:t>）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5 </w:t>
      </w:r>
      <w:r>
        <w:rPr/>
        <w:t>全球主要企业电子账单呈报和支付（</w:t>
      </w:r>
      <w:r>
        <w:rPr/>
        <w:t>EBPP</w:t>
      </w:r>
      <w:r>
        <w:rPr/>
        <w:t>）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6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电子账单呈报和支付（</w:t>
      </w:r>
      <w:r>
        <w:rPr/>
        <w:t>EBPP</w:t>
      </w:r>
      <w:r>
        <w:rPr/>
        <w:t>）收入分析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电子账单呈报和支付（</w:t>
      </w:r>
      <w:r>
        <w:rPr/>
        <w:t>EBPP</w:t>
      </w:r>
      <w:r>
        <w:rPr/>
        <w:t>）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电子账单呈报和支付（</w:t>
      </w:r>
      <w:r>
        <w:rPr/>
        <w:t>EBPP</w:t>
      </w:r>
      <w:r>
        <w:rPr/>
        <w:t>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 xml:space="preserve">4 </w:t>
      </w:r>
      <w:r>
        <w:rPr/>
        <w:t>不同产品类型电子账单呈报和支付（</w:t>
      </w:r>
      <w:r>
        <w:rPr/>
        <w:t>EBPP</w:t>
      </w:r>
      <w:r>
        <w:rPr/>
        <w:t>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电子账单呈报和支付（</w:t>
      </w:r>
      <w:r>
        <w:rPr/>
        <w:t>EBPP</w:t>
      </w:r>
      <w:r>
        <w:rPr/>
        <w:t>）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电子账单呈报和支付（</w:t>
      </w:r>
      <w:r>
        <w:rPr/>
        <w:t>EBPP</w:t>
      </w:r>
      <w:r>
        <w:rPr/>
        <w:t>）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电子账单呈报和支付（</w:t>
      </w:r>
      <w:r>
        <w:rPr/>
        <w:t>EBPP</w:t>
      </w:r>
      <w:r>
        <w:rPr/>
        <w:t>）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电子账单呈报和支付（</w:t>
      </w:r>
      <w:r>
        <w:rPr/>
        <w:t>EBPP</w:t>
      </w:r>
      <w:r>
        <w:rPr/>
        <w:t>）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应用电子账单呈报和支付（</w:t>
      </w:r>
      <w:r>
        <w:rPr/>
        <w:t>EBPP</w:t>
      </w:r>
      <w:r>
        <w:rPr/>
        <w:t>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电子账单呈报和支付（</w:t>
      </w:r>
      <w:r>
        <w:rPr/>
        <w:t>EBPP</w:t>
      </w:r>
      <w:r>
        <w:rPr/>
        <w:t>）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电子账单呈报和支付（</w:t>
      </w:r>
      <w:r>
        <w:rPr/>
        <w:t>EBPP</w:t>
      </w:r>
      <w:r>
        <w:rPr/>
        <w:t>）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电子账单呈报和支付（</w:t>
      </w:r>
      <w:r>
        <w:rPr/>
        <w:t>EBPP</w:t>
      </w:r>
      <w:r>
        <w:rPr/>
        <w:t>）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电子账单呈报和支付（</w:t>
      </w:r>
      <w:r>
        <w:rPr/>
        <w:t>EBPP</w:t>
      </w:r>
      <w:r>
        <w:rPr/>
        <w:t>）总体规模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/>
        <w:t xml:space="preserve">6 </w:t>
      </w:r>
      <w:r>
        <w:rPr/>
        <w:t>行业发展机遇和风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电子账单呈报和支付（</w:t>
      </w:r>
      <w:r>
        <w:rPr/>
        <w:t>EBPP</w:t>
      </w:r>
      <w:r>
        <w:rPr/>
        <w:t>）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电子账单呈报和支付（</w:t>
      </w:r>
      <w:r>
        <w:rPr/>
        <w:t>EBPP</w:t>
      </w:r>
      <w:r>
        <w:rPr/>
        <w:t>）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电子账单呈报和支付（</w:t>
      </w:r>
      <w:r>
        <w:rPr/>
        <w:t>EBPP</w:t>
      </w:r>
      <w:r>
        <w:rPr/>
        <w:t>）行业政策分析</w:t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电子账单呈报和支付（</w:t>
      </w:r>
      <w:r>
        <w:rPr/>
        <w:t>EBPP</w:t>
      </w:r>
      <w:r>
        <w:rPr/>
        <w:t>）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电子账单呈报和支付（</w:t>
      </w:r>
      <w:r>
        <w:rPr/>
        <w:t>EBPP</w:t>
      </w:r>
      <w:r>
        <w:rPr/>
        <w:t>）产业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电子账单呈报和支付（</w:t>
      </w:r>
      <w:r>
        <w:rPr/>
        <w:t>EBPP</w:t>
      </w:r>
      <w:r>
        <w:rPr/>
        <w:t>）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电子账单呈报和支付（</w:t>
      </w:r>
      <w:r>
        <w:rPr/>
        <w:t>EBPP</w:t>
      </w:r>
      <w:r>
        <w:rPr/>
        <w:t>）主要原材料及其供应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4 </w:t>
      </w:r>
      <w:r>
        <w:rPr/>
        <w:t>电子账单呈报和支付（</w:t>
      </w:r>
      <w:r>
        <w:rPr/>
        <w:t>EBPP</w:t>
      </w:r>
      <w:r>
        <w:rPr/>
        <w:t>）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电子账单呈报和支付（</w:t>
      </w:r>
      <w:r>
        <w:rPr/>
        <w:t>EBPP</w:t>
      </w:r>
      <w:r>
        <w:rPr/>
        <w:t>）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电子账单呈报和支付（</w:t>
      </w:r>
      <w:r>
        <w:rPr/>
        <w:t>EBPP</w:t>
      </w:r>
      <w:r>
        <w:rPr/>
        <w:t>）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电子账单呈报和支付（</w:t>
      </w:r>
      <w:r>
        <w:rPr/>
        <w:t>EBPP</w:t>
      </w:r>
      <w:r>
        <w:rPr/>
        <w:t>）行业销售模式</w:t>
      </w:r>
    </w:p>
    <w:p>
      <w:pPr>
        <w:pStyle w:val="Normal"/>
        <w:rPr/>
      </w:pPr>
      <w:r>
        <w:rPr/>
        <w:t xml:space="preserve">8 </w:t>
      </w:r>
      <w:r>
        <w:rPr/>
        <w:t>全球市场主要电子账单呈报和支付（</w:t>
      </w:r>
      <w:r>
        <w:rPr/>
        <w:t>EBPP</w:t>
      </w:r>
      <w:r>
        <w:rPr/>
        <w:t>）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Kurb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Kurbra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Kurb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Kurbra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Kurbra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Kurb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Chase Paymen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Chase Paymentech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Chase Paymen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Chase Paymentech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Chase Paymentech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Chase Paymen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Elav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Elavon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Elav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Elavon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Elavon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Elav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First Dat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First Data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First Dat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First Data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First Data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First Da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Canada Paym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Canada Payments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Canada Pay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Canada Payments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Canada Payments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Canada Pay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Epo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Epost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Epo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Epost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Epost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Epo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Microsof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Microsoft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Microso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Microsoft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Microsoft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Microso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SA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SAP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SA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SAP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SAP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SA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Harris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Harris Systems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Harris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Harris Systems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Harris Systems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Harris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Broadridg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Broadridge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Broadridg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Broadridge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Broadridge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Broadridg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Symc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Symcor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Symc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Symcor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Symcor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Symc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2 Payfir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1 Payfirma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2 Payfi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3 Payfirma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4 Payfirma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5 Payfi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3 Squ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1 Square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2 Squ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3 Square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4 Square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5 Squ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4 Stri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1 Stripe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2 Stri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3 Stripe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4 Stripe</w:t>
      </w:r>
      <w:r>
        <w:rPr/>
        <w:t>电子账单呈报和支付（</w:t>
      </w:r>
      <w:r>
        <w:rPr/>
        <w:t>EBPP</w:t>
      </w:r>
      <w:r>
        <w:rPr/>
        <w:t>）收入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5 Stri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.2 Stripe</w:t>
      </w:r>
      <w:r>
        <w:rPr/>
        <w:t>公司简介及主要业务</w:t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电子账单呈报和支付（</w:t>
      </w:r>
      <w:r>
        <w:rPr/>
        <w:t>EBPP</w:t>
      </w:r>
      <w:r>
        <w:rPr/>
        <w:t>）增长趋势</w:t>
      </w:r>
      <w:r>
        <w:rPr/>
        <w:t xml:space="preserve">2017 VS 2021 VS 2028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电子账单呈报和支付（</w:t>
      </w:r>
      <w:r>
        <w:rPr/>
        <w:t>EBPP</w:t>
      </w:r>
      <w:r>
        <w:rPr/>
        <w:t>）增长趋势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电子账单呈报和支付（</w:t>
      </w:r>
      <w:r>
        <w:rPr/>
        <w:t>EBPP</w:t>
      </w:r>
      <w:r>
        <w:rPr/>
        <w:t>）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进入电子账单呈报和支付（</w:t>
      </w:r>
      <w:r>
        <w:rPr/>
        <w:t>EBPP</w:t>
      </w:r>
      <w:r>
        <w:rPr/>
        <w:t>）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电子账单呈报和支付（</w:t>
      </w:r>
      <w:r>
        <w:rPr/>
        <w:t>EBPP</w:t>
      </w:r>
      <w:r>
        <w:rPr/>
        <w:t>）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电子账单呈报和支付（</w:t>
      </w:r>
      <w:r>
        <w:rPr/>
        <w:t>EBPP</w:t>
      </w:r>
      <w:r>
        <w:rPr/>
        <w:t>）总体规模（百万美元）：</w:t>
      </w:r>
      <w:r>
        <w:rPr/>
        <w:t>2017 VS 2021 VS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电子账单呈报和支付（</w:t>
      </w:r>
      <w:r>
        <w:rPr/>
        <w:t>EBPP</w:t>
      </w:r>
      <w:r>
        <w:rPr/>
        <w:t>）总体规模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北美电子账单呈报和支付（</w:t>
      </w:r>
      <w:r>
        <w:rPr/>
        <w:t>EBPP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欧洲电子账单呈报和支付（</w:t>
      </w:r>
      <w:r>
        <w:rPr/>
        <w:t>EBPP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亚太电子账单呈报和支付（</w:t>
      </w:r>
      <w:r>
        <w:rPr/>
        <w:t>EBPP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拉美电子账单呈报和支付（</w:t>
      </w:r>
      <w:r>
        <w:rPr/>
        <w:t>EBPP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东及非洲电子账单呈报和支付（</w:t>
      </w:r>
      <w:r>
        <w:rPr/>
        <w:t>EBPP</w:t>
      </w:r>
      <w:r>
        <w:rPr/>
        <w:t>）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市场主要企业电子账单呈报和支付（</w:t>
      </w:r>
      <w:r>
        <w:rPr/>
        <w:t>EBPP</w:t>
      </w:r>
      <w:r>
        <w:rPr/>
        <w:t>）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企业电子账单呈报和支付（</w:t>
      </w:r>
      <w:r>
        <w:rPr/>
        <w:t>EBPP</w:t>
      </w:r>
      <w:r>
        <w:rPr/>
        <w:t>）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2021</w:t>
      </w:r>
      <w:r>
        <w:rPr/>
        <w:t>年全球主要企业电子账单呈报和支付（</w:t>
      </w:r>
      <w:r>
        <w:rPr/>
        <w:t>EBPP</w:t>
      </w:r>
      <w:r>
        <w:rPr/>
        <w:t>）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2021</w:t>
      </w:r>
      <w:r>
        <w:rPr/>
        <w:t>全球电子账单呈报和支付（</w:t>
      </w:r>
      <w:r>
        <w:rPr/>
        <w:t>EBPP</w:t>
      </w:r>
      <w:r>
        <w:rPr/>
        <w:t>）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企业总部、电子账单呈报和支付（</w:t>
      </w:r>
      <w:r>
        <w:rPr/>
        <w:t>EBPP</w:t>
      </w:r>
      <w:r>
        <w:rPr/>
        <w:t>）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电子账单呈报和支付（</w:t>
      </w:r>
      <w:r>
        <w:rPr/>
        <w:t>EBPP</w:t>
      </w:r>
      <w:r>
        <w:rPr/>
        <w:t>）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本土企业电子账单呈报和支付（</w:t>
      </w:r>
      <w:r>
        <w:rPr/>
        <w:t>EBPP</w:t>
      </w:r>
      <w:r>
        <w:rPr/>
        <w:t>）收入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电子账单呈报和支付（</w:t>
      </w:r>
      <w:r>
        <w:rPr/>
        <w:t>EBPP</w:t>
      </w:r>
      <w:r>
        <w:rPr/>
        <w:t>）收入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2021</w:t>
      </w:r>
      <w:r>
        <w:rPr/>
        <w:t>年全球及中国本土企业在中国市场电子账单呈报和支付（</w:t>
      </w:r>
      <w:r>
        <w:rPr/>
        <w:t>EBPP</w:t>
      </w:r>
      <w:r>
        <w:rPr/>
        <w:t>）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市场不同产品类型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市场不同产品类型电子账单呈报和支付（</w:t>
      </w:r>
      <w:r>
        <w:rPr/>
        <w:t>EBPP</w:t>
      </w:r>
      <w:r>
        <w:rPr/>
        <w:t>）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电子账单呈报和支付（</w:t>
      </w:r>
      <w:r>
        <w:rPr/>
        <w:t>EBPP</w:t>
      </w:r>
      <w:r>
        <w:rPr/>
        <w:t>）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电子账单呈报和支付（</w:t>
      </w:r>
      <w:r>
        <w:rPr/>
        <w:t>EBPP</w:t>
      </w:r>
      <w:r>
        <w:rPr/>
        <w:t>）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中国市场不同产品类型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中国市场不同产品类型电子账单呈报和支付（</w:t>
      </w:r>
      <w:r>
        <w:rPr/>
        <w:t>EBPP</w:t>
      </w:r>
      <w:r>
        <w:rPr/>
        <w:t>）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电子账单呈报和支付（</w:t>
      </w:r>
      <w:r>
        <w:rPr/>
        <w:t>EBPP</w:t>
      </w:r>
      <w:r>
        <w:rPr/>
        <w:t>）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电子账单呈报和支付（</w:t>
      </w:r>
      <w:r>
        <w:rPr/>
        <w:t>EBPP</w:t>
      </w:r>
      <w:r>
        <w:rPr/>
        <w:t>）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市场不同应用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市场不同应用电子账单呈报和支付（</w:t>
      </w:r>
      <w:r>
        <w:rPr/>
        <w:t>EBPP</w:t>
      </w:r>
      <w:r>
        <w:rPr/>
        <w:t>）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电子账单呈报和支付（</w:t>
      </w:r>
      <w:r>
        <w:rPr/>
        <w:t>EBPP</w:t>
      </w:r>
      <w:r>
        <w:rPr/>
        <w:t>）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电子账单呈报和支付（</w:t>
      </w:r>
      <w:r>
        <w:rPr/>
        <w:t>EBPP</w:t>
      </w:r>
      <w:r>
        <w:rPr/>
        <w:t>）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国市场不同应用电子账单呈报和支付（</w:t>
      </w:r>
      <w:r>
        <w:rPr/>
        <w:t>EBPP</w:t>
      </w:r>
      <w:r>
        <w:rPr/>
        <w:t>）总体规模（</w:t>
      </w:r>
      <w:r>
        <w:rPr/>
        <w:t>2017-2022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中国市场不同应用电子账单呈报和支付（</w:t>
      </w:r>
      <w:r>
        <w:rPr/>
        <w:t>EBPP</w:t>
      </w:r>
      <w:r>
        <w:rPr/>
        <w:t>）市场份额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电子账单呈报和支付（</w:t>
      </w:r>
      <w:r>
        <w:rPr/>
        <w:t>EBPP</w:t>
      </w:r>
      <w:r>
        <w:rPr/>
        <w:t>）总体规模预测（</w:t>
      </w:r>
      <w:r>
        <w:rPr/>
        <w:t>2023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电子账单呈报和支付（</w:t>
      </w:r>
      <w:r>
        <w:rPr/>
        <w:t>EBPP</w:t>
      </w:r>
      <w:r>
        <w:rPr/>
        <w:t>）市场份额预测（</w:t>
      </w:r>
      <w:r>
        <w:rPr/>
        <w:t>2023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电子账单呈报和支付（</w:t>
      </w:r>
      <w:r>
        <w:rPr/>
        <w:t>EBPP</w:t>
      </w:r>
      <w:r>
        <w:rPr/>
        <w:t>）行业发展机遇及主要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电子账单呈报和支付（</w:t>
      </w:r>
      <w:r>
        <w:rPr/>
        <w:t>EBPP</w:t>
      </w:r>
      <w:r>
        <w:rPr/>
        <w:t>）行业发展面临的风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电子账单呈报和支付（</w:t>
      </w:r>
      <w:r>
        <w:rPr/>
        <w:t>EBPP</w:t>
      </w:r>
      <w:r>
        <w:rPr/>
        <w:t>）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电子账单呈报和支付（</w:t>
      </w:r>
      <w:r>
        <w:rPr/>
        <w:t>EBPP</w:t>
      </w:r>
      <w:r>
        <w:rPr/>
        <w:t>）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电子账单呈报和支付（</w:t>
      </w:r>
      <w:r>
        <w:rPr/>
        <w:t>EBPP</w:t>
      </w:r>
      <w:r>
        <w:rPr/>
        <w:t>）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电子账单呈报和支付（</w:t>
      </w:r>
      <w:r>
        <w:rPr/>
        <w:t>EBPP</w:t>
      </w:r>
      <w:r>
        <w:rPr/>
        <w:t>）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Kurbra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Kurb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Kurbra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Kurbra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Kurb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Chase Paymentech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Chase Paymen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Chase Paymentech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Chase Paymentech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hase Paymen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Elavon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Elav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Elavon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Elavon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Elav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First Data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First Dat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First Data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First Data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First Da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Canada Payments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Canada Paym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Canada Payments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Canada Payments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Canada Paym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Epost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Epo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Epost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Epost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Epo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Microsoft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Microso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Microsoft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Microsoft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Microso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SAP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SA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SAP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SAP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SA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Harris Systems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Harris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Harris Systems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Harris Systems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Harris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Broadridge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Broadridg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Broadridge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Broadridge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Broadridg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ymcor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Symc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Symcor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Symcor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Symc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Payfirma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Payfi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Payfirma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Payfirma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Payfi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quare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qu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quare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quare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qu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tripe</w:t>
      </w:r>
      <w:r>
        <w:rPr/>
        <w:t>基本信息、电子账单呈报和支付（</w:t>
      </w:r>
      <w:r>
        <w:rPr/>
        <w:t>EBPP</w:t>
      </w:r>
      <w:r>
        <w:rPr/>
        <w:t>）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tri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tripe</w:t>
      </w:r>
      <w:r>
        <w:rPr/>
        <w:t>电子账单呈报和支付（</w:t>
      </w:r>
      <w:r>
        <w:rPr/>
        <w:t>EBPP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tripe</w:t>
      </w:r>
      <w:r>
        <w:rPr/>
        <w:t>电子账单呈报和支付（</w:t>
      </w:r>
      <w:r>
        <w:rPr/>
        <w:t>EBPP</w:t>
      </w:r>
      <w:r>
        <w:rPr/>
        <w:t>）收入（百万美元）及毛利率（</w:t>
      </w:r>
      <w:r>
        <w:rPr/>
        <w:t>2017-202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tri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电子账单呈报和支付（</w:t>
      </w:r>
      <w:r>
        <w:rPr/>
        <w:t>EBPP</w:t>
      </w:r>
      <w:r>
        <w:rPr/>
        <w:t>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电子账单呈报和支付（</w:t>
      </w:r>
      <w:r>
        <w:rPr/>
        <w:t>EBPP</w:t>
      </w:r>
      <w:r>
        <w:rPr/>
        <w:t>）市场份额</w:t>
      </w:r>
      <w:r>
        <w:rPr>
          <w:rFonts w:cs="Calibri" w:eastAsia="Calibri"/>
        </w:rPr>
        <w:t xml:space="preserve"> </w:t>
      </w:r>
      <w:r>
        <w:rPr/>
        <w:t>2021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直接记账模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合并器模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电子账单呈报和支付（</w:t>
      </w:r>
      <w:r>
        <w:rPr/>
        <w:t>EBPP</w:t>
      </w:r>
      <w:r>
        <w:rPr/>
        <w:t>）市场份额</w:t>
      </w:r>
      <w:r>
        <w:rPr>
          <w:rFonts w:cs="Calibri" w:eastAsia="Calibri"/>
        </w:rPr>
        <w:t xml:space="preserve"> </w:t>
      </w:r>
      <w:r>
        <w:rPr/>
        <w:t>2021 &amp; 202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金融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电信通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公用事业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电子账单呈报和支付（</w:t>
      </w:r>
      <w:r>
        <w:rPr/>
        <w:t>EBPP</w:t>
      </w:r>
      <w:r>
        <w:rPr/>
        <w:t>）市场规模：</w:t>
      </w:r>
      <w:r>
        <w:rPr/>
        <w:t>2017 VS 2021 VS 2028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电子账单呈报和支付（</w:t>
      </w:r>
      <w:r>
        <w:rPr/>
        <w:t>EBPP</w:t>
      </w:r>
      <w:r>
        <w:rPr/>
        <w:t>）总规模占全球比重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电子账单呈报和支付（</w:t>
      </w:r>
      <w:r>
        <w:rPr/>
        <w:t>EBPP</w:t>
      </w:r>
      <w:r>
        <w:rPr/>
        <w:t>）市场份额（</w:t>
      </w:r>
      <w:r>
        <w:rPr/>
        <w:t>2017-2028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北美（美国和加拿大）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欧洲（德国、英国、法国和意大利等国家）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亚太主要国家</w:t>
      </w:r>
      <w:r>
        <w:rPr/>
        <w:t>/</w:t>
      </w:r>
      <w:r>
        <w:rPr/>
        <w:t>地区（中国、日本、韩国、中国台湾、印度和东南亚）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拉美主要国家（墨西哥和巴西等）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东及非洲地区电子账单呈报和支付（</w:t>
      </w:r>
      <w:r>
        <w:rPr/>
        <w:t>EBPP</w:t>
      </w:r>
      <w:r>
        <w:rPr/>
        <w:t>）总体规模（</w:t>
      </w:r>
      <w:r>
        <w:rPr/>
        <w:t>2017-2028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1</w:t>
      </w:r>
      <w:r>
        <w:rPr/>
        <w:t>全球前五大厂商电子账单呈报和支付（</w:t>
      </w:r>
      <w:r>
        <w:rPr/>
        <w:t>EBPP</w:t>
      </w:r>
      <w:r>
        <w:rPr/>
        <w:t>）市场份额（按收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1</w:t>
      </w:r>
      <w:r>
        <w:rPr/>
        <w:t>全球电子账单呈报和支付（</w:t>
      </w:r>
      <w:r>
        <w:rPr/>
        <w:t>EBPP</w:t>
      </w:r>
      <w:r>
        <w:rPr/>
        <w:t>）第一梯队、第二梯队和第三梯队厂商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电子账单呈报和支付（</w:t>
      </w:r>
      <w:r>
        <w:rPr/>
        <w:t>EBPP</w:t>
      </w:r>
      <w:r>
        <w:rPr/>
        <w:t>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电子账单呈报和支付（</w:t>
      </w:r>
      <w:r>
        <w:rPr/>
        <w:t>EBPP</w:t>
      </w:r>
      <w:r>
        <w:rPr/>
        <w:t>）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电子账单呈报和支付（</w:t>
      </w:r>
      <w:r>
        <w:rPr/>
        <w:t>EBPP</w:t>
      </w:r>
      <w:r>
        <w:rPr/>
        <w:t>）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电子账单呈报和支付（</w:t>
      </w:r>
      <w:r>
        <w:rPr/>
        <w:t>EBPP</w:t>
      </w:r>
      <w:r>
        <w:rPr/>
        <w:t>）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电子账单呈报和支付（</w:t>
      </w:r>
      <w:r>
        <w:rPr/>
        <w:t>EBPP</w:t>
      </w:r>
      <w:r>
        <w:rPr/>
        <w:t>）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4:10Z</dcterms:created>
  <dc:creator>Administrator</dc:creator>
  <dc:description/>
  <dc:language>en-US</dc:language>
  <cp:lastModifiedBy>*星*空夜@话</cp:lastModifiedBy>
  <dcterms:modified xsi:type="dcterms:W3CDTF">2022-02-07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A55FB0CB47EE88D0A570BC7693DA</vt:lpwstr>
  </property>
  <property fmtid="{D5CDD505-2E9C-101B-9397-08002B2CF9AE}" pid="3" name="KSOProductBuildVer">
    <vt:lpwstr>2052-11.1.0.11294</vt:lpwstr>
  </property>
</Properties>
</file>