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铆螺母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8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铆螺母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铆螺母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gome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r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llhof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jo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LEY Engineered Faste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S-Tech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SIP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AR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lt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vus Dahle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tro Pneuma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stena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动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气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航天与国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械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铆螺母主要厂商竞争分析，主要包括铆螺母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铆螺母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铆螺母主要厂商基本情况介绍，包括公司简介、铆螺母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铆螺母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铆螺母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铆螺母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铆螺母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铆螺母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手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铆螺母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气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航空航天与国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机械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铆螺母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铆螺母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铆螺母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铆螺母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铆螺母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铆螺母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铆螺母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铆螺母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铆螺母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铆螺母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铆螺母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铆螺母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铆螺母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铆螺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铆螺母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铆螺母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铆螺母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铆螺母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铆螺母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铆螺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铆螺母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铆螺母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铆螺母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铆螺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铆螺母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铆螺母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铆螺母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铆螺母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铆螺母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铆螺母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铆螺母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铆螺母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铆螺母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铆螺母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铆螺母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铆螺母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铆螺母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Degome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Degometal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Degometal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Degometal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Degome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Degome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her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herex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herex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herex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her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her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Bollhof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Bollhoff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Bollhoff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Bollhoff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Bollhof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Bollhof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F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FAR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FAR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FAR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F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F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Dejo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Dejond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Dejond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Dejond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Dej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Dej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STANLEY Engineered Faste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STANLEY Engineered Fastening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STANLEY Engineered Fastening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STANLEY Engineered Fastening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STANLEY Engineered Faste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STANLEY Engineered Faste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S-Tech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S-Technik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S-Technik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S-Technik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S-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S-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GESIP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GESIPA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GESIPA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GESIPA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GESIP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GESI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SOAR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SOARTEC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SOARTEC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SOARTEC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SOAR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SOAR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Bolt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Bolt Products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Bolt Products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Bolt Products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Bolt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Bolt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Novus Dahle GmbH &amp; Co. K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Novus Dahle GmbH &amp; Co. KG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Novus Dahle GmbH &amp; Co. KG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Novus Dahle GmbH &amp; Co. KG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Novus Dahle GmbH &amp; Co. K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Novus Dahle GmbH &amp; Co. K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Astro Pneuma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Astro Pneumatic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Astro Pneumatic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Astro Pneumatic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Astro Pneuma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Astro Pneuma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Faste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Fastenal</w:t>
      </w:r>
      <w:r>
        <w:rPr/>
        <w:t>基本信息、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Fastenal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Fastenal</w:t>
      </w:r>
      <w:r>
        <w:rPr/>
        <w:t>铆螺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Faste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Fastena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铆螺母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铆螺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铆螺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铆螺母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铆螺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铆螺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铆螺母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铆螺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铆螺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铆螺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铆螺母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铆螺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铆螺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铆螺母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铆螺母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铆螺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铆螺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铆螺母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铆螺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铆螺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铆螺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铆螺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铆螺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铆螺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铆螺母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铆螺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铆螺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铆螺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铆螺母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铆螺母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铆螺母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铆螺母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铆螺母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铆螺母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铆螺母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铆螺母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铆螺母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铆螺母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铆螺母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铆螺母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铆螺母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铆螺母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铆螺母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铆螺母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铆螺母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铆螺母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铆螺母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铆螺母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铆螺母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铆螺母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铆螺母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铆螺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铆螺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铆螺母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铆螺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铆螺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铆螺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铆螺母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铆螺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铆螺母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铆螺母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铆螺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铆螺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铆螺母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铆螺母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铆螺母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铆螺母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铆螺母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Degometal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Degometal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Degometal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Degome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Degome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herex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herex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herex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her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her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Bollhoff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Bollhoff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Bollhoff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Bollhof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ollhoff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FAR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FAR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FAR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F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F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ejond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ejond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Dejond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Dej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Dej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STANLEY Engineered Fastening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STANLEY Engineered Fastening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STANLEY Engineered Fastening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STANLEY Engineered Faste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STANLEY Engineered Faste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S-Technik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S-Technik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S-Technik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S-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S-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GESIPA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GESIPA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GESIPA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GESIP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GESI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OARTEC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OARTEC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SOARTEC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OAR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OAR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Bolt Products</w:t>
      </w:r>
      <w:r>
        <w:rPr/>
        <w:t>铆螺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Bolt Products</w:t>
      </w:r>
      <w:r>
        <w:rPr/>
        <w:t>铆螺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Bolt Products</w:t>
      </w:r>
      <w:r>
        <w:rPr/>
        <w:t>铆螺母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Bolt Produ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Bolt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Novus Dahle GmbH &amp; Co. K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Astro Pneumat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Fastena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铆螺母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铆螺母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铆螺母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铆螺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铆螺母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类型铆螺母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铆螺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铆螺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铆螺母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铆螺母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铆螺母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铆螺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铆螺母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铆螺母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铆螺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铆螺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市场不同不同应用铆螺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铆螺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铆螺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铆螺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铆螺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铆螺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铆螺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铆螺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铆螺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铆螺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铆螺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铆螺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铆螺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铆螺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铆螺母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铆螺母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铆螺母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铆螺母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铆螺母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铆螺母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铆螺母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铆螺母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铆螺母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铆螺母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铆螺母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铆螺母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铆螺母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铆螺母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铆螺母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铆螺母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手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铆螺母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气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航空航天与国防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机械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铆螺母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铆螺母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铆螺母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铆螺母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铆螺母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铆螺母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铆螺母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铆螺母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铆螺母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铆螺母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铆螺母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铆螺母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铆螺母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铆螺母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铆螺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铆螺母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铆螺母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铆螺母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铆螺母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铆螺母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铆螺母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铆螺母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铆螺母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铆螺母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铆螺母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铆螺母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铆螺母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0:59Z</dcterms:created>
  <dc:creator>Administrator</dc:creator>
  <dc:description/>
  <dc:language>en-US</dc:language>
  <cp:lastModifiedBy>*星*空夜@话</cp:lastModifiedBy>
  <dcterms:modified xsi:type="dcterms:W3CDTF">2022-03-07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1CBA8A31411D9224676B0BBA0D72</vt:lpwstr>
  </property>
  <property fmtid="{D5CDD505-2E9C-101B-9397-08002B2CF9AE}" pid="3" name="KSOProductBuildVer">
    <vt:lpwstr>2052-11.1.0.11365</vt:lpwstr>
  </property>
</Properties>
</file>