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69415</wp:posOffset>
                </wp:positionH>
                <wp:positionV relativeFrom="paragraph">
                  <wp:posOffset>1236345</wp:posOffset>
                </wp:positionV>
                <wp:extent cx="9306560" cy="499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656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农技员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年，在乡党委、政府的正确领导下及广大干部职工的共同努力下，我站的各项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pt;height:39.3pt;mso-wrap-distance-left:0pt;mso-wrap-distance-right:0pt;mso-wrap-distance-top:0pt;mso-wrap-distance-bottom:0pt;margin-top:97.3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农技员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pacing w:val="-9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年，在乡党委、政府的正确领导下及广大干部职工的共同努力下，我站的各项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69415</wp:posOffset>
                </wp:positionH>
                <wp:positionV relativeFrom="paragraph">
                  <wp:posOffset>1831340</wp:posOffset>
                </wp:positionV>
                <wp:extent cx="5783580" cy="2012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都取得较好的成绩，本人现将一年来的工作做如下总结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.85pt;mso-wrap-distance-left:0pt;mso-wrap-distance-right:0pt;mso-wrap-distance-top:0pt;mso-wrap-distance-bottom:0pt;margin-top:144.2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都取得较好的成绩，本人现将一年来的工作做如下总结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71370</wp:posOffset>
                </wp:positionH>
                <wp:positionV relativeFrom="paragraph">
                  <wp:posOffset>2128520</wp:posOffset>
                </wp:positionV>
                <wp:extent cx="3932555" cy="2012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、坚持理论学习，提高自身业务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15.85pt;mso-wrap-distance-left:0pt;mso-wrap-distance-right:0pt;mso-wrap-distance-top:0pt;mso-wrap-distance-bottom:0pt;margin-top:167.6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、坚持理论学习，提高自身业务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69415</wp:posOffset>
                </wp:positionH>
                <wp:positionV relativeFrom="paragraph">
                  <wp:posOffset>2425700</wp:posOffset>
                </wp:positionV>
                <wp:extent cx="9253855" cy="2281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32"/>
                              </w:rPr>
                              <w:t>按照乡党委、政府的要求，本人认真学习“三个代表”重要思想、深入贯彻十七届四中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五中全会精神，而且结合本站工作实际积极学习业务知识。一方面在乡党委的统一部署和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排下，积极参加乡党委组织的各类学习活动，并记好笔记写好心得。另一方面，加强对涉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农业的法律、法规的学习，结合自己的工作利用业余时间，认真学习业务知识，通过对自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政治理论及业务方面的不断学习和提高。从而使我更加深刻地理解科学发展观的内涵，牢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树立科学的世界观、人生观和价值观，严格按照廉政手册的要求办事。在政治上、思想上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行动上与上级党委保持一致，坚决贯彻县委、县政府的决定，牢固树立全心全意为人民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的宗旨，自觉自愿地投身到服务“三农”的工作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79.65pt;mso-wrap-distance-left:0pt;mso-wrap-distance-right:0pt;mso-wrap-distance-top:0pt;mso-wrap-distance-bottom:0pt;margin-top:191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32"/>
                        </w:rPr>
                        <w:t>按照乡党委、政府的要求，本人认真学习“三个代表”重要思想、深入贯彻十七届四中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五中全会精神，而且结合本站工作实际积极学习业务知识。一方面在乡党委的统一部署和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排下，积极参加乡党委组织的各类学习活动，并记好笔记写好心得。另一方面，加强对涉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农业的法律、法规的学习，结合自己的工作利用业余时间，认真学习业务知识，通过对自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政治理论及业务方面的不断学习和提高。从而使我更加深刻地理解科学发展观的内涵，牢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树立科学的世界观、人生观和价值观，严格按照廉政手册的要求办事。在政治上、思想上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行动上与上级党委保持一致，坚决贯彻县委、县政府的决定，牢固树立全心全意为人民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的宗旨，自觉自愿地投身到服务“三农”的工作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69415</wp:posOffset>
                </wp:positionH>
                <wp:positionV relativeFrom="paragraph">
                  <wp:posOffset>4803775</wp:posOffset>
                </wp:positionV>
                <wp:extent cx="9253855" cy="13900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二、认真履行岗位责任，努力完成上级组织安排的各项工作任务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）围绕乡党委中心工作，积极参与农村产业结构和种植业结构的调整，按照县委提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加大基地建设，抓好支柱产业的总体要求，着力加大设施农业基地建设、农作物高产栽培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术推广、大力实施测土配方施肥工程、大力推广核桃、中药材、永乐金米、小麦、玉米、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菜等作物种植，尧峪村“生贵式“大棚蔬菜已初具规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09.45pt;mso-wrap-distance-left:0pt;mso-wrap-distance-right:0pt;mso-wrap-distance-top:0pt;mso-wrap-distance-bottom:0pt;margin-top:378.2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二、认真履行岗位责任，努力完成上级组织安排的各项工作任务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3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）围绕乡党委中心工作，积极参与农村产业结构和种植业结构的调整，按照县委提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加大基地建设，抓好支柱产业的总体要求，着力加大设施农业基地建设、农作物高产栽培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术推广、大力实施测土配方施肥工程、大力推广核桃、中药材、永乐金米、小麦、玉米、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菜等作物种植，尧峪村“生贵式“大棚蔬菜已初具规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69415</wp:posOffset>
                </wp:positionH>
                <wp:positionV relativeFrom="paragraph">
                  <wp:posOffset>6289675</wp:posOffset>
                </wp:positionV>
                <wp:extent cx="9208135" cy="795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81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）推广优良品种、测土配方施肥技术及新的栽培实用技术，并对各村进行观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）沼气方面：在县农业局的安排部署下，今年我乡沼气任务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8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32"/>
                              </w:rPr>
                              <w:t>个，全乡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个行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村现已安排到位，预计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月份能顺利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05pt;height:62.65pt;mso-wrap-distance-left:0pt;mso-wrap-distance-right:0pt;mso-wrap-distance-top:0pt;mso-wrap-distance-bottom:0pt;margin-top:495.2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）推广优良品种、测土配方施肥技术及新的栽培实用技术，并对各村进行观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3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）沼气方面：在县农业局的安排部署下，今年我乡沼气任务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84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32"/>
                        </w:rPr>
                        <w:t>个，全乡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个行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村现已安排到位，预计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pacing w:val="-9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月份能顺利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69415</wp:posOffset>
                </wp:positionH>
                <wp:positionV relativeFrom="paragraph">
                  <wp:posOffset>7181215</wp:posOffset>
                </wp:positionV>
                <wp:extent cx="9253855" cy="10928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9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32"/>
                              </w:rPr>
                              <w:t>）粮食直补：在县农业局的安排部署下，我乡粮食补贴玉米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14870.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8"/>
                                <w:sz w:val="32"/>
                              </w:rPr>
                              <w:t>亩，小麦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8874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亩，谷子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490.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亩，杂粮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3178.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亩，目前已经全部发放到农民手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在工作中不断找差距、找不足，适时地进行批评及自我批评，改进自身工作方法，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工作效率和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86.05pt;mso-wrap-distance-left:0pt;mso-wrap-distance-right:0pt;mso-wrap-distance-top:0pt;mso-wrap-distance-bottom:0pt;margin-top:565.4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32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9"/>
                          <w:sz w:val="3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32"/>
                        </w:rPr>
                        <w:t>）粮食直补：在县农业局的安排部署下，我乡粮食补贴玉米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14870.5</w:t>
                      </w:r>
                      <w:r>
                        <w:rPr>
                          <w:rFonts w:ascii="SimSun" w:hAnsi="SimSun"/>
                          <w:color w:val="000000"/>
                          <w:spacing w:val="-89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8"/>
                          <w:sz w:val="32"/>
                        </w:rPr>
                        <w:t>亩，小麦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8874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亩，谷子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490.2</w:t>
                      </w:r>
                      <w:r>
                        <w:rPr>
                          <w:rFonts w:ascii="SimSun" w:hAnsi="SimSun"/>
                          <w:color w:val="000000"/>
                          <w:spacing w:val="-9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亩，杂粮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3178.9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亩，目前已经全部发放到农民手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在工作中不断找差距、找不足，适时地进行批评及自我批评，改进自身工作方法，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工作效率和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71370</wp:posOffset>
                </wp:positionH>
                <wp:positionV relativeFrom="paragraph">
                  <wp:posOffset>8369935</wp:posOffset>
                </wp:positionV>
                <wp:extent cx="4164330" cy="2012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三．注重廉洁自律，做勤政廉政的表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15.85pt;mso-wrap-distance-left:0pt;mso-wrap-distance-right:0pt;mso-wrap-distance-top:0pt;mso-wrap-distance-bottom:0pt;margin-top:659.0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三．注重廉洁自律，做勤政廉政的表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69415</wp:posOffset>
                </wp:positionH>
                <wp:positionV relativeFrom="paragraph">
                  <wp:posOffset>8667115</wp:posOffset>
                </wp:positionV>
                <wp:extent cx="9253855" cy="25787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我在工作中始终严格要求自己，自觉遵守各项规章制度，坚决执行党风廉政建设责任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32"/>
                              </w:rPr>
                              <w:t>坚持廉洁从政，树立良好的形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作为一名党员干部，我时刻告诫自己，在思想和行动上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从严要求。一是增强紧迫感和责任感。做一个忠于党和人民事业的人，忠于职守，尽职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责。二是牢固树立大局观念、集体观念，识大体、讲原则。三是廉洁自律。处处以共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党员的标准严格要求自己，从严管好家庭成员和身边的工作人员，不以任何名义谋取私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较好地维护了党的廉洁形象。四是勤政为民。无论是农业和农村工作还是其它业务工作，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然工作量大且困难多，但本人能够以工作为重点，坚持在清苦的工作中锤炼自己的坚强性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和务实作风，克服一切困难，努力完成乡党委政府及上级安排的各项工作任务。篇二：农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员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203.05pt;mso-wrap-distance-left:0pt;mso-wrap-distance-right:0pt;mso-wrap-distance-top:0pt;mso-wrap-distance-bottom:0pt;margin-top:682.4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我在工作中始终严格要求自己，自觉遵守各项规章制度，坚决执行党风廉政建设责任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32"/>
                        </w:rPr>
                        <w:t>坚持廉洁从政，树立良好的形象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32"/>
                        </w:rPr>
                        <w:t>,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作为一名党员干部，我时刻告诫自己，在思想和行动上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从严要求。一是增强紧迫感和责任感。做一个忠于党和人民事业的人，忠于职守，尽职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责。二是牢固树立大局观念、集体观念，识大体、讲原则。三是廉洁自律。处处以共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党员的标准严格要求自己，从严管好家庭成员和身边的工作人员，不以任何名义谋取私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较好地维护了党的廉洁形象。四是勤政为民。无论是农业和农村工作还是其它业务工作，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然工作量大且困难多，但本人能够以工作为重点，坚持在清苦的工作中锤炼自己的坚强性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和务实作风，克服一切困难，努力完成乡党委政府及上级安排的各项工作任务。篇二：农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员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71370</wp:posOffset>
                </wp:positionH>
                <wp:positionV relativeFrom="paragraph">
                  <wp:posOffset>11341735</wp:posOffset>
                </wp:positionV>
                <wp:extent cx="1713230" cy="2012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农技员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5.85pt;mso-wrap-distance-left:0pt;mso-wrap-distance-right:0pt;mso-wrap-distance-top:0pt;mso-wrap-distance-bottom:0pt;margin-top:893.0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农技员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69415</wp:posOffset>
                </wp:positionH>
                <wp:positionV relativeFrom="paragraph">
                  <wp:posOffset>11639550</wp:posOffset>
                </wp:positionV>
                <wp:extent cx="9253855" cy="13900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半年来，按照县农委的要求和部署，我做为一名科技指导员，牢固树立服务宗旨，进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步增强服务意识，紧紧围绕“粮食增产、结构调优、农业增效、农民增收”这个中心，在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级农业主管部门和技术指导单位的正确领导、指导下，在同事和科技示范户的大力支持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农业科技推广工作组织到位、措施有力、效果明显，达到了预期的目标，现将半年来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情况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09.45pt;mso-wrap-distance-left:0pt;mso-wrap-distance-right:0pt;mso-wrap-distance-top:0pt;mso-wrap-distance-bottom:0pt;margin-top:916.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半年来，按照县农委的要求和部署，我做为一名科技指导员，牢固树立服务宗旨，进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步增强服务意识，紧紧围绕“粮食增产、结构调优、农业增效、农民增收”这个中心，在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级农业主管部门和技术指导单位的正确领导、指导下，在同事和科技示范户的大力支持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农业科技推广工作组织到位、措施有力、效果明显，达到了预期的目标，现将半年来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情况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71370</wp:posOffset>
                </wp:positionH>
                <wp:positionV relativeFrom="paragraph">
                  <wp:posOffset>13125450</wp:posOffset>
                </wp:positionV>
                <wp:extent cx="4858385" cy="2012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、积极参加业务学习，提高自己的业务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15.85pt;mso-wrap-distance-left:0pt;mso-wrap-distance-right:0pt;mso-wrap-distance-top:0pt;mso-wrap-distance-bottom:0pt;margin-top:1033.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、积极参加业务学习，提高自己的业务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69415</wp:posOffset>
                </wp:positionH>
                <wp:positionV relativeFrom="paragraph">
                  <wp:posOffset>13422630</wp:posOffset>
                </wp:positionV>
                <wp:extent cx="9253855" cy="7956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开展科技入户示范工程后，积极参加了县农委组织的各期培训学习，全面学习了小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水稻、大豆等有关知识，更新了知识，拓宽了视野，提高了业务素质，增强了指导示范户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服务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62.65pt;mso-wrap-distance-left:0pt;mso-wrap-distance-right:0pt;mso-wrap-distance-top:0pt;mso-wrap-distance-bottom:0pt;margin-top:1056.9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开展科技入户示范工程后，积极参加了县农委组织的各期培训学习，全面学习了小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水稻、大豆等有关知识，更新了知识，拓宽了视野，提高了业务素质，增强了指导示范户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服务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69415</wp:posOffset>
                </wp:positionH>
                <wp:positionV relativeFrom="paragraph">
                  <wp:posOffset>1236345</wp:posOffset>
                </wp:positionV>
                <wp:extent cx="9253855" cy="10934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农业科技推广是传统农业向现代农业转变的机制创新，为争取社会各界对农业科技推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的支持，使全社会特别是广大农民更多地了解和积极参与农业科技推广工程，采取广播、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视、黑板报、标语等多种形式宣传农业科技推广工作，宣传农业科技示范县的政策，宣传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向市场的现代农业生产技术，取得了较好的效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86.1pt;mso-wrap-distance-left:0pt;mso-wrap-distance-right:0pt;mso-wrap-distance-top:0pt;mso-wrap-distance-bottom:0pt;margin-top:97.3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农业科技推广是传统农业向现代农业转变的机制创新，为争取社会各界对农业科技推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的支持，使全社会特别是广大农民更多地了解和积极参与农业科技推广工程，采取广播、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视、黑板报、标语等多种形式宣传农业科技推广工作，宣传农业科技示范县的政策，宣传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向市场的现代农业生产技术，取得了较好的效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71370</wp:posOffset>
                </wp:positionH>
                <wp:positionV relativeFrom="paragraph">
                  <wp:posOffset>2425700</wp:posOffset>
                </wp:positionV>
                <wp:extent cx="3470275" cy="2012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三、精心选择高素质科技示范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15.85pt;mso-wrap-distance-left:0pt;mso-wrap-distance-right:0pt;mso-wrap-distance-top:0pt;mso-wrap-distance-bottom:0pt;margin-top:191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三、精心选择高素质科技示范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69415</wp:posOffset>
                </wp:positionH>
                <wp:positionV relativeFrom="paragraph">
                  <wp:posOffset>2722880</wp:posOffset>
                </wp:positionV>
                <wp:extent cx="9484995" cy="19843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农业科技推广在我乡以种植业为主，科技示范户理所当然的要有一定的种植水平，同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要有较强的号召力和影响力，能够将先进的农业科技在周边群众中推广开来。经过综合考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选择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户素质较高的农户，作为科技示范户。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户示范户进行挨家挨户走访，详细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解各农户的基本情况，了解他们对农业生产技术的需求，摸清当地耕作制度，并登记示范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的相关信息，收集他们对农技推广工作的各种意见、建议。同时做好宣传工作，加强科技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范户对农业科技推广工作的了解。要求每户示范户带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户辐射户，全面带动各村民小组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所有农户学科学用科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156.25pt;mso-wrap-distance-left:0pt;mso-wrap-distance-right:0pt;mso-wrap-distance-top:0pt;mso-wrap-distance-bottom:0pt;margin-top:214.4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农业科技推广在我乡以种植业为主，科技示范户理所当然的要有一定的种植水平，同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要有较强的号召力和影响力，能够将先进的农业科技在周边群众中推广开来。经过综合考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选择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户素质较高的农户，作为科技示范户。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9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户示范户进行挨家挨户走访，详细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解各农户的基本情况，了解他们对农业生产技术的需求，摸清当地耕作制度，并登记示范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的相关信息，收集他们对农技推广工作的各种意见、建议。同时做好宣传工作，加强科技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范户对农业科技推广工作的了解。要求每户示范户带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20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户辐射户，全面带动各村民小组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所有农户学科学用科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71370</wp:posOffset>
                </wp:positionH>
                <wp:positionV relativeFrom="paragraph">
                  <wp:posOffset>4803775</wp:posOffset>
                </wp:positionV>
                <wp:extent cx="3932555" cy="20129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四、加强农业生产新技术的推广与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15.85pt;mso-wrap-distance-left:0pt;mso-wrap-distance-right:0pt;mso-wrap-distance-top:0pt;mso-wrap-distance-bottom:0pt;margin-top:378.2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四、加强农业生产新技术的推广与应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69415</wp:posOffset>
                </wp:positionH>
                <wp:positionV relativeFrom="paragraph">
                  <wp:posOffset>5100955</wp:posOffset>
                </wp:positionV>
                <wp:extent cx="9253855" cy="10928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通过科技入户示范工程，我所指导的示范户和辐射带动户上有了很大的提高。在摸清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各户的基本情况、了解了各户的需求后，精心设计了针对各户的技术指导方案。上半年主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推广应用了：测土配方施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bb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控释肥技术，不但节约了成本，保护农田环境，为实现农业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产、增收相统一的目标打下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86.05pt;mso-wrap-distance-left:0pt;mso-wrap-distance-right:0pt;mso-wrap-distance-top:0pt;mso-wrap-distance-bottom:0pt;margin-top:401.6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通过科技入户示范工程，我所指导的示范户和辐射带动户上有了很大的提高。在摸清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各户的基本情况、了解了各户的需求后，精心设计了针对各户的技术指导方案。上半年主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推广应用了：测土配方施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bb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控释肥技术，不但节约了成本，保护农田环境，为实现农业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产、增收相统一的目标打下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71370</wp:posOffset>
                </wp:positionH>
                <wp:positionV relativeFrom="paragraph">
                  <wp:posOffset>6289675</wp:posOffset>
                </wp:positionV>
                <wp:extent cx="2776220" cy="20129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五、入户指导方式灵活多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5.85pt;mso-wrap-distance-left:0pt;mso-wrap-distance-right:0pt;mso-wrap-distance-top:0pt;mso-wrap-distance-bottom:0pt;margin-top:495.2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五、入户指导方式灵活多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69415</wp:posOffset>
                </wp:positionH>
                <wp:positionV relativeFrom="paragraph">
                  <wp:posOffset>6586855</wp:posOffset>
                </wp:positionV>
                <wp:extent cx="9253855" cy="7956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农业科技推广的关键在于入户，培训指导，传授技术，推广各项农业新技术到田到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为提高专业技术水平、入户指导技能和示范户农民的科技素质。我根据技术指导方案和农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的需求，在农业生产关键环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如备耕、播种、田间管理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62.65pt;mso-wrap-distance-left:0pt;mso-wrap-distance-right:0pt;mso-wrap-distance-top:0pt;mso-wrap-distance-bottom:0pt;margin-top:518.6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农业科技推广的关键在于入户，培训指导，传授技术，推广各项农业新技术到田到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为提高专业技术水平、入户指导技能和示范户农民的科技素质。我根据技术指导方案和农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的需求，在农业生产关键环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如备耕、播种、田间管理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9415</wp:posOffset>
                </wp:positionH>
                <wp:positionV relativeFrom="paragraph">
                  <wp:posOffset>7478395</wp:posOffset>
                </wp:positionV>
                <wp:extent cx="9369425" cy="13906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病虫害多发期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，到每个示范户家中开展技术指导、培训和信息服务，与联系户保持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话联系，确保技术和信息服务通畅。在指导方式上采用入户指导为主，半年来入户时间达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6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32"/>
                              </w:rPr>
                              <w:t>天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5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32"/>
                              </w:rPr>
                              <w:t>户，总入户时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32"/>
                              </w:rPr>
                              <w:t>天，同时辅以集中培训和现场交流会形式开展。及时发放示范户门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32"/>
                              </w:rPr>
                              <w:t>总之，我将努力工作，加强实践，积累经验，严格要求自己，为发展黄坝乡高产、优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高效、生态农业作贡献。篇三：基层农技人员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109.5pt;mso-wrap-distance-left:0pt;mso-wrap-distance-right:0pt;mso-wrap-distance-top:0pt;mso-wrap-distance-bottom:0pt;margin-top:588.8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病虫害多发期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3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，到每个示范户家中开展技术指导、培训和信息服务，与联系户保持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话联系，确保技术和信息服务通畅。在指导方式上采用入户指导为主，半年来入户时间达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67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32"/>
                        </w:rPr>
                        <w:t>天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5"/>
                          <w:sz w:val="32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32"/>
                        </w:rPr>
                        <w:t>户，总入户时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60</w:t>
                      </w:r>
                      <w:r>
                        <w:rPr>
                          <w:rFonts w:ascii="SimSun" w:hAnsi="SimSun"/>
                          <w:color w:val="000000"/>
                          <w:spacing w:val="-8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32"/>
                        </w:rPr>
                        <w:t>天，同时辅以集中培训和现场交流会形式开展。及时发放示范户门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32"/>
                        </w:rPr>
                        <w:t>总之，我将努力工作，加强实践，积累经验，严格要求自己，为发展黄坝乡高产、优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高效、生态农业作贡献。篇三：基层农技人员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71370</wp:posOffset>
                </wp:positionH>
                <wp:positionV relativeFrom="paragraph">
                  <wp:posOffset>8964295</wp:posOffset>
                </wp:positionV>
                <wp:extent cx="2776220" cy="20129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基层农技术人年度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5.85pt;mso-wrap-distance-left:0pt;mso-wrap-distance-right:0pt;mso-wrap-distance-top:0pt;mso-wrap-distance-bottom:0pt;margin-top:705.8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基层农技术人年度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69415</wp:posOffset>
                </wp:positionH>
                <wp:positionV relativeFrom="paragraph">
                  <wp:posOffset>9261475</wp:posOffset>
                </wp:positionV>
                <wp:extent cx="9484995" cy="139001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本人自任职以来，在各级领导的正确领导下和上级业务部门的具体指导下，高举中国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色社会主义伟大旗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以邓小平理论和“三个代表”重要思想为指导，坚持科学发展观，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贯彻落实党在农村的各项路线方针政策，深入基层，求真务实，本人在思想修养、工作作风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廉洁自律等方面取得了长足进步，扎实工作，尽职尽责，较好地完成了各项工作任务。下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我就任职以来的学习、工作情况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109.45pt;mso-wrap-distance-left:0pt;mso-wrap-distance-right:0pt;mso-wrap-distance-top:0pt;mso-wrap-distance-bottom:0pt;margin-top:729.2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本人自任职以来，在各级领导的正确领导下和上级业务部门的具体指导下，高举中国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色社会主义伟大旗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3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以邓小平理论和“三个代表”重要思想为指导，坚持科学发展观，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贯彻落实党在农村的各项路线方针政策，深入基层，求真务实，本人在思想修养、工作作风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廉洁自律等方面取得了长足进步，扎实工作，尽职尽责，较好地完成了各项工作任务。下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我就任职以来的学习、工作情况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71370</wp:posOffset>
                </wp:positionH>
                <wp:positionV relativeFrom="paragraph">
                  <wp:posOffset>10747375</wp:posOffset>
                </wp:positionV>
                <wp:extent cx="4858385" cy="20129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、加强政治和业务学习，提高业务工作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15.85pt;mso-wrap-distance-left:0pt;mso-wrap-distance-right:0pt;mso-wrap-distance-top:0pt;mso-wrap-distance-bottom:0pt;margin-top:846.2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、加强政治和业务学习，提高业务工作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69415</wp:posOffset>
                </wp:positionH>
                <wp:positionV relativeFrom="paragraph">
                  <wp:posOffset>11044555</wp:posOffset>
                </wp:positionV>
                <wp:extent cx="9484995" cy="198501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作为农业战线上工作者，只有自己掌握农业生产知识、生产技术，才能进行推广应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首先加强自身学习。认真学习邓小平理论和“三个代表”重要思想，以科学发展观为指导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深入贯彻十八大以及十七届三中全会精神，宣传党中央支农惠农政策，在思想上时刻与党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持一致。加强理论联系实际的能力，增强为农服务意识。宣传粮食直补、良种补贴、农机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购置补贴等一系列的强农惠农政策。积极参加学习农业知识，人事局和农广校组织专业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人员知识更新学习，虚心向老领导请教，深入田间地头，搞好田间调查，理论与实践相结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提高自身的业务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156.3pt;mso-wrap-distance-left:0pt;mso-wrap-distance-right:0pt;mso-wrap-distance-top:0pt;mso-wrap-distance-bottom:0pt;margin-top:869.6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作为农业战线上工作者，只有自己掌握农业生产知识、生产技术，才能进行推广应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首先加强自身学习。认真学习邓小平理论和“三个代表”重要思想，以科学发展观为指导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深入贯彻十八大以及十七届三中全会精神，宣传党中央支农惠农政策，在思想上时刻与党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持一致。加强理论联系实际的能力，增强为农服务意识。宣传粮食直补、良种补贴、农机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购置补贴等一系列的强农惠农政策。积极参加学习农业知识，人事局和农广校组织专业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人员知识更新学习，虚心向老领导请教，深入田间地头，搞好田间调查，理论与实践相结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提高自身的业务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071370</wp:posOffset>
                </wp:positionH>
                <wp:positionV relativeFrom="paragraph">
                  <wp:posOffset>13125450</wp:posOffset>
                </wp:positionV>
                <wp:extent cx="3701415" cy="20129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二、兢兢业业，认真做好本职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15.85pt;mso-wrap-distance-left:0pt;mso-wrap-distance-right:0pt;mso-wrap-distance-top:0pt;mso-wrap-distance-bottom:0pt;margin-top:1033.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二、兢兢业业，认真做好本职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69415</wp:posOffset>
                </wp:positionH>
                <wp:positionV relativeFrom="paragraph">
                  <wp:posOffset>13422630</wp:posOffset>
                </wp:positionV>
                <wp:extent cx="9484995" cy="79565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、认真做好农业项目材料申报和实施工作。抓好农业科技项目的申报工作，争取更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技术和资金支持。多年来，我准备了上级安排的各种项目工作的材料，为成功完成项目申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认真查找相关资料，积极主动加班加点，按时保质保量完成了项目材料准备，并受到领导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62.65pt;mso-wrap-distance-left:0pt;mso-wrap-distance-right:0pt;mso-wrap-distance-top:0pt;mso-wrap-distance-bottom:0pt;margin-top:1056.9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3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、认真做好农业项目材料申报和实施工作。抓好农业科技项目的申报工作，争取更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技术和资金支持。多年来，我准备了上级安排的各种项目工作的材料，为成功完成项目申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认真查找相关资料，积极主动加班加点，按时保质保量完成了项目材料准备，并受到领导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69415</wp:posOffset>
                </wp:positionH>
                <wp:positionV relativeFrom="paragraph">
                  <wp:posOffset>1236345</wp:posOffset>
                </wp:positionV>
                <wp:extent cx="1913890" cy="20129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业务部门的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5.85pt;mso-wrap-distance-left:0pt;mso-wrap-distance-right:0pt;mso-wrap-distance-top:0pt;mso-wrap-distance-bottom:0pt;margin-top:97.3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业务部门的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69415</wp:posOffset>
                </wp:positionH>
                <wp:positionV relativeFrom="paragraph">
                  <wp:posOffset>1534160</wp:posOffset>
                </wp:positionV>
                <wp:extent cx="9366885" cy="198437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88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、认真做好粮食直补，小麦、玉米、水稻良种补贴会议准备以及政策落实。近几年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我国出台了一系列支农惠农措施，政策性强，工作量大，我将此项工作作为一项政治任务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认真抓好落实，扎实开展，通过召开会议、印发宣传材料等认真将党的好政策落到实处，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实搞好粮食直补的面积核定、小麦、玉米、水稻的良种补贴工作，经认真落实，规范操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使粮食直补和良种补贴工作得到很好的落实，让农民得到最大实惠，进一步调动了广大农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的种粮积极性，确保了粮食安全。为了充分让农民了解政策，自己加大工作力度，全面领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精神，做好会议材料和宣传，抓好精神讲解和落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5pt;height:156.25pt;mso-wrap-distance-left:0pt;mso-wrap-distance-right:0pt;mso-wrap-distance-top:0pt;mso-wrap-distance-bottom:0pt;margin-top:120.8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、认真做好粮食直补，小麦、玉米、水稻良种补贴会议准备以及政策落实。近几年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我国出台了一系列支农惠农措施，政策性强，工作量大，我将此项工作作为一项政治任务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认真抓好落实，扎实开展，通过召开会议、印发宣传材料等认真将党的好政策落到实处，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实搞好粮食直补的面积核定、小麦、玉米、水稻的良种补贴工作，经认真落实，规范操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使粮食直补和良种补贴工作得到很好的落实，让农民得到最大实惠，进一步调动了广大农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的种粮积极性，确保了粮食安全。为了充分让农民了解政策，自己加大工作力度，全面领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精神，做好会议材料和宣传，抓好精神讲解和落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69415</wp:posOffset>
                </wp:positionH>
                <wp:positionV relativeFrom="paragraph">
                  <wp:posOffset>3614420</wp:posOffset>
                </wp:positionV>
                <wp:extent cx="9366885" cy="109283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88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、依托实施项目，做好技术指导。实施好小麦、玉米高产创建活动，引进新品种，推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应用技术，积极深入农户家中技术指导，为新技术推广提供了宣传平台，给农户起到示范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动作用。我县实施测土配方施肥项目，安排负责对土样的整理风干，放弃节假日加班，保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凉土工作的顺利进行。同时协助土肥站做好相关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5pt;height:86.05pt;mso-wrap-distance-left:0pt;mso-wrap-distance-right:0pt;mso-wrap-distance-top:0pt;mso-wrap-distance-bottom:0pt;margin-top:284.6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、依托实施项目，做好技术指导。实施好小麦、玉米高产创建活动，引进新品种，推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应用技术，积极深入农户家中技术指导，为新技术推广提供了宣传平台，给农户起到示范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动作用。我县实施测土配方施肥项目，安排负责对土样的整理风干，放弃节假日加班，保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凉土工作的顺利进行。同时协助土肥站做好相关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69415</wp:posOffset>
                </wp:positionH>
                <wp:positionV relativeFrom="paragraph">
                  <wp:posOffset>4803775</wp:posOffset>
                </wp:positionV>
                <wp:extent cx="9366885" cy="168719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88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、搞好农情系统调查、做好病虫草害的预测预报工作，为指导农业生产决策提供依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根据农业生产情况，及时上报农业生产进度，积极与各个乡镇相关人员联系，做好农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调度。每次遇到特殊的天气，汇总调查情况，及时形成材料，并进行了上报，为所制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的管理意见提供依据。尤其是春耕备播、秋收秋种的关键时期，及时冬春深入田间地头了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情况，及时制定了科学的管理意见。同时利用现在的网络媒体报纸的优势，积极做好支农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农政策的宣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5pt;height:132.85pt;mso-wrap-distance-left:0pt;mso-wrap-distance-right:0pt;mso-wrap-distance-top:0pt;mso-wrap-distance-bottom:0pt;margin-top:378.2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、搞好农情系统调查、做好病虫草害的预测预报工作，为指导农业生产决策提供依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根据农业生产情况，及时上报农业生产进度，积极与各个乡镇相关人员联系，做好农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调度。每次遇到特殊的天气，汇总调查情况，及时形成材料，并进行了上报，为所制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的管理意见提供依据。尤其是春耕备播、秋收秋种的关键时期，及时冬春深入田间地头了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情况，及时制定了科学的管理意见。同时利用现在的网络媒体报纸的优势，积极做好支农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农政策的宣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69415</wp:posOffset>
                </wp:positionH>
                <wp:positionV relativeFrom="paragraph">
                  <wp:posOffset>6586855</wp:posOffset>
                </wp:positionV>
                <wp:extent cx="9253855" cy="79565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、认真做好电话技术咨询工作。搞好农业技术推广是我的本职工作。认真做好电话咨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和来人咨询工作，解决农民在生产中遇到的问题和困难，做好相关的服务工作。篇四：农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员个人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62.65pt;mso-wrap-distance-left:0pt;mso-wrap-distance-right:0pt;mso-wrap-distance-top:0pt;mso-wrap-distance-bottom:0pt;margin-top:518.6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32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、认真做好电话技术咨询工作。搞好农业技术推广是我的本职工作。认真做好电话咨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和来人咨询工作，解决农民在生产中遇到的问题和困难，做好相关的服务工作。篇四：农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员个人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071370</wp:posOffset>
                </wp:positionH>
                <wp:positionV relativeFrom="paragraph">
                  <wp:posOffset>7478395</wp:posOffset>
                </wp:positionV>
                <wp:extent cx="2160905" cy="20129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20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年个人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5.85pt;mso-wrap-distance-left:0pt;mso-wrap-distance-right:0pt;mso-wrap-distance-top:0pt;mso-wrap-distance-bottom:0pt;margin-top:588.8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2011</w:t>
                      </w:r>
                      <w:r>
                        <w:rPr>
                          <w:rFonts w:ascii="SimSun" w:hAnsi="SimSun"/>
                          <w:color w:val="000000"/>
                          <w:spacing w:val="-9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年个人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71370</wp:posOffset>
                </wp:positionH>
                <wp:positionV relativeFrom="paragraph">
                  <wp:posOffset>7775575</wp:posOffset>
                </wp:positionV>
                <wp:extent cx="2763520" cy="20129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驷马镇农业服务站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4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聂启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15.85pt;mso-wrap-distance-left:0pt;mso-wrap-distance-right:0pt;mso-wrap-distance-top:0pt;mso-wrap-distance-bottom:0pt;margin-top:612.2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驷马镇农业服务站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4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聂启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69415</wp:posOffset>
                </wp:positionH>
                <wp:positionV relativeFrom="paragraph">
                  <wp:posOffset>8072755</wp:posOffset>
                </wp:positionV>
                <wp:extent cx="9253855" cy="139065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年来，在镇党委、政府的正确领导下，上级业务主管部门的指导下，以“服从领导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团结同志、认真学习、扎实工作”为准则，牢记组织和领导的重托，始终坚持高标准、严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求，立足基层、磨炼意志，扎扎实实做事、干干净净为人，勤奋敬业、锐意进取，自身的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治素养、专业水平和综合能力，等都有了很大提高，较好地完成了组织领导安排农业技术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广工作任务。现将一年来的工作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09.5pt;mso-wrap-distance-left:0pt;mso-wrap-distance-right:0pt;mso-wrap-distance-top:0pt;mso-wrap-distance-bottom:0pt;margin-top:635.6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年来，在镇党委、政府的正确领导下，上级业务主管部门的指导下，以“服从领导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团结同志、认真学习、扎实工作”为准则，牢记组织和领导的重托，始终坚持高标准、严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求，立足基层、磨炼意志，扎扎实实做事、干干净净为人，勤奋敬业、锐意进取，自身的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治素养、专业水平和综合能力，等都有了很大提高，较好地完成了组织领导安排农业技术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广工作任务。现将一年来的工作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9415</wp:posOffset>
                </wp:positionH>
                <wp:positionV relativeFrom="paragraph">
                  <wp:posOffset>9558655</wp:posOffset>
                </wp:positionV>
                <wp:extent cx="9369425" cy="317373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、加强学习，注重政治素质和工作能力提高。以党的十六大、十七大精神为指针，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持认真学习邓小平理论和“三个代表”重要思想，用马列主义武装自己的头脑，不断加强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身世界观、人生观和价值观的改造，提高自身的政治理论水平和工作能力。认真学习深刻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会上级农技工作推广会议精神，在实际工作中认真加以贯彻，保证党和国家路线方针政策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执行。通过扎实的思想政治理论学习，为自己开展各项工作提供了强大的思想武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在加强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论学习的同时，注重更新知识结构，重点加强业务和政策法规知识的学习，努力做到在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中学习，在学习中工作，精益求精，不断探索，使自己更加胜任本职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二、积极引进新技术、新品种进行试验、示范，普及推广优良品种和成熟农业实用技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是选用优质高产良种。水稻主要推广了品质优、产量高的品种，玉米：主要推广了适应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强、丰产性好的品种，油菜推广了“双低”优质品种；二是狠抓关键技术推广。水稻大力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广了旱育秧、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249.9pt;mso-wrap-distance-left:0pt;mso-wrap-distance-right:0pt;mso-wrap-distance-top:0pt;mso-wrap-distance-bottom:0pt;margin-top:752.6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、加强学习，注重政治素质和工作能力提高。以党的十六大、十七大精神为指针，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持认真学习邓小平理论和“三个代表”重要思想，用马列主义武装自己的头脑，不断加强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身世界观、人生观和价值观的改造，提高自身的政治理论水平和工作能力。认真学习深刻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会上级农技工作推广会议精神，在实际工作中认真加以贯彻，保证党和国家路线方针政策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执行。通过扎实的思想政治理论学习，为自己开展各项工作提供了强大的思想武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3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在加强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论学习的同时，注重更新知识结构，重点加强业务和政策法规知识的学习，努力做到在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中学习，在学习中工作，精益求精，不断探索，使自己更加胜任本职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二、积极引进新技术、新品种进行试验、示范，普及推广优良品种和成熟农业实用技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是选用优质高产良种。水稻主要推广了品质优、产量高的品种，玉米：主要推广了适应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强、丰产性好的品种，油菜推广了“双低”优质品种；二是狠抓关键技术推广。水稻大力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广了旱育秧、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9415</wp:posOffset>
                </wp:positionH>
                <wp:positionV relativeFrom="paragraph">
                  <wp:posOffset>12828270</wp:posOffset>
                </wp:positionV>
                <wp:extent cx="9484995" cy="139001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32"/>
                              </w:rPr>
                              <w:t>体强化栽培、杂糯间栽等关键实用技术；三是积极推广麦∕玉∕豆“新三熟”种植模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32"/>
                              </w:rPr>
                              <w:t>用大豆置换红苕，改“麦∕玉∕苕”为“麦∕玉∕豆”，做既节约用种成本、节省劳力、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效益，又适应当前农村劳动力转移新形势。抓点示范，辐射带动全镇。抓好了春玉米、油菜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小麦高产示范片，及土壤有机质提升项目，春洋芋规范化种植，科技示范户带动。通过实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探索，使我对全镇主要农作物的栽培、管理和病虫害防治等关键技术都有了新的领悟和提高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109.45pt;mso-wrap-distance-left:0pt;mso-wrap-distance-right:0pt;mso-wrap-distance-top:0pt;mso-wrap-distance-bottom:0pt;margin-top:1010.1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32"/>
                        </w:rPr>
                        <w:t>体强化栽培、杂糯间栽等关键实用技术；三是积极推广麦∕玉∕豆“新三熟”种植模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32"/>
                        </w:rPr>
                        <w:t>用大豆置换红苕，改“麦∕玉∕苕”为“麦∕玉∕豆”，做既节约用种成本、节省劳力、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效益，又适应当前农村劳动力转移新形势。抓点示范，辐射带动全镇。抓好了春玉米、油菜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小麦高产示范片，及土壤有机质提升项目，春洋芋规范化种植，科技示范户带动。通过实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探索，使我对全镇主要农作物的栽培、管理和病虫害防治等关键技术都有了新的领悟和提高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69415</wp:posOffset>
                </wp:positionH>
                <wp:positionV relativeFrom="paragraph">
                  <wp:posOffset>1236345</wp:posOffset>
                </wp:positionV>
                <wp:extent cx="4626610" cy="20129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让我积累了大量的农技推广和基层工作经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15.85pt;mso-wrap-distance-left:0pt;mso-wrap-distance-right:0pt;mso-wrap-distance-top:0pt;mso-wrap-distance-bottom:0pt;margin-top:97.3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让我积累了大量的农技推广和基层工作经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69415</wp:posOffset>
                </wp:positionH>
                <wp:positionV relativeFrom="paragraph">
                  <wp:posOffset>1534160</wp:posOffset>
                </wp:positionV>
                <wp:extent cx="9253855" cy="139001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三、进行农业科技培训，注重实效实用，收到了良好的效果。带领全站同志，赴我镇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政村进行农技推广培训工作，认真准备了盖膜春玉米栽培技术和农作物病虫害防治方面的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解和现场实际操作演示。发放技术资料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30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32"/>
                              </w:rPr>
                              <w:t>余份，培训人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50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余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次。由农民提问的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式，农民需要什么讲什么，注重了实际和实用。特别是盖膜春玉米栽培、蔬菜种植、常见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虫害的防治等技术已被大部分群众所接受，并且从中受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09.45pt;mso-wrap-distance-left:0pt;mso-wrap-distance-right:0pt;mso-wrap-distance-top:0pt;mso-wrap-distance-bottom:0pt;margin-top:120.8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三、进行农业科技培训，注重实效实用，收到了良好的效果。带领全站同志，赴我镇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政村进行农技推广培训工作，认真准备了盖膜春玉米栽培技术和农作物病虫害防治方面的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解和现场实际操作演示。发放技术资料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3000</w:t>
                      </w:r>
                      <w:r>
                        <w:rPr>
                          <w:rFonts w:ascii="SimSun" w:hAnsi="SimSun"/>
                          <w:color w:val="000000"/>
                          <w:spacing w:val="-9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32"/>
                        </w:rPr>
                        <w:t>余份，培训人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7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5000</w:t>
                      </w:r>
                      <w:r>
                        <w:rPr>
                          <w:rFonts w:ascii="SimSun" w:hAnsi="SimSun"/>
                          <w:color w:val="000000"/>
                          <w:spacing w:val="-89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余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32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次。由农民提问的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式，农民需要什么讲什么，注重了实际和实用。特别是盖膜春玉米栽培、蔬菜种植、常见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虫害的防治等技术已被大部分群众所接受，并且从中受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69415</wp:posOffset>
                </wp:positionH>
                <wp:positionV relativeFrom="paragraph">
                  <wp:posOffset>3020060</wp:posOffset>
                </wp:positionV>
                <wp:extent cx="9253855" cy="139001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虽然一年来自己在思想上有了进一步提高，工作上取得了一定的成绩。但自己也清醒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认识到自己所做的工作离组织和上级的要求还有很大的差距，一是在工作上思想不够解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创新精神不够。二是在发展农业科技上办法少、措施少，工作力度不够。三是在发展农业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技的信心不足。这些问题在今后的工作中我将进一步改进，总结经验，寻找差距，更好的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好今后的工作，为我镇农业科技和经济的超常发展做出新的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09.45pt;mso-wrap-distance-left:0pt;mso-wrap-distance-right:0pt;mso-wrap-distance-top:0pt;mso-wrap-distance-bottom:0pt;margin-top:237.8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虽然一年来自己在思想上有了进一步提高，工作上取得了一定的成绩。但自己也清醒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认识到自己所做的工作离组织和上级的要求还有很大的差距，一是在工作上思想不够解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创新精神不够。二是在发展农业科技上办法少、措施少，工作力度不够。三是在发展农业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技的信心不足。这些问题在今后的工作中我将进一步改进，总结经验，寻找差距，更好的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好今后的工作，为我镇农业科技和经济的超常发展做出新的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071370</wp:posOffset>
                </wp:positionH>
                <wp:positionV relativeFrom="paragraph">
                  <wp:posOffset>4505960</wp:posOffset>
                </wp:positionV>
                <wp:extent cx="4674235" cy="20129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20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日篇五：农技员个人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05pt;height:15.85pt;mso-wrap-distance-left:0pt;mso-wrap-distance-right:0pt;mso-wrap-distance-top:0pt;mso-wrap-distance-bottom:0pt;margin-top:354.8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2011</w:t>
                      </w:r>
                      <w:r>
                        <w:rPr>
                          <w:rFonts w:ascii="SimSun" w:hAnsi="SimSun"/>
                          <w:color w:val="000000"/>
                          <w:spacing w:val="-9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日篇五：农技员个人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071370</wp:posOffset>
                </wp:positionH>
                <wp:positionV relativeFrom="paragraph">
                  <wp:posOffset>4803775</wp:posOffset>
                </wp:positionV>
                <wp:extent cx="2115185" cy="20129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农技员个人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5.85pt;mso-wrap-distance-left:0pt;mso-wrap-distance-right:0pt;mso-wrap-distance-top:0pt;mso-wrap-distance-bottom:0pt;margin-top:378.2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农技员个人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69415</wp:posOffset>
                </wp:positionH>
                <wp:positionV relativeFrom="paragraph">
                  <wp:posOffset>5100955</wp:posOffset>
                </wp:positionV>
                <wp:extent cx="9253855" cy="139001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我自大学毕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200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32"/>
                              </w:rPr>
                              <w:t>月份分配到平襄镇人民政府农技站工作以来，在镇党委、政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正确领导下，以“服从领导、团结同志、认真学习、扎实工作”为准则，牢记组织和领导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重托，始终坚持高标准、严要求，立足基层、磨炼意志，扎扎实实做事、干干净净为人，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奋敬业、锐意进取，自身的政治素养、专业水平和综合能力，等都有了很大提高，较好地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成了组织领导安排农业技术推广工作任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现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年来的工作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09.45pt;mso-wrap-distance-left:0pt;mso-wrap-distance-right:0pt;mso-wrap-distance-top:0pt;mso-wrap-distance-bottom:0pt;margin-top:401.6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我自大学毕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2004</w:t>
                      </w:r>
                      <w:r>
                        <w:rPr>
                          <w:rFonts w:ascii="SimSun" w:hAnsi="SimSun"/>
                          <w:color w:val="000000"/>
                          <w:spacing w:val="-89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32"/>
                        </w:rPr>
                        <w:t>月份分配到平襄镇人民政府农技站工作以来，在镇党委、政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正确领导下，以“服从领导、团结同志、认真学习、扎实工作”为准则，牢记组织和领导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重托，始终坚持高标准、严要求，立足基层、磨炼意志，扎扎实实做事、干干净净为人，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奋敬业、锐意进取，自身的政治素养、专业水平和综合能力，等都有了很大提高，较好地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成了组织领导安排农业技术推广工作任务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现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年来的工作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69415</wp:posOffset>
                </wp:positionH>
                <wp:positionV relativeFrom="paragraph">
                  <wp:posOffset>6586855</wp:posOffset>
                </wp:positionV>
                <wp:extent cx="9369425" cy="198501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32"/>
                              </w:rPr>
                              <w:t>一、加强学习，注重政治素质和工作能力提高。坚持认真学习邓小平理论和“三个代表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重要思想，用马列主义武装自己的头脑，不断加强自身世界观、人生观和价值观的改造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高自身的政治理论水平和工作能力。认真学习深刻领会上级农技工作推广会议精神，在实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工作中认真加以贯彻，保证党和国家路线方针政策的执行。通过扎实的思想政治理论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为自己开展各项工作提供了强大的思想武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在加强理论学习的同时，注重更新知识结构，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点加强业务和政策法规知识的学习，努力做到在工作中学习，在学习中工作，精益求精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断探索，使自己更加胜任本职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156.3pt;mso-wrap-distance-left:0pt;mso-wrap-distance-right:0pt;mso-wrap-distance-top:0pt;mso-wrap-distance-bottom:0pt;margin-top:518.6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32"/>
                        </w:rPr>
                        <w:t>一、加强学习，注重政治素质和工作能力提高。坚持认真学习邓小平理论和“三个代表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重要思想，用马列主义武装自己的头脑，不断加强自身世界观、人生观和价值观的改造，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高自身的政治理论水平和工作能力。认真学习深刻领会上级农技工作推广会议精神，在实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工作中认真加以贯彻，保证党和国家路线方针政策的执行。通过扎实的思想政治理论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为自己开展各项工作提供了强大的思想武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3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在加强理论学习的同时，注重更新知识结构，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点加强业务和政策法规知识的学习，努力做到在工作中学习，在学习中工作，精益求精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断探索，使自己更加胜任本职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69415</wp:posOffset>
                </wp:positionH>
                <wp:positionV relativeFrom="paragraph">
                  <wp:posOffset>8667115</wp:posOffset>
                </wp:positionV>
                <wp:extent cx="9253855" cy="168719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二、积极引进新技术、新品种进行试验、示范，普及推广优良品种和成熟农业实用技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在基层一线工作的三年时间里，我先后参加过优良小麦、蔬菜等多种作物生产技术的试验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范和推广工作，参与实施农业新技术示范推广项目两项次，其中：多项优质新品种、增产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技术和高效新模式已大面积应用，取得了良好的成效。通过实践探索，使我对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镇主要农作物的栽培、管理和病虫害防治等关键技术都有了新的领悟和提高，让我积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了大量的农技推广和基层工作经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32.85pt;mso-wrap-distance-left:0pt;mso-wrap-distance-right:0pt;mso-wrap-distance-top:0pt;mso-wrap-distance-bottom:0pt;margin-top:682.4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二、积极引进新技术、新品种进行试验、示范，普及推广优良品种和成熟农业实用技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在基层一线工作的三年时间里，我先后参加过优良小麦、蔬菜等多种作物生产技术的试验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范和推广工作，参与实施农业新技术示范推广项目两项次，其中：多项优质新品种、增产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技术和高效新模式已大面积应用，取得了良好的成效。通过实践探索，使我对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镇主要农作物的栽培、管理和病虫害防治等关键技术都有了新的领悟和提高，让我积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了大量的农技推广和基层工作经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69415</wp:posOffset>
                </wp:positionH>
                <wp:positionV relativeFrom="paragraph">
                  <wp:posOffset>10450195</wp:posOffset>
                </wp:positionV>
                <wp:extent cx="9484995" cy="139065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三、进行农业科技培训，注重实效实用，收到了良好的效果。三年来，根据县局和镇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的要求，赴我镇行政村进行农技推广培训工作，认真准备了双垄全覆膜玉米栽培技术和农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物病虫害防治方面的讲讲解和现场实际操作演示。由农民提问的方式，农民需要什么讲什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注重了实际和实用。特别是在我镇川区双垄全覆膜玉米栽培、蔬菜种植、常见病虫害的防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等技术已被大部分群众所接受，并且从中受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109.5pt;mso-wrap-distance-left:0pt;mso-wrap-distance-right:0pt;mso-wrap-distance-top:0pt;mso-wrap-distance-bottom:0pt;margin-top:822.8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三、进行农业科技培训，注重实效实用，收到了良好的效果。三年来，根据县局和镇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的要求，赴我镇行政村进行农技推广培训工作，认真准备了双垄全覆膜玉米栽培技术和农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物病虫害防治方面的讲讲解和现场实际操作演示。由农民提问的方式，农民需要什么讲什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注重了实际和实用。特别是在我镇川区双垄全覆膜玉米栽培、蔬菜种植、常见病虫害的防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等技术已被大部分群众所接受，并且从中受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69415</wp:posOffset>
                </wp:positionH>
                <wp:positionV relativeFrom="paragraph">
                  <wp:posOffset>11936730</wp:posOffset>
                </wp:positionV>
                <wp:extent cx="9484995" cy="139001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虽然这两年来自己在思想上有了进一步提高，工作上取得了一定的成绩。但自己也清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地认识到自己所做的工作离组织和上级的要求还有很大的差距，一是在工作上思想不够解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创新精神不够。二是在发展农业科技上办法少、措施少，工作力度不大。三是在发展农业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技的信心不足。这些问题在今后的工作中我将进一步改进，总结经验，寻找差距，更好的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好今后的工作，为我镇农业科技和经济的超常发展做出新的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109.45pt;mso-wrap-distance-left:0pt;mso-wrap-distance-right:0pt;mso-wrap-distance-top:0pt;mso-wrap-distance-bottom:0pt;margin-top:939.9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虽然这两年来自己在思想上有了进一步提高，工作上取得了一定的成绩。但自己也清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地认识到自己所做的工作离组织和上级的要求还有很大的差距，一是在工作上思想不够解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创新精神不够。二是在发展农业科技上办法少、措施少，工作力度不大。三是在发展农业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技的信心不足。这些问题在今后的工作中我将进一步改进，总结经验，寻找差距，更好的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好今后的工作，为我镇农业科技和经济的超常发展做出新的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