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3365</wp:posOffset>
                </wp:positionH>
                <wp:positionV relativeFrom="paragraph">
                  <wp:posOffset>1036955</wp:posOffset>
                </wp:positionV>
                <wp:extent cx="38862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办事员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0pt;mso-wrap-distance-right:0pt;mso-wrap-distance-top:0pt;mso-wrap-distance-bottom:0pt;margin-top:81.65pt;mso-position-vertical-relative:text;margin-left:3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办事员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029460</wp:posOffset>
                </wp:positionV>
                <wp:extent cx="9104630" cy="3870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事员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一年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作为公寓的办事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级领导的正确领导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充分发挥职能作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紧紧围绕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好乘务员这个中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认真履行自己的职责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工作积极主动、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心尽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确保了我公寓各项工作的正常开展。协助主任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种文件审核、打印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财务报账、传递各种资料、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帮助各个班组做好文件传达、发放物品等相关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将一年来的工作汇报如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304.8pt;mso-wrap-distance-left:0pt;mso-wrap-distance-right:0pt;mso-wrap-distance-top:0pt;mso-wrap-distance-bottom:0pt;margin-top:159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事员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一年来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作为公寓的办事员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级领导的正确领导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充分发挥职能作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紧紧围绕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好乘务员这个中心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认真履行自己的职责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工作积极主动、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心尽力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确保了我公寓各项工作的正常开展。协助主任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种文件审核、打印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财务报账、传递各种资料、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帮助各个班组做好文件传达、发放物品等相关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将一年来的工作汇报如下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6190615</wp:posOffset>
                </wp:positionV>
                <wp:extent cx="9204960" cy="3276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具体工作完成情况一年以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认真办好领导交办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每件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尽快融入车务段管理模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因此办事员工作任务重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强度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而且是琐碎的差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我经常又负责公寓的各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文件的打印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签收、传阅、上报信息及各种资料上报、车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用、发放各种物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常忙的团团转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班加点那是家常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牺牲了不少的休息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8pt;height:258pt;mso-wrap-distance-left:0pt;mso-wrap-distance-right:0pt;mso-wrap-distance-top:0pt;mso-wrap-distance-bottom:0pt;margin-top:487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具体工作完成情况一年以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认真办好领导交办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每件事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尽快融入车务段管理模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因此办事员工作任务重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强度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而且是琐碎的差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我经常又负责公寓的各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文件的打印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签收、传阅、上报信息及各种资料上报、车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用、发放各种物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常忙的团团转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班加点那是家常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饭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牺牲了不少的休息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9756775</wp:posOffset>
                </wp:positionV>
                <wp:extent cx="9100185" cy="26822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勤勤恳恳当好办事员。如登记职工服装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出租房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电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各种考试卷子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配合劳资做好每月路工奖金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劳务工工资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做好每月工资认定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工资考勤上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资料、卷宗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合领导每月对各班组进行百分考核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月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考核时给领导出谋划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211.2pt;mso-wrap-distance-left:0pt;mso-wrap-distance-right:0pt;mso-wrap-distance-top:0pt;mso-wrap-distance-bottom:0pt;margin-top:768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勤勤恳恳当好办事员。如登记职工服装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出租房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电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各种考试卷子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配合劳资做好每月路工奖金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劳务工工资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做好每月工资认定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工资考勤上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资料、卷宗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合领导每月对各班组进行百分考核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月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考核时给领导出谋划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2729210</wp:posOffset>
                </wp:positionV>
                <wp:extent cx="9060180" cy="14928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018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配合支部书记做好支部、工会工作。我将优秀共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员、劳模等事迹材料详加整理送交车务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每季度收缴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费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取发放工会纪念品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4pt;height:117.55pt;mso-wrap-distance-left:0pt;mso-wrap-distance-right:0pt;mso-wrap-distance-top:0pt;mso-wrap-distance-bottom:0pt;margin-top:100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配合支部书记做好支部、工会工作。我将优秀共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员、劳模等事迹材料详加整理送交车务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每季度收缴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费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取发放工会纪念品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7010" cy="1492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做好连接上下当好协调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默默奉献当好服务员。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收文件及时传达给相关领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做好上情下达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同时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将车间信息上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段领导了解车间状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做好连接上下当好协调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默默奉献当好服务员。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收文件及时传达给相关领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做好上情下达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同时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将车间信息上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段领导了解车间状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100185" cy="20878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编制各种上报资料、各种计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并督促提醒领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完成上级任务。食堂每月按时结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每月准时无误给财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报车间费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协助领导分析费用使用情况及车间需要急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决的问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保年底费用不超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64.4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编制各种上报资料、各种计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并督促提醒领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完成上级任务。食堂每月按时结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每月准时无误给财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报车间费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协助领导分析费用使用情况及车间需要急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决的问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保年底费用不超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06890" cy="62490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89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加强理论学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有股不服输的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从不困难低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凭着一颗赤诚的奉献精神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顽强地追求着自已的事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虚心学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在实践中不断探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提高业务水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共产党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的一举一动都会直接或间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部分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部的影响到身边同志的工作激情。所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在日常生活和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的工作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坚持不断的学习党的路线、方针和政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系列理论来丰富自己的政治头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牢固正确的世界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生观和价值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坚定共产主义信念。通过近几年的工作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深地明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无论在任何地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任何工作岗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最重要的是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低自己的位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只有肯静下心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努力学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虚心求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才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够找到自己的位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7pt;height:492.0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加强理论学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有股不服输的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从不困难低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凭着一颗赤诚的奉献精神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顽强地追求着自已的事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虚心学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在实践中不断探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提高业务水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共产党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的一举一动都会直接或间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部分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部的影响到身边同志的工作激情。所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在日常生活和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的工作中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坚持不断的学习党的路线、方针和政策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系列理论来丰富自己的政治头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牢固正确的世界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生观和价值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坚定共产主义信念。通过近几年的工作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深地明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: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无论在任何地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任何工作岗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最重要的是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低自己的位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只有肯静下心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努力学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虚心求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8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才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够找到自己的位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8994140" cy="14928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414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一年来的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在思想上、学习上、工作上都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了很大的进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成长了不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但也清醒地认识到自己的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足之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理论运用到实际工作中去的能力还比较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2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一年来的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在思想上、学习上、工作上都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了很大的进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成长了不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0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但也清醒地认识到自己的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足之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理论运用到实际工作中去的能力还比较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72270" cy="98151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270" cy="981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其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工作经验尚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尤其是在性子急给工作带来一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影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也不利于尽快成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再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在工作中主动向领导汇报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示的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相对来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为领导出主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想办法的时候少。在今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和生活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将努力做到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经验、汲取教训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一步完善自我。过去的工作实践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我受到了教育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锻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认识水平有了较大提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工作中取得了一定的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绩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自己也有了一个初步的定位和比较全面的认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认识到个人性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工作能力以及自身文化素养和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治素质的不足之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意到了个人在工作作风上存在的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。如学习抓得不够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经验不够丰富等。所有这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我深刻反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同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也使我明确了今后的努力方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3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生活中树起了一把客观评价自我的标尺。领导善意的批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谆谆的教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让我明白了怎样做一名优秀的办事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6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也明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自己身上寄托的是怎样厚重的期望。在今后的工作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2"/>
                                <w:sz w:val="48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牢记领导教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发挥个人优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克服自身缺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从各个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锻炼和增强个人能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提高综合素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不断挑战自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完善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pt;height:772.8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缺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其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工作经验尚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尤其是在性子急给工作带来一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影响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也不利于尽快成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再次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在工作中主动向领导汇报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示的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相对来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1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为领导出主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想办法的时候少。在今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和生活中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将努力做到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经验、汲取教训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一步完善自我。过去的工作实践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我受到了教育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锻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认识水平有了较大提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工作中取得了一定的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绩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自己也有了一个初步的定位和比较全面的认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认识到个人性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工作能力以及自身文化素养和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治素质的不足之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意到了个人在工作作风上存在的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。如学习抓得不够紧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经验不够丰富等。所有这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我深刻反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同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也使我明确了今后的努力方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3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生活中树起了一把客观评价自我的标尺。领导善意的批评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谆谆的教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让我明白了怎样做一名优秀的办事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6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也明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自己身上寄托的是怎样厚重的期望。在今后的工作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2"/>
                          <w:sz w:val="48"/>
                        </w:rPr>
                        <w:t>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牢记领导教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发挥个人优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克服自身缺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从各个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锻炼和增强个人能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提高综合素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不断挑战自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完善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1351260</wp:posOffset>
                </wp:positionV>
                <wp:extent cx="9090660" cy="20872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事员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好。去年的今天我还是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刚从学校走出来的学生，今天我已经成为了一名人力资源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的办事员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年我从财务审计部到人力资源部，这一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充满了紧张、忙碌，但更多的是挑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89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事员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好。去年的今天我还是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刚从学校走出来的学生，今天我已经成为了一名人力资源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的办事员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年我从财务审计部到人力资源部，这一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充满了紧张、忙碌，但更多的是挑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22830</wp:posOffset>
                </wp:positionH>
                <wp:positionV relativeFrom="paragraph">
                  <wp:posOffset>13728065</wp:posOffset>
                </wp:positionV>
                <wp:extent cx="8391525" cy="3041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年前半年作为财务审计部的职员，我主要负责出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年前半年作为财务审计部的职员，我主要负责出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6248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进行日常现金的支取，基本户和一般户的银行对账，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标保证金和履约保函的办理。在履约保函方面，接到保函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请时要计算保函金额并然后按领导批示与项目部、银行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函格式等方面的沟通，从中学习到了保函申请及办理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知识也锻炼了我的沟通能力。在日常现金支取方面，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遵守会计法律法规及公司相关规定，对于大额的现金支取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提前申报并及时与银行沟通，保证了生产运营的正常进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，我去稻城亚丁办理了银行开户的相关事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做好与项目部、银行、公司主管领导的沟通工作，经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两周时间终于开户成功，将相关资料带回公司，比较圆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了此次出差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进行日常现金的支取，基本户和一般户的银行对账，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标保证金和履约保函的办理。在履约保函方面，接到保函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请时要计算保函金额并然后按领导批示与项目部、银行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函格式等方面的沟通，从中学习到了保函申请及办理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知识也锻炼了我的沟通能力。在日常现金支取方面，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遵守会计法律法规及公司相关规定，对于大额的现金支取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提前申报并及时与银行沟通，保证了生产运营的正常进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，我去稻城亚丁办理了银行开户的相关事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做好与项目部、银行、公司主管领导的沟通工作，经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两周时间终于开户成功，将相关资料带回公司，比较圆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了此次出差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7783830</wp:posOffset>
                </wp:positionV>
                <wp:extent cx="9440545" cy="8991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此，我向财务审计部的主管领导及各位同事表示感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谢谢你们在近一年的时间里对我的关心和帮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8pt;mso-wrap-distance-left:0pt;mso-wrap-distance-right:0pt;mso-wrap-distance-top:0pt;mso-wrap-distance-bottom:0pt;margin-top:61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此，我向财务审计部的主管领导及各位同事表示感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谢谢你们在近一年的时间里对我的关心和帮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0660" cy="50596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年八月份，因为工作需要我从财务审计部调到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资源部，人力资源工作对我来说基本上一个完全陌生的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，从公司的人员花名册，到项目部的人员设置，从人力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源专业的各种法律规范到集团公司下发的各种文件规定，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切都要从头学起。在领导及各位同事的帮助下，经过一段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的学习我逐步了解和熟悉了人力资源部的工作内容。在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当中我主要负责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部、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部每月的工资及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金的造表核算，劳务费用的汇总并填报付款申请，每月报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装公司人力资源部的月报表。在工作之初，由于对人员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年八月份，因为工作需要我从财务审计部调到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资源部，人力资源工作对我来说基本上一个完全陌生的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，从公司的人员花名册，到项目部的人员设置，从人力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源专业的各种法律规范到集团公司下发的各种文件规定，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切都要从头学起。在领导及各位同事的帮助下，经过一段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的学习我逐步了解和熟悉了人力资源部的工作内容。在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当中我主要负责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部、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部每月的工资及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金的造表核算，劳务费用的汇总并填报付款申请，每月报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装公司人力资源部的月报表。在工作之初，由于对人员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15989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159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岗位及工资构成不了解因此在做工资表时出现了很多错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这一问题林部长及时向我讲解这一方面的知识，并对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工作流程进行剖析，查找原因。科室的其他同事也积极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我检查错误，并向我传授了他们以前工作当中的一些经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教训。经过一段时间的学习，在工资表方面存在的问题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为减少。在人工费的方面，包含了内包班组和外包班组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两部分，内包班组是每个月由项目部报送纸质和电子表格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力资源部，外包班组是由工程技术部根据每月项目报量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后核算其人工费的金额，制表后交人力资源部，然后由我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算其质保金、管理费并完善签字手续报领导审批。每月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的人工费汇总要求做到细心仔细，并与劳务公司、项目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仔细核对。严格按照公司相关规定对劳务费的质保金和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费进行计算，报主管领导审批。每月人工费及时准确的报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财务部门，做到了及时准确发放，保证了生产经营的正常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。填报统计报表方面，要了解各数据之间的关系，知道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词汇的含义，并做好与工程技术部、财务审计部的沟通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在填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报统计局三季度报表时，由于是第一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触因此出现了很多错误，最后在退休职工杨金华老师及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同事的帮助下逐渐掌握了填制报表的要领，并顺利完成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季度报表的编制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913.3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岗位及工资构成不了解因此在做工资表时出现了很多错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这一问题林部长及时向我讲解这一方面的知识，并对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工作流程进行剖析，查找原因。科室的其他同事也积极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我检查错误，并向我传授了他们以前工作当中的一些经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教训。经过一段时间的学习，在工资表方面存在的问题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为减少。在人工费的方面，包含了内包班组和外包班组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两部分，内包班组是每个月由项目部报送纸质和电子表格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力资源部，外包班组是由工程技术部根据每月项目报量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后核算其人工费的金额，制表后交人力资源部，然后由我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算其质保金、管理费并完善签字手续报领导审批。每月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的人工费汇总要求做到细心仔细，并与劳务公司、项目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仔细核对。严格按照公司相关规定对劳务费的质保金和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费进行计算，报主管领导审批。每月人工费及时准确的报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财务部门，做到了及时准确发放，保证了生产经营的正常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。填报统计报表方面，要了解各数据之间的关系，知道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词汇的含义，并做好与工程技术部、财务审计部的沟通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在填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报统计局三季度报表时，由于是第一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触因此出现了很多错误，最后在退休职工杨金华老师及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同事的帮助下逐渐掌握了填制报表的要领，并顺利完成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季度报表的编制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090660" cy="8985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是我具体的工作内容，就存在的问题在以后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我有以下几点想法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是我具体的工作内容，就存在的问题在以后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我有以下几点想法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在工资制表方面，及时督促项目部上交考勤表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分配表，对于项目部提交的原始表格要做到及时处理，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问题及时解决。以免在每月中旬由于工作量大而造成不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的错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在工资制表方面，及时督促项目部上交考勤表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分配表，对于项目部提交的原始表格要做到及时处理，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问题及时解决。以免在每月中旬由于工作量大而造成不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的错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100185" cy="20878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做好台账的整理登记工作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接手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后一直在熟悉和处理日常的工作，因此在接下来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中我要做好台账的整理工作，特别是整理接手以前的班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费用和各项目的人工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64.4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做好台账的整理登记工作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接手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后一直在熟悉和处理日常的工作，因此在接下来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中我要做好台账的整理工作，特别是整理接手以前的班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费用和各项目的人工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0660" cy="50596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对于报送安装公司的月报表，做好每月与财务审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的核对工作，检查其中差额，做好控制，争取把差额控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校范围内，并做好报表编制说明的书写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不断学习学习专业知识，参加相关职称考试。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专业水平和业务能力，更好的服务于本职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一直相信：世上无难事，只怕有心人。面对充满挑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我相信在各位领导、同事的关心和帮助下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不断的努力下我一定能取得更大的进步，为公司的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一份自己的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对于报送安装公司的月报表，做好每月与财务审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的核对工作，检查其中差额，做好控制，争取把差额控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校范围内，并做好报表编制说明的书写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不断学习学习专业知识，参加相关职称考试。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专业水平和业务能力，更好的服务于本职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一直相信：世上无难事，只怕有心人。面对充满挑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我相信在各位领导、同事的关心和帮助下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不断的努力下我一定能取得更大的进步，为公司的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一份自己的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22830</wp:posOffset>
                </wp:positionH>
                <wp:positionV relativeFrom="paragraph">
                  <wp:posOffset>11351260</wp:posOffset>
                </wp:positionV>
                <wp:extent cx="6293485" cy="3041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完毕，请大家批评指正，谢谢大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893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完毕，请大家批评指正，谢谢大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