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 \ansi\ansicpg1252\def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{\f11\fswiss\fcharset0 Arial Narrow;}{\f10\fswiss\fcharset0 Arial;}{\f12\fswiss\fcharset0 Franklin Gothic;}{\f13\fswiss\fcharset0 Verdana;}{\f20\froman\fcharset0 Times New Roman;}{\f21\froman\fcharset0 Garamond;}{\f22\froman\fcharset0 Palatino Linotype;}{\f30\fmodern\fcharset0 Courier New;}{\f31\fmodern\fcharset0 Lucida Console;}{\f40\ftech\fcharset2 Symbol;}{\f50\fscript\fcharset0 Garamond;}{\f60 Haettenschweiler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{\colortbl;\red0\green0\blue0;\red0\green0\blue50;\red0\green0\blue100;\red0\green0\blue150;\red0\green0\blue200;\red0\green0\blue250;\red0\green50\blue0;\red0\green50\blue50;\red0\green50\blue100;\red0\green50\blue150;\red0\green50\blue200;\red0\green50\blue250;\red0\green100\blue0;\red0\green100\blue50;\red0\green100\blue100;\red0\green100\blue150;\red0\green100\blue200;\red0\green100\blue250;\red0\green150\blue0;\red0\green150\blue50;\red0\green150\blue100;\red0\green150\blue150;\red0\green150\blue200;\red0\green150\blue250;\red0\green200\blue0;\red0\green200\blue50;\red0\green200\blue100;\red0\green200\blue150;\red0\green200\blue200;\red0\green200\blue250;\red0\green250\blue0;\red0\green250\blue50;\red0\green250\blue100;\red0\green250\blue150;\red0\green250\blue200;\red0\green250\blue250;\red50\green0\blue0;\red50\green0\blue50;\red50\green0\blue100;\red50\green0\blue150;\red50\green0\blue200;\red50\green0\blue250;\red50\green50\blue0;\red50\green50\blue50;\red50\green50\blue100;\red50\green50\blue150;\red50\green50\blue200;\red50\green50\blue250;\red50\green100\blue0;\red50\green100\blue50;\red50\green100\blue100;\red50\green100\blue150;\red50\green100\blue200;\red50\green100\blue250;\red50\green150\blue0;\red50\green150\blue50;\red50\green150\blue100;\red50\green150\blue150;\red50\green150\blue200;\red50\green150\blue250;\red50\green200\blue0;\red50\green200\blue50;\red50\green200\blue100;\red50\green200\blue150;\red50\green200\blue200;\red50\green200\blue250;\red50\green250\blue0;\red50\green250\blue50;\red50\green250\blue100;\red50\green250\blue150;\red50\green250\blue200;\red50\green250\blue250;\red100\green0\blue0;\red100\green0\blue50;\red100\green0\blue100;\red100\green0\blue150;\red100\green0\blue200;\red100\green0\blue250;\red100\green50\blue0;\red100\green50\blue50;\red100\green50\blue100;\red100\green50\blue150;\red100\green50\blue200;\red100\green50\blue250;\red100\green100\blue0;\red100\green100\blue50;\red100\green100\blue100;\red100\green100\blue150;\red100\green100\blue200;\red100\green100\blue250;\red100\green150\blue0;\red100\green150\blue50;\red100\green150\blue100;\red100\green150\blue150;\red100\green150\blue200;\red100\green150\blue250;\red100\green200\blue0;\red100\green200\blue50;\red100\green200\blue100;\red100\green200\blue150;\red100\green200\blue200;\red100\green200\blue250;\red100\green250\blue0;\red100\green250\blue50;\red100\green250\blue100;\red100\green250\blue150;\red100\green250\blue200;\red100\green250\blue250;\red150\green0\blue0;\red150\green0\blue50;\red150\green0\blue100;\red150\green0\blue150;\red150\green0\blue200;\red150\green0\blue250;\red150\green50\blue0;\red150\green50\blue50;\red150\green50\blue100;\red150\green50\blue150;\red150\green50\blue200;\red150\green50\blue250;\red150\green100\blue0;\red150\green100\blue50;\red150\green100\blue100;\red150\green100\blue150;\red150\green100\blue200;\red150\green100\blue250;\red150\green150\blue0;\red150\green150\blue50;\red150\green150\blue100;\red150\green150\blue150;\red150\green150\blue200;\red150\green150\blue250;\red150\green200\blue0;\red150\green200\blue50;\red150\green200\blue100;\red150\green200\blue150;\red150\green200\blue200;\red150\green200\blue250;\red150\green250\blue0;\red150\green250\blue50;\red150\green250\blue100;\red150\green250\blue150;\red150\green250\blue200;\red150\green250\blue250;\red200\green0\blue0;\red200\green0\blue50;\red200\green0\blue100;\red200\green0\blue150;\red200\green0\blue200;\red200\green0\blue250;\red200\green50\blue0;\red200\green50\blue50;\red200\green50\blue100;\red200\green50\blue150;\red200\green50\blue200;\red200\green50\blue250;\red200\green100\blue0;\red200\green100\blue50;\red200\green100\blue100;\red200\green100\blue150;\red200\green100\blue200;\red200\green100\blue250;\red200\green150\blue0;\red200\green150\blue50;\red200\green150\blue100;\red200\green150\blue150;\red200\green150\blue200;\red200\green150\blue250;\red200\green200\blue0;\red200\green200\blue50;\red200\green200\blue100;\red200\green200\blue150;\red200\green200\blue200;\red200\green200\blue250;\red200\green250\blue0;\red200\green250\blue50;\red200\green250\blue100;\red200\green250\blue150;\red200\green250\blue200;\red200\green250\blue250;\red250\green0\blue0;\red250\green0\blue50;\red250\green0\blue100;\red250\green0\blue150;\red250\green0\blue200;\red250\green0\blue250;\red250\green50\blue0;\red250\green50\blue50;\red250\green50\blue100;\red250\green50\blue150;\red250\green50\blue200;\red250\green50\blue250;\red250\green100\blue0;\red250\green100\blue50;\red250\green100\blue100;\red250\green100\blue150;\red250\green100\blue200;\red250\green100\blue250;\red250\green150\blue0;\red250\green150\blue50;\red250\green150\blue100;\red250\green150\blue150;\red250\green150\blue200;\red250\green150\blue250;\red250\green200\blue0;\red250\green200\blue50;\red250\green200\blue100;\red250\green200\blue150;\red250\green200\blue200;\red250\green200\blue250;\red250\green250\blue0;\red250\green250\blue50;\red250\green250\blue100;\red250\green250\blue150;\red250\green250\blue200;\red250\green250\blue25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margt2160\margb560\margr268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242\absw12744\absh345 \li-5\ri-15 \expndtw-15 \dn0 \up0 \f10 \fs34 {\f63 \u20107\'3f}{\f63 \u19994\'3f}{\f63 \u21333\'3f}{\f63 \u20301\'3f}{\f63 \u25307\'3f}{\f63 \u32856\'3f}{\f63 \u24517\'3f}{\f63 \u30475\'3f}{\f63 \u39064\'3f}{\f63 \u24211\'3f}{\f63 \u30693\'3f}{\f63 \u35782\'3f}{\f63 \u28857\'3f}{\f63 \u12298\'3f}{\f63 \u27611\'3f}{\f63 \u27010\'3f}{\f63 \u12299\'3f} (2023 {\f63 \u24180\'3f}{\f63 \u26368\'3f}{\f63 \u26032\'3f}{\f63 \u29256\'3f}) {\f63 \u38543\'3f}{\f63 \u30528\'3f}{\f63 \u21508\'3f}{\f63 \u22320\'3f}{\f63 \u20107\'3f}{\f63 \u19994\'3f}{\f63 \u21333\'3f}{\f63 \u20301\'3f}{\f63 \u2530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721\absw12815\absh345 \li-5\ri-15 \expndtw-28 \dn0 \up0 \f10 \fs34 {\f63 \u32856\'3f}{\f63 \u32771\'3f}{\f63 \u35797\'3f}{\f63 \u38470\'3f}{\f63 \u32493\'3f}{\f63 \u23637\'3f}{\f63 \u24320\'3f}{\f63 \u65292\'3f}{\f63 \u23567\'3f}{\f63 \u32534\'3f}{\f63 \u29305\'3f}{\f63 \u22320\'3f}{\f63 \u20026\'3f}{\f63 \u22823\'3f}{\f63 \u23478\'3f}{\f63 \u20934\'3f}{\f63 \u22791\'3f}{\f63 \u20102\'3f}{\f63 \u26368\'3f}{\f63 \u26032\'3f}{\f63 \u20107\'3f}{\f63 \u19994\'3f}{\f63 \u21333\'3f}{\f63 \u20301\'3f}{\f63 \u32771\'3f}{\f63 \u35797\'3f}{\f63 \u24517\'3f}{\f63 \u32771\'3f}{\f63 \u39064\'3f}{\f63 \u24211\'3f}{\f63 \u20013\'3f}{\f63 \u21508\'3f}{\f63 \u32771\'3f}{\f63 \u2885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3196\absw12815\absh345 \li-5\ri-15 \expndtw-28 \dn0 \up0 \f10 \fs34 {\f63 \u24120\'3f}{\f63 \u32771\'3f}{\f63 \u39640\'3f}{\f63 \u39057\'3f}{\f63 \u35797\'3f}{\f63 \u39064\'3f}{\f63 \u65292\'3f}{\f63 \u24182\'3f}{\f63 \u25353\'3f}{\f63 \u29031\'3f}{\f63 \u32771\'3f}{\f63 \u28857\'3f}{\f63 \u20998\'3f}{\f63 \u31867\'3f}{\f63 \u32534\'3f}{\f63 \u20889\'3f}{\f63 \u65292\'3f}{\f63 \u26041\'3f}{\f63 \u20415\'3f}{\f63 \u22823\'3f}{\f63 \u23478\'3f}{\f63 \u26681\'3f}{\f63 \u25454\'3f}{\f63 \u21508\'3f}{\f63 \u22320\'3f}{\f63 \u25307\'3f}{\f63 \u32771\'3f}{\f63 \u31616\'3f}{\f63 \u31456\'3f}{\f63 \u20844\'3f}{\f63 \u24067\'3f}{\f63 \u30340\'3f}{\f63 \u32771\'3f}{\f63 \u3579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3675\absw12815\absh345 \li-5\ri-15 \expndtw-28 \dn0 \up0 \f10 \fs34 {\f63 \u22823\'3f}{\f63 \u32434\'3f}{\f63 \u21450\'3f}{\f63 \u33258\'3f}{\f63 \u24049\'3f}{\f63 \u30340\'3f}{\f63 \u23454\'3f}{\f63 \u38469\'3f}{\f63 \u24773\'3f}{\f63 \u20917\'3f}{\f63 \u26597\'3f}{\f63 \u28431\'3f}{\f63 \u34917\'3f}{\f63 \u32570\'3f}{\f63 \u65292\'3f}{\f63 \u24378\'3f}{\f63 \u21270\'3f}{\f63 \u22797\'3f}{\f63 \u20064\'3f}{\f63 \u12290\'3f}{\f63 \u30456\'3f}{\f63 \u20449\'3f}{\f63 \u36890\'3f}{\f63 \u36807\'3f}{\f63 \u25105\'3f}{\f63 \u20204\'3f}{\f63 \u20849\'3f}{\f63 \u21516\'3f}{\f63 \u30340\'3f}{\f63 \u21162\'3f}{\f63 \u21147\'3f}{\f63 \u65292\'3f}{\f63 \u24744\'3f}{\f63 \u2345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4154\absw5245\absh345 \li-5\ri-15 \expndtw-32 \dn0 \up0 \f10 \fs34 {\f63 \u33021\'3f}{\f63 \u22815\'3f}{\f63 \u37329\'3f}{\f63 \u27036\'3f}{\f63 \u39064\'3f}{\f63 \u21517\'3f}{\f63 \u65292\'3f}{\f63 \u23454\'3f}{\f63 \u29616\'3f}{\f63 \u24744\'3f}{\f63 \u30340\'3f}{\f63 \u26790\'3f}{\f63 \u2481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29\pvpg\posy5032\absw1288\absh255 \li-5\ri-15 \expndtw-27 \dn0 \up0 \f10 \fs25 1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518\pvpg\posy5032\absw6571\absh255 \li-5\ri-15 \expndtw-19 \dn0 \up0 \f10 \fs25 {\f63 \u27611\'3f}{\f63 \u27901\'3f}{\f63 \u19996\'3f}{\f63 \u22312\'3f}{\f63 \u12298\'3f}{\f63 \u35770\'3f}{\f63 \u21313\'3f}{\f63 \u22823\'3f}{\f63 \u20851\'3f}{\f63 \u31995\'3f}{\f63 \u12299\'3f}{\f63 \u20013\'3f}{\f63 \u39318\'3f}{\f63 \u20808\'3f}{\f63 \u35770\'3f}{\f63 \u36848\'3f}{\f63 \u30340\'3f}{\f63 \u20851\'3f}{\f63 \u31995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5367\absw4100\absh255 \li-5\ri-15 \expndtw-9 \dn0 \up0 \f10 \fs25 A : {\f63 \u37325\'3f}{\f63 \u24037\'3f}{\f63 \u19994\'3f}{\f63 \u12289\'3f}{\f63 \u36731\'3f}{\f63 \u24037\'3f}{\f63 \u19994\'3f}{\f63 \u21644\'3f}{\f63 \u20892\'3f}{\f63 \u19994\'3f}{\f63 \u30340\'3f}{\f63 \u20851\'3f}{\f63 \u3199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5730\absw3813\absh255 \li-5\ri-15 \expndtw-9 \dn0 \up0 \f10 \fs25 B : {\f63 \u27839\'3f}{\f63 \u28023\'3f}{\f63 \u24037\'3f}{\f63 \u19994\'3f}{\f63 \u21644\'3f}{\f63 \u20869\'3f}{\f63 \u22320\'3f}{\f63 \u24037\'3f}{\f63 \u19994\'3f}{\f63 \u30340\'3f}{\f63 \u20851\'3f}{\f63 \u3199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6080\absw3814\absh255 \li-5\ri-15 \expndtw-10 \dn0 \up0 \f10 \fs25 C : {\f63 \u32463\'3f}{\f63 \u27982\'3f}{\f63 \u24314\'3f}{\f63 \u35774\'3f}{\f63 \u21644\'3f}{\f63 \u22269\'3f}{\f63 \u38450\'3f}{\f63 \u24314\'3f}{\f63 \u35774\'3f}{\f63 \u30340\'3f}{\f63 \u20851\'3f}{\f63 \u3199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6432\absw2687\absh255 \li-5\ri-15 \expndtw-8 \dn0 \up0 \f10 \fs25 D : {\f63 \u20013\'3f}{\f63 \u22830\'3f}{\f63 \u21644\'3f}{\f63 \u22320\'3f}{\f63 \u26041\'3f}{\f63 \u30340\'3f}{\f63 \u20851\'3f}{\f63 \u3199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8885\absw2063\absh345 \li-5\ri-15 \expndtw-25 \dn0 \up0 \f10 \fs34 {\f63 \u21442\'3f}{\f63 \u32771\'3f}{\f63 \u31572\'3f}{\f63 \u26696\'3f}: 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9382\absw1674\absh345 \li-5\ri-15 \expndtw-24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9861\absw12940\absh345 \li-5\ri-15 \expndtw-10 \dn0 \up0 \f10 \fs34 A[{\f63 \u35299\'3f}{\f63 \u26512\'3f}]1956 {\f63 \u24180\'3f} 4 {\f63 \u26376\'3f} 25 {\f63 \u26085\'3f}{\f63 \u65292\'3f}{\f63 \u27611\'3f}{\f63 \u27901\'3f}{\f63 \u19996\'3f}{\f63 \u22312\'3f}{\f63 \u25919\'3f}{\f63 \u27835\'3f}{\f63 \u23616\'3f}{\f63 \u25193\'3f}{\f63 \u22823\'3f}{\f63 \u20250\'3f}{\f63 \u35758\'3f}{\f63 \u19978\'3f}{\f63 \u20316\'3f}{\f63 \u20102\'3f}{\f63 \u12298\'3f}{\f63 \u35770\'3f}{\f63 \u21313\'3f}{\f63 \u22823\'3f}{\f63 \u20851\'3f}{\f63 \u31995\'3f}{\f63 \u12299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0332\absw12818\absh345 \li-5\ri-15 \expndtw-28 \dn0 \up0 \f10 \fs34 {\f63 \u25253\'3f}{\f63 \u21578\'3f}{\f63 \u12290\'3f}{\f63 \u25253\'3f}{\f63 \u21578\'3f}{\f63 \u24635\'3f}{\f63 \u32467\'3f}{\f63 \u20102\'3f}{\f63 \u25105\'3f}{\f63 \u22269\'3f}{\f63 \u31038\'3f}{\f63 \u20250\'3f}{\f63 \u20027\'3f}{\f63 \u20041\'3f}{\f63 \u24314\'3f}{\f63 \u35774\'3f}{\f63 \u30340\'3f}{\f63 \u32463\'3f}{\f63 \u39564\'3f}{\f63 \u65292\'3f}{\f63 \u25552\'3f}{\f63 \u20986\'3f}{\f63 \u20102\'3f}{\f63 \u35843\'3f}{\f63 \u21160\'3f}{\f63 \u19968\'3f}{\f63 \u20999\'3f}{\f63 \u31215\'3f}{\f63 \u26497\'3f}{\f63 \u22240\'3f}{\f63 \u32032\'3f}{\f63 \u20026\'3f}{\f63 \u31038\'3f}{\f63 \u2025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0808\absw12818\absh345 \li-5\ri-15 \expndtw-28 \dn0 \up0 \f10 \fs34 {\f63 \u20027\'3f}{\f63 \u20041\'3f}{\f63 \u24314\'3f}{\f63 \u35774\'3f}{\f63 \u20107\'3f}{\f63 \u19994\'3f}{\f63 \u26381\'3f}{\f63 \u21153\'3f}{\f63 \u30340\'3f}{\f63 \u22522\'3f}{\f63 \u26412\'3f}{\f63 \u26041\'3f}{\f63 \u38024\'3f}{\f63 \u65292\'3f}{\f63 \u23545\'3f}{\f63 \u36866\'3f}{\f63 \u21512\'3f}{\f63 \u20013\'3f}{\f63 \u22269\'3f}{\f63 \u24773\'3f}{\f63 \u20917\'3f}{\f63 \u30340\'3f}{\f63 \u31038\'3f}{\f63 \u20250\'3f}{\f63 \u20027\'3f}{\f63 \u20041\'3f}{\f63 \u24314\'3f}{\f63 \u35774\'3f}{\f63 \u36947\'3f}{\f63 \u36335\'3f}{\f63 \u36827\'3f}{\f63 \u34892\'3f}{\f63 \u20102\'3f}{\f63 \u2102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1283\absw12628\absh345 \li-5\ri-15 \expndtw0 \dn0 \up0 \f10 \fs34 {\f63 \u27493\'3f}{\f63 \u30340\'3f}{\f63 \u25506\'3f}{\f63 \u32034\'3f}{\f63 \u12290\'3f}{\f63 \u20854\'3f}{\f63 \u35770\'3f}{\f63 \u36848\'3f}{\f63 \u30340\'3f}{\f63 \u21313\'3f}{\f63 \u22823\'3f}{\f63 \u20851\'3f}{\f63 \u31995\'3f}{\f63 \u26159\'3f}{\f63 \u65306\'3f} (1) {\f63 \u37325\'3f}{\f63 \u24037\'3f}{\f63 \u19994\'3f}{\f63 \u21644\'3f}{\f63 \u36731\'3f}{\f63 \u24037\'3f}{\f63 \u19994\'3f}{\f63 \u12289\'3f}{\f63 \u20892\'3f}{\f63 \u19994\'3f}{\f63 \u30340\'3f}{\f63 \u20851\'3f}{\f63 \u31995\'3f}{\f63 \u65307\'3f} (2)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1754\absw12865\absh345 \li-5\ri-15 \expndtw0 \dn0 \up0 \f10 \fs34 {\f63 \u27839\'3f}{\f63 \u28023\'3f}{\f63 \u24037\'3f}{\f63 \u19994\'3f}{\f63 \u21644\'3f}{\f63 \u20869\'3f}{\f63 \u22320\'3f}{\f63 \u24037\'3f}{\f63 \u19994\'3f}{\f63 \u30340\'3f}{\f63 \u20851\'3f}{\f63 \u31995\'3f}{\f63 \u65307\'3f} (3) {\f63 \u32463\'3f}{\f63 \u27982\'3f}{\f63 \u24314\'3f}{\f63 \u35774\'3f}{\f63 \u21644\'3f}{\f63 \u22269\'3f}{\f63 \u38450\'3f}{\f63 \u24314\'3f}{\f63 \u35774\'3f}{\f63 \u30340\'3f}{\f63 \u20851\'3f}{\f63 \u31995\'3f}{\f63 \u65307\'3f} (4) {\f63 \u22269\'3f}{\f63 \u23478\'3f}{\f63 \u12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2230\absw12836\absh345 \li-5\ri-15 \expndtw0 \dn0 \up0 \f10 \fs34 {\f63 \u29983\'3f}{\f63 \u20135\'3f}{\f63 \u21333\'3f}{\f63 \u20301\'3f}{\f63 \u21644\'3f}{\f63 \u29983\'3f}{\f63 \u20135\'3f}{\f63 \u32773\'3f}{\f63 \u20010\'3f}{\f63 \u20154\'3f}{\f63 \u30340\'3f}{\f63 \u20851\'3f}{\f63 \u31995\'3f}{\f63 \u65307\'3f} (5) {\f63 \u20013\'3f}{\f63 \u22830\'3f}{\f63 \u21644\'3f}{\f63 \u22320\'3f}{\f63 \u26041\'3f}{\f63 \u30340\'3f}{\f63 \u20851\'3f}{\f63 \u31995\'3f}{\f63 \u65307\'3f} (6) {\f63 \u27721\'3f}{\f63 \u26063\'3f}{\f63 \u19982\'3f}{\f63 \u23569\'3f}{\f63 \u25968\'3f}{\f63 \u2766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2702\absw12652\absh345 \li-5\ri-15 \expndtw2 \dn0 \up0 \f10 \fs34 {\f63 \u26063\'3f}{\f63 \u30340\'3f}{\f63 \u20851\'3f}{\f63 \u31995\'3f}{\f63 \u65307\'3f} (7) {\f63 \u20826\'3f}{\f63 \u21644\'3f}{\f63 \u38750\'3f}{\f63 \u20826\'3f}{\f63 \u30340\'3f}{\f63 \u20851\'3f}{\f63 \u31995\'3f}{\f63 \u65307\'3f} (8) {\f63 \u38761\'3f}{\f63 \u21629\'3f}{\f63 \u21644\'3f}{\f63 \u21453\'3f}{\f63 \u38761\'3f}{\f63 \u21629\'3f}{\f63 \u30340\'3f}{\f63 \u20851\'3f}{\f63 \u31995\'3f}{\f63 \u65307\'3f} (9) {\f63 \u26159\'3f}{\f63 \u38750\'3f}{\f63 \u2085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3177\absw5270\absh345 \li-5\ri-15 \expndtw0 \dn0 \up0 \f10 \fs34 {\f63 \u31995\'3f}{\f63 \u65307\'3f} (10) {\f63 \u20013\'3f}{\f63 \u22269\'3f}{\f63 \u21644\'3f}{\f63 \u22806\'3f}{\f63 \u22269\'3f}{\f63 \u30340\'3f}{\f63 \u20851\'3f}{\f63 \u31995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4952\absw1254\absh255 \li-5\ri-15 \expndtw-27 \dn0 \up0 \f10 \fs25 2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464\pvpg\posy14952\absw11115\absh255 \li-5\ri-15 \expndtw-7 \dn0 \up0 \f10 \fs25 {\f63 \u27611\'3f}{\f63 \u27901\'3f}{\f63 \u19996\'3f}{\f63 \u25351\'3f}{\f63 \u20986\'3f}{\f63 \u65306\'3f} "{\f63 \u23454\'3f}{\f63 \u34892\'3f}_____{\f63 \u30340\'3f}{\f63 \u26041\'3f}{\f63 \u38024\'3f}{\f63 \u65292\'3f}{\f63 \u20511\'3f}{\f63 \u20197\'3f}{\f63 \u36798\'3f}{\f63 \u21040\'3f}{\f63 \u26082\'3f}{\f63 \u35201\'3f}{\f63 \u24324\'3f}{\f63 \u28165\'3f}{\f63 \u24605\'3f}{\f63 \u24819\'3f}{\f63 \u21448\'3f}{\f63 \u35201\'3f}{\f63 \u22242\'3f}{\f63 \u32467\'3f}{\f63 \u21516\'3f}{\f63 \u24535\'3f}{\f63 \u36825\'3f}{\f63 \u26679\'3f}{\f63 \u20004\'3f}{\f63 \u20010\'3f}{\f63 \u30446\'3f}{\f63 \u30340\'3f}"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5301\absw5628\absh255 \li-5\ri-15 \expndtw-22 \dn0 \up0 \f10 \fs25 {\f63 \u24182\'3f}{\f63 \u24378\'3f}{\f63 \u35843\'3f}"{\f63 \u36825\'3f}{\f63 \u26159\'3f}{\f63 \u25105\'3f}{\f63 \u20204\'3f}{\f63 \u20826\'3f}{\f63 \u20852\'3f}{\f63 \u26106\'3f}{\f63 \u21457\'3f}{\f63 \u36798\'3f}{\f63 \u30340\'3f}{\f63 \u26631\'3f}{\f63 \u24535\'3f}{\f63 \u20043\'3f}{\f63 \u19968\'3f}"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5610\absw2970\absh255 \li-5\ri-15 \expndtw-8 \dn0 \up0 \f10 \fs25 A : {\f63 \u38271\'3f}{\f63 \u26399\'3f}{\f63 \u20849\'3f}{\f63 \u23384\'3f}{\f63 \u12289\'3f}{\f63 \u20114\'3f}{\f63 \u30456\'3f}{\f63 \u30417\'3f}{\f63 \u3056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5988\absw2978\absh255 \li-5\ri-15 \expndtw-8 \dn0 \up0 \f10 \fs25 B : {\f63 \u30334\'3f}{\f63 \u33457\'3f}{\f63 \u40784\'3f}{\f63 \u25918\'3f}{\f63 \u65292\'3f}{\f63 \u30334\'3f}{\f63 \u23478\'3f}{\f63 \u20105\'3f}{\f63 \u4048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6338\absw2962\absh255 \li-5\ri-15 \expndtw-9 \dn0 \up0 \f10 \fs25 C : {\f63 \u24809\'3f}{\f63 \u21069\'3f}{\f63 \u27606\'3f}{\f63 \u21518\'3f}{\f63 \u12289\'3f}{\f63 \u27835\'3f}{\f63 \u30149\'3f}{\f63 \u25937\'3f}{\f63 \u201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6687\absw4943\absh255 \li-5\ri-15 \expndtw-11 \dn0 \up0 \f10 \fs25 D : {\f63 \u23398\'3f}{\f63 \u20064\'3f}{\f63 \u12289\'3f}{\f63 \u23545\'3f}{\f63 \u29031\'3f}{\f63 \u12289\'3f}{\f63 \u26816\'3f}{\f63 \u26597\'3f}{\f63 \u12289\'3f}{\f63 \u25209\'3f}{\f63 \u35780\'3f}{\f63 \u19982\'3f}{\f63 \u33258\'3f}{\f63 \u25105\'3f}{\f63 \u25209\'3f}{\f63 \u3578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9139\absw2067\absh345 \li-5\ri-15 \expndtw-28 \dn0 \up0 \f10 \fs34 {\f63 \u21442\'3f}{\f63 \u32771\'3f}{\f63 \u31572\'3f}{\f63 \u26696\'3f}: 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9640\absw1674\absh345 \li-5\ri-15 \expndtw-24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0572\absw1867\absh345 \li-5\ri-15 \expndtw-33 \dn0 \up0 \f10 \fs34 {\f63 \u21442\'3f}{\f63 \u32771\'3f}{\f63 \u31572\'3f}{\f63 \u26696\'3f}: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1055\absw13038\absh345 \li-5\ri-15 \expndtw-15 \dn0 \up0 \f10 \fs34 {\f63 \u12304\'3f}{\f63 \u35299\'3f}{\f63 \u26512\'3f}{\f63 \u12305\'3f} "{\f63 \u24809\'3f}{\f63 \u21069\'3f}{\f63 \u27606\'3f}{\f63 \u21518\'3f}{\f63 \u65292\'3f}{\f63 \u27835\'3f}{\f63 \u30149\'3f}{\f63 \u25937\'3f}{\f63 \u20154\'3f}"{\f63 \u26159\'3f} 1942 {\f63 \u24180\'3f}{\f63 \u24320\'3f}{\f63 \u22987\'3f}{\f63 \u30340\'3f}{\f63 \u24310\'3f}{\f63 \u23433\'3f}{\f63 \u25972\'3f}{\f63 \u39118\'3f}{\f63 \u36816\'3f}{\f63 \u21160\'3f}{\f63 \u20013\'3f}{\f63 \u20026\'3f}{\f63 \u21453\'3f}{\f63 \u23545\'3f}{\f63 \u20027\'3f}{\f63 \u3526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1544\absw12811\absh345 \li-5\ri-15 \expndtw-28 \dn0 \up0 \f10 \fs34 {\f63 \u20027\'3f}{\f63 \u20041\'3f}{\f63 \u12289\'3f}{\f63 \u23447\'3f}{\f63 \u27966\'3f}{\f63 \u20027\'3f}{\f63 \u20041\'3f}{\f63 \u12289\'3f}{\f63 \u20826\'3f}{\f63 \u20843\'3f}{\f63 \u32929\'3f}{\f63 \u32780\'3f}{\f63 \u37319\'3f}{\f63 \u21462\'3f}{\f63 \u30340\'3f}{\f63 \u20004\'3f}{\f63 \u26465\'3f}{\f63 \u23447\'3f}{\f63 \u26088\'3f}{\f63 \u65292\'3f}{\f63 \u20063\'3f}{\f63 \u26159\'3f}{\f63 \u27491\'3f}{\f63 \u30830\'3f}{\f63 \u22320\'3f}{\f63 \u36827\'3f}{\f63 \u34892\'3f}{\f63 \u20826\'3f}{\f63 \u20869\'3f}{\f63 \u26007\'3f}{\f63 \u20105\'3f}{\f63 \u25152\'3f}{\f63 \u37319\'3f}{\f63 \u2146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2030\absw12811\absh345 \li-5\ri-15 \expndtw-27 \dn0 \up0 \f10 \fs34 {\f63 \u30340\'3f}{\f63 \u19968\'3f}{\f63 \u39033\'3f}{\f63 \u37325\'3f}{\f63 \u35201\'3f}{\f63 \u25919\'3f}{\f63 \u31574\'3f}{\f63 \u12290\'3f}{\f63 \u35813\'3f}{\f63 \u26041\'3f}{\f63 \u38024\'3f}{\f63 \u26159\'3f}{\f63 \u27611\'3f}{\f63 \u27901\'3f}{\f63 \u19996\'3f}{\f63 \u20027\'3f}{\f63 \u24109\'3f}{\f63 \u22312\'3f}{\f63 \u28145\'3f}{\f63 \u21051\'3f}{\f63 \u24635\'3f}{\f63 \u32467\'3f}{\f63 \u20102\'3f}{\f63 \u20013\'3f}{\f63 \u20849\'3f}{\f63 \u20826\'3f}{\f63 \u20869\'3f}{\f63 \u26007\'3f}{\f63 \u20105\'3f}{\f63 \u32463\'3f}{\f63 \u39564\'3f}{\f63 \u30340\'3f}{\f63 \u21382\'3f}{\f63 \u214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208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2160\margb740\margr270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246\absw12815\absh345 \li-5\ri-15 \expndtw-28 \dn0 \up0 \f10 \fs34 {\f63 \u22522\'3f}{\f63 \u30784\'3f}{\f63 \u19978\'3f}{\f63 \u25552\'3f}{\f63 \u20986\'3f}{\f63 \u26469\'3f}{\f63 \u30340\'3f}{\f63 \u65292\'3f}{\f63 \u23454\'3f}{\f63 \u34892\'3f}{\f63 \u36825\'3f}{\f63 \u19968\'3f}{\f63 \u26041\'3f}{\f63 \u38024\'3f}{\f63 \u33021\'3f}{\f63 \u22815\'3f}{\f63 \u36798\'3f}{\f63 \u21040\'3f}{\f63 \u26082\'3f}{\f63 \u33021\'3f}{\f63 \u24324\'3f}{\f63 \u28165\'3f}{\f63 \u24605\'3f}{\f63 \u24819\'3f}{\f63 \u12289\'3f}{\f63 \u21448\'3f}{\f63 \u33021\'3f}{\f63 \u22242\'3f}{\f63 \u32467\'3f}{\f63 \u21516\'3f}{\f63 \u24535\'3f}{\f63 \u36825\'3f}{\f63 \u26679\'3f}{\f63 \u2000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739\absw7144\absh345 \li-5\ri-15 \expndtw-30 \dn0 \up0 \f10 \fs34 {\f63 \u20010\'3f}{\f63 \u30446\'3f}{\f63 \u30340\'3f}{\f63 \u12290\'3f}{\f63 \u20174\'3f}{\f63 \u27492\'3f}{\f63 \u65292\'3f}{\f63 \u20351\'3f}{\f63 \u20826\'3f}{\f63 \u30340\'3f}{\f63 \u24314\'3f}{\f63 \u35774\'3f}{\f63 \u26356\'3f}{\f63 \u21152\'3f}{\f63 \u20852\'3f}{\f63 \u26106\'3f}{\f63 \u21457\'3f}{\f63 \u36798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4492\absw1254\absh255 \li-5\ri-15 \expndtw-27 \dn0 \up0 \f10 \fs25 3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482\pvpg\posy4492\absw6049\absh255 \li-5\ri-15 \expndtw-20 \dn0 \up0 \f10 \fs25 {\f63 \u20013\'3f}{\f63 \u22269\'3f}{\f63 \u20849\'3f}{\f63 \u20135\'3f}{\f63 \u20826\'3f}{\f63 \u24314\'3f}{\f63 \u31435\'3f}"{\f63 \u19977\'3f}{\f63 \u19977\'3f}{\f63 \u21046\'3f}"{\f63 \u25919\'3f}{\f63 \u26435\'3f}{\f63 \u26159\'3f}{\f63 \u22312\'3f}_____{\f63 \u26102\'3f}{\f63 \u2639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4870\absw1564\absh255 \li-5\ri-15 \expndtw-5 \dn0 \up0 \f10 \fs25 A : {\f63 \u22269\'3f}{\f63 \u27665\'3f}{\f63 \u38761\'3f}{\f63 \u2162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5219\absw2120\absh255 \li-5\ri-15 \expndtw-6 \dn0 \up0 \f10 \fs25 B : {\f63 \u22303\'3f}{\f63 \u22320\'3f}{\f63 \u38761\'3f}{\f63 \u21629\'3f}{\f63 \u25112\'3f}{\f63 \u201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5572\absw1557\absh255 \li-5\ri-15 \expndtw-8 \dn0 \up0 \f10 \fs25 C : {\f63 \u25239\'3f}{\f63 \u26085\'3f}{\f63 \u25112\'3f}{\f63 \u201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5921\absw1561\absh255 \li-5\ri-15 \expndtw-7 \dn0 \up0 \f10 \fs25 D : {\f63 \u35299\'3f}{\f63 \u25918\'3f}{\f63 \u25112\'3f}{\f63 \u201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8370\absw2067\absh345 \li-5\ri-15 \expndtw-28 \dn0 \up0 \f10 \fs34 {\f63 \u21442\'3f}{\f63 \u32771\'3f}{\f63 \u31572\'3f}{\f63 \u26696\'3f}: 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8871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9353\absw13008\absh345 \li-5\ri-15 \expndtw-27 \dn0 \up0 \f10 \fs34 C[{\f63 \u35299\'3f}{\f63 \u26512\'3f}]{\f63 \u25239\'3f}{\f63 \u26085\'3f}{\f63 \u25112\'3f}{\f63 \u20105\'3f}{\f63 \u26102\'3f}{\f63 \u26399\'3f}{\f63 \u65292\'3f}{\f63 \u20013\'3f}{\f63 \u22269\'3f}{\f63 \u20849\'3f}{\f63 \u20135\'3f}{\f63 \u20826\'3f}{\f63 \u20026\'3f}{\f63 \u20102\'3f}{\f63 \u22242\'3f}{\f63 \u32467\'3f}{\f63 \u19968\'3f}{\f63 \u20999\'3f}{\f63 \u21487\'3f}{\f63 \u20197\'3f}{\f63 \u22242\'3f}{\f63 \u32467\'3f}{\f63 \u30340\'3f}{\f63 \u20154\'3f}{\f63 \u22763\'3f}{\f63 \u21442\'3f}{\f63 \u19982\'3f}{\f63 \u25239\'3f}{\f63 \u25112\'3f}{\f63 \u65292\'3f}{\f63 \u1998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9828\absw12818\absh345 \li-5\ri-15 \expndtw-28 \dn0 \up0 \f10 \fs34 {\f63 \u20294\'3f}{\f63 \u31215\'3f}{\f63 \u26497\'3f}{\f63 \u20513\'3f}{\f63 \u23548\'3f}{\f63 \u21644\'3f}{\f63 \u25512\'3f}{\f63 \u21160\'3f}{\f63 \u24314\'3f}{\f63 \u31435\'3f}{\f63 \u20102\'3f}{\f63 \u25239\'3f}{\f63 \u26085\'3f}{\f63 \u27665\'3f}{\f63 \u26063\'3f}{\f63 \u32479\'3f}{\f63 \u19968\'3f}{\f63 \u25112\'3f}{\f63 \u32447\'3f}{\f63 \u65292\'3f}{\f63 \u32780\'3f}{\f63 \u19988\'3f}{\f63 \u23558\'3f}{\f63 \u20043\'3f}{\f63 \u20184\'3f}{\f63 \u35832\'3f}{\f63 \u25919\'3f}{\f63 \u26435\'3f}{\f63 \u24314\'3f}{\f63 \u35774\'3f}{\f63 \u30340\'3f}{\f63 \u20855\'3f}{\f63 \u20307\'3f}{\f63 \u234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0304\absw12453\absh345 \li-5\ri-15 \expndtw-28 \dn0 \up0 \f10 \fs34 {\f63 \u36341\'3f}{\f63 \u65292\'3f}{\f63 \u22312\'3f}{\f63 \u25239\'3f}{\f63 \u26085\'3f}{\f63 \u26681\'3f}{\f63 \u25454\'3f}{\f63 \u22320\'3f}{\f63 \u24314\'3f}{\f63 \u31435\'3f}{\f63 \u20102\'3f}{\f63 \u19968\'3f}{\f63 \u31181\'3f}{\f63 \u23853\'3f}{\f63 \u26032\'3f}{\f63 \u30340\'3f}{\f63 \u32479\'3f}{\f63 \u19968\'3f}{\f63 \u25112\'3f}{\f63 \u32447\'3f}{\f63 \u24615\'3f}{\f63 \u36136\'3f}{\f63 \u30340\'3f}{\f63 \u25919\'3f}{\f63 \u26435\'3f}{\f63 \u8212\'3f}{\f63 \u8212\'3f}"{\f63 \u19977\'3f}{\f63 \u19977\'3f}{\f63 \u21046\'3f}"{\f63 \u2591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0779\absw12826\absh345 \li-5\ri-15 \expndtw-28 \dn0 \up0 \f10 \fs34 {\f63 \u26435\'3f}{\f63 \u65292\'3f}{\f63 \u20026\'3f}{\f63 \u25239\'3f}{\f63 \u25112\'3f}{\f63 \u32988\'3f}{\f63 \u21033\'3f}{\f63 \u20570\'3f}{\f63 \u20986\'3f}{\f63 \u20102\'3f}{\f63 \u37325\'3f}{\f63 \u35201\'3f}{\f63 \u36129\'3f}{\f63 \u29486\'3f}{\f63 \u12290\'3f}"{\f63 \u19977\'3f}{\f63 \u19977\'3f}{\f63 \u21046\'3f}"{\f63 \u25919\'3f}{\f63 \u26435\'3f}{\f63 \u26159\'3f}{\f63 \u20013\'3f}{\f63 \u22269\'3f}{\f63 \u20849\'3f}{\f63 \u20135\'3f}{\f63 \u20826\'3f}{\f63 \u39046\'3f}{\f63 \u23548\'3f}{\f63 \u30340\'3f}{\f63 \u25239\'3f}{\f63 \u26085\'3f}{\f63 \u2766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1254\absw12818\absh345 \li-5\ri-15 \expndtw-28 \dn0 \up0 \f10 \fs34 {\f63 \u26063\'3f}{\f63 \u32479\'3f}{\f63 \u19968\'3f}{\f63 \u25112\'3f}{\f63 \u32447\'3f}{\f63 \u24615\'3f}{\f63 \u36136\'3f}{\f63 \u30340\'3f}{\f63 \u21046\'3f}{\f63 \u24230\'3f}{\f63 \u65292\'3f}{\f63 \u22242\'3f}{\f63 \u32467\'3f}{\f63 \u20102\'3f}{\f63 \u21508\'3f}{\f63 \u25239\'3f}{\f63 \u26085\'3f}{\f63 \u38454\'3f}{\f63 \u32423\'3f}{\f63 \u12289\'3f}{\f63 \u38454\'3f}{\f63 \u23618\'3f}{\f63 \u65292\'3f}{\f63 \u20105\'3f}{\f63 \u21462\'3f}{\f63 \u20102\'3f}{\f63 \u20013\'3f}{\f63 \u38388\'3f}{\f63 \u21147\'3f}{\f63 \u37327\'3f}{\f63 \u65292\'3f}{\f63 \u23396\'3f}{\f63 \u31435\'3f}{\f63 \u2010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1729\absw7516\absh345 \li-5\ri-15 \expndtw-30 \dn0 \up0 \f10 \fs34 {\f63 \u39037\'3f}{\f63 \u22266\'3f}{\f63 \u21183\'3f}{\f63 \u21147\'3f}{\f63 \u65292\'3f}{\f63 \u24041\'3f}{\f63 \u22266\'3f}{\f63 \u21644\'3f}{\f63 \u21457\'3f}{\f63 \u23637\'3f}{\f63 \u20102\'3f}{\f63 \u25239\'3f}{\f63 \u26085\'3f}{\f63 \u27665\'3f}{\f63 \u26063\'3f}{\f63 \u32479\'3f}{\f63 \u19968\'3f}{\f63 \u25112\'3f}{\f63 \u32447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3468\absw1254\absh255 \li-5\ri-15 \expndtw-27 \dn0 \up0 \f10 \fs25 4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475\pvpg\posy13468\absw5490\absh255 \li-5\ri-15 \expndtw-5 \dn0 \up0 \f10 \fs25 {\f63 \u27611\'3f}{\f63 \u27901\'3f}{\f63 \u19996\'3f}{\f63 \u24314\'3f}{\f63 \u20826\'3f}{\f63 \u24605\'3f}{\f63 \u24819\'3f}{\f63 \u30340\'3f}{\f63 \u26680\'3f}{\f63 \u24515\'3f}{\f63 \u21644\'3f}{\f63 \u31361\'3f}{\f63 \u20986\'3f}{\f63 \u29305\'3f}{\f63 \u28857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3846\absw7208\absh255 \li-5\ri-15 \expndtw-12 \dn0 \up0 \f10 \fs25 A : {\f63 \u35201\'3f}{\f63 \u20174\'3f}{\f63 \u32452\'3f}{\f63 \u32455\'3f}{\f63 \u19978\'3f}{\f63 \u24314\'3f}{\f63 \u35774\'3f}{\f63 \u20826\'3f}{\f63 \u65292\'3f}{\f63 \u36143\'3f}{\f63 \u24443\'3f}{\f63 \u27665\'3f}{\f63 \u20027\'3f}{\f63 \u38598\'3f}{\f63 \u20013\'3f}{\f63 \u21046\'3f}{\f63 \u65292\'3f}{\f63 \u21152\'3f}{\f63 \u24378\'3f}{\f63 \u20826\'3f}{\f63 \u30340\'3f}{\f63 \u32426\'3f}{\f63 \u24459\'3f}{\f63 \u2461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4196\absw7204\absh255 \li-5\ri-15 \expndtw-13 \dn0 \up0 \f10 \fs25 B : {\f63 \u21313\'3f}{\f63 \u20998\'3f}{\f63 \u37325\'3f}{\f63 \u35270\'3f}{\f63 \u20826\'3f}{\f63 \u30340\'3f}{\f63 \u22242\'3f}{\f63 \u32467\'3f}{\f63 \u21644\'3f}{\f63 \u32479\'3f}{\f63 \u19968\'3f}{\f63 \u38382\'3f}{\f63 \u39064\'3f}{\f63 \u65292\'3f}{\f63 \u27491\'3f}{\f63 \u30830\'3f}{\f63 \u24320\'3f}{\f63 \u23637\'3f}{\f63 \u20826\'3f}{\f63 \u30340\'3f}{\f63 \u24605\'3f}{\f63 \u24819\'3f}{\f63 \u26007\'3f}{\f63 \u201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4548\absw7200\absh255 \li-5\ri-15 \expndtw-13 \dn0 \up0 \f10 \fs25 C : {\f63 \u27880\'3f}{\f63 \u37325\'3f}{\f63 \u20174\'3f}{\f63 \u24605\'3f}{\f63 \u24819\'3f}{\f63 \u19978\'3f}{\f63 \u24314\'3f}{\f63 \u35774\'3f}{\f63 \u20826\'3f}{\f63 \u65292\'3f}{\f63 \u25226\'3f}{\f63 \u24605\'3f}{\f63 \u24819\'3f}{\f63 \u24314\'3f}{\f63 \u35774\'3f}{\f63 \u25918\'3f}{\f63 \u22312\'3f}{\f63 \u20826\'3f}{\f63 \u30340\'3f}{\f63 \u24314\'3f}{\f63 \u35774\'3f}{\f63 \u30340\'3f}{\f63 \u39318\'3f}{\f63 \u2030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4894\absw8054\absh255 \li-5\ri-15 \expndtw-13 \dn0 \up0 \f10 \fs25 D : {\f63 \u37325\'3f}{\f63 \u35270\'3f}{\f63 \u20826\'3f}{\f63 \u30340\'3f}{\f63 \u20316\'3f}{\f63 \u39118\'3f}{\f63 \u24314\'3f}{\f63 \u35774\'3f}{\f63 \u65292\'3f}{\f63 \u25226\'3f}{\f63 \u20316\'3f}{\f63 \u39118\'3f}{\f63 \u38382\'3f}{\f63 \u39064\'3f}{\f63 \u25552\'3f}{\f63 \u21040\'3f}{\f63 \u19990\'3f}{\f63 \u30028\'3f}{\f63 \u35266\'3f}{\f63 \u21644\'3f}{\f63 \u20826\'3f}{\f63 \u24615\'3f}{\f63 \u21407\'3f}{\f63 \u21017\'3f}{\f63 \u30340\'3f}{\f63 \u39641\'3f}{\f63 \u2423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7346\absw2067\absh345 \li-5\ri-15 \expndtw-28 \dn0 \up0 \f10 \fs34 {\f63 \u21442\'3f}{\f63 \u32771\'3f}{\f63 \u31572\'3f}{\f63 \u26696\'3f}: 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7847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8315\absw1704\absh345 \li-5\ri-15 \expndtw-40 \dn0 \up0 \f10 \fs34 {\f63 \u12304\'3f}{\f63 \u31572\'3f}{\f63 \u26696\'3f}{\f63 \u12305\'3f}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8794\absw12838\absh345 \li-5\ri-15 \expndtw-28 \dn0 \up0 \f10 \fs34 {\f63 \u12304\'3f}{\f63 \u35299\'3f}{\f63 \u26032\'3f}{\f63 \u12305\'3f}{\f63 \u27611\'3f}{\f63 \u27901\'3f}{\f63 \u19996\'3f}{\f63 \u21516\'3f}{\f63 \u24535\'3f}{\f63 \u20197\'3f}{\f63 \u39532\'3f}{\f63 \u21015\'3f}{\f63 \u20027\'3f}{\f63 \u20041\'3f}{\f63 \u20851\'3f}{\f63 \u20110\'3f}"{\f63 \u21482\'3f}{\f63 \u26377\'3f}{\f63 \u20197\'3f}{\f63 \u20808\'3f}{\f63 \u36827\'3f}{\f63 \u29702\'3f}{\f63 \u35770\'3f}{\f63 \u20026\'3f}{\f63 \u25351\'3f}{\f63 \u21335\'3f}{\f63 \u30340\'3f}{\f63 \u20826\'3f}{\f63 \u65292\'3f}{\f63 \u25165\'3f}{\f63 \u33021\'3f}{\f63 \u23454\'3f}{\f63 \u2961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9273\absw12816\absh345 \li-5\ri-15 \expndtw-28 \dn0 \up0 \f10 \fs34 {\f63 \u20808\'3f}{\f63 \u36827\'3f}{\f63 \u25112\'3f}{\f63 \u22763\'3f}{\f63 \u30340\'3f}{\f63 \u20316\'3f}{\f63 \u29992\'3f}"{\f63 \u31561\'3f}{\f63 \u29702\'3f}{\f63 \u35770\'3f}{\f63 \u20026\'3f}{\f63 \u20381\'3f}{\f63 \u25454\'3f}{\f63 \u65292\'3f}{\f63 \u29575\'3f}{\f63 \u20808\'3f}{\f63 \u25552\'3f}{\f63 \u20986\'3f}{\f63 \u20102\'3f}{\f63 \u35201\'3f}{\f63 \u22312\'3f}{\f63 \u20892\'3f}{\f63 \u26449\'3f}{\f63 \u36825\'3f}{\f63 \u20010\'3f}{\f63 \u29305\'3f}{\f63 \u27530\'3f}{\f63 \u29615\'3f}{\f63 \u22659\'3f}{\f63 \u20013\'3f}{\f63 \u25226\'3f}{\f63 \u20826\'3f}{\f63 \u2431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9748\absw12815\absh345 \li-5\ri-15 \expndtw-28 \dn0 \up0 \f10 \fs34 {\f63 \u35774\'3f}{\f63 \u25104\'3f}{\f63 \u20026\'3f}{\f63 \u26080\'3f}{\f63 \u20135\'3f}{\f63 \u38454\'3f}{\f63 \u32423\'3f}{\f63 \u25919\'3f}{\f63 \u20826\'3f}{\f63 \u65292\'3f}{\f63 \u24517\'3f}{\f63 \u39035\'3f}{\f63 \u30528\'3f}{\f63 \u37325\'3f}{\f63 \u20174\'3f}{\f63 \u24605\'3f}{\f63 \u24819\'3f}{\f63 \u19978\'3f}{\f63 \u24314\'3f}{\f63 \u20826\'3f}{\f63 \u65292\'3f}{\f63 \u29992\'3f}{\f63 \u26080\'3f}{\f63 \u20135\'3f}{\f63 \u38454\'3f}{\f63 \u32423\'3f}{\f63 \u30340\'3f}{\f63 \u19990\'3f}{\f63 \u30028\'3f}{\f63 \u35266\'3f}{\f63 \u25913\'3f}{\f63 \u36896\'3f}{\f63 \u20892\'3f}{\f63 \u2766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20223\absw12815\absh345 \li-5\ri-15 \expndtw-28 \dn0 \up0 \f10 \fs34 {\f63 \u21450\'3f}{\f63 \u23567\'3f}{\f63 \u36164\'3f}{\f63 \u20135\'3f}{\f63 \u38454\'3f}{\f63 \u32423\'3f}{\f63 \u30340\'3f}{\f63 \u19990\'3f}{\f63 \u30028\'3f}{\f63 \u35266\'3f}{\f63 \u65292\'3f}{\f63 \u23545\'3f}{\f63 \u20182\'3f}{\f63 \u20204\'3f}{\f63 \u36827\'3f}{\f63 \u34892\'3f}{\f63 \u24605\'3f}{\f63 \u24819\'3f}{\f63 \u39046\'3f}{\f63 \u23548\'3f}{\f63 \u21644\'3f}{\f63 \u39532\'3f}{\f63 \u20811\'3f}{\f63 \u24605\'3f}{\f63 \u20027\'3f}{\f63 \u20041\'3f}{\f63 \u29702\'3f}{\f63 \u35770\'3f}{\f63 \u25945\'3f}{\f63 \u32946\'3f}{\f63 \u65292\'3f}{\f63 \u20351\'3f}{\f63 \u20826\'3f}{\f63 \u215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20698\absw12815\absh345 \li-5\ri-15 \expndtw-28 \dn0 \up0 \f10 \fs34 {\f63 \u19981\'3f}{\f63 \u20165\'3f}{\f63 \u35201\'3f}{\f63 \u20174\'3f}{\f63 \u32452\'3f}{\f63 \u32455\'3f}{\f63 \u19978\'3f}{\f63 \u20837\'3f}{\f63 \u20826\'3f}{\f63 \u65292\'3f}{\f63 \u32780\'3f}{\f63 \u19988\'3f}{\f63 \u35201\'3f}{\f63 \u20174\'3f}{\f63 \u24605\'3f}{\f63 \u24819\'3f}{\f63 \u19978\'3f}{\f63 \u20837\'3f}{\f63 \u20826\'3f}{\f63 \u12290\'3f}{\f63 \u30528\'3f}{\f63 \u37325\'3f}{\f63 \u20174\'3f}{\f63 \u24605\'3f}{\f63 \u24819\'3f}{\f63 \u19978\'3f}{\f63 \u24314\'3f}{\f63 \u20826\'3f}{\f63 \u65292\'3f}{\f63 \u26159\'3f}{\f63 \u27611\'3f}{\f63 \u27901\'3f}{\f63 \u19996\'3f}{\f63 \u2431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21173\absw8661\absh345 \li-5\ri-15 \expndtw-21 \dn0 \up0 \f10 \fs34 {\f63 \u20826\'3f}{\f63 \u24605\'3f}{\f63 \u24819\'3f}{\f63 \u30340\'3f}{\f63 \u31361\'3f}{\f63 \u20986\'3f}{\f63 \u29305\'3f}{\f63 \u28857\'3f}{\f63 \u12290\'3f}{\f63 \u22240\'3f}{\f63 \u27492\'3f}{\f63 \u65292\'3f}{\f63 \u26412\'3f}{\f63 \u39064\'3f}{\f63 \u30340\'3f}{\f63 \u27491\'3f}{\f63 \u30830\'3f}{\f63 \u31572\'3f}{\f63 \u26696\'3f}{\f63 \u20026\'3f} C {\f63 \u39033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208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2180\margb940\margr268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256\absw1254\absh255 \li-5\ri-15 \expndtw-27 \dn0 \up0 \f10 \fs25 5{\f63 \u12289\'3f}{\f63 \u22810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482\pvpg\posy2256\absw6049\absh255 \li-5\ri-15 \expndtw-20 \dn0 \up0 \f10 \fs25 {\f63 \u27611\'3f}{\f63 \u27901\'3f}{\f63 \u19996\'3f}{\f63 \u22312\'3f}{\f63 \u12298\'3f}{\f63 \u35770\'3f}{\f63 \u21313\'3f}{\f63 \u22823\'3f}{\f63 \u20851\'3f}{\f63 \u31995\'3f}{\f63 \u12299\'3f}{\f63 \u20013\'3f}{\f63 \u25552\'3f}{\f63 \u20986\'3f}{\f63 \u30340\'3f}{\f63 \u35266\'3f}{\f63 \u28857\'3f}{\f63 \u26377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2631\absw7208\absh255 \li-5\ri-15 \expndtw-13 \dn0 \up0 \f10 \fs25 A : {\f63 \u25226\'3f}{\f63 \u22269\'3f}{\f63 \u20869\'3f}{\f63 \u22806\'3f}{\f63 \u19968\'3f}{\f63 \u20999\'3f}{\f63 \u31215\'3f}{\f63 \u26497\'3f}{\f63 \u22240\'3f}{\f63 \u32032\'3f}{\f63 \u35843\'3f}{\f63 \u21160\'3f}{\f63 \u36215\'3f}{\f63 \u26469\'3f}{\f63 \u65292\'3f}{\f63 \u20026\'3f}{\f63 \u31038\'3f}{\f63 \u20250\'3f}{\f63 \u20027\'3f}{\f63 \u20041\'3f}{\f63 \u20107\'3f}{\f63 \u19994\'3f}{\f63 \u26381\'3f}{\f63 \u2115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984\absw5792\absh255 \li-5\ri-15 \expndtw-11 \dn0 \up0 \f10 \fs25 B : {\f63 \u21560\'3f}{\f63 \u21462\'3f}{\f63 \u33487\'3f}{\f63 \u32852\'3f}{\f63 \u30340\'3f}{\f63 \u32463\'3f}{\f63 \u39564\'3f}{\f63 \u25945\'3f}{\f63 \u35757\'3f}{\f63 \u65292\'3f}{\f63 \u23569\'3f}{\f63 \u36208\'3f}{\f63 \u24367\'3f}{\f63 \u36335\'3f}{\f63 \u65292\'3f}{\f63 \u24341\'3f}{\f63 \u20197\'3f}{\f63 \u20026\'3f}{\f63 \u2510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3329\absw6361\absh255 \li-5\ri-15 \expndtw-12 \dn0 \up0 \f10 \fs25 C : {\f63 \u37319\'3f}{\f63 \u29992\'3f}{\f63 \u22810\'3f}{\f63 \u21457\'3f}{\f63 \u23637\'3f}{\f63 \u19968\'3f}{\f63 \u20123\'3f}{\f63 \u20892\'3f}{\f63 \u19994\'3f}{\f63 \u21644\'3f}{\f63 \u36731\'3f}{\f63 \u24037\'3f}{\f63 \u19994\'3f}{\f63 \u30340\'3f}{\f63 \u21150\'3f}{\f63 \u27861\'3f}{\f63 \u21457\'3f}{\f63 \u23637\'3f}{\f63 \u37325\'3f}{\f63 \u24037\'3f}{\f63 \u1999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3682\absw5792\absh255 \li-5\ri-15 \expndtw-12 \dn0 \up0 \f10 \fs25 D : {\f63 \u26356\'3f}{\f63 \u22810\'3f}{\f63 \u22320\'3f}{\f63 \u21033\'3f}{\f63 \u29992\'3f}{\f63 \u21644\'3f}{\f63 \u21457\'3f}{\f63 \u23637\'3f}{\f63 \u27839\'3f}{\f63 \u28023\'3f}{\f63 \u24037\'3f}{\f63 \u19994\'3f}{\f63 \u65292\'3f}{\f63 \u29305\'3f}{\f63 \u21035\'3f}{\f63 \u26159\'3f}{\f63 \u36731\'3f}{\f63 \u24037\'3f}{\f63 \u1999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6130\absw2630\absh345 \li-5\ri-15 \expndtw-35 \dn0 \up0 \f10 \fs34 {\f63 \u21442\'3f}{\f63 \u32771\'3f}{\f63 \u31572\'3f}{\f63 \u26696\'3f}: ABC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6627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7120\absw12825\absh345 \li-5\ri-15 \expndtw-26 \dn0 \up0 \f10 \fs34 ABCD[{\f63 \u35299\'3f}{\f63 \u26512\'3f}]{\f63 \u12298\'3f}{\f63 \u35770\'3f}{\f63 \u21313\'3f}{\f63 \u22823\'3f}{\f63 \u20851\'3f}{\f63 \u31995\'3f}{\f63 \u12299\'3f}{\f63 \u24635\'3f}{\f63 \u32467\'3f}{\f63 \u20102\'3f}{\f63 \u25105\'3f}{\f63 \u22269\'3f}{\f63 \u31038\'3f}{\f63 \u20250\'3f}{\f63 \u20027\'3f}{\f63 \u20041\'3f}{\f63 \u24314\'3f}{\f63 \u35774\'3f}{\f63 \u30340\'3f}{\f63 \u32463\'3f}{\f63 \u39564\'3f}{\f63 \u65292\'3f}{\f63 \u25552\'3f}{\f63 \u20986\'3f}{\f63 \u20102\'3f}{\f63 \u35843\'3f}{\f63 \u21160\'3f}{\f63 \u19968\'3f}{\f63 \u209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7593\absw12815\absh345 \li-5\ri-15 \expndtw-28 \dn0 \up0 \f10 \fs34 {\f63 \u31215\'3f}{\f63 \u26497\'3f}{\f63 \u22240\'3f}{\f63 \u32032\'3f}{\f63 \u20026\'3f}{\f63 \u31038\'3f}{\f63 \u20250\'3f}{\f63 \u20027\'3f}{\f63 \u20041\'3f}{\f63 \u24314\'3f}{\f63 \u35774\'3f}{\f63 \u20107\'3f}{\f63 \u19994\'3f}{\f63 \u26381\'3f}{\f63 \u21153\'3f}{\f63 \u30340\'3f}{\f63 \u22522\'3f}{\f63 \u26412\'3f}{\f63 \u26041\'3f}{\f63 \u38024\'3f}{\f63 \u65292\'3f}{\f63 \u23545\'3f}{\f63 \u36866\'3f}{\f63 \u21512\'3f}{\f63 \u20013\'3f}{\f63 \u22269\'3f}{\f63 \u24773\'3f}{\f63 \u20917\'3f}{\f63 \u30340\'3f}{\f63 \u31038\'3f}{\f63 \u20250\'3f}{\f63 \u20027\'3f}{\f63 \u20041\'3f}{\f63 \u2431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8064\absw12815\absh345 \li-5\ri-15 \expndtw-28 \dn0 \up0 \f10 \fs34 {\f63 \u35774\'3f}{\f63 \u36947\'3f}{\f63 \u36335\'3f}{\f63 \u36827\'3f}{\f63 \u34892\'3f}{\f63 \u20102\'3f}{\f63 \u21021\'3f}{\f63 \u27493\'3f}{\f63 \u30340\'3f}{\f63 \u25506\'3f}{\f63 \u32034\'3f}{\f63 \u12290\'3f}{\f63 \u23545\'3f}{\f63 \u33487\'3f}{\f63 \u32852\'3f}{\f63 \u26041\'3f}{\f63 \u38754\'3f}{\f63 \u26292\'3f}{\f63 \u38706\'3f}{\f63 \u30340\'3f}{\f63 \u22312\'3f}{\f63 \u24314\'3f}{\f63 \u35774\'3f}{\f63 \u31038\'3f}{\f63 \u20250\'3f}{\f63 \u20027\'3f}{\f63 \u20041\'3f}{\f63 \u36807\'3f}{\f63 \u31243\'3f}{\f63 \u20013\'3f}{\f63 \u30340\'3f}{\f63 \u19968\'3f}{\f63 \u20123\'3f}{\f63 \u3257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8540\absw13007\absh345 \li-5\ri-15 \expndtw-27 \dn0 \up0 \f10 \fs34 {\f63 \u28857\'3f}{\f63 \u21644\'3f}{\f63 \u38169\'3f}{\f63 \u35823\'3f}{\f63 \u65292\'3f}{\f63 \u35201\'3f}{\f63 \u24341\'3f}{\f63 \u20197\'3f}{\f63 \u20026\'3f}{\f63 \u25106\'3f};{\f63 \u22312\'3f}{\f63 \u37325\'3f}{\f63 \u24037\'3f}{\f63 \u19994\'3f}{\f63 \u21644\'3f}{\f63 \u36731\'3f}{\f63 \u24037\'3f}{\f63 \u19994\'3f}{\f63 \u12289\'3f}{\f63 \u20892\'3f}{\f63 \u19994\'3f}{\f63 \u30340\'3f}{\f63 \u20851\'3f}{\f63 \u31995\'3f}{\f63 \u38382\'3f}{\f63 \u39064\'3f}{\f63 \u19978\'3f}{\f63 \u65292\'3f}{\f63 \u35201\'3f}{\f63 \u29992\'3f}{\f63 \u22810\'3f}{\f63 \u21457\'3f}{\f63 \u23637\'3f}{\f63 \u1996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9015\absw13009\absh345 \li-5\ri-15 \expndtw-27 \dn0 \up0 \f10 \fs34 {\f63 \u20123\'3f}{\f63 \u20892\'3f}{\f63 \u19994\'3f}{\f63 \u12289\'3f}{\f63 \u36731\'3f}{\f63 \u24037\'3f}{\f63 \u19994\'3f}{\f63 \u30340\'3f}{\f63 \u21150\'3f}{\f63 \u27861\'3f}{\f63 \u26469\'3f}{\f63 \u21457\'3f}{\f63 \u23637\'3f}{\f63 \u37325\'3f}{\f63 \u24037\'3f}{\f63 \u19994\'3f};{\f63 \u22312\'3f}{\f63 \u27839\'3f}{\f63 \u28023\'3f}{\f63 \u24037\'3f}{\f63 \u19994\'3f}{\f63 \u21644\'3f}{\f63 \u20869\'3f}{\f63 \u22320\'3f}{\f63 \u24037\'3f}{\f63 \u19994\'3f}{\f63 \u30340\'3f}{\f63 \u20851\'3f}{\f63 \u31995\'3f}{\f63 \u38382\'3f}{\f63 \u39064\'3f}{\f63 \u19978\'3f}{\f63 \u65292\'3f}{\f63 \u3520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9486\absw12815\absh345 \li-5\ri-15 \expndtw-28 \dn0 \up0 \f10 \fs34 {\f63 \u20805\'3f}{\f63 \u20998\'3f}{\f63 \u21033\'3f}{\f63 \u29992\'3f}{\f63 \u21644\'3f}{\f63 \u21457\'3f}{\f63 \u23637\'3f}{\f63 \u27839\'3f}{\f63 \u28023\'3f}{\f63 \u30340\'3f}{\f63 \u24037\'3f}{\f63 \u19994\'3f}{\f63 \u22522\'3f}{\f63 \u22320\'3f}{\f63 \u65292\'3f}{\f63 \u20197\'3f}{\f63 \u20415\'3f}{\f63 \u26356\'3f}{\f63 \u26377\'3f}{\f63 \u21147\'3f}{\f63 \u37327\'3f}{\f63 \u26469\'3f}{\f63 \u21457\'3f}{\f63 \u23637\'3f}{\f63 \u21644\'3f}{\f63 \u25903\'3f}{\f63 \u25345\'3f}{\f63 \u20869\'3f}{\f63 \u22320\'3f}{\f63 \u24037\'3f}{\f63 \u19994\'3f}{\f63 \u12290\'3f}{\f63 \u25925\'3f}{\f63 \u2641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9962\absw3467\absh345 \li-5\ri-15 \expndtw-31 \dn0 \up0 \f10 \fs34 {\f63 \u39064\'3f}{\f63 \u27491\'3f}{\f63 \u30830\'3f}{\f63 \u31572\'3f}{\f63 \u26696\'3f}{\f63 \u20026\'3f} ABCD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1722\absw1258\absh255 \li-5\ri-15 \expndtw-27 \dn0 \up0 \f10 \fs25 6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482\pvpg\posy11722\absw5481\absh255 \li-5\ri-15 \expndtw-10 \dn0 \up0 \f10 \fs25 {\f63 \u20013\'3f}{\f63 \u22269\'3f}{\f63 \u20849\'3f}{\f63 \u20135\'3f}{\f63 \u20826\'3f}{\f63 \u21019\'3f}{\f63 \u24314\'3f}{\f63 \u21021\'3f}{\f63 \u26399\'3f}{\f63 \u65292\'3f}{\f63 \u20027\'3f}{\f63 \u35201\'3f}{\f63 \u31934\'3f}{\f63 \u21147\'3f}{\f63 \u26159\'3f}{\f63 \u25918\'3f}{\f63 \u22312\'3f}_____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2046\absw2124\absh255 \li-5\ri-15 \expndtw-7 \dn0 \up0 \f10 \fs25 A : {\f63 \u21457\'3f}{\f63 \u23637\'3f}{\f63 \u20826\'3f}{\f63 \u30340\'3f}{\f63 \u32452\'3f}{\f63 \u3245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2424\absw2120\absh255 \li-5\ri-15 \expndtw-6 \dn0 \up0 \f10 \fs25 B : {\f63 \u21457\'3f}{\f63 \u21160\'3f}{\f63 \u24037\'3f}{\f63 \u20154\'3f}{\f63 \u36816\'3f}{\f63 \u2116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2774\absw2120\absh255 \li-5\ri-15 \expndtw-8 \dn0 \up0 \f10 \fs25 C : {\f63 \u35299\'3f}{\f63 \u20915\'3f}{\f63 \u22303\'3f}{\f63 \u22320\'3f}{\f63 \u38382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3119\absw2120\absh255 \li-5\ri-15 \expndtw-8 \dn0 \up0 \f10 \fs25 D : {\f63 \u24320\'3f}{\f63 \u23637\'3f}{\f63 \u20891\'3f}{\f63 \u20107\'3f}{\f63 \u26007\'3f}{\f63 \u201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5578\absw2063\absh345 \li-5\ri-15 \expndtw-25 \dn0 \up0 \f10 \fs34 {\f63 \u21442\'3f}{\f63 \u32771\'3f}{\f63 \u31572\'3f}{\f63 \u26696\'3f}: 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6075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6561\absw12928\absh345 \li-5\ri-15 \expndtw-27 \dn0 \up0 \f10 \fs34 {\f63 \u12304\'3f}{\f63 \u31572\'3f}{\f63 \u26696\'3f}{\f63 \u12305\'3f}B{\f63 \u12290\'3f}{\f63 \u35299\'3f}{\f63 \u26512\'3f}{\f63 \u65306\'3f}{\f63 \u20013\'3f}{\f63 \u22269\'3f}{\f63 \u20849\'3f}{\f63 \u20135\'3f}{\f63 \u20826\'3f}{\f63 \u21019\'3f}{\f63 \u24314\'3f}{\f63 \u20043\'3f}{\f63 \u21021\'3f}{\f63 \u65292\'3f}{\f63 \u25226\'3f}{\f63 \u20027\'3f}{\f63 \u35201\'3f}{\f63 \u31934\'3f}{\f63 \u21147\'3f}{\f63 \u25918\'3f}{\f63 \u22312\'3f}{\f63 \u20102\'3f}{\f63 \u39046\'3f}{\f63 \u23548\'3f}{\f63 \u24037\'3f}{\f63 \u20154\'3f}{\f63 \u36816\'3f}{\f63 \u21160\'3f}{\f63 \u19978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7054\absw10533\absh345 \li-5\ri-15 \expndtw-28 \dn0 \up0 \f10 \fs34 {\f63 \u37027\'3f}{\f63 \u26102\'3f}{\f63 \u36824\'3f}{\f63 \u19981\'3f}{\f63 \u25026\'3f}{\f63 \u24471\'3f}{\f63 \u27494\'3f}{\f63 \u35013\'3f}{\f63 \u26007\'3f}{\f63 \u20105\'3f}{\f63 \u21644\'3f}{\f63 \u25484\'3f}{\f63 \u25569\'3f}{\f63 \u27494\'3f}{\f63 \u35013\'3f}{\f63 \u21147\'3f}{\f63 \u37327\'3f}{\f63 \u30340\'3f}{\f63 \u39046\'3f}{\f63 \u23548\'3f}{\f63 \u26435\'3f}{\f63 \u30340\'3f}{\f63 \u26497\'3f}{\f63 \u31471\'3f}{\f63 \u37325\'3f}{\f63 \u35201\'3f}{\f63 \u24615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8833\absw1262\absh255 \li-5\ri-15 \expndtw-27 \dn0 \up0 \f10 \fs25 7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489\pvpg\posy18833\absw7731\absh255 \li-5\ri-15 \expndtw-8 \dn0 \up0 \f10 \fs25 {\f63 \u20013\'3f}{\f63 \u22269\'3f}{\f63 \u20849\'3f}{\f63 \u20135\'3f}{\f63 \u20826\'3f}{\f63 \u25226\'3f}{\f63 \u27611\'3f}{\f63 \u27901\'3f}{\f63 \u19996\'3f}{\f63 \u24605\'3f}{\f63 \u24819\'3f}{\f63 \u30830\'3f}{\f63 \u23450\'3f}{\f63 \u20026\'3f}{\f63 \u20826\'3f}{\f63 \u30340\'3f}{\f63 \u25351\'3f}{\f63 \u23548\'3f}{\f63 \u24605\'3f}{\f63 \u24819\'3f}{\f63 \u30340\'3f}{\f63 \u20250\'3f}{\f63 \u35758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9161\absw2704\absh255 \li-5\ri-15 \expndtw-7 \dn0 \up0 \f10 \fs25 A : {\f63 \u20013\'3f}{\f63 \u20849\'3f}{\f63 \u20845\'3f}{\f63 \u23626\'3f}{\f63 \u20845\'3f}{\f63 \u20013\'3f}{\f63 \u20840\'3f}{\f63 \u2025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9535\absw1561\absh255 \li-5\ri-15 \expndtw-6 \dn0 \up0 \f10 \fs25 B : {\f63 \u36981\'3f}{\f63 \u20041\'3f}{\f63 \u20250\'3f}{\f63 \u3575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9859\absw2687\absh255 \li-5\ri-15 \expndtw-8 \dn0 \up0 \f10 \fs25 C : {\f63 \u20013\'3f}{\f63 \u20849\'3f}{\f63 \u20845\'3f}{\f63 \u23626\'3f}{\f63 \u19971\'3f}{\f63 \u20013\'3f}{\f63 \u20840\'3f}{\f63 \u2025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0234\absw1561\absh255 \li-5\ri-15 \expndtw-7 \dn0 \up0 \f10 \fs25 D : {\f63 \u20013\'3f}{\f63 \u20849\'3f}{\f63 \u19971\'3f}{\f63 \u2282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210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2120\margb580\margr268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195\absw2063\absh345 \li-5\ri-15 \expndtw-28 \dn0 \up0 \f10 \fs34 {\f63 \u21442\'3f}{\f63 \u32771\'3f}{\f63 \u31572\'3f}{\f63 \u26696\'3f}: 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692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3178\absw12737\absh345 \li-5\ri-15 \expndtw-22 \dn0 \up0 \f10 \fs34 {\f63 \u12304\'3f}{\f63 \u31572\'3f}{\f63 \u26696\'3f}{\f63 \u12305\'3f}D{\f63 \u12290\'3f}{\f63 \u35299\'3f}{\f63 \u26512\'3f}{\f63 \u65306\'3f}1945 {\f63 \u24180\'3f}{\f63 \u25105\'3f}{\f63 \u20826\'3f}{\f63 \u21484\'3f}{\f63 \u24320\'3f}{\f63 \u20102\'3f}{\f63 \u19971\'3f}{\f63 \u22823\'3f}{\f63 \u65292\'3f}{\f63 \u25226\'3f}{\f63 \u27611\'3f}{\f63 \u27901\'3f}{\f63 \u19996\'3f}{\f63 \u24605\'3f}{\f63 \u24819\'3f}{\f63 \u30830\'3f}{\f63 \u31435\'3f}{\f63 \u20026\'3f}{\f63 \u20826\'3f}{\f63 \u30340\'3f}{\f63 \u25351\'3f}{\f63 \u23548\'3f}{\f63 \u246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8\pvpg\posy3675\absw722\absh345 \li-5\ri-15 \expndtw-44 \dn0 \up0 \f10 \fs34 {\f63 \u2481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5446\absw1258\absh255 \li-5\ri-15 \expndtw-27 \dn0 \up0 \f10 \fs25 8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5774\absw1564\absh255 \li-5\ri-15 \expndtw-5 \dn0 \up0 \f10 \fs25 A : {\f63 \u26292\'3f}{\f63 \u21147\'3f}{\f63 \u38761\'3f}{\f63 \u2162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6152\absw1561\absh255 \li-5\ri-15 \expndtw-6 \dn0 \up0 \f10 \fs25 B : {\f63 \u29420\'3f}{\f63 \u31435\'3f}{\f63 \u33258\'3f}{\f63 \u2002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6501\absw1557\absh255 \li-5\ri-15 \expndtw-8 \dn0 \up0 \f10 \fs25 C : {\f63 \u33258\'3f}{\f63 \u21147\'3f}{\f63 \u26356\'3f}{\f63 \u2998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6850\absw1561\absh255 \li-5\ri-15 \expndtw-7 \dn0 \up0 \f10 \fs25 D : {\f63 \u23454\'3f}{\f63 \u20107\'3f}{\f63 \u27714\'3f}{\f63 \u2615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471\pvpg\posy5446\absw3501\absh255 \li-5\ri-15 \expndtw-20 \dn0 \up0 \f10 \fs25 {\f63 \u27611\'3f}{\f63 \u27901\'3f}{\f63 \u19996\'3f}{\f63 \u24605\'3f}{\f63 \u24819\'3f}{\f63 \u30340\'3f}{\f63 \u31934\'3f}{\f63 \u39635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9306\absw2063\absh345 \li-5\ri-15 \expndtw-28 \dn0 \up0 \f10 \fs34 {\f63 \u21442\'3f}{\f63 \u32771\'3f}{\f63 \u31572\'3f}{\f63 \u26696\'3f}: 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9803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0293\absw12858\absh345 \li-5\ri-15 \expndtw-27 \dn0 \up0 \f10 \fs34 {\f63 \u12304\'3f}{\f63 \u31572\'3f}{\f63 \u26696\'3f}{\f63 \u12305\'3f}D{\f63 \u12290\'3f}{\f63 \u35299\'3f}{\f63 \u26512\'3f}:{\f63 \u23454\'3f}{\f63 \u20107\'3f}{\f63 \u27714\'3f}{\f63 \u26159\'3f}{\f63 \u12289\'3f}{\f63 \u32676\'3f}{\f63 \u20247\'3f}{\f63 \u36335\'3f}{\f63 \u32447\'3f}{\f63 \u12289\'3f}{\f63 \u29420\'3f}{\f63 \u31435\'3f}{\f63 \u33258\'3f}{\f63 \u20027\'3f}{\f63 \u26159\'3f}{\f63 \u27611\'3f}{\f63 \u27901\'3f}{\f63 \u19996\'3f}{\f63 \u24605\'3f}{\f63 \u24819\'3f}{\f63 \u30340\'3f}{\f63 \u27963\'3f}{\f63 \u30340\'3f}{\f63 \u28789\'3f}{\f63 \u39746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0772\absw13009\absh345 \li-5\ri-15 \expndtw-27 \dn0 \up0 \f10 \fs34 {\f63 \u20854\'3f}{\f63 \u20013\'3f}{\f63 \u65292\'3f}{\f63 \u23454\'3f}{\f63 \u20107\'3f}{\f63 \u27714\'3f}{\f63 \u26159\'3f}{\f63 \u26159\'3f}{\f63 \u27611\'3f}{\f63 \u27901\'3f}{\f63 \u19996\'3f}{\f63 \u24605\'3f}{\f63 \u24819\'3f}{\f63 \u30340\'3f}{\f63 \u31934\'3f}{\f63 \u39635\'3f},{\f63 \u32676\'3f}{\f63 \u20247\'3f}{\f63 \u36335\'3f}{\f63 \u32447\'3f}{\f63 \u26159\'3f}{\f63 \u20826\'3f}{\f63 \u30340\'3f}{\f63 \u26681\'3f}{\f63 \u26412\'3f}{\f63 \u36335\'3f}{\f63 \u32447\'3f}{\f63 \u65292\'3f}{\f63 \u29420\'3f}{\f63 \u31435\'3f}{\f63 \u33258\'3f}{\f63 \u20027\'3f}{\f63 \u26159\'3f}{\f63 \u2001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1254\absw7803\absh345 \li-5\ri-15 \expndtw-23 \dn0 \up0 \f10 \fs34 {\f63 \u22269\'3f}{\f63 \u38761\'3f}{\f63 \u21629\'3f}{\f63 \u21644\'3f}{\f63 \u24314\'3f}{\f63 \u35774\'3f}{\f63 \u30340\'3f}{\f63 \u22522\'3f}{\f63 \u26412\'3f}{\f63 \u31435\'3f}{\f63 \u36275\'3f}{\f63 \u28857\'3f}{\f63 \u12290\'3f}{\f63 \u25925\'3f}{\f63 \u26412\'3f}{\f63 \u39064\'3f}{\f63 \u31572\'3f}{\f63 \u26696\'3f}{\f63 \u36873\'3f} D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3029\absw1281\absh255 \li-5\ri-15 \expndtw-29 \dn0 \up0 \f10 \fs25 9 {\f63 \u12289\'3f}{\f63 \u22810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504\pvpg\posy13029\absw8567\absh255 \li-5\ri-15 \expndtw-19 \dn0 \up0 \f10 \fs25 {\f63 \u20851\'3f}{\f63 \u20110\'3f}{\f63 \u20826\'3f}{\f63 \u25552\'3f}{\f63 \u20986\'3f}{\f63 \u36807\'3f}{\f63 \u28193\'3f}{\f63 \u26102\'3f}{\f63 \u26399\'3f}{\f63 \u24635\'3f}{\f63 \u36335\'3f}{\f63 \u32447\'3f}{\f63 \u30340\'3f}{\f63 \u23454\'3f}{\f63 \u29616\'3f}{\f63 \u21487\'3f}{\f63 \u33021\'3f}{\f63 \u24615\'3f}{\f63 \u65292\'3f}{\f63 \u19979\'3f}{\f63 \u21015\'3f}{\f63 \u35828\'3f}{\f63 \u27861\'3f}{\f63 \u27491\'3f}{\f63 \u30830\'3f}{\f63 \u30340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3378\absw7208\absh255 \li-5\ri-15 \expndtw-13 \dn0 \up0 \f10 \fs25 A : {\f63 \u25105\'3f}{\f63 \u22269\'3f}{\f63 \u24050\'3f}{\f63 \u32463\'3f}{\f63 \u26377\'3f}{\f63 \u20102\'3f}{\f63 \u30456\'3f}{\f63 \u23545\'3f}{\f63 \u24378\'3f}{\f63 \u22823\'3f}{\f63 \u21644\'3f}{\f63 \u36805\'3f}{\f63 \u36895\'3f}{\f63 \u21457\'3f}{\f63 \u23637\'3f}{\f63 \u30340\'3f}{\f63 \u31038\'3f}{\f63 \u20250\'3f}{\f63 \u20027\'3f}{\f63 \u20041\'3f}{\f63 \u22269\'3f}{\f63 \u33829\'3f}{\f63 \u32463\'3f}{\f63 \u2798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3731\absw10889\absh255 \li-5\ri-15 \expndtw-14 \dn0 \up0 \f10 \fs25 B : {\f63 \u22303\'3f}{\f63 \u22320\'3f}{\f63 \u25913\'3f}{\f63 \u38761\'3f}{\f63 \u23436\'3f}{\f63 \u25104\'3f}{\f63 \u21518\'3f}{\f63 \u65292\'3f}{\f63 \u20026\'3f}{\f63 \u21457\'3f}{\f63 \u23637\'3f}{\f63 \u29983\'3f}{\f63 \u20135\'3f}{\f63 \u12289\'3f}{\f63 \u25269\'3f}{\f63 \u24481\'3f}{\f63 \u33258\'3f}{\f63 \u28982\'3f}{\f63 \u28798\'3f}{\f63 \u23475\'3f}{\f63 \u65292\'3f}{\f63 \u24191\'3f}{\f63 \u22823\'3f}{\f63 \u20892\'3f}{\f63 \u27665\'3f}{\f63 \u20855\'3f}{\f63 \u26377\'3f}{\f63 \u36208\'3f}{\f63 \u20114\'3f}{\f63 \u21161\'3f}{\f63 \u21512\'3f}{\f63 \u20316\'3f}{\f63 \u36947\'3f}{\f63 \u36335\'3f}{\f63 \u30340\'3f}{\f63 \u35201\'3f}{\f63 \u2771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4095\absw12868\absh255 \li-5\ri-15 \expndtw-15 \dn0 \up0 \f10 \fs25 C : {\f63 \u26032\'3f}{\f63 \u20013\'3f}{\f63 \u22269\'3f}{\f63 \u25104\'3f}{\f63 \u31435\'3f}{\f63 \u21021\'3f}{\f63 \u26399\'3f}{\f63 \u65292\'3f}{\f63 \u20826\'3f}{\f63 \u21644\'3f}{\f63 \u22269\'3f}{\f63 \u23478\'3f}{\f63 \u22312\'3f}{\f63 \u21512\'3f}{\f63 \u29702\'3f}{\f63 \u35843\'3f}{\f63 \u25972\'3f}{\f63 \u24037\'3f}{\f63 \u21830\'3f}{\f63 \u19994\'3f}{\f63 \u30340\'3f}{\f63 \u36807\'3f}{\f63 \u31243\'3f}{\f63 \u20013\'3f}{\f63 \u65292\'3f}{\f63 \u20986\'3f}{\f63 \u29616\'3f}{\f63 \u20102\'3f}{\f63 \u21152\'3f}{\f63 \u24037\'3f}{\f63 \u35746\'3f}{\f63 \u36135\'3f}{\f63 \u12289\'3f}{\f63 \u32463\'3f}{\f63 \u38144\'3f}{\f63 \u20195\'3f}{\f63 \u36141\'3f}{\f63 \u12289\'3f}{\f63 \u32479\'3f}{\f63 \u36141\'3f}{\f63 \u21253\'3f}{\f63 \u38144\'3f}{\f63 \u12289\'3f}{\f63 \u2084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4444\absw6203\absh255 \li-5\ri-15 \expndtw-22 \dn0 \up0 \f10 \fs25 {\f63 \u31169\'3f}{\f63 \u21512\'3f}{\f63 \u33829\'3f}{\f63 \u31561\'3f}{\f63 \u19968\'3f}{\f63 \u31995\'3f}{\f63 \u21015\'3f}{\f63 \u20174\'3f}{\f63 \u20302\'3f}{\f63 \u32423\'3f}{\f63 \u21040\'3f}{\f63 \u39640\'3f}{\f63 \u32423\'3f}{\f63 \u30340\'3f}{\f63 \u22269\'3f}{\f63 \u23478\'3f}{\f63 \u36164\'3f}{\f63 \u26412\'3f}{\f63 \u20027\'3f}{\f63 \u20041\'3f}{\f63 \u24418\'3f}{\f63 \u2433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4775\absw5792\absh255 \li-5\ri-15 \expndtw-12 \dn0 \up0 \f10 \fs25 D : {\f63 \u24403\'3f}{\f63 \u26102\'3f}{\f63 \u30340\'3f}{\f63 \u22269\'3f}{\f63 \u38469\'3f}{\f63 \u24418\'3f}{\f63 \u21183\'3f}{\f63 \u26377\'3f}{\f63 \u21033\'3f}{\f63 \u20110\'3f}{\f63 \u20013\'3f}{\f63 \u22269\'3f}{\f63 \u21521\'3f}{\f63 \u31038\'3f}{\f63 \u20250\'3f}{\f63 \u20027\'3f}{\f63 \u20041\'3f}{\f63 \u36807\'3f}{\f63 \u2819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7231\absw2630\absh345 \li-5\ri-15 \expndtw-35 \dn0 \up0 \f10 \fs34 {\f63 \u21442\'3f}{\f63 \u32771\'3f}{\f63 \u31572\'3f}{\f63 \u26696\'3f}: ABC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7732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8221\absw11597\absh345 \li-5\ri-15 \expndtw-25 \dn0 \up0 \f10 \fs34 ABCD[{\f63 \u35299\'3f}{\f63 \u26512\'3f}]{\f63 \u20826\'3f}{\f63 \u25552\'3f}{\f63 \u20986\'3f}{\f63 \u36807\'3f}{\f63 \u28193\'3f}{\f63 \u26102\'3f}{\f63 \u26399\'3f}{\f63 \u30340\'3f}{\f63 \u24635\'3f}{\f63 \u36335\'3f}{\f63 \u32447\'3f}{\f63 \u65292\'3f}{\f63 \u20805\'3f}{\f63 \u20998\'3f}{\f63 \u32771\'3f}{\f63 \u34385\'3f}{\f63 \u20102\'3f}{\f63 \u20855\'3f}{\f63 \u26377\'3f}{\f63 \u23454\'3f}{\f63 \u29616\'3f}{\f63 \u30340\'3f}{\f63 \u21487\'3f}{\f63 \u33021\'3f}{\f63 \u24615\'3f}{\f63 \u6530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8686\absw10369\absh345 \li-5\ri-15 \expndtw-28 \dn0 \up0 \f10 \fs34 {\f63 \u31532\'3f}{\f63 \u19968\'3f}{\f63 \u65292\'3f}{\f63 \u25105\'3f}{\f63 \u22269\'3f}{\f63 \u24050\'3f}{\f63 \u32463\'3f}{\f63 \u26377\'3f}{\f63 \u20102\'3f}{\f63 \u30456\'3f}{\f63 \u23545\'3f}{\f63 \u24378\'3f}{\f63 \u22823\'3f}{\f63 \u21644\'3f}{\f63 \u36805\'3f}{\f63 \u36895\'3f}{\f63 \u21457\'3f}{\f63 \u23637\'3f}{\f63 \u30340\'3f}{\f63 \u31038\'3f}{\f63 \u20250\'3f}{\f63 \u20027\'3f}{\f63 \u20041\'3f}{\f63 \u22269\'3f}{\f63 \u33829\'3f}{\f63 \u32463\'3f}{\f63 \u27982\'3f};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9150\absw12815\absh345 \li-5\ri-15 \expndtw-28 \dn0 \up0 \f10 \fs34 {\f63 \u31532\'3f}{\f63 \u20108\'3f}{\f63 \u65292\'3f}{\f63 \u22303\'3f}{\f63 \u22320\'3f}{\f63 \u25913\'3f}{\f63 \u38761\'3f}{\f63 \u23436\'3f}{\f63 \u25104\'3f}{\f63 \u21518\'3f}{\f63 \u65292\'3f}{\f63 \u20026\'3f}{\f63 \u21457\'3f}{\f63 \u23637\'3f}{\f63 \u29983\'3f}{\f63 \u20135\'3f}{\f63 \u12289\'3f}{\f63 \u25269\'3f}{\f63 \u24481\'3f}{\f63 \u33258\'3f}{\f63 \u28982\'3f}{\f63 \u28798\'3f}{\f63 \u23475\'3f}{\f63 \u65292\'3f}{\f63 \u24191\'3f}{\f63 \u22823\'3f}{\f63 \u20892\'3f}{\f63 \u27665\'3f}{\f63 \u20855\'3f}{\f63 \u26377\'3f}{\f63 \u36208\'3f}{\f63 \u20114\'3f}{\f63 \u21161\'3f}{\f63 \u2151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9615\absw2426\absh345 \li-5\ri-15 \expndtw-34 \dn0 \up0 \f10 \fs34 {\f63 \u20316\'3f}{\f63 \u36947\'3f}{\f63 \u36335\'3f}{\f63 \u30340\'3f}{\f63 \u35201\'3f}{\f63 \u27714\'3f};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0083\absw12815\absh345 \li-5\ri-15 \expndtw-28 \dn0 \up0 \f10 \fs34 {\f63 \u31532\'3f}{\f63 \u19977\'3f}{\f63 \u65292\'3f}{\f63 \u26032\'3f}{\f63 \u20013\'3f}{\f63 \u22269\'3f}{\f63 \u25104\'3f}{\f63 \u31435\'3f}{\f63 \u21021\'3f}{\f63 \u26399\'3f}{\f63 \u65292\'3f}{\f63 \u20826\'3f}{\f63 \u21644\'3f}{\f63 \u22269\'3f}{\f63 \u23478\'3f}{\f63 \u22312\'3f}{\f63 \u21512\'3f}{\f63 \u29702\'3f}{\f63 \u35843\'3f}{\f63 \u25972\'3f}{\f63 \u24037\'3f}{\f63 \u21830\'3f}{\f63 \u19994\'3f}{\f63 \u30340\'3f}{\f63 \u36807\'3f}{\f63 \u31243\'3f}{\f63 \u20013\'3f}{\f63 \u65292\'3f}{\f63 \u20986\'3f}{\f63 \u29616\'3f}{\f63 \u20102\'3f}{\f63 \u21152\'3f}{\f63 \u24037\'3f}{\f63 \u3574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8\pvpg\posy20547\absw12807\absh345 \li-5\ri-15 \expndtw-28 \dn0 \up0 \f10 \fs34 {\f63 \u36135\'3f}{\f63 \u12289\'3f}{\f63 \u32463\'3f}{\f63 \u38144\'3f}{\f63 \u20195\'3f}{\f63 \u36141\'3f}{\f63 \u12289\'3f}{\f63 \u32479\'3f}{\f63 \u36141\'3f}{\f63 \u21253\'3f}{\f63 \u38144\'3f}{\f63 \u12289\'3f}{\f63 \u20844\'3f}{\f63 \u31169\'3f}{\f63 \u21512\'3f}{\f63 \u33829\'3f}{\f63 \u31561\'3f}{\f63 \u19968\'3f}{\f63 \u31995\'3f}{\f63 \u21015\'3f}{\f63 \u20174\'3f}{\f63 \u20302\'3f}{\f63 \u32423\'3f}{\f63 \u21040\'3f}{\f63 \u39640\'3f}{\f63 \u32423\'3f}{\f63 \u30340\'3f}{\f63 \u22269\'3f}{\f63 \u23478\'3f}{\f63 \u36164\'3f}{\f63 \u26412\'3f}{\f63 \u20027\'3f}{\f63 \u20041\'3f}{\f63 \u2441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8\pvpg\posy21011\absw648\absh345 \li-5\ri-15 \expndtw-24 \dn0 \up0 \f10 \fs34 {\f63 \u24335\'3f};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1425\absw9023\absh345 \li-5\ri-15 \expndtw-29 \dn0 \up0 \f10 \fs34 {\f63 \u31532\'3f}{\f63 \u22235\'3f}{\f63 \u65292\'3f}{\f63 \u24403\'3f}{\f63 \u26102\'3f}{\f63 \u30340\'3f}{\f63 \u22269\'3f}{\f63 \u38469\'3f}{\f63 \u24418\'3f}{\f63 \u21183\'3f}{\f63 \u20063\'3f}{\f63 \u26377\'3f}{\f63 \u21033\'3f}{\f63 \u20110\'3f}{\f63 \u20013\'3f}{\f63 \u22269\'3f}{\f63 \u21521\'3f}{\f63 \u31038\'3f}{\f63 \u20250\'3f}{\f63 \u20027\'3f}{\f63 \u20041\'3f}{\f63 \u36807\'3f}{\f63 \u28193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8\pvpg\posy21922\absw4211\absh345 \li-5\ri-15 \expndtw-30 \dn0 \up0 \f10 \fs34 {\f63 \u25925\'3f}{\f63 \u26412\'3f}{\f63 \u39064\'3f}{\f63 \u27491\'3f}{\f63 \u30830\'3f}{\f63 \u31572\'3f}{\f63 \u26696\'3f}{\f63 \u20026\'3f} ABCD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204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3040\margb440\margr270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29\pvpg\posy3149\absw1439\absh255 \li-5\ri-15 \expndtw-26 \dn0 \up0 \f10 \fs25 10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62\pvpg\posy3149\absw7130\absh255 \li-5\ri-15 \expndtw-19 \dn0 \up0 \f10 \fs25 {\f63 \u36890\'3f}{\f63 \u36807\'3f}{\f63 \u27809\'3f}{\f63 \u25910\'3f}{\f63 \u23448\'3f}{\f63 \u20698\'3f}{\f63 \u36164\'3f}{\f63 \u26412\'3f}{\f63 \u65292\'3f}{\f63 \u26032\'3f}{\f63 \u20013\'3f}{\f63 \u22269\'3f}{\f63 \u24314\'3f}{\f63 \u31435\'3f}{\f63 \u20102\'3f}{\f63 \u31038\'3f}{\f63 \u20250\'3f}{\f63 \u20027\'3f}{\f63 \u20041\'3f}{\f63 \u24615\'3f}{\f63 \u36136\'3f}{\f63 \u30340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3524\absw1564\absh255 \li-5\ri-15 \expndtw-5 \dn0 \up0 \f10 \fs25 A : {\f63 \u38598\'3f}{\f63 \u20307\'3f}{\f63 \u32463\'3f}{\f63 \u2798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3873\absw1561\absh255 \li-5\ri-15 \expndtw-6 \dn0 \up0 \f10 \fs25 B : {\f63 \u22269\'3f}{\f63 \u33829\'3f}{\f63 \u32463\'3f}{\f63 \u2798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4218\absw1557\absh255 \li-5\ri-15 \expndtw-8 \dn0 \up0 \f10 \fs25 C : {\f63 \u28151\'3f}{\f63 \u21512\'3f}{\f63 \u32463\'3f}{\f63 \u2798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4568\absw2687\absh255 \li-5\ri-15 \expndtw-8 \dn0 \up0 \f10 \fs25 D : {\f63 \u22269\'3f}{\f63 \u23478\'3f}{\f63 \u36164\'3f}{\f63 \u26412\'3f}{\f63 \u20027\'3f}{\f63 \u20041\'3f}{\f63 \u32463\'3f}{\f63 \u2798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7023\absw2063\absh345 \li-5\ri-15 \expndtw-25 \dn0 \up0 \f10 \fs34 {\f63 \u21442\'3f}{\f63 \u32771\'3f}{\f63 \u31572\'3f}{\f63 \u26696\'3f}: 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7521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8010\absw13015\absh345 \li-5\ri-15 \expndtw-27 \dn0 \up0 \f10 \fs34 B[{\f63 \u35299\'3f}{\f63 \u26512\'3f}]{\f63 \u36890\'3f}{\f63 \u36807\'3f}{\f63 \u27809\'3f}{\f63 \u25910\'3f}{\f63 \u23448\'3f}{\f63 \u20698\'3f}{\f63 \u36164\'3f}{\f63 \u26412\'3f}{\f63 \u65292\'3f}{\f63 \u26032\'3f}{\f63 \u20013\'3f}{\f63 \u22269\'3f}{\f63 \u25484\'3f}{\f63 \u25569\'3f}{\f63 \u20102\'3f}{\f63 \u22269\'3f}{\f63 \u23478\'3f}{\f63 \u30340\'3f}{\f63 \u32463\'3f}{\f63 \u27982\'3f}{\f63 \u21629\'3f}{\f63 \u33033\'3f}{\f63 \u65292\'3f}{\f63 \u24314\'3f}{\f63 \u31435\'3f}{\f63 \u36215\'3f}{\f63 \u31038\'3f}{\f63 \u20250\'3f}{\f63 \u20027\'3f}{\f63 \u20041\'3f}{\f63 \u2461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8489\absw12815\absh345 \li-5\ri-15 \expndtw-28 \dn0 \up0 \f10 \fs34 {\f63 \u36136\'3f}{\f63 \u30340\'3f}{\f63 \u22269\'3f}{\f63 \u33829\'3f}{\f63 \u32463\'3f}{\f63 \u27982\'3f}{\f63 \u65292\'3f}{\f63 \u20174\'3f}{\f63 \u32780\'3f}{\f63 \u25511\'3f}{\f63 \u21046\'3f}{\f63 \u22269\'3f}{\f63 \u27665\'3f}{\f63 \u32463\'3f}{\f63 \u27982\'3f}{\f63 \u30340\'3f}{\f63 \u21629\'3f}{\f63 \u33033\'3f}{\f63 \u65292\'3f}{\f63 \u22312\'3f}{\f63 \u32463\'3f}{\f63 \u27982\'3f}{\f63 \u19978\'3f}{\f63 \u24341\'3f}{\f63 \u23548\'3f}{\f63 \u25105\'3f}{\f63 \u22269\'3f}{\f63 \u30001\'3f}{\f63 \u26032\'3f}{\f63 \u27665\'3f}{\f63 \u20027\'3f}{\f63 \u20027\'3f}{\f63 \u20041\'3f}{\f63 \u3103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8972\absw4490\absh345 \li-5\ri-15 \expndtw-33 \dn0 \up0 \f10 \fs34 {\f63 \u20250\'3f}{\f63 \u21521\'3f}{\f63 \u31038\'3f}{\f63 \u20250\'3f}{\f63 \u20027\'3f}{\f63 \u20041\'3f}{\f63 \u31038\'3f}{\f63 \u20250\'3f}{\f63 \u30340\'3f}{\f63 \u36807\'3f}{\f63 \u28193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29\pvpg\posy10725\absw1436\absh255 \li-5\ri-15 \expndtw-26 \dn0 \up0 \f10 \fs25 11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59\pvpg\posy10725\absw6848\absh255 \li-5\ri-15 \expndtw-19 \dn0 \up0 \f10 \fs25 {\f63 \u27611\'3f}{\f63 \u27901\'3f}{\f63 \u19996\'3f}{\f63 \u24605\'3f}{\f63 \u24819\'3f}{\f63 \u22312\'3f}{\f63 \u20840\'3f}{\f63 \u20826\'3f}{\f63 \u30340\'3f}{\f63 \u25351\'3f}{\f63 \u23548\'3f}{\f63 \u22320\'3f}{\f63 \u20301\'3f}{\f63 \u26159\'3f}{\f63 \u22312\'3f}_____{\f63 \u20250\'3f}{\f63 \u35758\'3f}{\f63 \u19978\'3f}{\f63 \u30830\'3f}{\f63 \u31435\'3f}{\f63 \u30340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1099\absw1564\absh255 \li-5\ri-15 \expndtw-5 \dn0 \up0 \f10 \fs25 A : {\f63 \u36981\'3f}{\f63 \u20041\'3f}{\f63 \u20250\'3f}{\f63 \u3575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1445\absw1561\absh255 \li-5\ri-15 \expndtw-6 \dn0 \up0 \f10 \fs25 B : {\f63 \u20826\'3f}{\f63 \u30340\'3f}{\f63 \u19971\'3f}{\f63 \u2282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1794\absw2687\absh255 \li-5\ri-15 \expndtw-8 \dn0 \up0 \f10 \fs25 C : {\f63 \u20826\'3f}{\f63 \u30340\'3f}{\f63 \u19971\'3f}{\f63 \u23626\'3f}{\f63 \u20108\'3f}{\f63 \u20013\'3f}{\f63 \u20840\'3f}{\f63 \u2025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2147\absw1561\absh255 \li-5\ri-15 \expndtw-7 \dn0 \up0 \f10 \fs25 D : {\f63 \u20826\'3f}{\f63 \u30340\'3f}{\f63 \u20843\'3f}{\f63 \u2282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4599\absw2063\absh345 \li-5\ri-15 \expndtw-25 \dn0 \up0 \f10 \fs34 {\f63 \u21442\'3f}{\f63 \u32771\'3f}{\f63 \u31572\'3f}{\f63 \u26696\'3f}: 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5096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6032\absw12914\absh345 \li-5\ri-15 \expndtw-22 \dn0 \up0 \f10 \fs34 {\f63 \u21442\'3f}{\f63 \u32771\'3f}{\f63 \u31572\'3f}{\f63 \u26696\'3f}:B{\f63 \u12304\'3f}{\f63 \u35299\'3f}{\f63 \u26512\'3f}{\f63 \u12305\'3f}1945 {\f63 \u24180\'3f}{\f63 \u65292\'3f}{\f63 \u20013\'3f}{\f63 \u22269\'3f}{\f63 \u20849\'3f}{\f63 \u20135\'3f}{\f63 \u20826\'3f}{\f63 \u31532\'3f}{\f63 \u19971\'3f}{\f63 \u27425\'3f}{\f63 \u20840\'3f}{\f63 \u22269\'3f}{\f63 \u20195\'3f}{\f63 \u34920\'3f}{\f63 \u22823\'3f}{\f63 \u20250\'3f}{\f63 \u22312\'3f}{\f63 \u24310\'3f}{\f63 \u23433\'3f}{\f63 \u21484\'3f}{\f63 \u24320\'3f}{\f63 \u65292\'3f}{\f63 \u2231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6496\absw8263\absh345 \li-5\ri-15 \expndtw-29 \dn0 \up0 \f10 \fs34 {\f63 \u36825\'3f}{\f63 \u27425\'3f}{\f63 \u20250\'3f}{\f63 \u35758\'3f}{\f63 \u19978\'3f}{\f63 \u65292\'3f}{\f63 \u27611\'3f}{\f63 \u27901\'3f}{\f63 \u19996\'3f}{\f63 \u24605\'3f}{\f63 \u24819\'3f}{\f63 \u34987\'3f}{\f63 \u30830\'3f}{\f63 \u31435\'3f}{\f63 \u20026\'3f}{\f63 \u20826\'3f}{\f63 \u30340\'3f}{\f63 \u25351\'3f}{\f63 \u23548\'3f}{\f63 \u24605\'3f}{\f63 \u2481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29\pvpg\posy18304\absw1409\absh255 \li-5\ri-15 \expndtw-25 \dn0 \up0 \f10 \fs25 12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33\pvpg\posy18304\absw5175\absh255 \li-5\ri-15 \expndtw-20 \dn0 \up0 \f10 \fs25 {\f63 \u27611\'3f}{\f63 \u27901\'3f}{\f63 \u19996\'3f}{\f63 \u24605\'3f}{\f63 \u24819\'3f}{\f63 \u20135\'3f}{\f63 \u29983\'3f}{\f63 \u30340\'3f}{\f63 \u26681\'3f}{\f63 \u26412\'3f}{\f63 \u21069\'3f}{\f63 \u25552\'3f}{\f63 \u26465\'3f}{\f63 \u20214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8678\absw1844\absh255 \li-5\ri-15 \expndtw-6 \dn0 \up0 \f10 \fs25 A : {\f63 \u26032\'3f}{\f63 \u25991\'3f}{\f63 \u21270\'3f}{\f63 \u36816\'3f}{\f63 \u2116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9024\absw4663\absh255 \li-5\ri-15 \expndtw-10 \dn0 \up0 \f10 \fs25 B : {\f63 \u39532\'3f}{\f63 \u20811\'3f}{\f63 \u24605\'3f}{\f63 \u21015\'3f}{\f63 \u23425\'3f}{\f63 \u20027\'3f}{\f63 \u20041\'3f}{\f63 \u22312\'3f}{\f63 \u20013\'3f}{\f63 \u22269\'3f}{\f63 \u30340\'3f}{\f63 \u24191\'3f}{\f63 \u27867\'3f}{\f63 \u20256\'3f}{\f63 \u2577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9377\absw2404\absh255 \li-5\ri-15 \expndtw-8 \dn0 \up0 \f10 \fs25 C : {\f63 \u24037\'3f}{\f63 \u20154\'3f}{\f63 \u36816\'3f}{\f63 \u21160\'3f}{\f63 \u30340\'3f}{\f63 \u21457\'3f}{\f63 \u2363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9726\absw2978\absh255 \li-5\ri-15 \expndtw-9 \dn0 \up0 \f10 \fs25 D : {\f63 \u20420\'3f}{\f63 \u22269\'3f}{\f63 \u21313\'3f}{\f63 \u26376\'3f}{\f63 \u38761\'3f}{\f63 \u21629\'3f}{\f63 \u30340\'3f}{\f63 \u29190\'3f}{\f63 \u2145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2207\absw2063\absh345 \li-5\ri-15 \expndtw-25 \dn0 \up0 \f10 \fs34 {\f63 \u21442\'3f}{\f63 \u32771\'3f}{\f63 \u31572\'3f}{\f63 \u26696\'3f}: 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2704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296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2600\margb480\margr268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696\absw1867\absh345 \li-5\ri-15 \expndtw-33 \dn0 \up0 \f10 \fs34 {\f63 \u21442\'3f}{\f63 \u32771\'3f}{\f63 \u31572\'3f}{\f63 \u26696\'3f}: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3185\absw13010\absh345 \li-5\ri-15 \expndtw-27 \dn0 \up0 \f10 \fs34 {\f63 \u12304\'3f}{\f63 \u35299\'3f}{\f63 \u26512\'3f}{\f63 \u12305\'3f}B{\f63 \u12304\'3f}{\f63 \u35299\'3f}{\f63 \u26512\'3f}{\f63 \u12305\'3f}{\f63 \u27611\'3f}{\f63 \u27901\'3f}{\f63 \u19996\'3f}{\f63 \u24605\'3f}{\f63 \u24819\'3f}{\f63 \u26159\'3f}{\f63 \u39532\'3f}{\f63 \u21015\'3f}{\f63 \u20027\'3f}{\f63 \u20041\'3f}{\f63 \u22312\'3f}{\f63 \u20013\'3f}{\f63 \u22269\'3f}{\f63 \u30340\'3f}{\f63 \u24191\'3f}{\f63 \u27867\'3f}{\f63 \u20256\'3f}{\f63 \u25773\'3f}{\f63 \u12289\'3f}{\f63 \u26159\'3f}{\f63 \u39532\'3f}{\f63 \u21015\'3f}{\f63 \u20027\'3f}{\f63 \u20041\'3f}{\f63 \u19982\'3f}{\f63 \u2001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3664\absw12737\absh345 \li-5\ri-15 \expndtw-24 \dn0 \up0 \f10 \fs34 {\f63 \u22269\'3f}{\f63 \u23454\'3f}{\f63 \u38469\'3f}{\f63 \u30456\'3f}{\f63 \u32467\'3f}{\f63 \u21512\'3f}{\f63 \u30340\'3f}{\f63 \u20135\'3f}{\f63 \u29289\'3f}{\f63 \u65292\'3f}{\f63 \u26159\'3f}{\f63 \u34987\'3f}{\f63 \u20013\'3f}{\f63 \u22269\'3f}{\f63 \u38761\'3f}{\f63 \u21629\'3f}{\f63 \u21644\'3f}{\f63 \u23454\'3f}{\f63 \u36341\'3f}{\f63 \u35777\'3f}{\f63 \u26126\'3f}{\f63 \u27491\'3f}{\f63 \u30830\'3f}{\f63 \u30340\'3f}{\f63 \u29702\'3f}{\f63 \u35770\'3f}{\f63 \u12290\'3f}D {\f63 \u26159\'3f}{\f63 \u27611\'3f}{\f63 \u27901\'3f}{\f63 \u19996\'3f}{\f63 \u24605\'3f}{\f63 \u2481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4143\absw12960\absh345 \li-5\ri-15 \expndtw-19 \dn0 \up0 \f10 \fs34 {\f63 \u20135\'3f}{\f63 \u29983\'3f}{\f63 \u30340\'3f}{\f63 \u22806\'3f}{\f63 \u37096\'3f}{\f63 \u26465\'3f}{\f63 \u20214\'3f}{\f63 \u65292\'3f}A{\f63 \u12289\'3f}C {\f63 \u26159\'3f}{\f63 \u27611\'3f}{\f63 \u27901\'3f}{\f63 \u19996\'3f}{\f63 \u24605\'3f}{\f63 \u24819\'3f}{\f63 \u20135\'3f}{\f63 \u29983\'3f}{\f63 \u30340\'3f}{\f63 \u20869\'3f}{\f63 \u37096\'3f}{\f63 \u26465\'3f}{\f63 \u20214\'3f}{\f63 \u65292\'3f}{\f63 \u23427\'3f}{\f63 \u20204\'3f}{\f63 \u37117\'3f}{\f63 \u20026\'3f} B {\f63 \u21019\'3f}{\f63 \u36896\'3f}{\f63 \u26465\'3f}{\f63 \u20214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4622\absw12427\absh345 \li-5\ri-15 \expndtw-28 \dn0 \up0 \f10 \fs34 {\f63 \u21482\'3f}{\f63 \u26377\'3f}"{\f63 \u39532\'3f}{\f63 \u21015\'3f}{\f63 \u20027\'3f}{\f63 \u20041\'3f}{\f63 \u22312\'3f}{\f63 \u20013\'3f}{\f63 \u22269\'3f}{\f63 \u30340\'3f}{\f63 \u24191\'3f}{\f63 \u27867\'3f}{\f63 \u20256\'3f}{\f63 \u25773\'3f}"{\f63 \u25165\'3f}{\f63 \u26159\'3f}{\f63 \u27611\'3f}{\f63 \u27901\'3f}{\f63 \u19996\'3f}{\f63 \u24605\'3f}{\f63 \u24819\'3f}{\f63 \u20135\'3f}{\f63 \u29983\'3f}{\f63 \u30340\'3f}{\f63 \u26681\'3f}{\f63 \u26412\'3f}{\f63 \u21069\'3f}{\f63 \u25552\'3f}{\f63 \u26465\'3f}{\f63 \u20214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29\pvpg\posy6400\absw1412\absh255 \li-5\ri-15 \expndtw-25 \dn0 \up0 \f10 \fs25 13{\f63 \u12289\'3f}{\f63 \u22810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51\pvpg\posy6400\absw10987\absh255 \li-5\ri-15 \expndtw-20 \dn0 \up0 \f10 \fs25 {\f63 \u26032\'3f}{\f63 \u27665\'3f}{\f63 \u20027\'3f}{\f63 \u20027\'3f}{\f63 \u20041\'3f}{\f63 \u38761\'3f}{\f63 \u21629\'3f}{\f63 \u26102\'3f}{\f63 \u26399\'3f}{\f63 \u65292\'3f}{\f63 \u22312\'3f}{\f63 \u20998\'3f}{\f63 \u26512\'3f}{\f63 \u20102\'3f}{\f63 \u36817\'3f}{\f63 \u20195\'3f}{\f63 \u20013\'3f}{\f63 \u22269\'3f}{\f63 \u31038\'3f}{\f63 \u20250\'3f}{\f63 \u30340\'3f}{\f63 \u20027\'3f}{\f63 \u35201\'3f}{\f63 \u29305\'3f}{\f63 \u28857\'3f}{\f63 \u20043\'3f}{\f63 \u21518\'3f}{\f63 \u65292\'3f}{\f63 \u27611\'3f}{\f63 \u27901\'3f}{\f63 \u19996\'3f}{\f63 \u25351\'3f}{\f63 \u20986\'3f}{\f63 \u65292\'3f}{\f63 \u36817\'3f}{\f63 \u20195\'3f}{\f63 \u20013\'3f}{\f63 \u22269\'3f}{\f63 \u3103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6749\absw3224\absh255 \li-5\ri-15 \expndtw-20 \dn0 \up0 \f10 \fs25 {\f63 \u20250\'3f}{\f63 \u30340\'3f}{\f63 \u20027\'3f}{\f63 \u35201\'3f}{\f63 \u30683\'3f}{\f63 \u30462\'3f}{\f63 \u21253\'3f}{\f63 \u25324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7059\absw3817\absh255 \li-5\ri-15 \expndtw-9 \dn0 \up0 \f10 \fs25 A : {\f63 \u36164\'3f}{\f63 \u20135\'3f}{\f63 \u38454\'3f}{\f63 \u32423\'3f}{\f63 \u21644\'3f}{\f63 \u26080\'3f}{\f63 \u20135\'3f}{\f63 \u38454\'3f}{\f63 \u32423\'3f}{\f63 \u30340\'3f}{\f63 \u30683\'3f}{\f63 \u3046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7434\absw3532\absh255 \li-5\ri-15 \expndtw-8 \dn0 \up0 \f10 \fs25 B : {\f63 \u21453\'3f}{\f63 \u21160\'3f}{\f63 \u32479\'3f}{\f63 \u27835\'3f}{\f63 \u38454\'3f}{\f63 \u32423\'3f}{\f63 \u20869\'3f}{\f63 \u37096\'3f}{\f63 \u30340\'3f}{\f63 \u30683\'3f}{\f63 \u3046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7780\absw3964\absh255 \li-5\ri-15 \expndtw-10 \dn0 \up0 \f10 \fs25 C : {\f63 \u24093\'3f}{\f63 \u22269\'3f}{\f63 \u20027\'3f}{\f63 \u20041\'3f}{\f63 \u21644\'3f}{\f63 \u20013\'3f}{\f63 \u21326\'3f}{\f63 \u27665\'3f}{\f63 \u26063\'3f}{\f63 \u30340\'3f}{\f63 \u30683\'3f}{\f63 \u30462\'3f}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8129\absw3813\absh255 \li-5\ri-15 \expndtw-10 \dn0 \up0 \f10 \fs25 D : {\f63 \u23553\'3f}{\f63 \u24314\'3f}{\f63 \u20027\'3f}{\f63 \u20041\'3f}{\f63 \u21644\'3f}{\f63 \u20154\'3f}{\f63 \u27665\'3f}{\f63 \u22823\'3f}{\f63 \u20247\'3f}{\f63 \u30340\'3f}{\f63 \u30683\'3f}{\f63 \u3046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0588\absw2245\absh345 \li-5\ri-15 \expndtw-31 \dn0 \up0 \f10 \fs34 {\f63 \u21442\'3f}{\f63 \u32771\'3f}{\f63 \u31572\'3f}{\f63 \u26696\'3f}: C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1085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1574\absw12846\absh345 \li-5\ri-15 \expndtw-18 \dn0 \up0 \f10 \fs34 CD[{\f63 \u35299\'3f}{\f63 \u26512\'3f}]{\f63 \u22312\'3f}{\f63 \u20998\'3f}{\f63 \u26512\'3f}{\f63 \u20102\'3f}{\f63 \u36817\'3f}{\f63 \u20195\'3f}{\f63 \u20013\'3f}{\f63 \u22269\'3f}{\f63 \u31038\'3f}{\f63 \u20250\'3f}{\f63 \u30340\'3f}{\f63 \u20027\'3f}{\f63 \u35201\'3f}{\f63 \u29305\'3f}{\f63 \u28857\'3f}{\f63 \u20043\'3f}{\f63 \u21518\'3f}{\f63 \u65292\'3f}{\f63 \u27611\'3f}{\f63 \u27901\'3f}{\f63 \u19996\'3f}{\f63 \u30001\'3f}{\f63 \u27492\'3f}{\f63 \u24471\'3f}{\f63 \u20986\'3f}{\f63 \u32467\'3f}{\f63 \u35770\'3f}{\f63 \u65306\'3f} "{\f63 \u2409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2046\absw12815\absh345 \li-5\ri-15 \expndtw-28 \dn0 \up0 \f10 \fs34 {\f63 \u22269\'3f}{\f63 \u20027\'3f}{\f63 \u20041\'3f}{\f63 \u21644\'3f}{\f63 \u20013\'3f}{\f63 \u21326\'3f}{\f63 \u27665\'3f}{\f63 \u26063\'3f}{\f63 \u30340\'3f}{\f63 \u30683\'3f}{\f63 \u30462\'3f}{\f63 \u65292\'3f}{\f63 \u23553\'3f}{\f63 \u24314\'3f}{\f63 \u20027\'3f}{\f63 \u20041\'3f}{\f63 \u21644\'3f}{\f63 \u20154\'3f}{\f63 \u27665\'3f}{\f63 \u22823\'3f}{\f63 \u20247\'3f}{\f63 \u30340\'3f}{\f63 \u30683\'3f}{\f63 \u30462\'3f}{\f63 \u65292\'3f}{\f63 \u36825\'3f}{\f63 \u20123\'3f}{\f63 \u23601\'3f}{\f63 \u26159\'3f}{\f63 \u36817\'3f}{\f63 \u20195\'3f}{\f63 \u20013\'3f}{\f63 \u22269\'3f}{\f63 \u3103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2522\absw12815\absh345 \li-5\ri-15 \expndtw-28 \dn0 \up0 \f10 \fs34 {\f63 \u20250\'3f}{\f63 \u30340\'3f}{\f63 \u20027\'3f}{\f63 \u35201\'3f}{\f63 \u30340\'3f}{\f63 \u30683\'3f}{\f63 \u30462\'3f}{\f63 \u12290\'3f}{\f63 \u24403\'3f}{\f63 \u28982\'3f}{\f63 \u36824\'3f}{\f63 \u26377\'3f}{\f63 \u21035\'3f}{\f63 \u30340\'3f}{\f63 \u30683\'3f}{\f63 \u30462\'3f}{\f63 \u65292\'3f}{\f63 \u20363\'3f}{\f63 \u22914\'3f}{\f63 \u36164\'3f}{\f63 \u20135\'3f}{\f63 \u38454\'3f}{\f63 \u32423\'3f}{\f63 \u21644\'3f}{\f63 \u26080\'3f}{\f63 \u20135\'3f}{\f63 \u38454\'3f}{\f63 \u32423\'3f}{\f63 \u30340\'3f}{\f63 \u30683\'3f}{\f63 \u30462\'3f}{\f63 \u65292\'3f}{\f63 \u21453\'3f}{\f63 \u2116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2993\absw12815\absh345 \li-5\ri-15 \expndtw-28 \dn0 \up0 \f10 \fs34 {\f63 \u32479\'3f}{\f63 \u27835\'3f}{\f63 \u38454\'3f}{\f63 \u32423\'3f}{\f63 \u20869\'3f}{\f63 \u37096\'3f}{\f63 \u30340\'3f}{\f63 \u30683\'3f}{\f63 \u30462\'3f}{\f63 \u12290\'3f}{\f63 \u32780\'3f}{\f63 \u24093\'3f}{\f63 \u22269\'3f}{\f63 \u20027\'3f}{\f63 \u20041\'3f}{\f63 \u21644\'3f}{\f63 \u20013\'3f}{\f63 \u21326\'3f}{\f63 \u27665\'3f}{\f63 \u26063\'3f}{\f63 \u30340\'3f}{\f63 \u30683\'3f}{\f63 \u30462\'3f}{\f63 \u65292\'3f}{\f63 \u20035\'3f}{\f63 \u26159\'3f}{\f63 \u21508\'3f}{\f63 \u31181\'3f}{\f63 \u30683\'3f}{\f63 \u30462\'3f}{\f63 \u20013\'3f}{\f63 \u30340\'3f}{\f63 \u26368\'3f}{\f63 \u2002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3469\absw12815\absh345 \li-5\ri-15 \expndtw-28 \dn0 \up0 \f10 \fs34 {\f63 \u35201\'3f}{\f63 \u30340\'3f}{\f63 \u30683\'3f}{\f63 \u30462\'3f}{\f63 \u12290\'3f}{\f63 \u36825\'3f}{\f63 \u20123\'3f}{\f63 \u30683\'3f}{\f63 \u30462\'3f}{\f63 \u26007\'3f}{\f63 \u20105\'3f}{\f63 \u21450\'3f}{\f63 \u20854\'3f}{\f63 \u23574\'3f}{\f63 \u38160\'3f}{\f63 \u21270\'3f}{\f63 \u65292\'3f}{\f63 \u23601\'3f}{\f63 \u19981\'3f}{\f63 \u33021\'3f}{\f63 \u19981\'3f}{\f63 \u36896\'3f}{\f63 \u25104\'3f}{\f63 \u26085\'3f}{\f63 \u30410\'3f}{\f63 \u21457\'3f}{\f63 \u23637\'3f}{\f63 \u30340\'3f}{\f63 \u38761\'3f}{\f63 \u21629\'3f}{\f63 \u36816\'3f}{\f63 \u21160\'3f}{\f63 \u12290\'3f}{\f63 \u2025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3940\absw12441\absh345 \li-5\ri-15 \expndtw-28 \dn0 \up0 \f10 \fs34 {\f63 \u22823\'3f}{\f63 \u30340\'3f}{\f63 \u36817\'3f}{\f63 \u20195\'3f}{\f63 \u21644\'3f}{\f63 \u29616\'3f}{\f63 \u20195\'3f}{\f63 \u30340\'3f}{\f63 \u20013\'3f}{\f63 \u22269\'3f}{\f63 \u38761\'3f}{\f63 \u21629\'3f}{\f63 \u65292\'3f}{\f63 \u26159\'3f}{\f63 \u22312\'3f}{\f63 \u36825\'3f}{\f63 \u20123\'3f}{\f63 \u22522\'3f}{\f63 \u26412\'3f}{\f63 \u30683\'3f}{\f63 \u30462\'3f}{\f63 \u30340\'3f}{\f63 \u22522\'3f}{\f63 \u30784\'3f}{\f63 \u20043\'3f}{\f63 \u19978\'3f}{\f63 \u21457\'3f}{\f63 \u29983\'3f}{\f63 \u21644\'3f}{\f63 \u21457\'3f}{\f63 \u23637\'3f}{\f63 \u36215\'3f}{\f63 \u2646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4415\absw3205\absh345 \li-5\ri-15 \expndtw-28 \dn0 \up0 \f10 \fs34 {\f63 \u30340\'3f}{\f63 \u12290\'3f} "{\f63 \u25925\'3f} CD {\f63 \u27491\'3f}{\f63 \u30830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29\pvpg\posy16172\absw1409\absh255 \li-5\ri-15 \expndtw-11 \dn0 \up0 \f10 \fs25 14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33\pvpg\posy16172\absw5175\absh255 \li-5\ri-15 \expndtw-5 \dn0 \up0 \f10 \fs25 {\f63 \u22362\'3f}{\f63 \u25345\'3f}{\f63 \u20826\'3f}{\f63 \u30340\'3f}{\f63 \u27665\'3f}{\f63 \u20027\'3f}{\f63 \u38598\'3f}{\f63 \u20013\'3f}{\f63 \u21046\'3f}{\f63 \u21407\'3f}{\f63 \u21017\'3f}{\f63 \u30340\'3f}{\f63 \u26680\'3f}{\f63 \u24515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6514\absw2124\absh255 \li-5\ri-15 \expndtw-7 \dn0 \up0 \f10 \fs25 A : {\f63 \u20010\'3f}{\f63 \u20154\'3f}{\f63 \u26381\'3f}{\f63 \u20174\'3f}{\f63 \u32452\'3f}{\f63 \u3245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6874\absw2120\absh255 \li-5\ri-15 \expndtw-6 \dn0 \up0 \f10 \fs25 B : {\f63 \u23569\'3f}{\f63 \u25968\'3f}{\f63 \u26381\'3f}{\f63 \u20174\'3f}{\f63 \u22810\'3f}{\f63 \u2596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7223\absw2120\absh255 \li-5\ri-15 \expndtw-8 \dn0 \up0 \f10 \fs25 C : {\f63 \u19979\'3f}{\f63 \u32423\'3f}{\f63 \u26381\'3f}{\f63 \u20174\'3f}{\f63 \u19978\'3f}{\f63 \u3242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7577\absw2120\absh255 \li-5\ri-15 \expndtw-8 \dn0 \up0 \f10 \fs25 D : {\f63 \u20840\'3f}{\f63 \u20826\'3f}{\f63 \u26381\'3f}{\f63 \u20174\'3f}{\f63 \u20013\'3f}{\f63 \u2283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0061\absw2053\absh345 \li-5\ri-15 \expndtw-29 \dn0 \up0 \f10 \fs34 {\f63 \u21442\'3f}{\f63 \u32771\'3f}{\f63 \u31572\'3f}{\f63 \u26696\'3f}: 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0525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21015\absw13031\absh345 \li-5\ri-15 \expndtw-18 \dn0 \up0 \f10 \fs34 D[{\f63 \u35299\'3f}{\f63 \u26512\'3f}]{\f63 \u27665\'3f}{\f63 \u20027\'3f}{\f63 \u38598\'3f}{\f63 \u20013\'3f}{\f63 \u21046\'3f}{\f63 \u30340\'3f}{\f63 \u22522\'3f}{\f63 \u26412\'3f}{\f63 \u20869\'3f}{\f63 \u23481\'3f}{\f63 \u26159\'3f}{\f63 \u65306\'3f} "{\f63 \u20010\'3f}{\f63 \u20154\'3f}{\f63 \u26381\'3f}{\f63 \u20174\'3f}{\f63 \u32452\'3f}{\f63 \u32455\'3f}{\f63 \u12289\'3f}{\f63 \u23569\'3f}{\f63 \u25968\'3f}{\f63 \u26381\'3f}{\f63 \u20174\'3f}{\f63 \u22810\'3f}{\f63 \u25968\'3f}{\f63 \u12289\'3f}{\f63 \u19979\'3f}{\f63 \u32423\'3f}{\f63 \u26381\'3f}{\f63 \u2017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21494\absw12817\absh345 \li-5\ri-15 \expndtw-24 \dn0 \up0 \f10 \fs34 {\f63 \u19978\'3f}{\f63 \u32423\'3f}{\f63 \u12289\'3f}{\f63 \u20840\'3f}{\f63 \u20826\'3f}{\f63 \u26381\'3f}{\f63 \u20174\'3f}{\f63 \u20013\'3f}{\f63 \u22830\'3f}" {\f63 \u65292\'3f}{\f63 \u36825\'3f}{\f63 \u26159\'3f}{\f63 \u27665\'3f}{\f63 \u20027\'3f}{\f63 \u38598\'3f}{\f63 \u20013\'3f}{\f63 \u21046\'3f}{\f63 \u30340\'3f}{\f63 \u22235\'3f}{\f63 \u26465\'3f}{\f63 \u20855\'3f}{\f63 \u20307\'3f}{\f63 \u21407\'3f}{\f63 \u21017\'3f}{\f63 \u12290\'3f}{\f63 \u27665\'3f}{\f63 \u20027\'3f}{\f63 \u38598\'3f}{\f63 \u20013\'3f}{\f63 \u21046\'3f}{\f63 \u21407\'3f}{\f63 \u21017\'3f}{\f63 \u3000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21973\absw12838\absh345 \li-5\ri-15 \expndtw-21 \dn0 \up0 \f10 \fs34 {\f63 \u22235\'3f}{\f63 \u23545\'3f}{\f63 \u30683\'3f}{\f63 \u30462\'3f}{\f63 \u26500\'3f}{\f63 \u25104\'3f}{\f63 \u65292\'3f}{\f63 \u20854\'3f}{\f63 \u20013\'3f}{\f63 \u22522\'3f}{\f63 \u30784\'3f}{\f63 \u26159\'3f}"{\f63 \u23569\'3f}{\f63 \u25968\'3f}{\f63 \u26381\'3f}{\f63 \u20174\'3f}{\f63 \u22810\'3f}{\f63 \u25968\'3f}" {\f63 \u65292\'3f}{\f63 \u26680\'3f}{\f63 \u24515\'3f}{\f63 \u26159\'3f}"{\f63 \u20840\'3f}{\f63 \u20826\'3f}{\f63 \u26381\'3f}{\f63 \u20174\'3f}{\f63 \u20013\'3f}{\f63 \u22830\'3f}" {\f63 \u12290\'3f}{\f63 \u2017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22452\absw12815\absh345 \li-5\ri-15 \expndtw-27 \dn0 \up0 \f10 \fs34 {\f63 \u23439\'3f}{\f63 \u35266\'3f}{\f63 \u19978\'3f}{\f63 \u35762\'3f}{\f63 \u65292\'3f}{\f63 \u20840\'3f}{\f63 \u20826\'3f}{\f63 \u26381\'3f}{\f63 \u20174\'3f}{\f63 \u20013\'3f}{\f63 \u22830\'3f}{\f63 \u65292\'3f}{\f63 \u32500\'3f}{\f63 \u25252\'3f}{\f63 \u21644\'3f}{\f63 \u20445\'3f}{\f63 \u35777\'3f}{\f63 \u20013\'3f}{\f63 \u22830\'3f}{\f63 \u30340\'3f}{\f63 \u26435\'3f}{\f63 \u23041\'3f}{\f63 \u65292\'3f}{\f63 \u26159\'3f}{\f63 \u22362\'3f}{\f63 \u25345\'3f}{\f63 \u21644\'3f}{\f63 \u20581\'3f}{\f63 \u20840\'3f}{\f63 \u27665\'3f}{\f63 \u20027\'3f}{\f63 \u38598\'3f}{\f63 \u20013\'3f}{\f63 \u2104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252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2160\margb620\margr288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40\pvpg\posy2246\absw12784\absh345 \li-5\ri-15 \expndtw-28 \dn0 \up0 \f10 \fs34 {\f63 \u30340\'3f}{\f63 \u26680\'3f}{\f63 \u24515\'3f}{\f63 \u20869\'3f}{\f63 \u23481\'3f}{\f63 \u12290\'3f}{\f63 \u22240\'3f}{\f63 \u20026\'3f}{\f63 \u24314\'3f}{\f63 \u35774\'3f}{\f63 \u23500\'3f}{\f63 \u24378\'3f}{\f63 \u12289\'3f}{\f63 \u27665\'3f}{\f63 \u20027\'3f}{\f63 \u12289\'3f}{\f63 \u25991\'3f}{\f63 \u26126\'3f}{\f63 \u12289\'3f}{\f63 \u21644\'3f}{\f63 \u35856\'3f}{\f63 \u30340\'3f}{\f63 \u31038\'3f}{\f63 \u20250\'3f}{\f63 \u20027\'3f}{\f63 \u20041\'3f}{\f63 \u22269\'3f}{\f63 \u23478\'3f}{\f63 \u65292\'3f}{\f63 \u39318\'3f}{\f63 \u20808\'3f}{\f63 \u24517\'3f}{\f63 \u39035\'3f}{\f63 \u3520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717\absw12437\absh345 \li-5\ri-15 \expndtw-28 \dn0 \up0 \f10 \fs34 {\f63 \u24378\'3f}{\f63 \u21270\'3f}{\f63 \u20013\'3f}{\f63 \u22269\'3f}{\f63 \u20849\'3f}{\f63 \u20135\'3f}{\f63 \u20826\'3f}{\f63 \u30340\'3f}{\f63 \u26680\'3f}{\f63 \u24515\'3f}{\f63 \u22320\'3f}{\f63 \u20301\'3f}{\f63 \u65307\'3f}{\f63 \u20854\'3f}{\f63 \u27425\'3f}{\f63 \u65292\'3f}{\f63 \u35299\'3f}{\f63 \u20915\'3f}{\f63 \u19996\'3f}{\f63 \u12289\'3f}{\f63 \u20013\'3f}{\f63 \u12289\'3f}{\f63 \u35199\'3f}{\f63 \u37096\'3f}{\f63 \u32463\'3f}{\f63 \u27982\'3f}{\f63 \u21457\'3f}{\f63 \u23637\'3f}{\f63 \u30340\'3f}{\f63 \u19981\'3f}{\f63 \u24179\'3f}{\f63 \u34913\'3f}{\f63 \u3838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3193\absw12815\absh345 \li-5\ri-15 \expndtw-28 \dn0 \up0 \f10 \fs34 {\f63 \u39064\'3f}{\f63 \u65292\'3f}{\f63 \u20063\'3f}{\f63 \u31163\'3f}{\f63 \u19981\'3f}{\f63 \u24320\'3f}{\f63 \u20013\'3f}{\f63 \u22830\'3f}{\f63 \u25919\'3f}{\f63 \u24220\'3f}{\f63 \u24378\'3f}{\f63 \u26377\'3f}{\f63 \u21147\'3f}{\f63 \u30340\'3f}{\f63 \u23439\'3f}{\f63 \u35266\'3f}{\f63 \u35843\'3f}{\f63 \u25511\'3f}{\f63 \u65307\'3f}{\f63 \u20877\'3f}{\f63 \u27425\'3f}{\f63 \u65292\'3f}{\f63 \u20826\'3f}{\f63 \u30340\'3f}{\f63 \u22522\'3f}{\f63 \u26412\'3f}{\f63 \u36335\'3f}{\f63 \u32447\'3f}{\f63 \u21046\'3f}{\f63 \u23450\'3f}{\f63 \u20197\'3f}{\f63 \u21518\'3f}{\f63 \u65292\'3f}{\f63 \u3682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3664\absw12815\absh345 \li-5\ri-15 \expndtw-28 \dn0 \up0 \f10 \fs34 {\f63 \u24517\'3f}{\f63 \u39035\'3f}{\f63 \u36890\'3f}{\f63 \u36807\'3f}{\f63 \u24378\'3f}{\f63 \u26377\'3f}{\f63 \u21147\'3f}{\f63 \u30340\'3f}{\f63 \u26435\'3f}{\f63 \u23041\'3f}{\f63 \u26469\'3f}{\f63 \u32452\'3f}{\f63 \u32455\'3f}{\f63 \u20445\'3f}{\f63 \u38556\'3f}{\f63 \u23454\'3f}{\f63 \u26045\'3f}{\f63 \u65292\'3f}{\f63 \u36825\'3f}{\f63 \u26356\'3f}{\f63 \u38656\'3f}{\f63 \u35201\'3f}{\f63 \u20826\'3f}{\f63 \u20013\'3f}{\f63 \u22830\'3f}{\f63 \u30340\'3f}{\f63 \u26435\'3f}{\f63 \u23041\'3f}{\f63 \u65307\'3f}{\f63 \u26368\'3f}{\f63 \u21518\'3f}{\f63 \u65292\'3f}{\f63 \u32463\'3f}{\f63 \u2798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4139\absw12815\absh345 \li-5\ri-15 \expndtw-28 \dn0 \up0 \f10 \fs34 {\f63 \u33853\'3f}{\f63 \u21518\'3f}{\f63 \u22269\'3f}{\f63 \u23478\'3f}{\f63 \u30340\'3f}{\f63 \u29616\'3f}{\f63 \u20195\'3f}{\f63 \u21270\'3f}{\f63 \u36807\'3f}{\f63 \u31243\'3f}{\f63 \u65292\'3f}{\f63 \u26159\'3f}{\f63 \u19968\'3f}{\f63 \u20010\'3f}{\f63 \u30171\'3f}{\f63 \u33510\'3f}{\f63 \u30340\'3f}{\f63 \u31038\'3f}{\f63 \u20250\'3f}{\f63 \u36716\'3f}{\f63 \u22411\'3f}{\f63 \u36807\'3f}{\f63 \u31243\'3f}{\f63 \u65292\'3f}{\f63 \u22312\'3f}{\f63 \u36825\'3f}{\f63 \u20010\'3f}{\f63 \u36807\'3f}{\f63 \u31243\'3f}{\f63 \u20013\'3f}{\f63 \u24517\'3f}{\f63 \u28982\'3f}{\f63 \u20250\'3f}{\f63 \u2098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4611\absw12815\absh345 \li-5\ri-15 \expndtw-28 \dn0 \up0 \f10 \fs34 {\f63 \u29616\'3f}{\f63 \u26080\'3f}{\f63 \u24207\'3f}{\f63 \u29616\'3f}{\f63 \u35937\'3f}{\f63 \u65292\'3f}{\f63 \u35201\'3f}{\f63 \u25226\'3f}{\f63 \u36825\'3f}{\f63 \u31181\'3f}{\f63 \u26080\'3f}{\f63 \u24207\'3f}{\f63 \u29616\'3f}{\f63 \u35937\'3f}{\f63 \u25511\'3f}{\f63 \u21046\'3f}{\f63 \u22312\'3f}{\f63 \u19981\'3f}{\f63 \u24433\'3f}{\f63 \u21709\'3f}{\f63 \u21457\'3f}{\f63 \u23637\'3f}{\f63 \u30340\'3f}{\f63 \u33539\'3f}{\f63 \u22260\'3f}{\f63 \u20043\'3f}{\f63 \u20869\'3f}{\f63 \u24517\'3f}{\f63 \u39035\'3f}{\f63 \u35201\'3f}{\f63 \u24378\'3f}{\f63 \u21270\'3f}{\f63 \u20013\'3f}{\f63 \u2283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5086\absw1474\absh345 \li-5\ri-15 \expndtw-38 \dn0 \up0 \f10 \fs34 {\f63 \u30340\'3f}{\f63 \u26435\'3f}{\f63 \u23041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29\pvpg\posy6850\absw1405\absh255 \li-5\ri-15 \expndtw-25 \dn0 \up0 \f10 \fs25 15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27\pvpg\posy6850\absw9803\absh255 \li-5\ri-15 \expndtw-5 \dn0 \up0 \f10 \fs25 1964 {\f63 \u24180\'3f}{\f63 \u65292\'3f}{\f63 \u21608\'3f}{\f63 \u24681\'3f}{\f63 \u26469\'3f}{\f63 \u24635\'3f}{\f63 \u29702\'3f}{\f63 \u20195\'3f}{\f63 \u34920\'3f}{\f63 \u20826\'3f}{\f63 \u21644\'3f}{\f63 \u25919\'3f}{\f63 \u24220\'3f}{\f63 \u25552\'3f}{\f63 \u20986\'3f}{\f63 \u23454\'3f}{\f63 \u29616\'3f}"{\f63 \u22235\'3f}{\f63 \u20010\'3f}{\f63 \u29616\'3f}{\f63 \u20195\'3f}{\f63 \u21270\'3f}"{\f63 \u22859\'3f}{\f63 \u26007\'3f}{\f63 \u30446\'3f}{\f63 \u26631\'3f}{\f63 \u26159\'3f}{\f63 \u22312\'3f}_____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7185\absw2970\absh255 \li-5\ri-15 \expndtw-8 \dn0 \up0 \f10 \fs25 A : {\f63 \u19977\'3f}{\f63 \u23626\'3f}{\f63 \u20154\'3f}{\f63 \u22823\'3f}{\f63 \u19968\'3f}{\f63 \u27425\'3f}{\f63 \u20250\'3f}{\f63 \u35758\'3f}{\f63 \u1997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7546\absw2978\absh255 \li-5\ri-15 \expndtw-8 \dn0 \up0 \f10 \fs25 B : {\f63 \u22235\'3f}{\f63 \u23626\'3f}{\f63 \u20154\'3f}{\f63 \u22823\'3f}{\f63 \u19968\'3f}{\f63 \u27425\'3f}{\f63 \u20250\'3f}{\f63 \u35758\'3f}{\f63 \u1997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7899\absw2962\absh255 \li-5\ri-15 \expndtw-9 \dn0 \up0 \f10 \fs25 C : {\f63 \u20116\'3f}{\f63 \u23626\'3f}{\f63 \u20154\'3f}{\f63 \u22823\'3f}{\f63 \u19968\'3f}{\f63 \u27425\'3f}{\f63 \u20250\'3f}{\f63 \u35758\'3f}{\f63 \u1997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8248\absw2978\absh255 \li-5\ri-15 \expndtw-9 \dn0 \up0 \f10 \fs25 D : {\f63 \u20845\'3f}{\f63 \u23626\'3f}{\f63 \u20154\'3f}{\f63 \u22823\'3f}{\f63 \u19968\'3f}{\f63 \u27425\'3f}{\f63 \u20250\'3f}{\f63 \u35758\'3f}{\f63 \u1997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0700\absw2063\absh345 \li-5\ri-15 \expndtw-12 \dn0 \up0 \f10 \fs34 {\f63 \u21442\'3f}{\f63 \u32771\'3f}{\f63 \u31572\'3f}{\f63 \u26696\'3f}: 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1196\absw1674\absh345 \li-5\ri-15 \expndtw-24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1668\absw2044\absh345 \li-5\ri-15 \expndtw-35 \dn0 \up0 \f10 \fs34 {\f63 \u12304\'3f}{\f63 \u31572\'3f}{\f63 \u26696\'3f}{\f63 \u12305\'3f}A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29\pvpg\posy13472\absw1397\absh255 \li-5\ri-15 \expndtw-12 \dn0 \up0 \f10 \fs25 16{\f63 \u12289\'3f}{\f63 \u22810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22\pvpg\posy13472\absw4620\absh255 \li-5\ri-15 \expndtw-15 \dn0 \up0 \f10 \fs25 {\f63 \u25239\'3f}{\f63 \u26085\'3f}{\f63 \u27665\'3f}{\f63 \u26063\'3f}{\f63 \u32479\'3f}{\f63 \u19968\'3f}{\f63 \u25112\'3f}{\f63 \u32447\'3f}{\f63 \u30340\'3f}{\f63 \u29305\'3f}{\f63 \u28857\'3f}{\f63 \u21253\'3f}{\f63 \u25324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3846\absw4389\absh255 \li-5\ri-15 \expndtw-10 \dn0 \up0 \f10 \fs25 A : {\f63 \u22269\'3f}{\f63 \u20849\'3f}{\f63 \u20004\'3f}{\f63 \u20010\'3f}{\f63 \u25919\'3f}{\f63 \u26435\'3f}{\f63 \u12289\'3f}{\f63 \u20004\'3f}{\f63 \u20010\'3f}{\f63 \u20891\'3f}{\f63 \u38431\'3f}{\f63 \u30340\'3f}{\f63 \u21512\'3f}{\f63 \u2031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4196\absw2978\absh255 \li-5\ri-15 \expndtw-8 \dn0 \up0 \f10 \fs25 B : {\f63 \u37319\'3f}{\f63 \u21462\'3f}{\f63 \u20826\'3f}{\f63 \u20869\'3f}{\f63 \u21512\'3f}{\f63 \u20316\'3f}{\f63 \u30340\'3f}{\f63 \u26041\'3f}{\f63 \u2433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4548\absw4943\absh255 \li-5\ri-15 \expndtw-11 \dn0 \up0 \f10 \fs25 C : {\f63 \u22788\'3f}{\f63 \u20110\'3f}{\f63 \u19968\'3f}{\f63 \u20010\'3f}{\f63 \u26082\'3f}{\f63 \u26377\'3f}{\f63 \u21033\'3f}{\f63 \u21448\'3f}{\f63 \u22797\'3f}{\f63 \u26434\'3f}{\f63 \u30340\'3f}{\f63 \u22269\'3f}{\f63 \u38469\'3f}{\f63 \u29615\'3f}{\f63 \u22659\'3f}{\f63 \u2001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4898\absw4097\absh255 \li-5\ri-15 \expndtw-10 \dn0 \up0 \f10 \fs25 D : {\f63 \u24191\'3f}{\f63 \u27867\'3f}{\f63 \u30340\'3f}{\f63 \u27665\'3f}{\f63 \u26063\'3f}{\f63 \u24615\'3f}{\f63 \u21644\'3f}{\f63 \u26497\'3f}{\f63 \u22823\'3f}{\f63 \u30340\'3f}{\f63 \u22797\'3f}{\f63 \u26434\'3f}{\f63 \u2461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7383\absw2433\absh345 \li-5\ri-15 \expndtw-28 \dn0 \up0 \f10 \fs34 {\f63 \u21442\'3f}{\f63 \u32771\'3f}{\f63 \u31572\'3f}{\f63 \u26696\'3f}: AC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7843\absw1674\absh345 \li-5\ri-15 \expndtw-24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8315\absw11792\absh345 \li-5\ri-15 \expndtw-17 \dn0 \up0 \f10 \fs34 ACD[{\f63 \u35299\'3f}{\f63 \u26512\'3f}]{\f63 \u25239\'3f}{\f63 \u26085\'3f}{\f63 \u27665\'3f}{\f63 \u26063\'3f}{\f63 \u32479\'3f}{\f63 \u19968\'3f}{\f63 \u25112\'3f}{\f63 \u32447\'3f}{\f63 \u30340\'3f}{\f63 \u22269\'3f}{\f63 \u20849\'3f}{\f63 \u21512\'3f}{\f63 \u20316\'3f}{\f63 \u26159\'3f}{\f63 \u20826\'3f}{\f63 \u22806\'3f}{\f63 \u21512\'3f}{\f63 \u20316\'3f}{\f63 \u65292\'3f}B {\f63 \u39033\'3f}{\f63 \u38169\'3f}{\f63 \u35823\'3f}{\f63 \u65292\'3f}{\f63 \u25490\'3f}{\f63 \u38500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29\pvpg\posy20144\absw1398\absh255 \li-5\ri-15 \expndtw-25 \dn0 \up0 \f10 \fs25 17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22\pvpg\posy20144\absw10461\absh255 \li-5\ri-15 \expndtw-15 \dn0 \up0 \f10 \fs25 {\f63 \u26631\'3f}{\f63 \u24535\'3f}{\f63 \u30528\'3f}{\f63 \u32467\'3f}{\f63 \u26463\'3f}{\f63 \u22312\'3f}{\f63 \u20013\'3f}{\f63 \u20849\'3f}{\f63 \u20826\'3f}{\f63 \u20869\'3f}{\f63 \u21344\'3f}{\f63 \u25454\'3f}{\f63 \u32479\'3f}{\f63 \u27835\'3f}{\f63 \u22320\'3f}{\f63 \u20301\'3f}{\f63 \u38271\'3f}{\f63 \u36798\'3f} 4 {\f63 \u24180\'3f}{\f63 \u20043\'3f}{\f63 \u20037\'3f}{\f63 \u30340\'3f}{\f63 \u29579\'3f}{\f63 \u26126\'3f}"{\f63 \u24038\'3f}"{\f63 \u20542\'3f}{\f63 \u20882\'3f}{\f63 \u38505\'3f}{\f63 \u20027\'3f}{\f63 \u20041\'3f}{\f63 \u30340\'3f}{\f63 \u20250\'3f}{\f63 \u35758\'3f}{\f63 \u2615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20478\absw1012\absh259 \li-5\ri-15 \expndtw-25 \dn0 \up0 \f10 \fs25 _____ 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20817\absw1564\absh255 \li-5\ri-15 \expndtw-5 \dn0 \up0 \f10 \fs25 A : {\f63 \u20843\'3f}{\f63 \u19971\'3f}{\f63 \u20250\'3f}{\f63 \u3575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1191\absw1561\absh255 \li-5\ri-15 \expndtw-6 \dn0 \up0 \f10 \fs25 B : {\f63 \u36981\'3f}{\f63 \u20041\'3f}{\f63 \u20250\'3f}{\f63 \u3575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21540\absw1557\absh255 \li-5\ri-15 \expndtw-8 \dn0 \up0 \f10 \fs25 C : {\f63 \u21476\'3f}{\f63 \u30000\'3f}{\f63 \u20250\'3f}{\f63 \u3575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1890\absw2687\absh255 \li-5\ri-15 \expndtw-8 \dn0 \up0 \f10 \fs25 D : {\f63 \u20013\'3f}{\f63 \u20849\'3f}{\f63 \u20845\'3f}{\f63 \u23626\'3f}{\f63 \u22235\'3f}{\f63 \u20013\'3f}{\f63 \u20840\'3f}{\f63 \u2025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208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2980\margb580\margr268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3081\absw2063\absh345 \li-5\ri-15 \expndtw-25 \dn0 \up0 \f10 \fs34 {\f63 \u21442\'3f}{\f63 \u32771\'3f}{\f63 \u31572\'3f}{\f63 \u26696\'3f}: 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3578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4067\absw12838\absh345 \li-5\ri-15 \expndtw-27 \dn0 \up0 \f10 \fs34 {\f63 \u12304\'3f}{\f63 \u31572\'3f}{\f63 \u26696\'3f}{\f63 \u12305\'3f}B{\f63 \u12290\'3f}{\f63 \u35299\'3f}{\f63 \u26512\'3f}:{\f63 \u36981\'3f}{\f63 \u20041\'3f}{\f63 \u20250\'3f}{\f63 \u35758\'3f}{\f63 \u26159\'3f}{\f63 \u20013\'3f}{\f63 \u22269\'3f}{\f63 \u20849\'3f}{\f63 \u20135\'3f}{\f63 \u20826\'3f}{\f63 \u21382\'3f}{\f63 \u21490\'3f}{\f63 \u19978\'3f}{\f63 \u30340\'3f}{\f63 \u19968\'3f}{\f63 \u27425\'3f}{\f63 \u37325\'3f}{\f63 \u35201\'3f}{\f63 \u20250\'3f}{\f63 \u35758\'3f}{\f63 \u12290\'3f}{\f63 \u23427\'3f}{\f63 \u32467\'3f}{\f63 \u26463\'3f}{\f63 \u20102\'3f}{\f63 \u2957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4546\absw12815\absh345 \li-5\ri-15 \expndtw-28 \dn0 \up0 \f10 \fs34 {\f63 \u26126\'3f}"{\f63 \u24038\'3f}"{\f63 \u20542\'3f}{\f63 \u20882\'3f}{\f63 \u38505\'3f}{\f63 \u20027\'3f}{\f63 \u20041\'3f}{\f63 \u22312\'3f}{\f63 \u20826\'3f}{\f63 \u20013\'3f}{\f63 \u22830\'3f}{\f63 \u30340\'3f}{\f63 \u32479\'3f}{\f63 \u27835\'3f}{\f63 \u65292\'3f}{\f63 \u30830\'3f}{\f63 \u31435\'3f}{\f63 \u20102\'3f}{\f63 \u20197\'3f}{\f63 \u27611\'3f}{\f63 \u27901\'3f}{\f63 \u19996\'3f}{\f63 \u20026\'3f}{\f63 \u26680\'3f}{\f63 \u24515\'3f}{\f63 \u30340\'3f}{\f63 \u26032\'3f}{\f63 \u30340\'3f}{\f63 \u20826\'3f}{\f63 \u20013\'3f}{\f63 \u22830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5025\absw12815\absh345 \li-5\ri-15 \expndtw-28 \dn0 \up0 \f10 \fs34 {\f63 \u27491\'3f}{\f63 \u30830\'3f}{\f63 \u39046\'3f}{\f63 \u23548\'3f}{\f63 \u21644\'3f}{\f63 \u27611\'3f}{\f63 \u27901\'3f}{\f63 \u19996\'3f}{\f63 \u22312\'3f}{\f63 \u32418\'3f}{\f63 \u20891\'3f}{\f63 \u21644\'3f}{\f63 \u20826\'3f}{\f63 \u20013\'3f}{\f63 \u22830\'3f}{\f63 \u30340\'3f}{\f63 \u39046\'3f}{\f63 \u23548\'3f}{\f63 \u22320\'3f}{\f63 \u20301\'3f}{\f63 \u12290\'3f}{\f63 \u23427\'3f}{\f63 \u35777\'3f}{\f63 \u26126\'3f}{\f63 \u20013\'3f}{\f63 \u22269\'3f}{\f63 \u20849\'3f}{\f63 \u20135\'3f}{\f63 \u20826\'3f}{\f63 \u23436\'3f}{\f63 \u20840\'3f}{\f63 \u20855\'3f}{\f63 \u26377\'3f}{\f63 \u2942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5504\absw12799\absh345 \li-5\ri-15 \expndtw-28 \dn0 \up0 \f10 \fs34 {\f63 \u31435\'3f}{\f63 \u33258\'3f}{\f63 \u20027\'3f}{\f63 \u35299\'3f}{\f63 \u20915\'3f}{\f63 \u33258\'3f}{\f63 \u24049\'3f}{\f63 \u20869\'3f}{\f63 \u37096\'3f}{\f63 \u22797\'3f}{\f63 \u26434\'3f}{\f63 \u38382\'3f}{\f63 \u39064\'3f}{\f63 \u30340\'3f}{\f63 \u33021\'3f}{\f63 \u21147\'3f}{\f63 \u65292\'3f}{\f63 \u26159\'3f}{\f63 \u20013\'3f}{\f63 \u22269\'3f}{\f63 \u20849\'3f}{\f63 \u20135\'3f}{\f63 \u20826\'3f}{\f63 \u20174\'3f}{\f63 \u24188\'3f}{\f63 \u24180\'3f}{\f63 \u36208\'3f}{\f63 \u21521\'3f}{\f63 \u25104\'3f}{\f63 \u29087\'3f}{\f63 \u30340\'3f}{\f63 \u26631\'3f}{\f63 \u24535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29\pvpg\posy7268\absw1401\absh255 \li-5\ri-15 \expndtw-25 \dn0 \up0 \f10 \fs25 18{\f63 \u12289\'3f}{\f63 \u22810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26\pvpg\posy7268\absw4896\absh255 \li-5\ri-15 \expndtw-20 \dn0 \up0 \f10 \fs25 {\f63 \u20013\'3f}{\f63 \u22269\'3f}{\f63 \u31038\'3f}{\f63 \u20250\'3f}{\f63 \u20027\'3f}{\f63 \u20041\'3f}{\f63 \u25913\'3f}{\f63 \u36896\'3f}{\f63 \u36947\'3f}{\f63 \u36335\'3f}{\f63 \u30340\'3f}{\f63 \u29305\'3f}{\f63 \u28857\'3f}{\f63 \u26377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7621\absw5513\absh255 \li-5\ri-15 \expndtw-11 \dn0 \up0 \f10 \fs25 A : {\f63 \u31038\'3f}{\f63 \u20250\'3f}{\f63 \u20027\'3f}{\f63 \u20041\'3f}{\f63 \u24037\'3f}{\f63 \u19994\'3f}{\f63 \u21270\'3f}{\f63 \u21644\'3f}{\f63 \u31038\'3f}{\f63 \u20250\'3f}{\f63 \u20027\'3f}{\f63 \u20041\'3f}{\f63 \u25913\'3f}{\f63 \u36896\'3f}{\f63 \u21516\'3f}{\f63 \u26102\'3f}{\f63 \u24182\'3f}{\f63 \u2003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7945\absw7770\absh255 \li-5\ri-15 \expndtw-13 \dn0 \up0 \f10 \fs25 B : {\f63 \u37319\'3f}{\f63 \u21462\'3f}{\f63 \u20102\'3f}{\f63 \u19968\'3f}{\f63 \u31995\'3f}{\f63 \u21015\'3f}{\f63 \u36880\'3f}{\f63 \u27493\'3f}{\f63 \u36807\'3f}{\f63 \u28193\'3f}{\f63 \u30340\'3f}{\f63 \u30001\'3f}{\f63 \u20302\'3f}{\f63 \u32423\'3f}{\f63 \u21040\'3f}{\f63 \u39640\'3f}{\f63 \u32423\'3f}{\f63 \u30340\'3f}{\f63 \u31038\'3f}{\f63 \u20250\'3f}{\f63 \u20027\'3f}{\f63 \u20041\'3f}{\f63 \u25913\'3f}{\f63 \u36896\'3f}{\f63 \u24418\'3f}{\f63 \u2433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8323\absw5794\absh255 \li-5\ri-15 \expndtw-12 \dn0 \up0 \f10 \fs25 C : {\f63 \u21644\'3f}{\f63 \u24179\'3f}{\f63 \u25913\'3f}{\f63 \u36896\'3f}{\f63 \u29305\'3f}{\f63 \u21035\'3f}{\f63 \u26159\'3f}{\f63 \u23545\'3f}{\f63 \u36164\'3f}{\f63 \u20135\'3f}{\f63 \u38454\'3f}{\f63 \u32423\'3f}{\f63 \u23454\'3f}{\f63 \u29616\'3f}{\f63 \u20102\'3f}{\f63 \u21644\'3f}{\f63 \u24179\'3f}{\f63 \u36174\'3f}{\f63 \u2008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8673\absw5230\absh255 \li-5\ri-15 \expndtw-11 \dn0 \up0 \f10 \fs25 D : {\f63 \u23545\'3f}{\f63 \u32463\'3f}{\f63 \u27982\'3f}{\f63 \u21046\'3f}{\f63 \u24230\'3f}{\f63 \u30340\'3f}{\f63 \u25913\'3f}{\f63 \u36896\'3f}{\f63 \u19982\'3f}{\f63 \u23545\'3f}{\f63 \u20154\'3f}{\f63 \u30340\'3f}{\f63 \u25913\'3f}{\f63 \u36896\'3f}{\f63 \u30456\'3f}{\f63 \u32467\'3f}{\f63 \u2151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1124\absw2630\absh345 \li-5\ri-15 \expndtw-35 \dn0 \up0 \f10 \fs34 {\f63 \u21442\'3f}{\f63 \u32771\'3f}{\f63 \u31572\'3f}{\f63 \u26696\'3f}: ABC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1621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2107\absw13026\absh345 \li-5\ri-15 \expndtw-10 \dn0 \up0 \f10 \fs34 ABCD[{\f63 \u35299\'3f}{\f63 \u26512\'3f}]{\f63 \u31038\'3f}{\f63 \u20250\'3f}{\f63 \u20027\'3f}{\f63 \u20041\'3f}{\f63 \u25913\'3f}{\f63 \u36896\'3f}{\f63 \u36947\'3f}{\f63 \u36335\'3f}{\f63 \u30340\'3f}{\f63 \u29305\'3f}{\f63 \u28857\'3f}{\f63 \u26377\'3f}{\f63 \u65306\'3f} (1) {\f63 \u22362\'3f}{\f63 \u25345\'3f}{\f63 \u20174\'3f}{\f63 \u20302\'3f}{\f63 \u32423\'3f}{\f63 \u21040\'3f}{\f63 \u39640\'3f}{\f63 \u32423\'3f}{\f63 \u30340\'3f}{\f63 \u36880\'3f}{\f63 \u27493\'3f}{\f63 \u36807\'3f}{\f63 \u28193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2583\absw13031\absh345 \li-5\ri-15 \expndtw-11 \dn0 \up0 \f10 \fs34 {\f63 \u36991\'3f}{\f63 \u20813\'3f}{\f63 \u22240\'3f}{\f63 \u29983\'3f}{\f63 \u20135\'3f}{\f63 \u20851\'3f}{\f63 \u31995\'3f}{\f63 \u31361\'3f}{\f63 \u21464\'3f}{\f63 \u32780\'3f}{\f63 \u24341\'3f}{\f63 \u36215\'3f}{\f63 \u23545\'3f}{\f63 \u29983\'3f}{\f63 \u20135\'3f}{\f63 \u21147\'3f}{\f63 \u30340\'3f}{\f63 \u30772\'3f}{\f63 \u22351\'3f}{\f63 \u12290\'3f} (2) {\f63 \u37319\'3f}{\f63 \u29992\'3f}{\f63 \u21644\'3f}{\f63 \u24179\'3f}{\f63 \u26041\'3f}{\f63 \u24335\'3f}{\f63 \u21644\'3f}{\f63 \u35828\'3f}{\f63 \u26381\'3f}{\f63 \u25945\'3f}{\f63 \u32946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3055\absw12818\absh345 \li-5\ri-15 \expndtw-28 \dn0 \up0 \f10 \fs34 {\f63 \u26041\'3f}{\f63 \u27861\'3f}{\f63 \u65292\'3f}{\f63 \u23545\'3f}{\f63 \u36164\'3f}{\f63 \u20135\'3f}{\f63 \u38454\'3f}{\f63 \u32423\'3f}{\f63 \u23454\'3f}{\f63 \u29616\'3f}{\f63 \u20102\'3f}{\f63 \u21644\'3f}{\f63 \u24179\'3f}{\f63 \u36174\'3f}{\f63 \u20080\'3f}{\f63 \u65292\'3f}{\f63 \u21464\'3f}{\f63 \u20010\'3f}{\f63 \u20307\'3f}{\f63 \u25152\'3f}{\f63 \u26377\'3f}{\f63 \u21046\'3f}{\f63 \u20026\'3f}{\f63 \u31038\'3f}{\f63 \u20250\'3f}{\f63 \u20027\'3f}{\f63 \u20041\'3f}{\f63 \u38598\'3f}{\f63 \u20307\'3f}{\f63 \u25152\'3f}{\f63 \u26377\'3f}{\f63 \u21046\'3f}{\f63 \u65292\'3f}{\f63 \u214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3530\absw13031\absh345 \li-5\ri-15 \expndtw-11 \dn0 \up0 \f10 \fs34 {\f63 \u36164\'3f}{\f63 \u26412\'3f}{\f63 \u20027\'3f}{\f63 \u20041\'3f}{\f63 \u31169\'3f}{\f63 \u20154\'3f}{\f63 \u25152\'3f}{\f63 \u26377\'3f}{\f63 \u21046\'3f}{\f63 \u20026\'3f}{\f63 \u31038\'3f}{\f63 \u20250\'3f}{\f63 \u20027\'3f}{\f63 \u20041\'3f}{\f63 \u20840\'3f}{\f63 \u27665\'3f}{\f63 \u25152\'3f}{\f63 \u26377\'3f}{\f63 \u21046\'3f}{\f63 \u12290\'3f} (3) {\f63 \u25226\'3f}{\f63 \u23545\'3f}{\f63 \u32463\'3f}{\f63 \u27982\'3f}{\f63 \u21046\'3f}{\f63 \u24230\'3f}{\f63 \u30340\'3f}{\f63 \u25913\'3f}{\f63 \u36896\'3f}{\f63 \u21644\'3f}{\f63 \u23545\'3f}{\f63 \u201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4001\absw12818\absh345 \li-5\ri-15 \expndtw-28 \dn0 \up0 \f10 \fs34 {\f63 \u30340\'3f}{\f63 \u25913\'3f}{\f63 \u36896\'3f}{\f63 \u30456\'3f}{\f63 \u32467\'3f}{\f63 \u21512\'3f}{\f63 \u65292\'3f}{\f63 \u20351\'3f}{\f63 \u36825\'3f}{\f63 \u20004\'3f}{\f63 \u31181\'3f}{\f63 \u25913\'3f}{\f63 \u36896\'3f}{\f63 \u21516\'3f}{\f63 \u26102\'3f}{\f63 \u36827\'3f}{\f63 \u34892\'3f}{\f63 \u65292\'3f}{\f63 \u20114\'3f}{\f63 \u30456\'3f}{\f63 \u20419\'3f}{\f63 \u36827\'3f}{\f63 \u65292\'3f}{\f63 \u36880\'3f}{\f63 \u27493\'3f}{\f63 \u23558\'3f}{\f63 \u36164\'3f}{\f63 \u26412\'3f}{\f63 \u23478\'3f}{\f63 \u21644\'3f}{\f63 \u22320\'3f}{\f63 \u20027\'3f}{\f63 \u20013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4477\absw13031\absh345 \li-5\ri-15 \expndtw-11 \dn0 \up0 \f10 \fs34 {\f63 \u32477\'3f}{\f63 \u22823\'3f}{\f63 \u22810\'3f}{\f63 \u25968\'3f}{\f63 \u20154\'3f}{\f63 \u25913\'3f}{\f63 \u36896\'3f}{\f63 \u20026\'3f}{\f63 \u33258\'3f}{\f63 \u39135\'3f}{\f63 \u20854\'3f}{\f63 \u21147\'3f}{\f63 \u30340\'3f}{\f63 \u21171\'3f}{\f63 \u21160\'3f}{\f63 \u32773\'3f}{\f63 \u12290\'3f} (4) {\f63 \u31038\'3f}{\f63 \u20250\'3f}{\f63 \u20027\'3f}{\f63 \u20041\'3f}{\f63 \u24037\'3f}{\f63 \u19994\'3f}{\f63 \u21270\'3f}{\f63 \u21644\'3f}{\f63 \u31038\'3f}{\f63 \u20250\'3f}{\f63 \u20027\'3f}{\f63 \u20041\'3f}{\f63 \u25913\'3f}{\f63 \u36896\'3f}{\f63 \u2151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4952\absw4597\absh345 \li-5\ri-15 \expndtw-29 \dn0 \up0 \f10 \fs34 {\f63 \u26102\'3f}{\f63 \u24182\'3f}{\f63 \u20030\'3f}{\f63 \u12290\'3f}{\f63 \u25925\'3f}{\f63 \u26412\'3f}{\f63 \u39064\'3f}{\f63 \u24212\'3f}{\f63 \u36873\'3f} ABCD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29\pvpg\posy16716\absw1420\absh255 \li-5\ri-15 \expndtw-9 \dn0 \up0 \f10 \fs25 19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44\pvpg\posy16716\absw6011\absh255 \li-5\ri-15 \expndtw-6 \dn0 \up0 \f10 \fs25 {\f63 \u27611\'3f}{\f63 \u27901\'3f}{\f63 \u19996\'3f}{\f63 \u26126\'3f}{\f63 \u30830\'3f}{\f63 \u25351\'3f}{\f63 \u20986\'3f}{\f63 \u65292\'3f}{\f63 \u20154\'3f}{\f63 \u27665\'3f}{\f63 \u20891\'3f}{\f63 \u38431\'3f}{\f63 \u30340\'3f}{\f63 \u21807\'3f}{\f63 \u19968\'3f}{\f63 \u23447\'3f}{\f63 \u26088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7040\absw2970\absh255 \li-5\ri-15 \expndtw-8 \dn0 \up0 \f10 \fs25 A : {\f63 \u20826\'3f}{\f63 \u23545\'3f}{\f63 \u20891\'3f}{\f63 \u38431\'3f}{\f63 \u30340\'3f}{\f63 \u32477\'3f}{\f63 \u23545\'3f}{\f63 \u25511\'3f}{\f63 \u2104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7414\absw2978\absh255 \li-5\ri-15 \expndtw-8 \dn0 \up0 \f10 \fs25 B : {\f63 \u32477\'3f}{\f63 \u23545\'3f}{\f63 \u24544\'3f}{\f63 \u35802\'3f}{\f63 \u20110\'3f}{\f63 \u20826\'3f}{\f63 \u30340\'3f}{\f63 \u20107\'3f}{\f63 \u1999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7764\absw2962\absh255 \li-5\ri-15 \expndtw-9 \dn0 \up0 \f10 \fs25 C : {\f63 \u20840\'3f}{\f63 \u24515\'3f}{\f63 \u20840\'3f}{\f63 \u24847\'3f}{\f63 \u20026\'3f}{\f63 \u20154\'3f}{\f63 \u27665\'3f}{\f63 \u26381\'3f}{\f63 \u2115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8110\absw2978\absh255 \li-5\ri-15 \expndtw-9 \dn0 \up0 \f10 \fs25 D : {\f63 \u20840\'3f}{\f63 \u24515\'3f}{\f63 \u20840\'3f}{\f63 \u24847\'3f}{\f63 \u20026\'3f}{\f63 \u22269\'3f}{\f63 \u23478\'3f}{\f63 \u26381\'3f}{\f63 \u2115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0569\absw2067\absh345 \li-5\ri-15 \expndtw-28 \dn0 \up0 \f10 \fs34 {\f63 \u21442\'3f}{\f63 \u32771\'3f}{\f63 \u31572\'3f}{\f63 \u26696\'3f}: 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1065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1998\absw12920\absh345 \li-5\ri-15 \expndtw-16 \dn0 \up0 \f10 \fs34 {\f63 \u21442\'3f}{\f63 \u32771\'3f}{\f63 \u31572\'3f}{\f63 \u26696\'3f}:C{\f63 \u12304\'3f}{\f63 \u35299\'3f}{\f63 \u26512\'3f}{\f63 \u12305\'3f}1945 {\f63 \u24180\'3f} 4 {\f63 \u26376\'3f}{\f63 \u65292\'3f}{\f63 \u27611\'3f}{\f63 \u27901\'3f}{\f63 \u19996\'3f}{\f63 \u22312\'3f}{\f63 \u12298\'3f}{\f63 \u35770\'3f}{\f63 \u32852\'3f}{\f63 \u21512\'3f}{\f63 \u25919\'3f}{\f63 \u24220\'3f}{\f63 \u12299\'3f}{\f63 \u30340\'3f}{\f63 \u25253\'3f}{\f63 \u21578\'3f}{\f63 \u20013\'3f}{\f63 \u65292\'3f}{\f63 \u23545\'3f}{\f63 \u20154\'3f}{\f63 \u2766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290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2160\margb580\margr270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8\pvpg\posy2246\absw12823\absh345 \li-5\ri-15 \expndtw-19 \dn0 \up0 \f10 \fs34 {\f63 \u20891\'3f}{\f63 \u38431\'3f}{\f63 \u30340\'3f}{\f63 \u23447\'3f}{\f63 \u26088\'3f}{\f63 \u20316\'3f}{\f63 \u20102\'3f}{\f63 \u31934\'3f}{\f63 \u36767\'3f}{\f63 \u30340\'3f}{\f63 \u27010\'3f}{\f63 \u25324\'3f}{\f63 \u65306\'3f} "{\f63 \u32039\'3f}{\f63 \u32039\'3f}{\f63 \u22320\'3f}{\f63 \u21644\'3f}{\f63 \u20013\'3f}{\f63 \u22269\'3f}{\f63 \u20154\'3f}{\f63 \u27665\'3f}{\f63 \u31449\'3f}{\f63 \u22312\'3f}{\f63 \u19968\'3f}{\f63 \u36215\'3f}{\f63 \u65292\'3f}{\f63 \u20840\'3f}{\f63 \u24515\'3f}{\f63 \u20840\'3f}{\f63 \u24847\'3f}{\f63 \u20026\'3f}{\f63 \u20013\'3f}{\f63 \u2226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739\absw10082\absh345 \li-5\ri-15 \expndtw-20 \dn0 \up0 \f10 \fs34 {\f63 \u20154\'3f}{\f63 \u27665\'3f}{\f63 \u26381\'3f}{\f63 \u21153\'3f}{\f63 \u65292\'3f}{\f63 \u23601\'3f}{\f63 \u26159\'3f}{\f63 \u36825\'3f}{\f63 \u20010\'3f}{\f63 \u20891\'3f}{\f63 \u38431\'3f}{\f63 \u30340\'3f}{\f63 \u21807\'3f}{\f63 \u19968\'3f}{\f63 \u30340\'3f}{\f63 \u23447\'3f}{\f63 \u26088\'3f}{\f63 \u12290\'3f} "{\f63 \u25925\'3f}{\f63 \u26412\'3f}{\f63 \u39064\'3f}{\f63 \u31572\'3f}{\f63 \u26696\'3f}{\f63 \u36873\'3f} C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4517\absw1423\absh255 \li-5\ri-15 \expndtw-27 \dn0 \up0 \f10 \fs25 2 0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51\pvpg\posy4517\absw10971\absh255 \li-5\ri-15 \expndtw-20 \dn0 \up0 \f10 \fs25 {\f63 \u27611\'3f}{\f63 \u27901\'3f}{\f63 \u19996\'3f}{\f63 \u25552\'3f}{\f63 \u20986\'3f}{\f63 \u20826\'3f}{\f63 \u30340\'3f}{\f63 \u24037\'3f}{\f63 \u20316\'3f}{\f63 \u37325\'3f}{\f63 \u24515\'3f}{\f63 \u30001\'3f}{\f63 \u20065\'3f}{\f63 \u26449\'3f}{\f63 \u36716\'3f}{\f63 \u31227\'3f}{\f63 \u21040\'3f}{\f63 \u22478\'3f}{\f63 \u24066\'3f}{\f63 \u65292\'3f}{\f63 \u22312\'3f}{\f63 \u22478\'3f}{\f63 \u24066\'3f}{\f63 \u24037\'3f}{\f63 \u20316\'3f}{\f63 \u20013\'3f}{\f63 \u20197\'3f}{\f63 \u21457\'3f}{\f63 \u23637\'3f}{\f63 \u29983\'3f}{\f63 \u20135\'3f}{\f63 \u21147\'3f}{\f63 \u20026\'3f}{\f63 \u20013\'3f}{\f63 \u24515\'3f}{\f63 \u24037\'3f}{\f63 \u20316\'3f}{\f63 \u26159\'3f}{\f63 \u2231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4856\absw1012\absh259 \li-5\ri-15 \expndtw-25 \dn0 \up0 \f10 \fs25 _____ 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5219\absw2967\absh255 \li-5\ri-15 \expndtw-2 \dn0 \up0 \f10 \fs25 A : {\f63 \u12298\'3f}{\f63 \u35770\'3f}{\f63 \u20154\'3f}{\f63 \u27665\'3f}{\f63 \u27665\'3f}{\f63 \u20027\'3f}{\f63 \u19987\'3f}{\f63 \u25919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5568\absw6354\absh255 \li-5\ri-15 \expndtw-7 \dn0 \up0 \f10 \fs25 B : {\f63 \u12298\'3f}{\f63 \u20026\'3f}{\f63 \u20105\'3f}{\f63 \u21462\'3f}{\f63 \u22269\'3f}{\f63 \u23478\'3f}{\f63 \u36130\'3f}{\f63 \u25919\'3f}{\f63 \u32463\'3f}{\f63 \u27982\'3f}{\f63 \u29366\'3f}{\f63 \u20917\'3f}{\f63 \u30340\'3f}{\f63 \u22522\'3f}{\f63 \u26412\'3f}{\f63 \u22909\'3f}{\f63 \u36716\'3f}{\f63 \u32780\'3f}{\f63 \u26007\'3f}{\f63 \u20105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5892\absw7480\absh255 \li-5\ri-15 \expndtw-9 \dn0 \up0 \f10 \fs25 C : {\f63 \u12298\'3f}{\f63 \u22312\'3f}{\f63 \u20013\'3f}{\f63 \u22269\'3f}{\f63 \u20849\'3f}{\f63 \u20135\'3f}{\f63 \u20826\'3f}{\f63 \u31532\'3f}{\f63 \u19971\'3f}{\f63 \u23626\'3f}{\f63 \u20013\'3f}{\f63 \u22830\'3f}{\f63 \u22996\'3f}{\f63 \u21592\'3f}{\f63 \u20250\'3f}{\f63 \u31532\'3f}{\f63 \u20108\'3f}{\f63 \u27425\'3f}{\f63 \u20250\'3f}{\f63 \u35758\'3f}{\f63 \u19978\'3f}{\f63 \u30340\'3f}{\f63 \u25253\'3f}{\f63 \u21578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6267\absw3810\absh255 \li-5\ri-15 \expndtw-4 \dn0 \up0 \f10 \fs25 D : {\f63 \u12298\'3f}{\f63 \u30446\'3f}{\f63 \u21069\'3f}{\f63 \u24418\'3f}{\f63 \u21183\'3f}{\f63 \u21644\'3f}{\f63 \u25105\'3f}{\f63 \u20204\'3f}{\f63 \u30340\'3f}{\f63 \u20219\'3f}{\f63 \u21153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8723\absw2067\absh345 \li-5\ri-15 \expndtw-28 \dn0 \up0 \f10 \fs34 {\f63 \u21442\'3f}{\f63 \u32771\'3f}{\f63 \u31572\'3f}{\f63 \u26696\'3f}: 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9220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9706\absw13008\absh345 \li-5\ri-15 \expndtw-27 \dn0 \up0 \f10 \fs34 C[{\f63 \u35299\'3f}{\f63 \u26512\'3f}]{\f63 \u22312\'3f}{\f63 \u20840\'3f}{\f63 \u22269\'3f}{\f63 \u38761\'3f}{\f63 \u21629\'3f}{\f63 \u32988\'3f}{\f63 \u21033\'3f}{\f63 \u21069\'3f}{\f63 \u22805\'3f}{\f63 \u65292\'3f}{\f63 \u20013\'3f}{\f63 \u20849\'3f}{\f63 \u20013\'3f}{\f63 \u22830\'3f}{\f63 \u21484\'3f}{\f63 \u24320\'3f}{\f63 \u20102\'3f}{\f63 \u19971\'3f}{\f63 \u23626\'3f}{\f63 \u20108\'3f}{\f63 \u20013\'3f}{\f63 \u20840\'3f}{\f63 \u20250\'3f}{\f63 \u65292\'3f}{\f63 \u27611\'3f}{\f63 \u27901\'3f}{\f63 \u19996\'3f}{\f63 \u20027\'3f}{\f63 \u25345\'3f}{\f63 \u20250\'3f}{\f63 \u3575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0185\absw12811\absh345 \li-5\ri-15 \expndtw-28 \dn0 \up0 \f10 \fs34 {\f63 \u24182\'3f}{\f63 \u20316\'3f}{\f63 \u20102\'3f}{\f63 \u22312\'3f}{\f63 \u12298\'3f}{\f63 \u22312\'3f}{\f63 \u20013\'3f}{\f63 \u22269\'3f}{\f63 \u20849\'3f}{\f63 \u20135\'3f}{\f63 \u20826\'3f}{\f63 \u31532\'3f}{\f63 \u19971\'3f}{\f63 \u23626\'3f}{\f63 \u20013\'3f}{\f63 \u22830\'3f}{\f63 \u22996\'3f}{\f63 \u21592\'3f}{\f63 \u20250\'3f}{\f63 \u31532\'3f}{\f63 \u20108\'3f}{\f63 \u27425\'3f}{\f63 \u20840\'3f}{\f63 \u20307\'3f}{\f63 \u20250\'3f}{\f63 \u35758\'3f}{\f63 \u19978\'3f}{\f63 \u30340\'3f}{\f63 \u25253\'3f}{\f63 \u21578\'3f}{\f63 \u12299\'3f}{\f63 \u65292\'3f}{\f63 \u25253\'3f}{\f63 \u2157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0664\absw12811\absh345 \li-5\ri-15 \expndtw-28 \dn0 \up0 \f10 \fs34 {\f63 \u25552\'3f}{\f63 \u20986\'3f}{\f63 \u20102\'3f}{\f63 \u24037\'3f}{\f63 \u20316\'3f}{\f63 \u37325\'3f}{\f63 \u24515\'3f}{\f63 \u24517\'3f}{\f63 \u39035\'3f}{\f63 \u30001\'3f}{\f63 \u20065\'3f}{\f63 \u26449\'3f}{\f63 \u36716\'3f}{\f63 \u21040\'3f}{\f63 \u22478\'3f}{\f63 \u24066\'3f}{\f63 \u65292\'3f}{\f63 \u22312\'3f}{\f63 \u22478\'3f}{\f63 \u24066\'3f}{\f63 \u24037\'3f}{\f63 \u20316\'3f}{\f63 \u20013\'3f}{\f63 \u20197\'3f}{\f63 \u21457\'3f}{\f63 \u23637\'3f}{\f63 \u29983\'3f}{\f63 \u20135\'3f}{\f63 \u21147\'3f}{\f63 \u20026\'3f}{\f63 \u20013\'3f}{\f63 \u24515\'3f}{\f63 \u12290\'3f}{\f63 \u2592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1142\absw1772\absh345 \li-5\ri-15 \expndtw-24 \dn0 \up0 \f10 \fs34 {\f63 \u26412\'3f}{\f63 \u39064\'3f}{\f63 \u36873\'3f} C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2889\absw1409\absh255 \li-5\ri-15 \expndtw-25 \dn0 \up0 \f10 \fs25 21{\f63 \u12289\'3f}{\f63 \u22810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26\pvpg\posy12889\absw7448\absh255 \li-5\ri-15 \expndtw-8 \dn0 \up0 \f10 \fs25 {\f63 \u27611\'3f}{\f63 \u27901\'3f}{\f63 \u19996\'3f}{\f63 \u24605\'3f}{\f63 \u24819\'3f}{\f63 \u30340\'3f}{\f63 \u27963\'3f}{\f63 \u30340\'3f}{\f63 \u28789\'3f}{\f63 \u39746\'3f}{\f63 \u20043\'3f}{\f63 \u19968\'3f}"{\f63 \u23454\'3f}{\f63 \u20107\'3f}{\f63 \u27714\'3f}{\f63 \u26159\'3f}"{\f63 \u22522\'3f}{\f63 \u26412\'3f}{\f63 \u35201\'3f}{\f63 \u27714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3267\absw2704\absh255 \li-5\ri-15 \expndtw-7 \dn0 \up0 \f10 \fs25 A : {\f63 \u29702\'3f}{\f63 \u35770\'3f}{\f63 \u19982\'3f}{\f63 \u23454\'3f}{\f63 \u38469\'3f}{\f63 \u30456\'3f}{\f63 \u32479\'3f}{\f63 \u1996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3612\absw1561\absh255 \li-5\ri-15 \expndtw-6 \dn0 \up0 \f10 \fs25 B : {\f63 \u35843\'3f}{\f63 \u26597\'3f}{\f63 \u30740\'3f}{\f63 \u3135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3962\absw3532\absh255 \li-5\ri-15 \expndtw-9 \dn0 \up0 \f10 \fs25 C : {\f63 \u21453\'3f}{\f63 \u23545\'3f}{\f63 \u25945\'3f}{\f63 \u26465\'3f}{\f63 \u20027\'3f}{\f63 \u20041\'3f}{\f63 \u12289\'3f}{\f63 \u32463\'3f}{\f63 \u39564\'3f}{\f63 \u20027\'3f}{\f63 \u20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4314\absw1561\absh255 \li-5\ri-15 \expndtw-7 \dn0 \up0 \f10 \fs25 D : {\f63 \u35299\'3f}{\f63 \u25918\'3f}{\f63 \u24605\'3f}{\f63 \u2481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6817\absw2685\absh345 \li-5\ri-15 \expndtw-31 \dn0 \up0 \f10 \fs34 {\f63 \u21442\'3f}{\f63 \u32771\'3f}{\f63 \u31572\'3f}{\f63 \u26696\'3f}: ABC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7281\absw1681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7750\absw12822\absh345 \li-5\ri-15 \expndtw-26 \dn0 \up0 \f10 \fs34 {\f63 \u12304\'3f}{\f63 \u31572\'3f}{\f63 \u26696\'3f}{\f63 \u12305\'3f}ABCD{\f63 \u12290\'3f}{\f63 \u35299\'3f}{\f63 \u26512\'3f}{\f63 \u65306\'3f}{\f63 \u23454\'3f}{\f63 \u20107\'3f}{\f63 \u27714\'3f}{\f63 \u26159\'3f}{\f63 \u30340\'3f}{\f63 \u26412\'3f}{\f63 \u36136\'3f}{\f63 \u35201\'3f}{\f63 \u27714\'3f}{\f63 \u65292\'3f}{\f63 \u23601\'3f}{\f63 \u26159\'3f}{\f63 \u29702\'3f}{\f63 \u35770\'3f}{\f63 \u19982\'3f}{\f63 \u23454\'3f}{\f63 \u38469\'3f}{\f63 \u30456\'3f}{\f63 \u32479\'3f}{\f63 \u19968\'3f}{\f63 \u12290\'3f}{\f63 \u22362\'3f}{\f63 \u25345\'3f}{\f63 \u234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8214\absw12838\absh345 \li-5\ri-15 \expndtw-28 \dn0 \up0 \f10 \fs34 {\f63 \u20107\'3f}{\f63 \u27714\'3f}{\f63 \u26159\'3f}{\f63 \u30340\'3f}{\f63 \u24605\'3f}{\f63 \u24819\'3f}{\f63 \u36335\'3f}{\f63 \u32447\'3f}{\f63 \u65292\'3f}{\f63 \u36824\'3f}{\f63 \u21253\'3f}{\f63 \u25324\'3f}{\f63 \u35299\'3f}{\f63 \u25918\'3f}{\f63 \u24605\'3f}{\f63 \u24819\'3f}{\f63 \u30340\'3f}{\f63 \u28145\'3f}{\f63 \u21051\'3f}{\f63 \u21547\'3f}{\f63 \u20041\'3f}{\f63 \u12290\'3f}{\f63 \u35299\'3f}{\f63 \u25918\'3f}{\f63 \u24605\'3f}{\f63 \u24819\'3f}{\f63 \u21644\'3f}{\f63 \u23454\'3f}{\f63 \u20107\'3f}{\f63 \u27714\'3f}{\f63 \u26159\'3f}{\f63 \u22312\'3f}{\f63 \u26412\'3f}{\f63 \u3613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8689\absw12811\absh345 \li-5\ri-15 \expndtw-28 \dn0 \up0 \f10 \fs34 {\f63 \u19978\'3f}{\f63 \u26159\'3f}{\f63 \u23436\'3f}{\f63 \u20840\'3f}{\f63 \u19968\'3f}{\f63 \u33268\'3f}{\f63 \u30340\'3f}{\f63 \u65306\'3f}{\f63 \u23454\'3f}{\f63 \u20107\'3f}{\f63 \u27714\'3f}{\f63 \u26159\'3f}{\f63 \u26159\'3f}{\f63 \u35299\'3f}{\f63 \u25918\'3f}{\f63 \u24605\'3f}{\f63 \u24819\'3f}{\f63 \u30340\'3f}{\f63 \u22522\'3f}{\f63 \u30784\'3f}{\f63 \u65292\'3f}{\f63 \u21482\'3f}{\f63 \u26377\'3f}{\f63 \u22362\'3f}{\f63 \u25345\'3f}{\f63 \u23454\'3f}{\f63 \u20107\'3f}{\f63 \u27714\'3f}{\f63 \u26159\'3f}{\f63 \u65292\'3f}{\f63 \u25165\'3f}{\f63 \u33021\'3f}{\f63 \u30495\'3f}{\f63 \u2749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9161\absw12929\absh345 \li-5\ri-15 \expndtw-27 \dn0 \up0 \f10 \fs34 {\f63 \u36798\'3f}{\f63 \u21040\'3f}{\f63 \u35299\'3f}{\f63 \u25918\'3f}{\f63 \u24605\'3f}{\f63 \u24819\'3f};{\f63 \u35299\'3f}{\f63 \u25918\'3f}{\f63 \u24605\'3f}{\f63 \u24819\'3f}{\f63 \u26159\'3f}{\f63 \u22362\'3f}{\f63 \u25345\'3f}{\f63 \u23454\'3f}{\f63 \u20107\'3f}{\f63 \u27714\'3f}{\f63 \u26159\'3f}{\f63 \u21407\'3f}{\f63 \u21017\'3f}{\f63 \u30340\'3f}{\f63 \u37325\'3f}{\f63 \u35201\'3f}{\f63 \u26465\'3f}{\f63 \u20214\'3f}{\f63 \u12290\'3f}{\f63 \u21482\'3f}{\f63 \u26377\'3f}{\f63 \u22362\'3f}{\f63 \u25345\'3f}{\f63 \u35299\'3f}{\f63 \u25918\'3f}{\f63 \u24605\'3f}{\f63 \u24819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9633\absw12815\absh345 \li-5\ri-15 \expndtw-28 \dn0 \up0 \f10 \fs34 {\f63 \u25165\'3f}{\f63 \u33021\'3f}{\f63 \u20445\'3f}{\f63 \u35777\'3f}{\f63 \u20570\'3f}{\f63 \u21040\'3f}{\f63 \u23454\'3f}{\f63 \u20107\'3f}{\f63 \u27714\'3f}{\f63 \u26159\'3f}{\f63 \u12290\'3f}{\f63 \u35201\'3f}{\f63 \u20570\'3f}{\f63 \u21040\'3f}{\f63 \u23454\'3f}{\f63 \u20107\'3f}{\f63 \u27714\'3f}{\f63 \u26159\'3f}{\f63 \u65292\'3f}{\f63 \u23601\'3f}{\f63 \u24517\'3f}{\f63 \u39035\'3f}{\f63 \u23545\'3f}{\f63 \u23454\'3f}{\f63 \u38469\'3f}{\f63 \u24773\'3f}{\f63 \u20917\'3f}{\f63 \u20316\'3f}{\f63 \u20840\'3f}{\f63 \u38754\'3f}{\f63 \u28145\'3f}{\f63 \u20154\'3f}{\f63 \u30340\'3f}{\f63 \u3584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20104\absw12815\absh345 \li-5\ri-15 \expndtw-28 \dn0 \up0 \f10 \fs34 {\f63 \u26597\'3f}{\f63 \u30740\'3f}{\f63 \u31350\'3f}{\f63 \u12290\'3f}{\f63 \u35843\'3f}{\f63 \u26619\'3f}{\f63 \u30740\'3f}{\f63 \u31350\'3f}{\f63 \u26159\'3f}{\f63 \u36143\'3f}{\f63 \u24443\'3f}{\f63 \u23454\'3f}{\f63 \u20107\'3f}{\f63 \u27714\'3f}{\f63 \u26159\'3f}{\f63 \u24605\'3f}{\f63 \u24819\'3f}{\f63 \u36335\'3f}{\f63 \u32447\'3f}{\f63 \u30340\'3f}{\f63 \u22522\'3f}{\f63 \u30784\'3f}{\f63 \u29615\'3f}{\f63 \u33410\'3f}{\f63 \u65292\'3f}{\f63 \u20063\'3f}{\f63 \u26159\'3f}{\f63 \u23454\'3f}{\f63 \u29616\'3f}{\f63 \u39532\'3f}{\f63 \u20811\'3f}{\f63 \u24605\'3f}{\f63 \u20027\'3f}{\f63 \u20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20576\absw12815\absh345 \li-5\ri-15 \expndtw-28 \dn0 \up0 \f10 \fs34 {\f63 \u21644\'3f}{\f63 \u20013\'3f}{\f63 \u22269\'3f}{\f63 \u23454\'3f}{\f63 \u38469\'3f}{\f63 \u30456\'3f}{\f63 \u32467\'3f}{\f63 \u21512\'3f}{\f63 \u30340\'3f}{\f63 \u22522\'3f}{\f63 \u26412\'3f}{\f63 \u36884\'3f}{\f63 \u24452\'3f}{\f63 \u21644\'3f}{\f63 \u26041\'3f}{\f63 \u27861\'3f}{\f63 \u12290\'3f}{\f63 \u35201\'3f}{\f63 \u20570\'3f}{\f63 \u21040\'3f}{\f63 \u23454\'3f}{\f63 \u20107\'3f}{\f63 \u27714\'3f}{\f63 \u26159\'3f}{\f63 \u65292\'3f}{\f63 \u24517\'3f}{\f63 \u39035\'3f}{\f63 \u21453\'3f}{\f63 \u23545\'3f}{\f63 \u32463\'3f}{\f63 \u39564\'3f}{\f63 \u20027\'3f}{\f63 \u20041\'3f}{\f63 \u2164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21047\absw12815\absh345 \li-5\ri-15 \expndtw-28 \dn0 \up0 \f10 \fs34 {\f63 \u25945\'3f}{\f63 \u26465\'3f}{\f63 \u20027\'3f}{\f63 \u20041\'3f}{\f63 \u12290\'3f}{\f63 \u23454\'3f}{\f63 \u20107\'3f}{\f63 \u27714\'3f}{\f63 \u26159\'3f}{\f63 \u30340\'3f}{\f63 \u23545\'3f}{\f63 \u31435\'3f}{\f63 \u38754\'3f}{\f63 \u23601\'3f}{\f63 \u26159\'3f}{\f63 \u19968\'3f}{\f63 \u20999\'3f}{\f63 \u20174\'3f}{\f63 \u20070\'3f}{\f63 \u26412\'3f}{\f63 \u20986\'3f}{\f63 \u21457\'3f}{\f63 \u30340\'3f}{\f63 \u25945\'3f}{\f63 \u26465\'3f}{\f63 \u20027\'3f}{\f63 \u20041\'3f}{\f63 \u21644\'3f}{\f63 \u19968\'3f}{\f63 \u20999\'3f}{\f63 \u20174\'3f}{\f63 \u32463\'3f}{\f63 \u39564\'3f}{\f63 \u2098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21519\absw12815\absh345 \li-5\ri-15 \expndtw-28 \dn0 \up0 \f10 \fs34 {\f63 \u21457\'3f}{\f63 \u30340\'3f}{\f63 \u32463\'3f}{\f63 \u39564\'3f}{\f63 \u20027\'3f}{\f63 \u20041\'3f}{\f63 \u65292\'3f}{\f63 \u20004\'3f}{\f63 \u32773\'3f}{\f63 \u30340\'3f}{\f63 \u20855\'3f}{\f63 \u20307\'3f}{\f63 \u34920\'3f}{\f63 \u29616\'3f}{\f63 \u26377\'3f}{\f63 \u25152\'3f}{\f63 \u19981\'3f}{\f63 \u21516\'3f}{\f63 \u65292\'3f}{\f63 \u20294\'3f}{\f63 \u37117\'3f}{\f63 \u26159\'3f}{\f63 \u20027\'3f}{\f63 \u35266\'3f}{\f63 \u19982\'3f}{\f63 \u23458\'3f}{\f63 \u35266\'3f}{\f63 \u30456\'3f}{\f63 \u33073\'3f}{\f63 \u31163\'3f}{\f63 \u65292\'3f}{\f63 \u37117\'3f}{\f63 \u29359\'3f}{\f63 \u2010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21991\absw8098\absh345 \li-5\ri-15 \expndtw-27 \dn0 \up0 \f10 \fs34 {\f63 \u20027\'3f}{\f63 \u35266\'3f}{\f63 \u20027\'3f}{\f63 \u20041\'3f}{\f63 \u30340\'3f}{\f63 \u27611\'3f}{\f63 \u30149\'3f}{\f63 \u12290\'3f}{\f63 \u22240\'3f}{\f63 \u27492\'3f} ABCD {\f63 \u37117\'3f}{\f63 \u20026\'3f}{\f63 \u26412\'3f}{\f63 \u39064\'3f}{\f63 \u27491\'3f}{\f63 \u30830\'3f}{\f63 \u31572\'3f}{\f63 \u26696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208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3060\margb680\margr270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3167\absw1424\absh255 \li-5\ri-15 \expndtw-25 \dn0 \up0 \f10 \fs25 22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33\pvpg\posy3167\absw5175\absh255 \li-5\ri-15 \expndtw-20 \dn0 \up0 \f10 \fs25 {\f63 \u27611\'3f}{\f63 \u27901\'3f}{\f63 \u19996\'3f}{\f63 \u24605\'3f}{\f63 \u24819\'3f}{\f63 \u24418\'3f}{\f63 \u25104\'3f}{\f63 \u30340\'3f}{\f63 \u20027\'3f}{\f63 \u35201\'3f}{\f63 \u26631\'3f}{\f63 \u24535\'3f}{\f63 \u26159\'3f}{\f63 \u20851\'3f}{\f63 \u20110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3495\absw4389\absh255 \li-5\ri-15 \expndtw-10 \dn0 \up0 \f10 \fs25 A : {\f63 \u20013\'3f}{\f63 \u22269\'3f}{\f63 \u26032\'3f}{\f63 \u27665\'3f}{\f63 \u20027\'3f}{\f63 \u20027\'3f}{\f63 \u20041\'3f}{\f63 \u38761\'3f}{\f63 \u21629\'3f}{\f63 \u30340\'3f}{\f63 \u22522\'3f}{\f63 \u26412\'3f}{\f63 \u24605\'3f}{\f63 \u2481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3869\absw2404\absh255 \li-5\ri-15 \expndtw-7 \dn0 \up0 \f10 \fs25 B : {\f63 \u27494\'3f}{\f63 \u35013\'3f}{\f63 \u26007\'3f}{\f63 \u20105\'3f}{\f63 \u30340\'3f}{\f63 \u29702\'3f}{\f63 \u3577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4193\absw4659\absh255 \li-5\ri-15 \expndtw-11 \dn0 \up0 \f10 \fs25 C : {\f63 \u32479\'3f}{\f63 \u19968\'3f}{\f63 \u25112\'3f}{\f63 \u32447\'3f}{\f63 \u20013\'3f}{\f63 \u26080\'3f}{\f63 \u20135\'3f}{\f63 \u38454\'3f}{\f63 \u32423\'3f}{\f63 \u39046\'3f}{\f63 \u23548\'3f}{\f63 \u26435\'3f}{\f63 \u30340\'3f}{\f63 \u24605\'3f}{\f63 \u2481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4571\absw4097\absh255 \li-5\ri-15 \expndtw-10 \dn0 \up0 \f10 \fs25 D : {\f63 \u20892\'3f}{\f63 \u26449\'3f}{\f63 \u21253\'3f}{\f63 \u22260\'3f}{\f63 \u22478\'3f}{\f63 \u24066\'3f}{\f63 \u38761\'3f}{\f63 \u21629\'3f}{\f63 \u36947\'3f}{\f63 \u36335\'3f}{\f63 \u30340\'3f}{\f63 \u29702\'3f}{\f63 \u3577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7023\absw2063\absh345 \li-5\ri-15 \expndtw-28 \dn0 \up0 \f10 \fs34 {\f63 \u21442\'3f}{\f63 \u32771\'3f}{\f63 \u31572\'3f}{\f63 \u26696\'3f}: 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7521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8010\absw13001\absh345 \li-5\ri-15 \expndtw-23 \dn0 \up0 \f10 \fs34 {\f63 \u21442\'3f}{\f63 \u32771\'3f}{\f63 \u31572\'3f}{\f63 \u26696\'3f}: D{\f63 \u12304\'3f}{\f63 \u35299\'3f}{\f63 \u26512\'3f}{\f63 \u12305\'3f}{\f63 \u20892\'3f}{\f63 \u26449\'3f}{\f63 \u21253\'3f}{\f63 \u22260\'3f}{\f63 \u22478\'3f}{\f63 \u24066\'3f}{\f63 \u38761\'3f}{\f63 \u21629\'3f}{\f63 \u36947\'3f}{\f63 \u36335\'3f}{\f63 \u30340\'3f}{\f63 \u29702\'3f}{\f63 \u35770\'3f}{\f63 \u26159\'3f}{\f63 \u27611\'3f}{\f63 \u27901\'3f}{\f63 \u19996\'3f}{\f63 \u24605\'3f}{\f63 \u24819\'3f}{\f63 \u24418\'3f}{\f63 \u25104\'3f}{\f63 \u30340\'3f}{\f63 \u20027\'3f}{\f63 \u35201\'3f}{\f63 \u2663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25\pvpg\posy8511\absw2135\absh345 \li-5\ri-15 \expndtw-24 \dn0 \up0 \f10 \fs34 {\f63 \u24535\'3f}{\f63 \u12290\'3f}{\f63 \u25925\'3f}{\f63 \u36873\'3f} D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0278\absw1424\absh255 \li-5\ri-15 \expndtw-25 \dn0 \up0 \f10 \fs25 23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33\pvpg\posy10278\absw5175\absh255 \li-5\ri-15 \expndtw-20 \dn0 \up0 \f10 \fs25 {\f63 \u27611\'3f}{\f63 \u27901\'3f}{\f63 \u19996\'3f}{\f63 \u24314\'3f}{\f63 \u20826\'3f}{\f63 \u24605\'3f}{\f63 \u24819\'3f}{\f63 \u30340\'3f}{\f63 \u19968\'3f}{\f63 \u20010\'3f}{\f63 \u37325\'3f}{\f63 \u35201\'3f}{\f63 \u29305\'3f}{\f63 \u33394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0606\absw2970\absh255 \li-5\ri-15 \expndtw-8 \dn0 \up0 \f10 \fs25 A : {\f63 \u25226\'3f}{\f63 \u24605\'3f}{\f63 \u24819\'3f}{\f63 \u24314\'3f}{\f63 \u35774\'3f}{\f63 \u25918\'3f}{\f63 \u22312\'3f}{\f63 \u39318\'3f}{\f63 \u2030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0984\absw2978\absh255 \li-5\ri-15 \expndtw-8 \dn0 \up0 \f10 \fs25 B : {\f63 \u25226\'3f}{\f63 \u32452\'3f}{\f63 \u32455\'3f}{\f63 \u24314\'3f}{\f63 \u35774\'3f}{\f63 \u25918\'3f}{\f63 \u22312\'3f}{\f63 \u39318\'3f}{\f63 \u2030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1333\absw2962\absh255 \li-5\ri-15 \expndtw-9 \dn0 \up0 \f10 \fs25 C : {\f63 \u25226\'3f}{\f63 \u21046\'3f}{\f63 \u24230\'3f}{\f63 \u24314\'3f}{\f63 \u35774\'3f}{\f63 \u25918\'3f}{\f63 \u22312\'3f}{\f63 \u39318\'3f}{\f63 \u2030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1682\absw2978\absh255 \li-5\ri-15 \expndtw-9 \dn0 \up0 \f10 \fs25 D : {\f63 \u25226\'3f}{\f63 \u20316\'3f}{\f63 \u39118\'3f}{\f63 \u24314\'3f}{\f63 \u35774\'3f}{\f63 \u25918\'3f}{\f63 \u22312\'3f}{\f63 \u39318\'3f}{\f63 \u2030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4138\absw2063\absh345 \li-5\ri-15 \expndtw-25 \dn0 \up0 \f10 \fs34 {\f63 \u21442\'3f}{\f63 \u32771\'3f}{\f63 \u31572\'3f}{\f63 \u26696\'3f}: 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4635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5571\absw1867\absh345 \li-5\ri-15 \expndtw-33 \dn0 \up0 \f10 \fs34 {\f63 \u21442\'3f}{\f63 \u32771\'3f}{\f63 \u31572\'3f}{\f63 \u26696\'3f}: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6050\absw12838\absh345 \li-5\ri-15 \expndtw-28 \dn0 \up0 \f10 \fs34 {\f63 \u12304\'3f}{\f63 \u35299\'3f}{\f63 \u26512\'3f}{\f63 \u12305\'3f}{\f63 \u27611\'3f}{\f63 \u27901\'3f}{\f63 \u19996\'3f}{\f63 \u21516\'3f}{\f63 \u24535\'3f}{\f63 \u20197\'3f}{\f63 \u39532\'3f}{\f63 \u21015\'3f}{\f63 \u20027\'3f}{\f63 \u20041\'3f}{\f63 \u20851\'3f}{\f63 \u20110\'3f}"{\f63 \u21482\'3f}{\f63 \u26377\'3f}{\f63 \u20197\'3f}{\f63 \u20808\'3f}{\f63 \u36827\'3f}{\f63 \u29702\'3f}{\f63 \u35770\'3f}{\f63 \u20026\'3f}{\f63 \u25351\'3f}{\f63 \u21335\'3f}{\f63 \u30340\'3f}{\f63 \u20826\'3f}{\f63 \u65292\'3f}{\f63 \u25165\'3f}{\f63 \u33021\'3f}{\f63 \u23454\'3f}{\f63 \u2961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6525\absw12816\absh345 \li-5\ri-15 \expndtw-28 \dn0 \up0 \f10 \fs34 {\f63 \u20808\'3f}{\f63 \u36827\'3f}{\f63 \u25112\'3f}{\f63 \u22763\'3f}{\f63 \u30340\'3f}{\f63 \u20316\'3f}{\f63 \u29992\'3f}"{\f63 \u31561\'3f}{\f63 \u29702\'3f}{\f63 \u35770\'3f}{\f63 \u20026\'3f}{\f63 \u20381\'3f}{\f63 \u25454\'3f}{\f63 \u65292\'3f}{\f63 \u29575\'3f}{\f63 \u20808\'3f}{\f63 \u25552\'3f}{\f63 \u20986\'3f}{\f63 \u20102\'3f}{\f63 \u35201\'3f}{\f63 \u22312\'3f}{\f63 \u20892\'3f}{\f63 \u26449\'3f}{\f63 \u36825\'3f}{\f63 \u20010\'3f}{\f63 \u29305\'3f}{\f63 \u27530\'3f}{\f63 \u29615\'3f}{\f63 \u22659\'3f}{\f63 \u20013\'3f}{\f63 \u25226\'3f}{\f63 \u20826\'3f}{\f63 \u2431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7000\absw12815\absh345 \li-5\ri-15 \expndtw-28 \dn0 \up0 \f10 \fs34 {\f63 \u35774\'3f}{\f63 \u25104\'3f}{\f63 \u20026\'3f}{\f63 \u26080\'3f}{\f63 \u20135\'3f}{\f63 \u38454\'3f}{\f63 \u32423\'3f}{\f63 \u25919\'3f}{\f63 \u20826\'3f}{\f63 \u65292\'3f}{\f63 \u24517\'3f}{\f63 \u39035\'3f}{\f63 \u30528\'3f}{\f63 \u37325\'3f}{\f63 \u20174\'3f}{\f63 \u24605\'3f}{\f63 \u24819\'3f}{\f63 \u19978\'3f}{\f63 \u24314\'3f}{\f63 \u20826\'3f}{\f63 \u65292\'3f}{\f63 \u29992\'3f}{\f63 \u26080\'3f}{\f63 \u20135\'3f}{\f63 \u38454\'3f}{\f63 \u32423\'3f}{\f63 \u30340\'3f}{\f63 \u19990\'3f}{\f63 \u30028\'3f}{\f63 \u35266\'3f}{\f63 \u25913\'3f}{\f63 \u36896\'3f}{\f63 \u20892\'3f}{\f63 \u2766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7476\absw12815\absh345 \li-5\ri-15 \expndtw-28 \dn0 \up0 \f10 \fs34 {\f63 \u21450\'3f}{\f63 \u23567\'3f}{\f63 \u36164\'3f}{\f63 \u20135\'3f}{\f63 \u38454\'3f}{\f63 \u32423\'3f}{\f63 \u30340\'3f}{\f63 \u19990\'3f}{\f63 \u30028\'3f}{\f63 \u35266\'3f}{\f63 \u65292\'3f}{\f63 \u23545\'3f}{\f63 \u20182\'3f}{\f63 \u20204\'3f}{\f63 \u36827\'3f}{\f63 \u34892\'3f}{\f63 \u24605\'3f}{\f63 \u24819\'3f}{\f63 \u39046\'3f}{\f63 \u23548\'3f}{\f63 \u21644\'3f}{\f63 \u39532\'3f}{\f63 \u20811\'3f}{\f63 \u24605\'3f}{\f63 \u20027\'3f}{\f63 \u20041\'3f}{\f63 \u29702\'3f}{\f63 \u35770\'3f}{\f63 \u25945\'3f}{\f63 \u32946\'3f}{\f63 \u65292\'3f}{\f63 \u20351\'3f}{\f63 \u20826\'3f}{\f63 \u215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7951\absw12815\absh345 \li-5\ri-15 \expndtw-28 \dn0 \up0 \f10 \fs34 {\f63 \u19981\'3f}{\f63 \u20165\'3f}{\f63 \u35201\'3f}{\f63 \u20174\'3f}{\f63 \u32452\'3f}{\f63 \u32455\'3f}{\f63 \u19978\'3f}{\f63 \u20837\'3f}{\f63 \u20826\'3f}{\f63 \u65292\'3f}{\f63 \u32780\'3f}{\f63 \u19988\'3f}{\f63 \u35201\'3f}{\f63 \u20174\'3f}{\f63 \u24605\'3f}{\f63 \u24819\'3f}{\f63 \u19978\'3f}{\f63 \u20837\'3f}{\f63 \u20826\'3f}{\f63 \u12290\'3f}{\f63 \u30528\'3f}{\f63 \u37325\'3f}{\f63 \u20174\'3f}{\f63 \u24605\'3f}{\f63 \u24819\'3f}{\f63 \u19978\'3f}{\f63 \u24314\'3f}{\f63 \u20826\'3f}{\f63 \u65292\'3f}{\f63 \u26159\'3f}{\f63 \u27611\'3f}{\f63 \u27901\'3f}{\f63 \u19996\'3f}{\f63 \u2431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8427\absw6676\absh345 \li-5\ri-15 \expndtw-23 \dn0 \up0 \f10 \fs34 {\f63 \u20826\'3f}{\f63 \u24605\'3f}{\f63 \u24819\'3f}{\f63 \u30340\'3f}{\f63 \u31361\'3f}{\f63 \u20986\'3f}{\f63 \u29305\'3f}{\f63 \u28857\'3f}{\f63 \u12290\'3f}{\f63 \u22240\'3f}{\f63 \u27492\'3f}{\f63 \u26412\'3f}{\f63 \u39064\'3f}{\f63 \u31572\'3f}{\f63 \u26696\'3f}{\f63 \u20026\'3f} A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0194\absw1409\absh255 \li-5\ri-15 \expndtw-25 \dn0 \up0 \f10 \fs25 24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30\pvpg\posy20194\absw7727\absh255 \li-5\ri-15 \expndtw-8 \dn0 \up0 \f10 \fs25 {\f63 \u27611\'3f}{\f63 \u27901\'3f}{\f63 \u19996\'3f}{\f63 \u25552\'3f}{\f63 \u20986\'3f}{\f63 \u65292\'3f}{\f63 \u20419\'3f}{\f63 \u36827\'3f}{\f63 \u25105\'3f}{\f63 \u22269\'3f}{\f63 \u31038\'3f}{\f63 \u20250\'3f}{\f63 \u20027\'3f}{\f63 \u20041\'3f}{\f63 \u25991\'3f}{\f63 \u21270\'3f}{\f63 \u32321\'3f}{\f63 \u33635\'3f}{\f63 \u30340\'3f}{\f63 \u22522\'3f}{\f63 \u26412\'3f}{\f63 \u26041\'3f}{\f63 \u38024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20514\absw2970\absh255 \li-5\ri-15 \expndtw-8 \dn0 \up0 \f10 \fs25 A : {\f63 \u30334\'3f}{\f63 \u33457\'3f}{\f63 \u40784\'3f}{\f63 \u25918\'3f}{\f63 \u12289\'3f}{\f63 \u30334\'3f}{\f63 \u23478\'3f}{\f63 \u20105\'3f}{\f63 \u4048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0892\absw2978\absh255 \li-5\ri-15 \expndtw-8 \dn0 \up0 \f10 \fs25 B : {\f63 \u21476\'3f}{\f63 \u20026\'3f}{\f63 \u20170\'3f}{\f63 \u29992\'3f}{\f63 \u12289\'3f}{\f63 \u27915\'3f}{\f63 \u20026\'3f}{\f63 \u20013\'3f}{\f63 \u299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21242\absw2962\absh255 \li-5\ri-15 \expndtw-9 \dn0 \up0 \f10 \fs25 C : {\f63 \u20013\'3f}{\f63 \u23398\'3f}{\f63 \u20026\'3f}{\f63 \u20307\'3f}{\f63 \u12289\'3f}{\f63 \u35199\'3f}{\f63 \u23398\'3f}{\f63 \u20026\'3f}{\f63 \u299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1591\absw2978\absh255 \li-5\ri-15 \expndtw-9 \dn0 \up0 \f10 \fs25 D : {\f63 \u20860\'3f}{\f63 \u23481\'3f}{\f63 \u24182\'3f}{\f63 \u33988\'3f}{\f63 \u12289\'3f}{\f63 \u25512\'3f}{\f63 \u38472\'3f}{\f63 \u20986\'3f}{\f63 \u2603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298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2980\margb580\margr268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3081\absw2063\absh345 \li-5\ri-15 \expndtw-25 \dn0 \up0 \f10 \fs34 {\f63 \u21442\'3f}{\f63 \u32771\'3f}{\f63 \u31572\'3f}{\f63 \u26696\'3f}: 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3578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4067\absw12850\absh345 \li-5\ri-15 \expndtw-19 \dn0 \up0 \f10 \fs34 A[{\f63 \u35299\'3f}{\f63 \u26512\'3f}]{\f63 \u27611\'3f}{\f63 \u27901\'3f}{\f63 \u19996\'3f} 1956 {\f63 \u24180\'3f}{\f63 \u22312\'3f}{\f63 \u20013\'3f}{\f63 \u20849\'3f}{\f63 \u20013\'3f}{\f63 \u22830\'3f}{\f63 \u25919\'3f}{\f63 \u27835\'3f}{\f63 \u23616\'3f}{\f63 \u25193\'3f}{\f63 \u22823\'3f}{\f63 \u20250\'3f}{\f63 \u35758\'3f}{\f63 \u19978\'3f}{\f63 \u65292\'3f}{\f63 \u27491\'3f}{\f63 \u24335\'3f}{\f63 \u25552\'3f}{\f63 \u20986\'3f}{\f63 \u22312\'3f}{\f63 \u31185\'3f}{\f63 \u23398\'3f}{\f63 \u25991\'3f}{\f63 \u21270\'3f}{\f63 \u2403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4543\absw12827\absh345 \li-5\ri-15 \expndtw-24 \dn0 \up0 \f10 \fs34 {\f63 \u20316\'3f}{\f63 \u20013\'3f}{\f63 \u65292\'3f}{\f63 \u23454\'3f}{\f63 \u34892\'3f}"{\f63 \u30334\'3f}{\f63 \u33457\'3f}{\f63 \u40784\'3f}{\f63 \u25918\'3f}{\f63 \u65292\'3f}{\f63 \u30334\'3f}{\f63 \u23478\'3f}{\f63 \u20105\'3f}{\f63 \u40483\'3f}"{\f63 \u30340\'3f}{\f63 \u26041\'3f}{\f63 \u38024\'3f}{\f63 \u65292\'3f}{\f63 \u21363\'3f}{\f63 \u33402\'3f}{\f63 \u26415\'3f}{\f63 \u38382\'3f}{\f63 \u39064\'3f}{\f63 \u19978\'3f}"{\f63 \u30334\'3f}{\f63 \u33457\'3f}{\f63 \u40784\'3f}{\f63 \u25918\'3f}" {\f63 \u65292\'3f}{\f63 \u2339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5021\absw13020\absh345 \li-5\ri-15 \expndtw-18 \dn0 \up0 \f10 \fs34 {\f63 \u26415\'3f}{\f63 \u38382\'3f}{\f63 \u39064\'3f}{\f63 \u19978\'3f}"{\f63 \u30334\'3f}{\f63 \u23478\'3f}{\f63 \u20105\'3f}{\f63 \u40483\'3f}" {\f63 \u12290\'3f}{\f63 \u27611\'3f}{\f63 \u27901\'3f}{\f63 \u19996\'3f}{\f63 \u22312\'3f} 1957 {\f63 \u24180\'3f}{\f63 \u30340\'3f}{\f63 \u12298\'3f}{\f63 \u20851\'3f}{\f63 \u20110\'3f}{\f63 \u27491\'3f}{\f63 \u30830\'3f}{\f63 \u22788\'3f}{\f63 \u29702\'3f}{\f63 \u20154\'3f}{\f63 \u27665\'3f}{\f63 \u20869\'3f}{\f63 \u37096\'3f}{\f63 \u30683\'3f}{\f63 \u30462\'3f}{\f63 \u30340\'3f}{\f63 \u3838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5497\absw12830\absh345 \li-5\ri-15 \expndtw-19 \dn0 \up0 \f10 \fs34 {\f63 \u39064\'3f}{\f63 \u12299\'3f}{\f63 \u20013\'3f}{\f63 \u25351\'3f}{\f63 \u20986\'3f}{\f63 \u65306\'3f} "{\f63 \u30334\'3f}{\f63 \u33457\'3f}{\f63 \u40784\'3f}{\f63 \u25918\'3f}{\f63 \u12289\'3f}{\f63 \u30334\'3f}{\f63 \u23478\'3f}{\f63 \u20105\'3f}{\f63 \u40483\'3f}{\f63 \u30340\'3f}{\f63 \u26041\'3f}{\f63 \u38024\'3f}{\f63 \u65292\'3f}{\f63 \u26159\'3f}{\f63 \u20419\'3f}{\f63 \u36827\'3f}{\f63 \u33402\'3f}{\f63 \u26415\'3f}{\f63 \u21457\'3f}{\f63 \u23637\'3f}{\f63 \u21644\'3f}{\f63 \u31185\'3f}{\f63 \u23398\'3f}{\f63 \u36827\'3f}{\f63 \u27493\'3f}{\f63 \u30340\'3f}{\f63 \u26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5975\absw8094\absh345 \li-5\ri-15 \expndtw-23 \dn0 \up0 \f10 \fs34 {\f63 \u38024\'3f}{\f63 \u65292\'3f}{\f63 \u26159\'3f}{\f63 \u20419\'3f}{\f63 \u36827\'3f}{\f63 \u25105\'3f}{\f63 \u22269\'3f}{\f63 \u30340\'3f}{\f63 \u31038\'3f}{\f63 \u20250\'3f}{\f63 \u20027\'3f}{\f63 \u20041\'3f}{\f63 \u25991\'3f}{\f63 \u21270\'3f}{\f63 \u32321\'3f}{\f63 \u33635\'3f}{\f63 \u30340\'3f}{\f63 \u26041\'3f}{\f63 \u38024\'3f}{\f63 \u12290\'3f} "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7751\absw1421\absh255 \li-5\ri-15 \expndtw-25 \dn0 \up0 \f10 \fs25 25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26\pvpg\posy7751\absw11004\absh255 \li-5\ri-15 \expndtw-18 \dn0 \up0 \f10 \fs25 {\f63 \u27611\'3f}{\f63 \u27901\'3f}{\f63 \u19996\'3f}{\f63 \u21521\'3f}{\f63 \u20840\'3f}{\f63 \u20826\'3f}{\f63 \u26126\'3f}{\f63 \u30830\'3f}{\f63 \u25552\'3f}{\f63 \u20986\'3f}{\f63 \u20102\'3f}"{\f63 \u20351\'3f}{\f63 \u39532\'3f}{\f63 \u20811\'3f}{\f63 \u24605\'3f}{\f63 \u20027\'3f}{\f63 \u20041\'3f}{\f63 \u22312\'3f}{\f63 \u20013\'3f}{\f63 \u22269\'3f}{\f63 \u20855\'3f}{\f63 \u20307\'3f}{\f63 \u21270\'3f}" {\f63 \u65292\'3f}"{\f63 \u23545\'3f}{\f63 \u20110\'3f}{\f63 \u20013\'3f}{\f63 \u22269\'3f}{\f63 \u20849\'3f}{\f63 \u20135\'3f}{\f63 \u20826\'3f}{\f63 \u26469\'3f}{\f63 \u35828\'3f}{\f63 \u65292\'3f}{\f63 \u23601\'3f}{\f63 \u2615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8104\absw10037\absh255 \li-5\ri-15 \expndtw-19 \dn0 \up0 \f10 \fs25 {\f63 \u35201\'3f}{\f63 \u23398\'3f}{\f63 \u20250\'3f}{\f63 \u25226\'3f}{\f63 \u39532\'3f}{\f63 \u20811\'3f}{\f63 \u24605\'3f}{\f63 \u21015\'3f}{\f63 \u23425\'3f}{\f63 \u20027\'3f}{\f63 \u20041\'3f}{\f63 \u30340\'3f}{\f63 \u29702\'3f}{\f63 \u35770\'3f}{\f63 \u24212\'3f}{\f63 \u29992\'3f}{\f63 \u20110\'3f}{\f63 \u20013\'3f}{\f63 \u22269\'3f}{\f63 \u30340\'3f}{\f63 \u20855\'3f}{\f63 \u20307\'3f}{\f63 \u29615\'3f}{\f63 \u22659\'3f}"{\f63 \u30340\'3f}{\f63 \u20255\'3f}{\f63 \u22823\'3f}{\f63 \u20219\'3f}{\f63 \u21153\'3f}{\f63 \u26159\'3f}{\f63 \u22312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8439\absw4944\absh255 \li-5\ri-15 \expndtw-5 \dn0 \up0 \f10 \fs25 A : {\f63 \u12298\'3f}{\f63 \u20013\'3f}{\f63 \u22269\'3f}{\f63 \u20849\'3f}{\f63 \u20135\'3f}{\f63 \u20826\'3f}{\f63 \u22312\'3f}{\f63 \u27665\'3f}{\f63 \u26063\'3f}{\f63 \u25112\'3f}{\f63 \u20105\'3f}{\f63 \u20013\'3f}{\f63 \u30340\'3f}{\f63 \u22320\'3f}{\f63 \u20301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8763\absw2963\absh255 \li-5\ri-15 \expndtw-2 \dn0 \up0 \f10 \fs25 B : {\f63 \u12298\'3f}{\f63 \u25913\'3f}{\f63 \u36896\'3f}{\f63 \u25105\'3f}{\f63 \u20204\'3f}{\f63 \u30340\'3f}{\f63 \u23398\'3f}{\f63 \u20064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9141\absw3239\absh255 \li-5\ri-15 \expndtw-3 \dn0 \up0 \f10 \fs25 C : {\f63 \u12298\'3f}&lt;{\f63 \u20849\'3f}{\f63 \u20135\'3f}{\f63 \u20826\'3f}{\f63 \u20154\'3f}&gt;{\f63 \u21457\'3f}{\f63 \u21002\'3f}{\f63 \u35789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9486\absw2400\absh255 \li-5\ri-15 \expndtw-2 \dn0 \up0 \f10 \fs25 D : {\f63 \u12298\'3f}{\f63 \u35770\'3f}{\f63 \u32852\'3f}{\f63 \u21512\'3f}{\f63 \u25919\'3f}{\f63 \u24220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1938\absw2063\absh345 \li-5\ri-15 \expndtw-25 \dn0 \up0 \f10 \fs34 {\f63 \u21442\'3f}{\f63 \u32771\'3f}{\f63 \u31572\'3f}{\f63 \u26696\'3f}: 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2435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2929\absw13021\absh345 \li-5\ri-15 \expndtw-29 \dn0 \up0 \f10 \fs34 A{\f63 \u12304\'3f}{\f63 \u35299\'3f}{\f63 \u26512\'3f}{\f63 \u12305\'3f}{\f63 \u12298\'3f}{\f63 \u20013\'3f}{\f63 \u22269\'3f}{\f63 \u20849\'3f}{\f63 \u20135\'3f}{\f63 \u20826\'3f}{\f63 \u22312\'3f}{\f63 \u27665\'3f}{\f63 \u26063\'3f}{\f63 \u25112\'3f}{\f63 \u20105\'3f}{\f63 \u20013\'3f}{\f63 \u30340\'3f}{\f63 \u22320\'3f}{\f63 \u20301\'3f}{\f63 \u12299\'3f}{\f63 \u26159\'3f}{\f63 \u27611\'3f}{\f63 \u27901\'3f}{\f63 \u19996\'3f}{\f63 \u22312\'3f}{\f63 \u20013\'3f}{\f63 \u22269\'3f}{\f63 \u20849\'3f}{\f63 \u20135\'3f}{\f63 \u20826\'3f}{\f63 \u31532\'3f}{\f63 \u20845\'3f}{\f63 \u23626\'3f}{\f63 \u2001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3404\absw12818\absh345 \li-5\ri-15 \expndtw-28 \dn0 \up0 \f10 \fs34 {\f63 \u22830\'3f}{\f63 \u22996\'3f}{\f63 \u21592\'3f}{\f63 \u20250\'3f}{\f63 \u25193\'3f}{\f63 \u22823\'3f}{\f63 \u30340\'3f}{\f63 \u31532\'3f}{\f63 \u20845\'3f}{\f63 \u27425\'3f}{\f63 \u20840\'3f}{\f63 \u20307\'3f}{\f63 \u20250\'3f}{\f63 \u35758\'3f}{\f63 \u19978\'3f}{\f63 \u30340\'3f}{\f63 \u25919\'3f}{\f63 \u27835\'3f}{\f63 \u25253\'3f}{\f63 \u21578\'3f}{\f63 \u12298\'3f}{\f63 \u35770\'3f}{\f63 \u26032\'3f}{\f63 \u38454\'3f}{\f63 \u27573\'3f}{\f63 \u12299\'3f}{\f63 \u30340\'3f}{\f63 \u19968\'3f}{\f63 \u37096\'3f}{\f63 \u20998\'3f}{\f63 \u12290\'3f}{\f63 \u22312\'3f}{\f63 \u36825\'3f}{\f63 \u3168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3879\absw12828\absh345 \li-5\ri-15 \expndtw-24 \dn0 \up0 \f10 \fs34 {\f63 \u25253\'3f}{\f63 \u21578\'3f}{\f63 \u20013\'3f}{\f63 \u65292\'3f}{\f63 \u27611\'3f}{\f63 \u27901\'3f}{\f63 \u19996\'3f}{\f63 \u26126\'3f}{\f63 \u30830\'3f}{\f63 \u25552\'3f}{\f63 \u20986\'3f}{\f63 \u20102\'3f}"{\f63 \u20351\'3f}{\f63 \u39532\'3f}{\f63 \u20811\'3f}{\f63 \u24605\'3f}{\f63 \u20027\'3f}{\f63 \u20041\'3f}{\f63 \u22312\'3f}{\f63 \u20013\'3f}{\f63 \u22269\'3f}{\f63 \u20855\'3f}{\f63 \u20307\'3f}{\f63 \u21270\'3f}" {\f63 \u65292\'3f}"{\f63 \u23545\'3f}{\f63 \u20110\'3f}{\f63 \u20013\'3f}{\f63 \u22269\'3f}{\f63 \u20849\'3f}{\f63 \u2013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4354\absw12830\absh345 \li-5\ri-15 \expndtw-28 \dn0 \up0 \f10 \fs34 {\f63 \u20826\'3f}{\f63 \u26469\'3f}{\f63 \u35828\'3f}{\f63 \u65292\'3f}{\f63 \u23601\'3f}{\f63 \u26159\'3f}{\f63 \u35201\'3f}{\f63 \u23398\'3f}{\f63 \u20250\'3f}{\f63 \u25226\'3f}{\f63 \u39532\'3f}{\f63 \u20811\'3f}{\f63 \u24605\'3f}{\f63 \u21015\'3f}{\f63 \u23425\'3f}{\f63 \u20027\'3f}{\f63 \u20041\'3f}{\f63 \u30340\'3f}{\f63 \u29702\'3f}{\f63 \u35770\'3f}{\f63 \u24212\'3f}{\f63 \u29992\'3f}{\f63 \u20110\'3f}{\f63 \u20013\'3f}{\f63 \u22269\'3f}{\f63 \u30340\'3f}{\f63 \u20855\'3f}{\f63 \u20307\'3f}{\f63 \u29615\'3f}{\f63 \u22659\'3f}"{\f63 \u30340\'3f}{\f63 \u20255\'3f}{\f63 \u2282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4829\absw1103\absh345 \li-5\ri-15 \expndtw-40 \dn0 \up0 \f10 \fs34 {\f63 \u20219\'3f}{\f63 \u21153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6572\absw1417\absh255 \li-5\ri-15 \expndtw-25 \dn0 \up0 \f10 \fs25 26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26\pvpg\posy16572\absw4620\absh255 \li-5\ri-15 \expndtw-3 \dn0 \up0 \f10 \fs25 {\f63 \u23545\'3f}{\f63 \u24453\'3f}{\f63 \u27611\'3f}{\f63 \u27901\'3f}{\f63 \u19996\'3f}{\f63 \u24605\'3f}{\f63 \u24819\'3f}{\f63 \u30340\'3f}{\f63 \u31185\'3f}{\f63 \u23398\'3f}{\f63 \u24577\'3f}{\f63 \u24230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6946\absw2407\absh255 \li-5\ri-15 \expndtw-7 \dn0 \up0 \f10 \fs25 A : {\f63 \u23398\'3f}{\f63 \u20064\'3f}{\f63 \u27611\'3f}{\f63 \u27901\'3f}{\f63 \u19996\'3f}{\f63 \u33879\'3f}{\f63 \u2031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7288\absw3532\absh255 \li-5\ri-15 \expndtw-8 \dn0 \up0 \f10 \fs25 B : {\f63 \u32416\'3f}{\f63 \u27491\'3f}{\f63 \u27611\'3f}{\f63 \u27901\'3f}{\f63 \u19996\'3f}{\f63 \u26202\'3f}{\f63 \u24180\'3f}{\f63 \u38169\'3f}{\f63 \u35823\'3f}{\f63 \u24605\'3f}{\f63 \u2481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7649\absw3250\absh255 \li-5\ri-15 \expndtw-9 \dn0 \up0 \f10 \fs25 C : {\f63 \u22362\'3f}{\f63 \u25345\'3f}{\f63 \u21644\'3f}{\f63 \u21457\'3f}{\f63 \u23637\'3f}{\f63 \u27611\'3f}{\f63 \u27901\'3f}{\f63 \u19996\'3f}{\f63 \u24605\'3f}{\f63 \u2481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7998\absw3254\absh255 \li-5\ri-15 \expndtw-9 \dn0 \up0 \f10 \fs25 D : {\f63 \u38125\'3f}{\f63 \u35760\'3f}{\f63 \u27611\'3f}{\f63 \u27901\'3f}{\f63 \u19996\'3f}{\f63 \u30340\'3f}{\f63 \u20016\'3f}{\f63 \u21151\'3f}{\f63 \u20255\'3f}{\f63 \u324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0453\absw2067\absh345 \li-5\ri-15 \expndtw-28 \dn0 \up0 \f10 \fs34 {\f63 \u21442\'3f}{\f63 \u32771\'3f}{\f63 \u31572\'3f}{\f63 \u26696\'3f}: 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0950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1433\absw13010\absh345 \li-5\ri-15 \expndtw-27 \dn0 \up0 \f10 \fs34 {\f63 \u12304\'3f}{\f63 \u31572\'3f}{\f63 \u26696\'3f}{\f63 \u12305\'3f}C{\f63 \u12290\'3f}{\f63 \u35299\'3f}{\f63 \u26512\'3f}{\f63 \u65306\'3f}{\f63 \u27611\'3f}{\f63 \u27901\'3f}{\f63 \u19996\'3f}{\f63 \u24605\'3f}{\f63 \u24819\'3f}{\f63 \u26159\'3f}{\f63 \u39532\'3f}{\f63 \u20811\'3f}{\f63 \u24605\'3f}{\f63 \u20027\'3f}{\f63 \u20041\'3f}{\f63 \u19982\'3f}{\f63 \u20013\'3f}{\f63 \u22269\'3f}{\f63 \u23454\'3f}{\f63 \u38469\'3f}{\f63 \u30456\'3f}{\f63 \u32467\'3f}{\f63 \u21512\'3f}{\f63 \u30340\'3f}{\f63 \u20135\'3f}{\f63 \u29289\'3f}{\f63 \u65292\'3f}{\f63 \u26159\'3f}{\f63 \u20013\'3f}{\f63 \u2226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43\pvpg\posy21929\absw8238\absh345 \li-5\ri-15 \expndtw-29 \dn0 \up0 \f10 \fs34 {\f63 \u30340\'3f}{\f63 \u39532\'3f}{\f63 \u20811\'3f}{\f63 \u24605\'3f}{\f63 \u20027\'3f}{\f63 \u20041\'3f}{\f63 \u65292\'3f}{\f63 \u25105\'3f}{\f63 \u20204\'3f}{\f63 \u24212\'3f}{\f63 \u35813\'3f}{\f63 \u22362\'3f}{\f63 \u25345\'3f}{\f63 \u21644\'3f}{\f63 \u21457\'3f}{\f63 \u23637\'3f}{\f63 \u27611\'3f}{\f63 \u27901\'3f}{\f63 \u19996\'3f}{\f63 \u24605\'3f}{\f63 \u2481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290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3040\margb680\margr276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3149\absw1402\absh255 \li-5\ri-15 \expndtw-25 \dn0 \up0 \f10 \fs25 27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22\pvpg\posy3149\absw6329\absh255 \li-5\ri-15 \expndtw-20 \dn0 \up0 \f10 \fs25 {\f63 \u27611\'3f}{\f63 \u27901\'3f}{\f63 \u19996\'3f}{\f63 \u22312\'3f}"{\f63 \u20843\'3f}{\f63 \u19971\'3f}"{\f63 \u20250\'3f}{\f63 \u35758\'3f}{\f63 \u19978\'3f}{\f63 \u25552\'3f}{\f63 \u20986\'3f}{\f63 \u30340\'3f}{\f63 \u33879\'3f}{\f63 \u21517\'3f}{\f63 \u35770\'3f}{\f63 \u26029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3520\absw2407\absh255 \li-5\ri-15 \expndtw-7 \dn0 \up0 \f10 \fs25 A : {\f63 \u20853\'3f}{\f63 \u27665\'3f}{\f63 \u26159\'3f}{\f63 \u32988\'3f}{\f63 \u21033\'3f}{\f63 \u20043\'3f}{\f63 \u2641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3866\absw3254\absh255 \li-5\ri-15 \expndtw-8 \dn0 \up0 \f10 \fs25 B : {\f63 \u8212\'3f}{\f63 \u20999\'3f}{\f63 \u21453\'3f}{\f63 \u21160\'3f}{\f63 \u27966\'3f}{\f63 \u37117\'3f}{\f63 \u26159\'3f}{\f63 \u32440\'3f}{\f63 \u32769\'3f}{\f63 \u3438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4218\absw3250\absh255 \li-5\ri-15 \expndtw-9 \dn0 \up0 \f10 \fs25 C : {\f63 \u27809\'3f}{\f63 \u26377\'3f}{\f63 \u35843\'3f}{\f63 \u26597\'3f}{\f63 \u23601\'3f}{\f63 \u27809\'3f}{\f63 \u26377\'3f}{\f63 \u21457\'3f}{\f63 \u35328\'3f}{\f63 \u2643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4568\absw4097\absh255 \li-5\ri-15 \expndtw-10 \dn0 \up0 \f10 \fs25 D : {\f63 \u39035\'3f}{\f63 \u30693\'3f}{\f63 \u25919\'3f}{\f63 \u26435\'3f}{\f63 \u26159\'3f}{\f63 \u30001\'3f}{\f63 \u26538\'3f}{\f63 \u26438\'3f}{\f63 \u23376\'3f}{\f63 \u20013\'3f}{\f63 \u21462\'3f}{\f63 \u24471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7019\absw2063\absh345 \li-5\ri-15 \expndtw-28 \dn0 \up0 \f10 \fs34 {\f63 \u21442\'3f}{\f63 \u32771\'3f}{\f63 \u31572\'3f}{\f63 \u26696\'3f}: 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7517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8003\absw12858\absh345 \li-5\ri-15 \expndtw-8 \dn0 \up0 \f10 \fs34 {\f63 \u12304\'3f}{\f63 \u31572\'3f}{\f63 \u26696\'3f}{\f63 \u12305\'3f}D{\f63 \u12290\'3f}{\f63 \u35299\'3f}{\f63 \u26512\'3f}{\f63 \u65306\'3f} "{\f63 \u20843\'3f}{\f63 \u19971\'3f}"{\f63 \u20250\'3f}{\f63 \u35758\'3f}{\f63 \u20110\'3f} 1927 {\f63 \u24180\'3f} 8 {\f63 \u26376\'3f} 7 {\f63 \u26085\'3f}{\f63 \u22312\'3f}{\f63 \u27721\'3f}{\f63 \u21475\'3f}{\f63 \u21484\'3f}{\f63 \u24320\'3f}{\f63 \u12290\'3f}"{\f63 \u20843\'3f}{\f63 \u19971\'3f}"{\f63 \u2025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8478\absw12815\absh345 \li-5\ri-15 \expndtw-28 \dn0 \up0 \f10 \fs34 {\f63 \u35758\'3f}{\f63 \u26159\'3f}{\f63 \u22312\'3f}{\f63 \u20013\'3f}{\f63 \u22269\'3f}{\f63 \u38761\'3f}{\f63 \u21629\'3f}{\f63 \u30340\'3f}{\f63 \u21361\'3f}{\f63 \u24613\'3f}{\f63 \u20851\'3f}{\f63 \u22836\'3f}{\f63 \u21484\'3f}{\f63 \u24320\'3f}{\f63 \u30340\'3f}{\f63 \u65292\'3f}{\f63 \u20250\'3f}{\f63 \u35758\'3f}{\f63 \u27491\'3f}{\f63 \u24335\'3f}{\f63 \u30830\'3f}{\f63 \u23450\'3f}{\f63 \u20102\'3f}{\f63 \u23454\'3f}{\f63 \u34892\'3f}{\f63 \u22303\'3f}{\f63 \u22320\'3f}{\f63 \u38761\'3f}{\f63 \u21629\'3f}{\f63 \u21644\'3f}{\f63 \u27494\'3f}{\f63 \u35013\'3f}{\f63 \u36215\'3f}{\f63 \u20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8954\absw12815\absh345 \li-5\ri-15 \expndtw-28 \dn0 \up0 \f10 \fs34 {\f63 \u30340\'3f}{\f63 \u26041\'3f}{\f63 \u38024\'3f}{\f63 \u65292\'3f}{\f63 \u24182\'3f}{\f63 \u25226\'3f}{\f63 \u39046\'3f}{\f63 \u23548\'3f}{\f63 \u20892\'3f}{\f63 \u27665\'3f}{\f63 \u36827\'3f}{\f63 \u34892\'3f}{\f63 \u31179\'3f}{\f63 \u25910\'3f}{\f63 \u36215\'3f}{\f63 \u20041\'3f}{\f63 \u20316\'3f}{\f63 \u20026\'3f}{\f63 \u24403\'3f}{\f63 \u21069\'3f}{\f63 \u20826\'3f}{\f63 \u30340\'3f}{\f63 \u26368\'3f}{\f63 \u20027\'3f}{\f63 \u35201\'3f}{\f63 \u20219\'3f}{\f63 \u21153\'3f}{\f63 \u65292\'3f}{\f63 \u25351\'3f}{\f63 \u26126\'3f}{\f63 \u20102\'3f}{\f63 \u20170\'3f}{\f63 \u21518\'3f}{\f63 \u3876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9429\absw12448\absh345 \li-5\ri-15 \expndtw-28 \dn0 \up0 \f10 \fs34 {\f63 \u21629\'3f}{\f63 \u26007\'3f}{\f63 \u20105\'3f}{\f63 \u30340\'3f}{\f63 \u27491\'3f}{\f63 \u30830\'3f}{\f63 \u26041\'3f}{\f63 \u21521\'3f}{\f63 \u12290\'3f}{\f63 \u29305\'3f}{\f63 \u21035\'3f}{\f63 \u26159\'3f}{\f63 \u27611\'3f}{\f63 \u27901\'3f}{\f63 \u19996\'3f}{\f63 \u22312\'3f}{\f63 \u20250\'3f}{\f63 \u19978\'3f}{\f63 \u25552\'3f}{\f63 \u20986\'3f}"{\f63 \u39035\'3f}{\f63 \u30693\'3f}{\f63 \u25919\'3f}{\f63 \u26435\'3f}{\f63 \u26159\'3f}{\f63 \u30001\'3f}{\f63 \u26538\'3f}{\f63 \u26438\'3f}{\f63 \u23376\'3f}{\f63 \u20013\'3f}{\f63 \u21462\'3f}{\f63 \u2447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9904\absw12817\absh345 \li-5\ri-15 \expndtw-24 \dn0 \up0 \f10 \fs34 {\f63 \u30340\'3f}" {\f63 \u65292\'3f}{\f63 \u20026\'3f}{\f63 \u25405\'3f}{\f63 \u25937\'3f}{\f63 \u20826\'3f}{\f63 \u21644\'3f}{\f63 \u38761\'3f}{\f63 \u21629\'3f}{\f63 \u20570\'3f}{\f63 \u20986\'3f}{\f63 \u20102\'3f}{\f63 \u24040\'3f}{\f63 \u22823\'3f}{\f63 \u36129\'3f}{\f63 \u29486\'3f}{\f63 \u65292\'3f}{\f63 \u20013\'3f}{\f63 \u22269\'3f}{\f63 \u38761\'3f}{\f63 \u21629\'3f}{\f63 \u20174\'3f}{\f63 \u27492\'3f}{\f63 \u24320\'3f}{\f63 \u22987\'3f}{\f63 \u30001\'3f}{\f63 \u22823\'3f}{\f63 \u38761\'3f}{\f63 \u21629\'3f}{\f63 \u22833\'3f}{\f63 \u36133\'3f}{\f63 \u21040\'3f}{\f63 \u2230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0379\absw7428\absh345 \li-5\ri-15 \expndtw-23 \dn0 \up0 \f10 \fs34 {\f63 \u22320\'3f}{\f63 \u38761\'3f}{\f63 \u21629\'3f}{\f63 \u25112\'3f}{\f63 \u20105\'3f}{\f63 \u20852\'3f}{\f63 \u36215\'3f}{\f63 \u30340\'3f}{\f63 \u21382\'3f}{\f63 \u21490\'3f}{\f63 \u24615\'3f}{\f63 \u36716\'3f}{\f63 \u21464\'3f}{\f63 \u12290\'3f}{\f63 \u25925\'3f}{\f63 \u26412\'3f}{\f63 \u39064\'3f}{\f63 \u36873\'3f} D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2161\absw1451\absh255 \li-5\ri-15 \expndtw-26 \dn0 \up0 \f10 \fs25 28 {\f63 \u12289\'3f}{\f63 \u22810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62\pvpg\posy12161\absw9688\absh255 \li-5\ri-15 \expndtw-7 \dn0 \up0 \f10 \fs25 {\f63 \u24310\'3f}{\f63 \u23433\'3f}{\f63 \u25972\'3f}{\f63 \u39118\'3f}{\f63 \u36816\'3f}{\f63 \u21160\'3f}{\f63 \u20013\'3f}{\f63 \u65292\'3f}{\f63 \u27611\'3f}{\f63 \u27901\'3f}{\f63 \u19996\'3f}{\f63 \u25552\'3f}{\f63 \u20986\'3f}{\f63 \u30340\'3f}{\f63 \u20570\'3f}{\f63 \u22909\'3f}{\f63 \u35843\'3f}{\f63 \u26597\'3f}{\f63 \u30740\'3f}{\f63 \u31350\'3f}{\f63 \u24037\'3f}{\f63 \u20316\'3f}{\f63 \u24517\'3f}{\f63 \u39035\'3f}{\f63 \u27880\'3f}{\f63 \u24847\'3f}{\f63 \u30340\'3f}{\f63 \u20004\'3f}{\f63 \u20010\'3f}{\f63 \u38382\'3f}{\f63 \u39064\'3f}{\f63 \u26159\'3f}_____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2511\absw2970\absh255 \li-5\ri-15 \expndtw-8 \dn0 \up0 \f10 \fs25 A : {\f63 \u21521\'3f}{\f63 \u32676\'3f}{\f63 \u20247\'3f}{\f63 \u35843\'3f}{\f63 \u26619\'3f}{\f63 \u23454\'3f}{\f63 \u38469\'3f}{\f63 \u26448\'3f}{\f63 \u2600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2842\absw4663\absh255 \li-5\ri-15 \expndtw-10 \dn0 \up0 \f10 \fs25 B : {\f63 \u35201\'3f}{\f63 \u26377\'3f}{\f63 \u27491\'3f}{\f63 \u30830\'3f}{\f63 \u30340\'3f}{\f63 \u35843\'3f}{\f63 \u26597\'3f}{\f63 \u30740\'3f}{\f63 \u31350\'3f}{\f63 \u30340\'3f}{\f63 \u24577\'3f}{\f63 \u24230\'3f}{\f63 \u21644\'3f}{\f63 \u26041\'3f}{\f63 \u2786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3195\absw2687\absh255 \li-5\ri-15 \expndtw-8 \dn0 \up0 \f10 \fs25 C : {\f63 \u24517\'3f}{\f63 \u39035\'3f}{\f63 \u20570\'3f}{\f63 \u27491\'3f}{\f63 \u30830\'3f}{\f63 \u30340\'3f}{\f63 \u35843\'3f}{\f63 \u2659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3544\absw2687\absh255 \li-5\ri-15 \expndtw-8 \dn0 \up0 \f10 \fs25 D : {\f63 \u24517\'3f}{\f63 \u39035\'3f}{\f63 \u21453\'3f}{\f63 \u23545\'3f}{\f63 \u20027\'3f}{\f63 \u35266\'3f}{\f63 \u20027\'3f}{\f63 \u20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6046\absw2256\absh345 \li-5\ri-15 \expndtw-28 \dn0 \up0 \f10 \fs34 {\f63 \u21442\'3f}{\f63 \u32771\'3f}{\f63 \u31572\'3f}{\f63 \u26696\'3f}: A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6514\absw1681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6979\absw12821\absh345 \li-5\ri-15 \expndtw-27 \dn0 \up0 \f10 \fs34 {\f63 \u12304\'3f}{\f63 \u31572\'3f}{\f63 \u26696\'3f}{\f63 \u12305\'3f}AB{\f63 \u12290\'3f}{\f63 \u35299\'3f}{\f63 \u26512\'3f}{\f63 \u65306\'3f}{\f63 \u22312\'3f}{\f63 \u24310\'3f}{\f63 \u23433\'3f}{\f63 \u25972\'3f}{\f63 \u39118\'3f}{\f63 \u36816\'3f}{\f63 \u21160\'3f}{\f63 \u20013\'3f}{\f63 \u65292\'3f}{\f63 \u27611\'3f}{\f63 \u27901\'3f}{\f63 \u19996\'3f}{\f63 \u25552\'3f}{\f63 \u20986\'3f}{\f63 \u30340\'3f}{\f63 \u20570\'3f}{\f63 \u22909\'3f}{\f63 \u35843\'3f}{\f63 \u26619\'3f}{\f63 \u30740\'3f}{\f63 \u31350\'3f}{\f63 \u24037\'3f}{\f63 \u20316\'3f}{\f63 \u24517\'3f}{\f63 \u3903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7447\absw12437\absh345 \li-5\ri-15 \expndtw-28 \dn0 \up0 \f10 \fs34 {\f63 \u27880\'3f}{\f63 \u24847\'3f}{\f63 \u30340\'3f}{\f63 \u20004\'3f}{\f63 \u20010\'3f}{\f63 \u38382\'3f}{\f63 \u39064\'3f}{\f63 \u26159\'3f}{\f63 \u65306\'3f}{\f63 \u21521\'3f}{\f63 \u32676\'3f}{\f63 \u20247\'3f}{\f63 \u35843\'3f}{\f63 \u26619\'3f}{\f63 \u23454\'3f}{\f63 \u38469\'3f}{\f63 \u26448\'3f}{\f63 \u26009\'3f}{\f63 \u65292\'3f}{\f63 \u35201\'3f}{\f63 \u26377\'3f}{\f63 \u27491\'3f}{\f63 \u30830\'3f}{\f63 \u30340\'3f}{\f63 \u35843\'3f}{\f63 \u26597\'3f}{\f63 \u30740\'3f}{\f63 \u31350\'3f}{\f63 \u30340\'3f}{\f63 \u24577\'3f}{\f63 \u24230\'3f}{\f63 \u21644\'3f}{\f63 \u26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7933\absw12937\absh345 \li-5\ri-15 \expndtw-13 \dn0 \up0 \f10 \fs34 {\f63 \u27861\'3f}{\f63 \u12290\'3f}{\f63 \u22240\'3f}{\f63 \u27492\'3f} A{\f63 \u12289\'3f}B {\f63 \u20004\'3f}{\f63 \u39033\'3f}{\f63 \u20026\'3f}{\f63 \u27491\'3f}{\f63 \u30830\'3f}{\f63 \u31572\'3f}{\f63 \u26696\'3f}{\f63 \u65292\'3f}{\f63 \u32780\'3f} C {\f63 \u39033\'3f}"{\f63 \u24517\'3f}{\f63 \u39035\'3f}{\f63 \u20570\'3f}{\f63 \u20986\'3f}{\f63 \u27491\'3f}{\f63 \u30830\'3f}{\f63 \u30340\'3f}{\f63 \u35843\'3f}{\f63 \u26597\'3f}" {\f63 \u65292\'3f}D {\f63 \u39033\'3f}"{\f63 \u24517\'3f}{\f63 \u3903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8416\absw7519\absh345 \li-5\ri-15 \expndtw-29 \dn0 \up0 \f10 \fs34 {\f63 \u21453\'3f}{\f63 \u23545\'3f}{\f63 \u20027\'3f}{\f63 \u35266\'3f}{\f63 \u20027\'3f}{\f63 \u20041\'3f}"{\f63 \u22343\'3f}{\f63 \u19981\'3f}{\f63 \u31526\'3f}{\f63 \u21512\'3f}{\f63 \u26412\'3f}{\f63 \u39064\'3f}{\f63 \u35201\'3f}{\f63 \u27714\'3f}{\f63 \u65292\'3f}{\f63 \u24212\'3f}{\f63 \u25490\'3f}{\f63 \u38500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0180\absw1402\absh255 \li-5\ri-15 \expndtw-25 \dn0 \up0 \f10 \fs25 29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22\pvpg\posy20180\absw6888\absh255 \li-5\ri-15 \expndtw-7 \dn0 \up0 \f10 \fs25 {\f63 \u20013\'3f}{\f63 \u22269\'3f}{\f63 \u20849\'3f}{\f63 \u20135\'3f}{\f63 \u20826\'3f}{\f63 \u39046\'3f}{\f63 \u23548\'3f}{\f63 \u30340\'3f}{\f63 \u38761\'3f}{\f63 \u21629\'3f}{\f63 \u32479\'3f}{\f63 \u19968\'3f}{\f63 \u25112\'3f}{\f63 \u32447\'3f}{\f63 \u26368\'3f}{\f63 \u22522\'3f}{\f63 \u26412\'3f}{\f63 \u30340\'3f}{\f63 \u32852\'3f}{\f63 \u30431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20540\absw4389\absh255 \li-5\ri-15 \expndtw-10 \dn0 \up0 \f10 \fs25 A : {\f63 \u26080\'3f}{\f63 \u20135\'3f}{\f63 \u38454\'3f}{\f63 \u32423\'3f}{\f63 \u21644\'3f}{\f63 \u27665\'3f}{\f63 \u26063\'3f}{\f63 \u36164\'3f}{\f63 \u20135\'3f}{\f63 \u38454\'3f}{\f63 \u32423\'3f}{\f63 \u30340\'3f}{\f63 \u32852\'3f}{\f63 \u3043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0889\absw4663\absh255 \li-5\ri-15 \expndtw-10 \dn0 \up0 \f10 \fs25 B : {\f63 \u26080\'3f}{\f63 \u20135\'3f}{\f63 \u38454\'3f}{\f63 \u32423\'3f}{\f63 \u21644\'3f}{\f63 \u20854\'3f}{\f63 \u20182\'3f}{\f63 \u38750\'3f}{\f63 \u21171\'3f}{\f63 \u21160\'3f}{\f63 \u38454\'3f}{\f63 \u32423\'3f}{\f63 \u30340\'3f}{\f63 \u32852\'3f}{\f63 \u3043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21238\absw1557\absh255 \li-5\ri-15 \expndtw-8 \dn0 \up0 \f10 \fs25 C : {\f63 \u24037\'3f}{\f63 \u20892\'3f}{\f63 \u32852\'3f}{\f63 \u3043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1587\absw4663\absh255 \li-5\ri-15 \expndtw-11 \dn0 \up0 \f10 \fs25 D : {\f63 \u26080\'3f}{\f63 \u20135\'3f}{\f63 \u38454\'3f}{\f63 \u32423\'3f}{\f63 \u21516\'3f}{\f63 \u22478\'3f}{\f63 \u24066\'3f}{\f63 \u23567\'3f}{\f63 \u36164\'3f}{\f63 \u20135\'3f}{\f63 \u38454\'3f}{\f63 \u32423\'3f}{\f63 \u30340\'3f}{\f63 \u32852\'3f}{\f63 \u3043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296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2980\margb1040\margr268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3081\absw2067\absh345 \li-5\ri-15 \expndtw-28 \dn0 \up0 \f10 \fs34 {\f63 \u21442\'3f}{\f63 \u32771\'3f}{\f63 \u31572\'3f}{\f63 \u26696\'3f}: 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3578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4064\absw13008\absh345 \li-5\ri-15 \expndtw-27 \dn0 \up0 \f10 \fs34 C[{\f63 \u35299\'3f}{\f63 \u26512\'3f}]{\f63 \u26032\'3f}{\f63 \u27665\'3f}{\f63 \u20027\'3f}{\f63 \u20027\'3f}{\f63 \u20041\'3f}{\f63 \u38761\'3f}{\f63 \u21629\'3f}{\f63 \u26102\'3f}{\f63 \u26399\'3f}{\f63 \u32479\'3f}{\f63 \u19968\'3f}{\f63 \u25112\'3f}{\f63 \u32447\'3f}{\f63 \u20013\'3f}{\f63 \u30340\'3f}{\f63 \u20004\'3f}{\f63 \u20010\'3f}{\f63 \u32852\'3f}{\f63 \u30431\'3f}{\f63 \u65306\'3f}{\f63 \u31532\'3f}{\f63 \u19968\'3f}{\f63 \u20010\'3f}{\f63 \u32852\'3f}{\f63 \u30431\'3f}{\f63 \u26159\'3f}{\f63 \u24037\'3f}{\f63 \u20154\'3f}{\f63 \u38454\'3f}{\f63 \u32423\'3f}{\f63 \u2164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4535\absw12815\absh345 \li-5\ri-15 \expndtw-28 \dn0 \up0 \f10 \fs34 {\f63 \u20892\'3f}{\f63 \u27665\'3f}{\f63 \u21450\'3f}{\f63 \u20854\'3f}{\f63 \u20182\'3f}{\f63 \u21171\'3f}{\f63 \u21160\'3f}{\f63 \u32773\'3f}{\f63 \u30340\'3f}{\f63 \u32852\'3f}{\f63 \u30431\'3f}{\f63 \u65307\'3f}{\f63 \u31532\'3f}{\f63 \u20108\'3f}{\f63 \u20010\'3f}{\f63 \u32852\'3f}{\f63 \u30431\'3f}{\f63 \u26159\'3f}{\f63 \u24037\'3f}{\f63 \u20154\'3f}{\f63 \u38454\'3f}{\f63 \u32423\'3f}{\f63 \u21516\'3f}{\f63 \u21487\'3f}{\f63 \u20197\'3f}{\f63 \u21512\'3f}{\f63 \u20316\'3f}{\f63 \u30340\'3f}{\f63 \u38750\'3f}{\f63 \u21171\'3f}{\f63 \u21160\'3f}{\f63 \u20154\'3f}{\f63 \u27665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5007\absw12815\absh345 \li-5\ri-15 \expndtw-28 \dn0 \up0 \f10 \fs34 {\f63 \u32852\'3f}{\f63 \u30431\'3f}{\f63 \u65292\'3f}{\f63 \u20027\'3f}{\f63 \u35201\'3f}{\f63 \u26159\'3f}{\f63 \u25351\'3f}{\f63 \u26080\'3f}{\f63 \u20135\'3f}{\f63 \u38454\'3f}{\f63 \u32423\'3f}{\f63 \u21644\'3f}{\f63 \u27665\'3f}{\f63 \u26063\'3f}{\f63 \u36164\'3f}{\f63 \u20135\'3f}{\f63 \u38454\'3f}{\f63 \u32423\'3f}{\f63 \u30340\'3f}{\f63 \u32852\'3f}{\f63 \u30431\'3f}{\f63 \u65292\'3f}{\f63 \u20063\'3f}{\f63 \u21253\'3f}{\f63 \u21547\'3f}{\f63 \u29305\'3f}{\f63 \u23450\'3f}{\f63 \u21382\'3f}{\f63 \u21490\'3f}{\f63 \u26465\'3f}{\f63 \u20214\'3f}{\f63 \u19979\'3f}{\f63 \u65292\'3f}{\f63 \u2608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5479\absw12851\absh345 \li-5\ri-15 \expndtw-28 \dn0 \up0 \f10 \fs34 {\f63 \u20135\'3f}{\f63 \u38454\'3f}{\f63 \u32423\'3f}{\f63 \u21644\'3f}{\f63 \u19968\'3f}{\f63 \u37096\'3f}{\f63 \u20998\'3f}{\f63 \u22320\'3f}{\f63 \u20027\'3f}{\f63 \u38454\'3f}{\f63 \u32423\'3f}{\f63 \u12289\'3f}{\f63 \u24102\'3f}{\f63 \u20080\'3f}{\f63 \u21150\'3f}{\f63 \u24615\'3f}{\f63 \u30340\'3f}{\f63 \u22823\'3f}{\f63 \u36164\'3f}{\f63 \u20135\'3f}{\f63 \u38454\'3f}{\f63 \u32423\'3f}{\f63 \u30340\'3f}{\f63 \u32852\'3f}{\f63 \u30431\'3f}{\f63 \u12290\'3f}{\f63 \u22312\'3f}{\f63 \u36825\'3f}{\f63 \u20004\'3f}{\f63 \u20010\'3f}{\f63 \u32852\'3f}{\f63 \u30431\'3f}{\f63 \u20013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5950\absw12815\absh345 \li-5\ri-15 \expndtw-28 \dn0 \up0 \f10 \fs34 {\f63 \u31532\'3f}{\f63 \u19968\'3f}{\f63 \u20010\'3f}{\f63 \u32852\'3f}{\f63 \u30431\'3f}{\f63 \u26159\'3f}{\f63 \u22522\'3f}{\f63 \u26412\'3f}{\f63 \u30340\'3f}{\f63 \u12289\'3f}{\f63 \u20027\'3f}{\f63 \u35201\'3f}{\f63 \u30340\'3f}{\f63 \u65292\'3f}{\f63 \u21442\'3f}{\f63 \u21152\'3f}{\f63 \u36825\'3f}{\f63 \u20010\'3f}{\f63 \u32852\'3f}{\f63 \u30431\'3f}{\f63 \u30340\'3f}{\f63 \u26159\'3f}{\f63 \u23646\'3f}{\f63 \u20110\'3f}{\f63 \u36827\'3f}{\f63 \u27493\'3f}{\f63 \u21183\'3f}{\f63 \u21147\'3f}{\f63 \u30340\'3f}{\f63 \u38454\'3f}{\f63 \u32423\'3f}{\f63 \u12289\'3f}{\f63 \u38454\'3f}{\f63 \u2361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6422\absw12855\absh345 \li-5\ri-15 \expndtw-28 \dn0 \up0 \f10 \fs34 {\f63 \u21644\'3f}{\f63 \u38598\'3f}{\f63 \u22242\'3f}{\f63 \u65292\'3f}{\f63 \u20154\'3f}{\f63 \u25968\'3f}{\f63 \u19978\'3f}{\f63 \u21344\'3f}{\f63 \u32477\'3f}{\f63 \u23545\'3f}{\f63 \u20248\'3f}{\f63 \u21183\'3f}{\f63 \u65292\'3f}{\f63 \u25919\'3f}{\f63 \u27835\'3f}{\f63 \u19978\'3f}{\f63 \u20855\'3f}{\f63 \u26377\'3f}{\f63 \u26497\'3f}{\f63 \u24378\'3f}{\f63 \u30340\'3f}{\f63 \u38761\'3f}{\f63 \u21629\'3f}{\f63 \u24615\'3f}{\f63 \u65292\'3f}{\f63 \u26159\'3f}{\f63 \u32479\'3f}{\f63 \u19968\'3f}{\f63 \u25112\'3f}{\f63 \u32447\'3f}{\f63 \u30340\'3f}{\f63 \u22522\'3f}{\f63 \u30784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6893\absw12815\absh345 \li-5\ri-15 \expndtw-28 \dn0 \up0 \f10 \fs34 {\f63 \u21482\'3f}{\f63 \u26377\'3f}{\f63 \u39318\'3f}{\f63 \u20808\'3f}{\f63 \u24041\'3f}{\f63 \u22266\'3f}{\f63 \u21644\'3f}{\f63 \u21457\'3f}{\f63 \u23637\'3f}{\f63 \u36825\'3f}{\f63 \u20010\'3f}{\f63 \u32852\'3f}{\f63 \u30431\'3f}{\f63 \u65292\'3f}{\f63 \u32479\'3f}{\f63 \u19968\'3f}{\f63 \u25112\'3f}{\f63 \u32447\'3f}{\f63 \u25165\'3f}{\f63 \u33021\'3f}{\f63 \u20174\'3f}{\f63 \u26681\'3f}{\f63 \u26412\'3f}{\f63 \u19978\'3f}{\f63 \u22362\'3f}{\f63 \u24378\'3f}{\f63 \u26377\'3f}{\f63 \u21147\'3f}{\f63 \u65292\'3f}{\f63 \u20351\'3f}{\f63 \u21453\'3f}{\f63 \u24093\'3f}{\f63 \u21453\'3f}{\f63 \u2355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7366\absw12847\absh345 \li-5\ri-15 \expndtw-28 \dn0 \up0 \f10 \fs34 {\f63 \u24314\'3f}{\f63 \u30340\'3f}{\f63 \u27665\'3f}{\f63 \u20027\'3f}{\f63 \u38761\'3f}{\f63 \u21629\'3f}{\f63 \u26377\'3f}{\f63 \u28145\'3f}{\f63 \u21402\'3f}{\f63 \u30340\'3f}{\f63 \u32676\'3f}{\f63 \u20247\'3f}{\f63 \u22522\'3f}{\f63 \u30784\'3f}{\f63 \u65292\'3f}{\f63 \u25165\'3f}{\f63 \u33021\'3f}{\f63 \u25512\'3f}{\f63 \u21160\'3f}{\f63 \u20013\'3f}{\f63 \u38388\'3f}{\f63 \u21183\'3f}{\f63 \u21147\'3f}{\f63 \u21521\'3f}{\f63 \u38761\'3f}{\f63 \u21629\'3f}{\f63 \u38752\'3f}{\f63 \u25314\'3f}{\f63 \u65292\'3f}{\f63 \u25165\'3f}{\f63 \u21487\'3f}{\f63 \u24314\'3f}{\f63 \u31435\'3f}{\f63 \u12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7838\absw11588\absh345 \li-5\ri-15 \expndtw-23 \dn0 \up0 \f10 \fs34 {\f63 \u24041\'3f}{\f63 \u22266\'3f}{\f63 \u31532\'3f}{\f63 \u20108\'3f}{\f63 \u20010\'3f}{\f63 \u32852\'3f}{\f63 \u30431\'3f}{\f63 \u65292\'3f}{\f63 \u26368\'3f}{\f63 \u32456\'3f}{\f63 \u23396\'3f}{\f63 \u31435\'3f}{\f63 \u12289\'3f}{\f63 \u20998\'3f}{\f63 \u21270\'3f}{\f63 \u12289\'3f}{\f63 \u29926\'3f}{\f63 \u35299\'3f}{\f63 \u30452\'3f}{\f63 \u33267\'3f}{\f63 \u28040\'3f}{\f63 \u28781\'3f}{\f63 \u25932\'3f}{\f63 \u20154\'3f}{\f63 \u12290\'3f}{\f63 \u25925\'3f}{\f63 \u26412\'3f}{\f63 \u39064\'3f}{\f63 \u36873\'3f} C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9616\absw1423\absh255 \li-5\ri-15 \expndtw-10 \dn0 \up0 \f10 \fs25 30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48\pvpg\posy9616\absw10691\absh255 \li-5\ri-15 \expndtw-20 \dn0 \up0 \f10 \fs25 {\f63 \u25239\'3f}{\f63 \u26085\'3f}{\f63 \u25112\'3f}{\f63 \u20105\'3f}{\f63 \u26399\'3f}{\f63 \u38388\'3f}{\f63 \u65292\'3f}{\f63 \u20013\'3f}{\f63 \u22269\'3f}{\f63 \u20849\'3f}{\f63 \u20135\'3f}{\f63 \u20826\'3f}{\f63 \u24635\'3f}{\f63 \u32467\'3f}{\f63 \u20102\'3f}{\f63 \u21069\'3f}{\f63 \u20004\'3f}{\f63 \u20010\'3f}{\f63 \u26102\'3f}{\f63 \u26399\'3f}{\f63 \u22312\'3f}{\f63 \u32479\'3f}{\f63 \u19968\'3f}{\f63 \u25112\'3f}{\f63 \u32447\'3f}{\f63 \u38382\'3f}{\f63 \u39064\'3f}{\f63 \u19978\'3f}{\f63 \u30340\'3f}{\f63 \u27491\'3f}{\f63 \u21453\'3f}{\f63 \u20004\'3f}{\f63 \u26041\'3f}{\f63 \u38754\'3f}{\f63 \u30340\'3f}{\f63 \u32463\'3f}{\f63 \u39564\'3f}{\f63 \u2594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9965\absw12956\absh255 \li-5\ri-15 \expndtw-20 \dn0 \up0 \f10 \fs25 {\f63 \u35757\'3f}{\f63 \u65292\'3f}{\f63 \u21019\'3f}{\f63 \u36896\'3f}{\f63 \u24615\'3f}{\f63 \u22320\'3f}{\f63 \u21046\'3f}{\f63 \u23450\'3f}{\f63 \u21644\'3f}{\f63 \u25191\'3f}{\f63 \u34892\'3f}{\f63 \u20102\'3f}{\f63 \u19968\'3f}{\f63 \u25972\'3f}{\f63 \u22871\'3f}{\f63 \u20851\'3f}{\f63 \u20110\'3f}{\f63 \u25239\'3f}{\f63 \u26085\'3f}{\f63 \u27665\'3f}{\f63 \u26063\'3f}{\f63 \u32479\'3f}{\f63 \u19968\'3f}{\f63 \u25112\'3f}{\f63 \u32447\'3f}{\f63 \u30340\'3f}{\f63 \u29702\'3f}{\f63 \u35770\'3f}{\f63 \u12289\'3f}{\f63 \u25919\'3f}{\f63 \u31574\'3f}{\f63 \u21644\'3f}{\f63 \u31574\'3f}{\f63 \u30053\'3f}{\f63 \u12290\'3f}{\f63 \u20826\'3f}{\f63 \u21046\'3f}{\f63 \u23450\'3f}{\f63 \u21644\'3f}{\f63 \u25191\'3f}{\f63 \u34892\'3f}{\f63 \u36825\'3f}{\f63 \u20123\'3f}{\f63 \u29702\'3f}{\f63 \u35770\'3f}{\f63 \u12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0314\absw4075\absh255 \li-5\ri-15 \expndtw-2 \dn0 \up0 \f10 \fs25 {\f63 \u25919\'3f}{\f63 \u31574\'3f}{\f63 \u21644\'3f}{\f63 \u31574\'3f}{\f63 \u30053\'3f}{\f63 \u30340\'3f}{\f63 \u22522\'3f}{\f63 \u26412\'3f}{\f63 \u21407\'3f}{\f63 \u21017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0638\absw6079\absh255 \li-5\ri-15 \expndtw-11 \dn0 \up0 \f10 \fs25 A : {\f63 \u21457\'3f}{\f63 \u23637\'3f}{\f63 \u36827\'3f}{\f63 \u27493\'3f}{\f63 \u21183\'3f}{\f63 \u21147\'3f}{\f63 \u12289\'3f}{\f63 \u20105\'3f}{\f63 \u21462\'3f}{\f63 \u20013\'3f}{\f63 \u38388\'3f}{\f63 \u21183\'3f}{\f63 \u21147\'3f}{\f63 \u12289\'3f}{\f63 \u23396\'3f}{\f63 \u31435\'3f}{\f63 \u39037\'3f}{\f63 \u22266\'3f}{\f63 \u21183\'3f}{\f63 \u2114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0998\absw2120\absh255 \li-5\ri-15 \expndtw-6 \dn0 \up0 \f10 \fs25 B : {\f63 \u20197\'3f}{\f63 \u26007\'3f}{\f63 \u20105\'3f}{\f63 \u27714\'3f}{\f63 \u22242\'3f}{\f63 \u3246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1322\absw2687\absh255 \li-5\ri-15 \expndtw-8 \dn0 \up0 \f10 \fs25 C : {\f63 \u19968\'3f}{\f63 \u20999\'3f}{\f63 \u32463\'3f}{\f63 \u36807\'3f}{\f63 \u32479\'3f}{\f63 \u19968\'3f}{\f63 \u25112\'3f}{\f63 \u3244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1700\absw2404\absh255 \li-5\ri-15 \expndtw-8 \dn0 \up0 \f10 \fs25 D : {\f63 \u22362\'3f}{\f63 \u25345\'3f}{\f63 \u21453\'3f}{\f63 \u20542\'3f}{\f63 \u21521\'3f}{\f63 \u26007\'3f}{\f63 \u201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4153\absw2063\absh345 \li-5\ri-15 \expndtw-25 \dn0 \up0 \f10 \fs34 {\f63 \u21442\'3f}{\f63 \u32771\'3f}{\f63 \u31572\'3f}{\f63 \u26696\'3f}: 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4649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5143\absw12838\absh345 \li-5\ri-15 \expndtw-27 \dn0 \up0 \f10 \fs34 {\f63 \u12304\'3f}{\f63 \u31572\'3f}{\f63 \u26696\'3f}{\f63 \u12305\'3f}B{\f63 \u12290\'3f}{\f63 \u35299\'3f}{\f63 \u26512\'3f}:{\f63 \u21448\'3f}{\f63 \u22242\'3f}{\f63 \u32467\'3f}{\f63 \u21448\'3f}{\f63 \u26007\'3f}{\f63 \u20105\'3f}{\f63 \u12289\'3f}{\f63 \u20197\'3f}{\f63 \u26007\'3f}{\f63 \u20105\'3f}{\f63 \u27714\'3f}{\f63 \u22242\'3f}{\f63 \u32467\'3f}{\f63 \u26159\'3f}{\f63 \u20826\'3f}{\f63 \u21046\'3f}{\f63 \u23450\'3f}{\f63 \u21644\'3f}{\f63 \u25191\'3f}{\f63 \u34892\'3f}{\f63 \u25239\'3f}{\f63 \u26085\'3f}{\f63 \u27665\'3f}{\f63 \u26063\'3f}{\f63 \u32479\'3f}{\f63 \u1996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8\pvpg\posy15621\absw13010\absh345 \li-5\ri-15 \expndtw-21 \dn0 \up0 \f10 \fs34 {\f63 \u25112\'3f}{\f63 \u32447\'3f}{\f63 \u30340\'3f}{\f63 \u22522\'3f}{\f63 \u26412\'3f}{\f63 \u21407\'3f}{\f63 \u21017\'3f}{\f63 \u12290\'3f}A {\f63 \u39033\'3f}{\f63 \u20869\'3f}{\f63 \u23481\'3f}{\f63 \u26159\'3f}{\f63 \u25239\'3f}{\f63 \u26085\'3f}{\f63 \u27665\'3f}{\f63 \u26063\'3f}{\f63 \u32479\'3f}{\f63 \u19968\'3f}{\f63 \u25112\'3f}{\f63 \u32447\'3f}{\f63 \u30340\'3f}{\f63 \u31574\'3f}{\f63 \u30053\'3f}{\f63 \u24635\'3f}{\f63 \u26041\'3f}{\f63 \u38024\'3f}{\f63 \u65307\'3f}C {\f63 \u39033\'3f}{\f63 \u25552\'3f}{\f63 \u21040\'3f}{\f63 \u30340\'3f}{\f63 \u21407\'3f}{\f63 \u2101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8\pvpg\posy16100\absw12737\absh345 \li-5\ri-15 \expndtw-24 \dn0 \up0 \f10 \fs34 {\f63 \u26159\'3f}{\f63 \u32479\'3f}{\f63 \u19968\'3f}{\f63 \u25112\'3f}{\f63 \u32447\'3f}{\f63 \u20013\'3f}"{\f63 \u24038\'3f}"{\f63 \u20542\'3f}{\f63 \u38169\'3f}{\f63 \u35823\'3f}{\f63 \u32773\'3f}{\f63 \u22362\'3f}{\f63 \u25345\'3f}{\f63 \u30340\'3f}{\f63 \u21407\'3f}{\f63 \u21017\'3f}{\f63 \u65307\'3f}D {\f63 \u39033\'3f}{\f63 \u20869\'3f}{\f63 \u23481\'3f}{\f63 \u26159\'3f}{\f63 \u20826\'3f}{\f63 \u22312\'3f}{\f63 \u25239\'3f}{\f63 \u26085\'3f}{\f63 \u27665\'3f}{\f63 \u26063\'3f}{\f63 \u32479\'3f}{\f63 \u19968\'3f}{\f63 \u25112\'3f}{\f63 \u3244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8\pvpg\posy16579\absw8271\absh345 \li-5\ri-15 \expndtw-29 \dn0 \up0 \f10 \fs34 {\f63 \u30340\'3f}{\f63 \u37325\'3f}{\f63 \u35201\'3f}{\f63 \u31574\'3f}{\f63 \u30053\'3f}{\f63 \u26041\'3f}{\f63 \u38024\'3f}{\f63 \u65292\'3f}{\f63 \u22240\'3f}{\f63 \u27492\'3f}{\f63 \u36825\'3f}{\f63 \u19977\'3f}{\f63 \u39033\'3f}{\f63 \u37117\'3f}{\f63 \u19981\'3f}{\f63 \u31526\'3f}{\f63 \u21512\'3f}{\f63 \u39064\'3f}{\f63 \u24178\'3f}{\f63 \u35201\'3f}{\f63 \u27714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8340\absw1424\absh255 \li-5\ri-15 \expndtw-9 \dn0 \up0 \f10 \fs25 31{\f63 \u12289\'3f}{\f63 \u22810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33\pvpg\posy18340\absw5175\absh255 \li-5\ri-15 \expndtw-5 \dn0 \up0 \f10 \fs25 {\f63 \u20826\'3f}{\f63 \u22312\'3f}{\f63 \u36807\'3f}{\f63 \u28193\'3f}{\f63 \u26102\'3f}{\f63 \u26399\'3f}{\f63 \u30340\'3f}{\f63 \u24635\'3f}{\f63 \u36335\'3f}{\f63 \u32447\'3f}{\f63 \u21644\'3f}{\f63 \u24635\'3f}{\f63 \u20219\'3f}{\f63 \u21153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8696\absw4389\absh255 \li-5\ri-15 \expndtw-10 \dn0 \up0 \f10 \fs25 A : {\f63 \u20197\'3f}{\f63 \u32463\'3f}{\f63 \u27982\'3f}{\f63 \u24314\'3f}{\f63 \u35774\'3f}{\f63 \u20026\'3f}{\f63 \u20013\'3f}{\f63 \u24515\'3f}{\f63 \u65292\'3f}{\f63 \u21457\'3f}{\f63 \u23637\'3f}{\f63 \u29983\'3f}{\f63 \u20135\'3f}{\f63 \u2114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9042\absw7487\absh255 \li-5\ri-15 \expndtw-13 \dn0 \up0 \f10 \fs25 B : {\f63 \u22312\'3f}{\f63 \u19968\'3f}{\f63 \u20010\'3f}{\f63 \u30456\'3f}{\f63 \u24403\'3f}{\f63 \u38271\'3f}{\f63 \u30340\'3f}{\f63 \u26102\'3f}{\f63 \u26399\'3f}{\f63 \u20869\'3f}{\f63 \u65292\'3f}{\f63 \u36880\'3f}{\f63 \u27493\'3f}{\f63 \u23454\'3f}{\f63 \u29616\'3f}{\f63 \u22269\'3f}{\f63 \u23478\'3f}{\f63 \u30340\'3f}{\f63 \u31038\'3f}{\f63 \u20250\'3f}{\f63 \u20027\'3f}{\f63 \u20041\'3f}{\f63 \u24037\'3f}{\f63 \u19994\'3f}{\f63 \u2127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9366\absw8900\absh255 \li-5\ri-15 \expndtw-13 \dn0 \up0 \f10 \fs25 C : {\f63 \u36880\'3f}{\f63 \u27493\'3f}{\f63 \u23454\'3f}{\f63 \u29616\'3f}{\f63 \u22269\'3f}{\f63 \u23478\'3f}{\f63 \u23545\'3f}{\f63 \u20892\'3f}{\f63 \u19994\'3f}{\f63 \u12289\'3f}{\f63 \u23545\'3f}{\f63 \u25163\'3f}{\f63 \u24037\'3f}{\f63 \u19994\'3f}{\f63 \u21644\'3f}{\f63 \u23545\'3f}{\f63 \u36164\'3f}{\f63 \u26412\'3f}{\f63 \u20027\'3f}{\f63 \u20041\'3f}{\f63 \u24037\'3f}{\f63 \u21830\'3f}{\f63 \u19994\'3f}{\f63 \u30340\'3f}{\f63 \u31038\'3f}{\f63 \u20250\'3f}{\f63 \u20027\'3f}{\f63 \u20041\'3f}{\f63 \u25913\'3f}{\f63 \u3689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9744\absw6365\absh255 \li-5\ri-15 \expndtw-12 \dn0 \up0 \f10 \fs25 D : {\f63 \u40723\'3f}{\f63 \u36275\'3f}{\f63 \u24178\'3f}{\f63 \u21170\'3f}{\f63 \u65292\'3f}{\f63 \u21147\'3f}{\f63 \u20105\'3f}{\f63 \u19978\'3f}{\f63 \u28216\'3f}{\f63 \u65292\'3f}{\f63 \u22810\'3f}{\f63 \u24555\'3f}{\f63 \u22909\'3f}{\f63 \u30465\'3f}{\f63 \u22320\'3f}{\f63 \u24314\'3f}{\f63 \u35774\'3f}{\f63 \u31038\'3f}{\f63 \u20250\'3f}{\f63 \u20027\'3f}{\f63 \u20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290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2120\margb540\margr268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195\absw2245\absh345 \li-5\ri-15 \expndtw-32 \dn0 \up0 \f10 \fs34 {\f63 \u21442\'3f}{\f63 \u32771\'3f}{\f63 \u31572\'3f}{\f63 \u26696\'3f}: B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692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3182\absw12460\absh345 \li-5\ri-15 \expndtw-26 \dn0 \up0 \f10 \fs34 BC[{\f63 \u35299\'3f}{\f63 \u26512\'3f}]"{\f63 \u20197\'3f}{\f63 \u32463\'3f}{\f63 \u27982\'3f}{\f63 \u24314\'3f}{\f63 \u35774\'3f}{\f63 \u20026\'3f}{\f63 \u20013\'3f}{\f63 \u24515\'3f}{\f63 \u65292\'3f}{\f63 \u21457\'3f}{\f63 \u23637\'3f}{\f63 \u29983\'3f}{\f63 \u20135\'3f}{\f63 \u21147\'3f}"{\f63 \u20026\'3f}{\f63 \u31038\'3f}{\f63 \u20250\'3f}{\f63 \u20027\'3f}{\f63 \u20041\'3f}{\f63 \u21021\'3f}{\f63 \u32423\'3f}{\f63 \u38454\'3f}{\f63 \u27573\'3f}{\f63 \u30340\'3f}{\f63 \u26681\'3f}{\f63 \u26412\'3f}{\f63 \u2021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3661\absw12742\absh345 \li-5\ri-15 \expndtw-18 \dn0 \up0 \f10 \fs34 {\f63 \u21153\'3f}{\f63 \u65292\'3f}{\f63 \u25925\'3f}{\f63 \u25490\'3f}{\f63 \u38500\'3f} A {\f63 \u39033\'3f};"{\f63 \u40723\'3f}{\f63 \u36275\'3f}{\f63 \u24178\'3f}{\f63 \u21170\'3f}{\f63 \u65292\'3f}{\f63 \u21147\'3f}{\f63 \u20105\'3f}{\f63 \u19978\'3f}{\f63 \u28216\'3f}{\f63 \u65292\'3f}{\f63 \u22810\'3f}{\f63 \u24555\'3f}{\f63 \u22909\'3f}{\f63 \u30465\'3f}{\f63 \u22320\'3f}{\f63 \u24314\'3f}{\f63 \u35774\'3f}{\f63 \u31038\'3f}{\f63 \u20250\'3f}{\f63 \u20027\'3f}{\f63 \u20041\'3f}"{\f63 \u20026\'3f} 1958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4147\absw7152\absh345 \li-5\ri-15 \expndtw-22 \dn0 \up0 \f10 \fs34 {\f63 \u24180\'3f}"{\f63 \u22823\'3f}{\f63 \u36291\'3f}{\f63 \u36827\'3f}"{\f63 \u26102\'3f}{\f63 \u26399\'3f}{\f63 \u30340\'3f}{\f63 \u24635\'3f}{\f63 \u36335\'3f}{\f63 \u32447\'3f}{\f63 \u65292\'3f}{\f63 \u25925\'3f}{\f63 \u25490\'3f}{\f63 \u38500\'3f} D {\f63 \u39033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5892\absw1417\absh255 \li-5\ri-15 \expndtw-27 \dn0 \up0 \f10 \fs25 3 2{\f63 \u12289\'3f}{\f63 \u22810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37\pvpg\posy5892\absw8287\absh255 \li-5\ri-15 \expndtw-19 \dn0 \up0 \f10 \fs25 {\f63 \u27611\'3f}{\f63 \u27901\'3f}{\f63 \u19996\'3f}{\f63 \u22312\'3f}{\f63 \u12298\'3f}{\f63 \u35770\'3f}{\f63 \u21313\'3f}{\f63 \u22823\'3f}{\f63 \u20851\'3f}{\f63 \u31995\'3f}{\f63 \u12299\'3f}{\f63 \u20013\'3f}{\f63 \u35770\'3f}{\f63 \u36848\'3f}{\f63 \u30340\'3f}{\f63 \u20013\'3f}{\f63 \u22269\'3f}{\f63 \u24037\'3f}{\f63 \u19994\'3f}{\f63 \u21270\'3f}{\f63 \u36947\'3f}{\f63 \u36335\'3f}{\f63 \u30340\'3f}{\f63 \u29305\'3f}{\f63 \u28857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6267\absw4667\absh255 \li-5\ri-15 \expndtw-10 \dn0 \up0 \f10 \fs25 A : {\f63 \u20013\'3f}{\f63 \u22269\'3f}{\f63 \u24037\'3f}{\f63 \u19994\'3f}{\f63 \u21270\'3f}{\f63 \u36947\'3f}{\f63 \u36335\'3f}{\f63 \u35201\'3f}{\f63 \u20174\'3f}{\f63 \u20013\'3f}{\f63 \u22269\'3f}{\f63 \u22269\'3f}{\f63 \u24773\'3f}{\f63 \u20986\'3f}{\f63 \u2145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6616\absw4097\absh255 \li-5\ri-15 \expndtw-9 \dn0 \up0 \f10 \fs25 B : {\f63 \u21457\'3f}{\f63 \u23637\'3f}{\f63 \u22269\'3f}{\f63 \u27665\'3f}{\f63 \u32463\'3f}{\f63 \u27982\'3f}{\f63 \u35201\'3f}{\f63 \u20197\'3f}{\f63 \u20892\'3f}{\f63 \u19994\'3f}{\f63 \u20026\'3f}{\f63 \u22522\'3f}{\f63 \u3078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6965\absw6361\absh255 \li-5\ri-15 \expndtw-12 \dn0 \up0 \f10 \fs25 C : {\f63 \u27491\'3f}{\f63 \u30830\'3f}{\f63 \u22788\'3f}{\f63 \u29702\'3f}{\f63 \u37325\'3f}{\f63 \u24037\'3f}{\f63 \u19994\'3f}{\f63 \u19982\'3f}{\f63 \u36731\'3f}{\f63 \u24037\'3f}{\f63 \u19994\'3f}{\f63 \u21644\'3f}{\f63 \u20892\'3f}{\f63 \u19994\'3f}{\f63 \u21457\'3f}{\f63 \u23637\'3f}{\f63 \u30340\'3f}{\f63 \u20851\'3f}{\f63 \u31995\'3f}{\f63 \u38382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7318\absw5230\absh255 \li-5\ri-15 \expndtw-11 \dn0 \up0 \f10 \fs25 D : {\f63 \u25353\'3f}{\f63 \u20892\'3f}{\f63 \u12289\'3f}{\f63 \u36731\'3f}{\f63 \u12289\'3f}{\f63 \u37325\'3f}{\f63 \u30340\'3f}{\f63 \u27425\'3f}{\f63 \u24207\'3f}{\f63 \u23433\'3f}{\f63 \u25490\'3f}{\f63 \u22269\'3f}{\f63 \u27665\'3f}{\f63 \u32463\'3f}{\f63 \u27982\'3f}{\f63 \u35745\'3f}{\f63 \u2101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9771\absw2630\absh345 \li-5\ri-15 \expndtw-35 \dn0 \up0 \f10 \fs34 {\f63 \u21442\'3f}{\f63 \u32771\'3f}{\f63 \u31572\'3f}{\f63 \u26696\'3f}: ABC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0268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0739\absw2248\absh345 \li-5\ri-15 \expndtw8 \dn0 \up0 \f10 \fs34 ABCD[{\f63 \u35299\'3f}{\f63 \u26512\'3f}]{\f63 \u3005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2543\absw1432\absh255 \li-5\ri-15 \expndtw-25 \dn0 \up0 \f10 \fs25 33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40\pvpg\posy12543\absw5732\absh255 \li-5\ri-15 \expndtw-19 \dn0 \up0 \f10 \fs25 {\f63 \u27611\'3f}{\f63 \u27901\'3f}{\f63 \u19996\'3f}{\f63 \u24605\'3f}{\f63 \u24819\'3f}{\f63 \u31185\'3f}{\f63 \u23398\'3f}{\f63 \u20307\'3f}{\f63 \u31995\'3f}{\f63 \u20840\'3f}{\f63 \u38754\'3f}{\f63 \u25104\'3f}{\f63 \u29087\'3f}{\f63 \u30340\'3f}{\f63 \u26631\'3f}{\f63 \u24535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2918\absw2970\absh255 \li-5\ri-15 \expndtw-8 \dn0 \up0 \f10 \fs25 A : {\f63 \u20154\'3f}{\f63 \u27665\'3f}{\f63 \u25112\'3f}{\f63 \u20105\'3f}{\f63 \u24605\'3f}{\f63 \u24819\'3f}{\f63 \u30340\'3f}{\f63 \u24418\'3f}{\f63 \u2510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3263\absw3532\absh255 \li-5\ri-15 \expndtw-8 \dn0 \up0 \f10 \fs25 B : {\f63 \u20013\'3f}{\f63 \u22269\'3f}{\f63 \u38761\'3f}{\f63 \u21629\'3f}{\f63 \u22522\'3f}{\f63 \u26412\'3f}{\f63 \u38382\'3f}{\f63 \u39064\'3f}{\f63 \u30340\'3f}{\f63 \u25552\'3f}{\f63 \u2098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3612\absw6078\absh255 \li-5\ri-15 \expndtw-12 \dn0 \up0 \f10 \fs25 C : {\f63 \u20892\'3f}{\f63 \u26449\'3f}{\f63 \u21253\'3f}{\f63 \u22260\'3f}{\f63 \u22478\'3f}{\f63 \u24066\'3f}{\f63 \u12289\'3f}{\f63 \u27494\'3f}{\f63 \u35013\'3f}{\f63 \u22842\'3f}{\f63 \u21462\'3f}{\f63 \u25919\'3f}{\f63 \u26435\'3f}{\f63 \u36947\'3f}{\f63 \u36335\'3f}{\f63 \u29702\'3f}{\f63 \u35770\'3f}{\f63 \u30340\'3f}{\f63 \u20135\'3f}{\f63 \u2998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3962\absw4389\absh255 \li-5\ri-15 \expndtw-11 \dn0 \up0 \f10 \fs25 D : {\f63 \u26032\'3f}{\f63 \u27665\'3f}{\f63 \u20027\'3f}{\f63 \u20027\'3f}{\f63 \u20041\'3f}{\f63 \u38761\'3f}{\f63 \u21629\'3f}{\f63 \u29702\'3f}{\f63 \u35770\'3f}{\f63 \u30340\'3f}{\f63 \u23436\'3f}{\f63 \u25972\'3f}{\f63 \u35770\'3f}{\f63 \u3684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6421\absw2063\absh345 \li-5\ri-15 \expndtw-28 \dn0 \up0 \f10 \fs34 {\f63 \u21442\'3f}{\f63 \u32771\'3f}{\f63 \u31572\'3f}{\f63 \u26696\'3f}: 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6917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7404\absw13011\absh345 \li-5\ri-15 \expndtw-27 \dn0 \up0 \f10 \fs34 D[{\f63 \u35299\'3f}{\f63 \u26512\'3f}]{\f63 \u27611\'3f}{\f63 \u27901\'3f}{\f63 \u19996\'3f}{\f63 \u24605\'3f}{\f63 \u24819\'3f}{\f63 \u30340\'3f}{\f63 \u25104\'3f}{\f63 \u29087\'3f}{\f63 \u26159\'3f}{\f63 \u20010\'3f}{\f63 \u21382\'3f}{\f63 \u21490\'3f}{\f63 \u36807\'3f}{\f63 \u31243\'3f}{\f63 \u65292\'3f}{\f63 \u36825\'3f}{\f63 \u20010\'3f}{\f63 \u36807\'3f}{\f63 \u31243\'3f}{\f63 \u26377\'3f}{\f63 \u20854\'3f}{\f63 \u20869\'3f}{\f63 \u22312\'3f}{\f63 \u30340\'3f}{\f63 \u21457\'3f}{\f63 \u23637\'3f}{\f63 \u36712\'3f}{\f63 \u36857\'3f}{\f63 \u65292\'3f}{\f63 \u26159\'3f}{\f63 \u2017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7869\absw13032\absh345 \li-5\ri-15 \expndtw-11 \dn0 \up0 \f10 \fs34 {\f63 \u36981\'3f}{\f63 \u20041\'3f}{\f63 \u20250\'3f}{\f63 \u35758\'3f}{\f63 \u21040\'3f}{\f63 \u20013\'3f}{\f63 \u20849\'3f}{\f63 \u19971\'3f}{\f63 \u22823\'3f}{\f63 \u30340\'3f}{\f63 \u19981\'3f}{\f63 \u21516\'3f}{\f63 \u38454\'3f}{\f63 \u27573\'3f}{\f63 \u12289\'3f}{\f63 \u19981\'3f}{\f63 \u21516\'3f}{\f63 \u23618\'3f}{\f63 \u27425\'3f}{\f63 \u30340\'3f}{\f63 \u25104\'3f}{\f63 \u29087\'3f}{\f63 \u65306\'3f} (1) {\f63 \u20174\'3f}{\f63 \u36981\'3f}{\f63 \u20041\'3f}{\f63 \u20250\'3f}{\f63 \u35758\'3f}{\f63 \u21040\'3f}{\f63 \u20826\'3f}{\f63 \u30340\'3f}{\f63 \u2084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8337\absw12425\absh345 \li-5\ri-15 \expndtw-28 \dn0 \up0 \f10 \fs34 {\f63 \u23626\'3f}{\f63 \u20845\'3f}{\f63 \u20013\'3f}{\f63 \u20840\'3f}{\f63 \u20250\'3f}{\f63 \u26159\'3f}{\f63 \u27611\'3f}{\f63 \u27901\'3f}{\f63 \u19996\'3f}{\f63 \u24605\'3f}{\f63 \u24819\'3f}{\f63 \u21021\'3f}{\f63 \u27493\'3f}{\f63 \u25104\'3f}{\f63 \u29087\'3f}{\f63 \u30340\'3f}{\f63 \u38454\'3f}{\f63 \u27573\'3f}{\f63 \u65292\'3f}{\f63 \u20027\'3f}{\f63 \u35201\'3f}{\f63 \u26159\'3f}{\f63 \u27611\'3f}{\f63 \u27901\'3f}{\f63 \u19996\'3f}{\f63 \u21746\'3f}{\f63 \u23398\'3f}{\f63 \u24605\'3f}{\f63 \u24819\'3f}{\f63 \u30340\'3f}{\f63 \u25104\'3f}{\f63 \u29087\'3f}{\f63 \u6530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29\pvpg\posy18801\absw12809\absh345 \li-5\ri-15 \expndtw-2 \dn0 \up0 \f10 \fs34 (2) {\f63 \u20174\'3f}{\f63 \u20845\'3f}{\f63 \u23626\'3f}{\f63 \u20845\'3f}{\f63 \u20013\'3f}{\f63 \u20840\'3f}{\f63 \u20250\'3f}{\f63 \u21040\'3f}{\f63 \u24310\'3f}{\f63 \u23433\'3f}{\f63 \u25972\'3f}{\f63 \u39118\'3f}{\f63 \u36816\'3f}{\f63 \u21160\'3f}{\f63 \u26159\'3f}{\f63 \u27611\'3f}{\f63 \u27901\'3f}{\f63 \u19996\'3f}{\f63 \u24605\'3f}{\f63 \u24819\'3f}{\f63 \u22522\'3f}{\f63 \u26412\'3f}{\f63 \u25104\'3f}{\f63 \u29087\'3f}{\f63 \u30340\'3f}{\f63 \u38454\'3f}{\f63 \u27573\'3f}{\f63 \u65307\'3f} (3) {\f63 \u2017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9287\absw12811\absh345 \li-5\ri-15 \expndtw-28 \dn0 \up0 \f10 \fs34 {\f63 \u24310\'3f}{\f63 \u23433\'3f}{\f63 \u25972\'3f}{\f63 \u39118\'3f}{\f63 \u36816\'3f}{\f63 \u21160\'3f}{\f63 \u21040\'3f}{\f63 \u20013\'3f}{\f63 \u20849\'3f}{\f63 \u19971\'3f}{\f63 \u22823\'3f}{\f63 \u26159\'3f}{\f63 \u26032\'3f}{\f63 \u27665\'3f}{\f63 \u20027\'3f}{\f63 \u20027\'3f}{\f63 \u20041\'3f}{\f63 \u29702\'3f}{\f63 \u35770\'3f}{\f63 \u30340\'3f}{\f63 \u25104\'3f}{\f63 \u29087\'3f}{\f63 \u38454\'3f}{\f63 \u27573\'3f}{\f63 \u12290\'3f}{\f63 \u23545\'3f}{\f63 \u26032\'3f}{\f63 \u27665\'3f}{\f63 \u20027\'3f}{\f63 \u20027\'3f}{\f63 \u20041\'3f}{\f63 \u38761\'3f}{\f63 \u21629\'3f}{\f63 \u2970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9769\absw9400\absh345 \li-5\ri-15 \expndtw-29 \dn0 \up0 \f10 \fs34 {\f63 \u35770\'3f}{\f63 \u30340\'3f}{\f63 \u23436\'3f}{\f63 \u25972\'3f}{\f63 \u35770\'3f}{\f63 \u36848\'3f}{\f63 \u65292\'3f}{\f63 \u26631\'3f}{\f63 \u24535\'3f}{\f63 \u30528\'3f}{\f63 \u27611\'3f}{\f63 \u27901\'3f}{\f63 \u19996\'3f}{\f63 \u24605\'3f}{\f63 \u24819\'3f}{\f63 \u31185\'3f}{\f63 \u23398\'3f}{\f63 \u20307\'3f}{\f63 \u31995\'3f}{\f63 \u30340\'3f}{\f63 \u20840\'3f}{\f63 \u38754\'3f}{\f63 \u25104\'3f}{\f63 \u29087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1519\absw1405\absh255 \li-5\ri-15 \expndtw-25 \dn0 \up0 \f10 \fs25 34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15\pvpg\posy21519\absw4060\absh255 \li-5\ri-15 \expndtw-2 \dn0 \up0 \f10 \fs25 {\f63 \u27665\'3f}{\f63 \u26063\'3f}{\f63 \u36164\'3f}{\f63 \u20135\'3f}{\f63 \u38454\'3f}{\f63 \u32423\'3f}{\f63 \u30340\'3f}{\f63 \u20004\'3f}{\f63 \u38754\'3f}{\f63 \u24615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21893\absw2407\absh255 \li-5\ri-15 \expndtw-7 \dn0 \up0 \f10 \fs25 A : {\f63 \u38761\'3f}{\f63 \u21629\'3f}{\f63 \u24615\'3f}{\f63 \u19982\'3f}{\f63 \u21453\'3f}{\f63 \u21160\'3f}{\f63 \u2461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2242\absw2404\absh255 \li-5\ri-15 \expndtw-7 \dn0 \up0 \f10 \fs25 B : {\f63 \u38761\'3f}{\f63 \u21629\'3f}{\f63 \u24615\'3f}{\f63 \u19982\'3f}{\f63 \u22949\'3f}{\f63 \u21327\'3f}{\f63 \u2461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204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2200\margb440\margr270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2285\absw2404\absh255 \li-5\ri-15 \expndtw-8 \dn0 \up0 \f10 \fs25 C : {\f63 \u36827\'3f}{\f63 \u27493\'3f}{\f63 \u24615\'3f}{\f63 \u19982\'3f}{\f63 \u33853\'3f}{\f63 \u21518\'3f}{\f63 \u2461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634\absw2404\absh255 \li-5\ri-15 \expndtw-8 \dn0 \up0 \f10 \fs25 D : {\f63 \u27665\'3f}{\f63 \u20027\'3f}{\f63 \u24615\'3f}{\f63 \u19982\'3f}{\f63 \u29420\'3f}{\f63 \u35009\'3f}{\f63 \u2461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5086\absw2063\absh345 \li-5\ri-15 \expndtw-25 \dn0 \up0 \f10 \fs34 {\f63 \u21442\'3f}{\f63 \u32771\'3f}{\f63 \u31572\'3f}{\f63 \u26696\'3f}: 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5587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6069\absw12633\absh345 \li-5\ri-15 \expndtw-27 \dn0 \up0 \f10 \fs34 B[{\f63 \u35299\'3f}{\f63 \u26512\'3f}]{\f63 \u27665\'3f}{\f63 \u26063\'3f}{\f63 \u36164\'3f}{\f63 \u20135\'3f}{\f63 \u38454\'3f}{\f63 \u32423\'3f}{\f63 \u20855\'3f}{\f63 \u26377\'3f}{\f63 \u20004\'3f}{\f63 \u38754\'3f}{\f63 \u24615\'3f}{\f63 \u65306\'3f}{\f63 \u19968\'3f}{\f63 \u26041\'3f}{\f63 \u38754\'3f}{\f63 \u65292\'3f}{\f63 \u22240\'3f}{\f63 \u21463\'3f}{\f63 \u24093\'3f}{\f63 \u22269\'3f}{\f63 \u20027\'3f}{\f63 \u20041\'3f}{\f63 \u21387\'3f}{\f63 \u36843\'3f}{\f63 \u21644\'3f}{\f63 \u23553\'3f}{\f63 \u24314\'3f}{\f63 \u20027\'3f}{\f63 \u20041\'3f}{\f63 \u2646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8\pvpg\posy6555\absw12807\absh345 \li-5\ri-15 \expndtw-28 \dn0 \up0 \f10 \fs34 {\f63 \u32538\'3f}{\f63 \u65292\'3f}{\f63 \u26377\'3f}{\f63 \u21453\'3f}{\f63 \u24093\'3f}{\f63 \u21453\'3f}{\f63 \u23553\'3f}{\f63 \u24314\'3f}{\f63 \u30340\'3f}{\f63 \u38761\'3f}{\f63 \u21629\'3f}{\f63 \u24615\'3f}{\f63 \u65307\'3f}{\f63 \u21478\'3f}{\f63 \u19968\'3f}{\f63 \u26041\'3f}{\f63 \u38754\'3f}{\f63 \u65292\'3f}{\f63 \u22240\'3f}{\f63 \u19982\'3f}{\f63 \u24093\'3f}{\f63 \u22269\'3f}{\f63 \u20027\'3f}{\f63 \u20041\'3f}{\f63 \u21644\'3f}{\f63 \u23553\'3f}{\f63 \u24314\'3f}{\f63 \u20027\'3f}{\f63 \u20041\'3f}{\f63 \u26377\'3f}{\f63 \u21315\'3f}{\f63 \u19997\'3f}{\f63 \u19975\'3f}{\f63 \u3253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8\pvpg\posy7041\absw10529\absh345 \li-5\ri-15 \expndtw-28 \dn0 \up0 \f10 \fs34 {\f63 \u30340\'3f}{\f63 \u32852\'3f}{\f63 \u31995\'3f}{\f63 \u65292\'3f}{\f63 \u32463\'3f}{\f63 \u27982\'3f}{\f63 \u25919\'3f}{\f63 \u27835\'3f}{\f63 \u21147\'3f}{\f63 \u37327\'3f}{\f63 \u24369\'3f}{\f63 \u23567\'3f}{\f63 \u65292\'3f}{\f63 \u21453\'3f}{\f63 \u24093\'3f}{\f63 \u21453\'3f}{\f63 \u23553\'3f}{\f63 \u24314\'3f}{\f63 \u19981\'3f}{\f63 \u24443\'3f}{\f63 \u24213\'3f}{\f63 \u65292\'3f}{\f63 \u20855\'3f}{\f63 \u26377\'3f}{\f63 \u22949\'3f}{\f63 \u21327\'3f}{\f63 \u24615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8813\absw1428\absh255 \li-5\ri-15 \expndtw-25 \dn0 \up0 \f10 \fs25 35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37\pvpg\posy8813\absw5456\absh255 \li-5\ri-15 \expndtw-20 \dn0 \up0 \f10 \fs25 {\f63 \u20116\'3f}{\f63 \u22235\'3f}{\f63 \u36816\'3f}{\f63 \u21160\'3f}{\f63 \u20197\'3f}{\f63 \u21518\'3f}{\f63 \u65292\'3f}{\f63 \u26032\'3f}{\f63 \u25991\'3f}{\f63 \u21270\'3f}{\f63 \u36816\'3f}{\f63 \u21160\'3f}{\f63 \u30340\'3f}{\f63 \u24615\'3f}{\f63 \u36136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9137\absw1844\absh255 \li-5\ri-15 \expndtw-6 \dn0 \up0 \f10 \fs25 A : {\f63 \u26087\'3f}{\f63 \u27665\'3f}{\f63 \u20027\'3f}{\f63 \u20027\'3f}{\f63 \u20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9511\absw1840\absh255 \li-5\ri-15 \expndtw-7 \dn0 \up0 \f10 \fs25 B : {\f63 \u26032\'3f}{\f63 \u27665\'3f}{\f63 \u20027\'3f}{\f63 \u20027\'3f}{\f63 \u20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9857\absw1557\absh255 \li-5\ri-15 \expndtw-8 \dn0 \up0 \f10 \fs25 C : {\f63 \u31038\'3f}{\f63 \u20250\'3f}{\f63 \u20027\'3f}{\f63 \u20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0210\absw1561\absh255 \li-5\ri-15 \expndtw-7 \dn0 \up0 \f10 \fs25 D : {\f63 \u23553\'3f}{\f63 \u24314\'3f}{\f63 \u20027\'3f}{\f63 \u20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2666\absw2063\absh345 \li-5\ri-15 \expndtw-25 \dn0 \up0 \f10 \fs34 {\f63 \u21442\'3f}{\f63 \u32771\'3f}{\f63 \u31572\'3f}{\f63 \u26696\'3f}: 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3163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3652\absw13010\absh345 \li-5\ri-15 \expndtw-27 \dn0 \up0 \f10 \fs34 {\f63 \u12304\'3f}{\f63 \u31572\'3f}{\f63 \u26696\'3f}{\f63 \u12305\'3f}B{\f63 \u12290\'3f}{\f63 \u35299\'3f}{\f63 \u26512\'3f}{\f63 \u65306\'3f}{\f63 \u20116\'3f}{\f63 \u22235\'3f}{\f63 \u36816\'3f}{\f63 \u21160\'3f}{\f63 \u20197\'3f}{\f63 \u21518\'3f}{\f63 \u65292\'3f}{\f63 \u26080\'3f}{\f63 \u20135\'3f}{\f63 \u38454\'3f}{\f63 \u32423\'3f}{\f63 \u20316\'3f}{\f63 \u20026\'3f}{\f63 \u19968\'3f}{\f63 \u25903\'3f}{\f63 \u29420\'3f}{\f63 \u31435\'3f}{\f63 \u30340\'3f}{\f63 \u25919\'3f}{\f63 \u27835\'3f}{\f63 \u21147\'3f}{\f63 \u37327\'3f}{\f63 \u30331\'3f}{\f63 \u19978\'3f}{\f63 \u21382\'3f}{\f63 \u214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4135\absw12811\absh345 \li-5\ri-15 \expndtw-28 \dn0 \up0 \f10 \fs34 {\f63 \u33310\'3f}{\f63 \u21488\'3f}{\f63 \u65292\'3f}{\f63 \u22312\'3f}{\f63 \u20849\'3f}{\f63 \u20135\'3f}{\f63 \u20826\'3f}{\f63 \u30340\'3f}{\f63 \u39046\'3f}{\f63 \u23548\'3f}{\f63 \u19979\'3f}{\f63 \u24320\'3f}{\f63 \u22987\'3f}{\f63 \u20102\'3f}{\f63 \u26032\'3f}{\f63 \u27665\'3f}{\f63 \u20027\'3f}{\f63 \u20027\'3f}{\f63 \u20041\'3f}{\f63 \u38761\'3f}{\f63 \u21629\'3f}{\f63 \u12290\'3f}{\f63 \u22240\'3f}{\f63 \u27492\'3f}{\f63 \u65292\'3f}{\f63 \u26032\'3f}{\f63 \u25991\'3f}{\f63 \u21270\'3f}{\f63 \u36816\'3f}{\f63 \u21160\'3f}{\f63 \u30340\'3f}{\f63 \u24615\'3f}{\f63 \u36136\'3f}{\f63 \u2615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4621\absw2224\absh345 \li-5\ri-15 \expndtw-36 \dn0 \up0 \f10 \fs34 {\f63 \u26032\'3f}{\f63 \u27665\'3f}{\f63 \u20027\'3f}{\f63 \u20027\'3f}{\f63 \u20041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6366\absw1406\absh255 \li-5\ri-15 \expndtw-25 \dn0 \up0 \f10 \fs25 36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26\pvpg\posy16366\absw7448\absh255 \li-5\ri-15 \expndtw-19 \dn0 \up0 \f10 \fs25 {\f63 \u27611\'3f}{\f63 \u27901\'3f}{\f63 \u19996\'3f}{\f63 \u23545\'3f}"{\f63 \u23454\'3f}{\f63 \u20107\'3f}{\f63 \u27714\'3f}{\f63 \u26159\'3f}"{\f63 \u36825\'3f}{\f63 \u21477\'3f}{\f63 \u35805\'3f}{\f63 \u20316\'3f}{\f63 \u20102\'3f}{\f63 \u31185\'3f}{\f63 \u23398\'3f}{\f63 \u35299\'3f}{\f63 \u37322\'3f}{\f63 \u30340\'3f}{\f63 \u33879\'3f}{\f63 \u20316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6741\absw2967\absh255 \li-5\ri-15 \expndtw-2 \dn0 \up0 \f10 \fs25 A : {\f63 \u12298\'3f}{\f63 \u25913\'3f}{\f63 \u36896\'3f}{\f63 \u25105\'3f}{\f63 \u20204\'3f}{\f63 \u30340\'3f}{\f63 \u23398\'3f}{\f63 \u20064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7086\absw2400\absh255 \li-5\ri-15 \expndtw-1 \dn0 \up0 \f10 \fs25 B : {\f63 \u12298\'3f}{\f63 \u35770\'3f}{\f63 \u32852\'3f}{\f63 \u21512\'3f}{\f63 \u25919\'3f}{\f63 \u24220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7439\absw4086\absh255 \li-5\ri-15 \expndtw-5 \dn0 \up0 \f10 \fs25 C : {\f63 \u12298\'3f}{\f63 \u20851\'3f}{\f63 \u20110\'3f}{\f63 \u39046\'3f}{\f63 \u23548\'3f}{\f63 \u26041\'3f}{\f63 \u27861\'3f}{\f63 \u30340\'3f}{\f63 \u33509\'3f}{\f63 \u24178\'3f}{\f63 \u38382\'3f}{\f63 \u39064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7793\absw2963\absh255 \li-5\ri-15 \expndtw-3 \dn0 \up0 \f10 \fs25 D : {\f63 \u12298\'3f}{\f63 \u35770\'3f}{\f63 \u20154\'3f}{\f63 \u27665\'3f}{\f63 \u27665\'3f}{\f63 \u20027\'3f}{\f63 \u19987\'3f}{\f63 \u25919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0291\absw2056\absh345 \li-5\ri-15 \expndtw-26 \dn0 \up0 \f10 \fs34 {\f63 \u21442\'3f}{\f63 \u32771\'3f}{\f63 \u31572\'3f}{\f63 \u26696\'3f}: 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0993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1670\absw12822\absh345 \li-5\ri-15 \expndtw-27 \dn0 \up0 \f10 \fs34 {\f63 \u21442\'3f}{\f63 \u32771\'3f}{\f63 \u31572\'3f}{\f63 \u26696\'3f}:A{\f63 \u12304\'3f}{\f63 \u35299\'3f}{\f63 \u26512\'3f}{\f63 \u12305\'3f}{\f63 \u27611\'3f}{\f63 \u27901\'3f}{\f63 \u19996\'3f}{\f63 \u22312\'3f}{\f63 \u12298\'3f}{\f63 \u25913\'3f}{\f63 \u36896\'3f}{\f63 \u25105\'3f}{\f63 \u20204\'3f}{\f63 \u30340\'3f}{\f63 \u23398\'3f}{\f63 \u20064\'3f}{\f63 \u12299\'3f}{\f63 \u20013\'3f}{\f63 \u23545\'3f}"{\f63 \u23454\'3f}{\f63 \u20107\'3f}{\f63 \u27714\'3f}{\f63 \u26159\'3f}"{\f63 \u36825\'3f}{\f63 \u21477\'3f}{\f63 \u35805\'3f}{\f63 \u2031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43\pvpg\posy22156\absw12801\absh345 \li-5\ri-15 \expndtw-19 \dn0 \up0 \f10 \fs34 {\f63 \u20102\'3f}{\f63 \u31185\'3f}{\f63 \u23398\'3f}{\f63 \u35299\'3f}{\f63 \u37322\'3f}{\f63 \u65306\'3f} "{\f63 \u23454\'3f}{\f63 \u20107\'3f}"{\f63 \u23601\'3f}{\f63 \u26159\'3f}{\f63 \u23458\'3f}{\f63 \u35266\'3f}{\f63 \u23384\'3f}{\f63 \u22312\'3f}{\f63 \u30528\'3f}{\f63 \u30340\'3f}{\f63 \u19968\'3f}{\f63 \u20999\'3f}{\f63 \u20107\'3f}{\f63 \u29289\'3f}{\f63 \u65292\'3f}"{\f63 \u26159\'3f}"{\f63 \u23601\'3f}{\f63 \u26159\'3f}{\f63 \u23458\'3f}{\f63 \u35266\'3f}{\f63 \u20107\'3f}{\f63 \u29289\'3f}{\f63 \u30340\'3f}{\f63 \u2086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8\pvpg\posy22654\absw12815\absh345 \li-5\ri-15 \expndtw-28 \dn0 \up0 \f10 \fs34 {\f63 \u37096\'3f}{\f63 \u32852\'3f}{\f63 \u31995\'3f}{\f63 \u65292\'3f}{\f63 \u21363\'3f}{\f63 \u35268\'3f}{\f63 \u24459\'3f}{\f63 \u24615\'3f}{\f63 \u65292\'3f}"{\f63 \u27714\'3f}"{\f63 \u23601\'3f}{\f63 \u26159\'3f}{\f63 \u25105\'3f}{\f63 \u20204\'3f}{\f63 \u65294\'3f}{\f63 \u21435\'3f}{\f63 \u30740\'3f}{\f63 \u31350\'3f}{\f63 \u12290\'3f}{\f63 \u25105\'3f}{\f63 \u20204\'3f}{\f63 \u35201\'3f}{\f63 \u20174\'3f}{\f63 \u22269\'3f}{\f63 \u20869\'3f}{\f63 \u22806\'3f}{\f63 \u12289\'3f}{\f63 \u30465\'3f}{\f63 \u20869\'3f}{\f63 \u22806\'3f}{\f63 \u12289\'3f}{\f63 \u2143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212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2160\margb480\margr286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58\pvpg\posy2246\absw12789\absh345 \li-5\ri-15 \expndtw-28 \dn0 \up0 \f10 \fs34 {\f63 \u20869\'3f}{\f63 \u22806\'3f}{\f63 \u12289\'3f}{\f63 \u21306\'3f}{\f63 \u20869\'3f}{\f63 \u22806\'3f}{\f63 \u30340\'3f}{\f63 \u23454\'3f}{\f63 \u38469\'3f}{\f63 \u24773\'3f}{\f63 \u20917\'3f}{\f63 \u20986\'3f}{\f63 \u21457\'3f}{\f63 \u65292\'3f}{\f63 \u20174\'3f}{\f63 \u20854\'3f}{\f63 \u20013\'3f}{\f63 \u24341\'3f}{\f63 \u20986\'3f}{\f63 \u20854\'3f}{\f63 \u22266\'3f}{\f63 \u26377\'3f}{\f63 \u30340\'3f}{\f63 \u32780\'3f}{\f63 \u19981\'3f}{\f63 \u26159\'3f}{\f63 \u33222\'3f}{\f63 \u36896\'3f}{\f63 \u30340\'3f}{\f63 \u35268\'3f}{\f63 \u24459\'3f}{\f63 \u24615\'3f}{\f63 \u65292\'3f}{\f63 \u2521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43\pvpg\posy2739\absw9285\absh345 \li-5\ri-15 \expndtw-23 \dn0 \up0 \f10 \fs34 {\f63 \u20986\'3f}{\f63 \u21608\'3f}{\f63 \u22260\'3f}{\f63 \u20107\'3f}{\f63 \u21464\'3f}{\f63 \u30340\'3f}{\f63 \u20869\'3f}{\f63 \u37096\'3f}{\f63 \u32852\'3f}{\f63 \u31995\'3f}{\f63 \u65292\'3f}{\f63 \u20316\'3f}{\f63 \u20026\'3f}{\f63 \u25105\'3f}{\f63 \u20204\'3f}{\f63 \u34892\'3f}{\f63 \u21160\'3f}{\f63 \u30340\'3f}{\f63 \u21521\'3f}{\f63 \u23548\'3f}{\f63 \u12290\'3f}{\f63 \u25925\'3f}{\f63 \u36873\'3f} A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4517\absw1420\absh255 \li-5\ri-15 \expndtw-25 \dn0 \up0 \f10 \fs25 37{\f63 \u12289\'3f}{\f63 \u22810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44\pvpg\posy4517\absw10125\absh255 \li-5\ri-15 \expndtw-21 \dn0 \up0 \f10 \fs25 {\f63 \u27611\'3f}{\f63 \u27901\'3f}{\f63 \u19996\'3f}{\f63 \u24605\'3f}{\f63 \u24819\'3f}{\f63 \u22312\'3f}{\f63 \u35299\'3f}{\f63 \u25918\'3f}{\f63 \u25112\'3f}{\f63 \u20105\'3f}{\f63 \u26102\'3f}{\f63 \u26399\'3f}{\f63 \u21644\'3f}{\f63 \u20013\'3f}{\f63 \u21326\'3f}{\f63 \u20154\'3f}{\f63 \u27665\'3f}{\f63 \u20849\'3f}{\f63 \u21644\'3f}{\f63 \u22269\'3f}{\f63 \u25104\'3f}{\f63 \u31435\'3f}{\f63 \u21518\'3f}{\f63 \u32487\'3f}{\f63 \u32493\'3f}{\f63 \u24471\'3f}{\f63 \u21040\'3f}{\f63 \u21457\'3f}{\f63 \u23637\'3f}{\f63 \u65292\'3f}{\f63 \u20854\'3f}{\f63 \u20027\'3f}{\f63 \u35201\'3f}{\f63 \u25104\'3f}{\f63 \u26524\'3f}{\f63 \u2637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4856\absw1012\absh259 \li-5\ri-15 \expndtw-25 \dn0 \up0 \f10 \fs25 _____ 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5190\absw5513\absh255 \li-5\ri-15 \expndtw-11 \dn0 \up0 \f10 \fs25 A : {\f63 \u20851\'3f}{\f63 \u20110\'3f}{\f63 \u20826\'3f}{\f63 \u30340\'3f}{\f63 \u24037\'3f}{\f63 \u20316\'3f}{\f63 \u37325\'3f}{\f63 \u24515\'3f}{\f63 \u30001\'3f}{\f63 \u20065\'3f}{\f63 \u26449\'3f}{\f63 \u36716\'3f}{\f63 \u21040\'3f}{\f63 \u22478\'3f}{\f63 \u24066\'3f}{\f63 \u30340\'3f}{\f63 \u24605\'3f}{\f63 \u2481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5572\absw3532\absh255 \li-5\ri-15 \expndtw-8 \dn0 \up0 \f10 \fs25 B : {\f63 \u20851\'3f}{\f63 \u20110\'3f}{\f63 \u20154\'3f}{\f63 \u27665\'3f}{\f63 \u27665\'3f}{\f63 \u20027\'3f}{\f63 \u19987\'3f}{\f63 \u25919\'3f}{\f63 \u30340\'3f}{\f63 \u24605\'3f}{\f63 \u2481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5892\absw6361\absh255 \li-5\ri-15 \expndtw-12 \dn0 \up0 \f10 \fs25 C : {\f63 \u20851\'3f}{\f63 \u20110\'3f}{\f63 \u35843\'3f}{\f63 \u21160\'3f}{\f63 \u19968\'3f}{\f63 \u20999\'3f}{\f63 \u31215\'3f}{\f63 \u26497\'3f}{\f63 \u22240\'3f}{\f63 \u32032\'3f}{\f63 \u24314\'3f}{\f63 \u35774\'3f}{\f63 \u31038\'3f}{\f63 \u20250\'3f}{\f63 \u20027\'3f}{\f63 \u20041\'3f}{\f63 \u22269\'3f}{\f63 \u23478\'3f}{\f63 \u30340\'3f}{\f63 \u24605\'3f}{\f63 \u2481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6267\absw4663\absh255 \li-5\ri-15 \expndtw-11 \dn0 \up0 \f10 \fs25 D : {\f63 \u20851\'3f}{\f63 \u20110\'3f}{\f63 \u27491\'3f}{\f63 \u30830\'3f}{\f63 \u22788\'3f}{\f63 \u29702\'3f}{\f63 \u20154\'3f}{\f63 \u27665\'3f}{\f63 \u20869\'3f}{\f63 \u37096\'3f}{\f63 \u30683\'3f}{\f63 \u30462\'3f}{\f63 \u30340\'3f}{\f63 \u24605\'3f}{\f63 \u2481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8720\absw2630\absh345 \li-5\ri-15 \expndtw-35 \dn0 \up0 \f10 \fs34 {\f63 \u21442\'3f}{\f63 \u32771\'3f}{\f63 \u31572\'3f}{\f63 \u26696\'3f}: ABC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9220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9702\absw12447\absh345 \li-5\ri-15 \expndtw-26 \dn0 \up0 \f10 \fs34 ABCD[{\f63 \u35299\'3f}{\f63 \u26512\'3f}]{\f63 \u27611\'3f}{\f63 \u27901\'3f}{\f63 \u19996\'3f}{\f63 \u24605\'3f}{\f63 \u24819\'3f}{\f63 \u22312\'3f}{\f63 \u35299\'3f}{\f63 \u25918\'3f}{\f63 \u25112\'3f}{\f63 \u20105\'3f}{\f63 \u26102\'3f}{\f63 \u26399\'3f}{\f63 \u21644\'3f}{\f63 \u20013\'3f}{\f63 \u21326\'3f}{\f63 \u20154\'3f}{\f63 \u27665\'3f}{\f63 \u20849\'3f}{\f63 \u21644\'3f}{\f63 \u22269\'3f}{\f63 \u25104\'3f}{\f63 \u31435\'3f}{\f63 \u21518\'3f}{\f63 \u32487\'3f}{\f63 \u32493\'3f}{\f63 \u24471\'3f}{\f63 \u21040\'3f}{\f63 \u2145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0178\absw12838\absh345 \li-5\ri-15 \expndtw-28 \dn0 \up0 \f10 \fs34 {\f63 \u23637\'3f}{\f63 \u65292\'3f}{\f63 \u20854\'3f}{\f63 \u20027\'3f}{\f63 \u35201\'3f}{\f63 \u25104\'3f}{\f63 \u26524\'3f}{\f63 \u26377\'3f}{\f63 \u65306\'3f}{\f63 \u20851\'3f}{\f63 \u20110\'3f}{\f63 \u25919\'3f}{\f63 \u31574\'3f}{\f63 \u21644\'3f}{\f63 \u31574\'3f}{\f63 \u30053\'3f}{\f63 \u30340\'3f}{\f63 \u29702\'3f}{\f63 \u35770\'3f}{\f63 \u21407\'3f}{\f63 \u21017\'3f}{\f63 \u65292\'3f}{\f63 \u20851\'3f}{\f63 \u20110\'3f}{\f63 \u20826\'3f}{\f63 \u30340\'3f}{\f63 \u24037\'3f}{\f63 \u20316\'3f}{\f63 \u37325\'3f}{\f63 \u24515\'3f}{\f63 \u30001\'3f}{\f63 \u20065\'3f}{\f63 \u26449\'3f}{\f63 \u3671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0649\absw12838\absh345 \li-5\ri-15 \expndtw-28 \dn0 \up0 \f10 \fs34 {\f63 \u21040\'3f}{\f63 \u22478\'3f}{\f63 \u24066\'3f}{\f63 \u30340\'3f}{\f63 \u24605\'3f}{\f63 \u24819\'3f}{\f63 \u65292\'3f}{\f63 \u20851\'3f}{\f63 \u20110\'3f}{\f63 \u20154\'3f}{\f63 \u27665\'3f}{\f63 \u27665\'3f}{\f63 \u20027\'3f}{\f63 \u19987\'3f}{\f63 \u25919\'3f}{\f63 \u30340\'3f}{\f63 \u24605\'3f}{\f63 \u24819\'3f}{\f63 \u65292\'3f}{\f63 \u20851\'3f}{\f63 \u20110\'3f}{\f63 \u20174\'3f}{\f63 \u26032\'3f}{\f63 \u27665\'3f}{\f63 \u20027\'3f}{\f63 \u20027\'3f}{\f63 \u20041\'3f}{\f63 \u21521\'3f}{\f63 \u31038\'3f}{\f63 \u20250\'3f}{\f63 \u20027\'3f}{\f63 \u20041\'3f}{\f63 \u36716\'3f}{\f63 \u214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1124\absw12838\absh345 \li-5\ri-15 \expndtw-28 \dn0 \up0 \f10 \fs34 {\f63 \u30340\'3f}{\f63 \u24605\'3f}{\f63 \u24819\'3f}{\f63 \u65292\'3f}{\f63 \u20851\'3f}{\f63 \u20110\'3f}{\f63 \u35843\'3f}{\f63 \u21160\'3f}{\f63 \u19968\'3f}{\f63 \u20999\'3f}{\f63 \u31215\'3f}{\f63 \u26497\'3f}{\f63 \u22240\'3f}{\f63 \u32032\'3f}{\f63 \u24314\'3f}{\f63 \u35774\'3f}{\f63 \u31038\'3f}{\f63 \u20250\'3f}{\f63 \u20027\'3f}{\f63 \u20041\'3f}{\f63 \u22269\'3f}{\f63 \u23478\'3f}{\f63 \u30340\'3f}{\f63 \u24605\'3f}{\f63 \u24819\'3f}{\f63 \u65292\'3f}{\f63 \u20851\'3f}{\f63 \u20110\'3f}{\f63 \u31038\'3f}{\f63 \u20250\'3f}{\f63 \u20027\'3f}{\f63 \u20041\'3f}{\f63 \u24314\'3f}{\f63 \u3577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1600\absw12838\absh345 \li-5\ri-15 \expndtw-28 \dn0 \up0 \f10 \fs34 {\f63 \u21644\'3f}{\f63 \u20013\'3f}{\f63 \u22269\'3f}{\f63 \u24037\'3f}{\f63 \u19994\'3f}{\f63 \u21270\'3f}{\f63 \u36947\'3f}{\f63 \u36335\'3f}{\f63 \u30340\'3f}{\f63 \u24605\'3f}{\f63 \u24819\'3f}{\f63 \u65292\'3f}{\f63 \u20851\'3f}{\f63 \u20110\'3f}{\f63 \u27491\'3f}{\f63 \u30830\'3f}{\f63 \u22788\'3f}{\f63 \u29702\'3f}{\f63 \u20154\'3f}{\f63 \u27665\'3f}{\f63 \u20869\'3f}{\f63 \u37096\'3f}{\f63 \u30683\'3f}{\f63 \u30462\'3f}{\f63 \u30340\'3f}{\f63 \u24605\'3f}{\f63 \u24819\'3f}{\f63 \u65292\'3f}{\f63 \u20851\'3f}{\f63 \u20110\'3f}{\f63 \u31038\'3f}{\f63 \u20250\'3f}{\f63 \u20027\'3f}{\f63 \u20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2071\absw12082\absh345 \li-5\ri-15 \expndtw-28 \dn0 \up0 \f10 \fs34 {\f63 \u27665\'3f}{\f63 \u20027\'3f}{\f63 \u25919\'3f}{\f63 \u27835\'3f}{\f63 \u21644\'3f}{\f63 \u25191\'3f}{\f63 \u25919\'3f}{\f63 \u20826\'3f}{\f63 \u24314\'3f}{\f63 \u35774\'3f}{\f63 \u30340\'3f}{\f63 \u24605\'3f}{\f63 \u24819\'3f}{\f63 \u65292\'3f}{\f63 \u20851\'3f}{\f63 \u20110\'3f}{\f63 \u31038\'3f}{\f63 \u20250\'3f}{\f63 \u20027\'3f}{\f63 \u20041\'3f}{\f63 \u25991\'3f}{\f63 \u21270\'3f}{\f63 \u24314\'3f}{\f63 \u35774\'3f}{\f63 \u30340\'3f}{\f63 \u24605\'3f}{\f63 \u24819\'3f}{\f63 \u31561\'3f}{\f63 \u12290\'3f}{\f63 \u25925\'3f}{\f63 \u24212\'3f}{\f63 \u3687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2547\absw1088\absh345 \li-5\ri-15 \expndtw-41 \dn0 \up0 \f10 \fs34 ABCD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4329\absw1364\absh255 \li-5\ri-15 \expndtw-25 \dn0 \up0 \f10 \fs25 38{\f63 \u12289\'3f}{\f63 \u22810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545\pvpg\posy14329\absw6021\absh255 \li-5\ri-15 \expndtw-7 \dn0 \up0 \f10 \fs25 20 {\f63 \u19990\'3f}{\f63 \u32426\'3f} 50 {\f63 \u24180\'3f}{\f63 \u20195\'3f}{\f63 \u24320\'3f}{\f63 \u23637\'3f}{\f63 \u30340\'3f}"{\f63 \u19977\'3f}{\f63 \u21453\'3f}{\f63 \u36816\'3f}{\f63 \u21160\'3f}"{\f63 \u26159\'3f}{\f63 \u25351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4660\absw1844\absh255 \li-5\ri-15 \expndtw-6 \dn0 \up0 \f10 \fs25 A : {\f63 \u21453\'3f}{\f63 \u23447\'3f}{\f63 \u27966\'3f}{\f63 \u20027\'3f}{\f63 \u20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4998\absw1277\absh255 \li-5\ri-15 \expndtw-6 \dn0 \up0 \f10 \fs25 B : {\f63 \u21453\'3f}{\f63 \u36138\'3f}{\f63 \u2774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5362\absw1273\absh255 \li-5\ri-15 \expndtw-8 \dn0 \up0 \f10 \fs25 C : {\f63 \u21453\'3f}{\f63 \u28010\'3f}{\f63 \u3615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5715\absw1840\absh255 \li-5\ri-15 \expndtw-8 \dn0 \up0 \f10 \fs25 D : {\f63 \u21453\'3f}{\f63 \u23448\'3f}{\f63 \u20698\'3f}{\f63 \u20027\'3f}{\f63 \u20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8164\absw2441\absh345 \li-5\ri-15 \expndtw-34 \dn0 \up0 \f10 \fs34 {\f63 \u21442\'3f}{\f63 \u32771\'3f}{\f63 \u31572\'3f}{\f63 \u26696\'3f}: BC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8661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9154\absw12842\absh345 \li-5\ri-15 \expndtw-18 \dn0 \up0 \f10 \fs34 BCD[{\f63 \u35299\'3f}{\f63 \u26512\'3f}]{\f63 \u22312\'3f}{\f63 \u20013\'3f}{\f63 \u22269\'3f}{\f63 \u20849\'3f}{\f63 \u20135\'3f}{\f63 \u20826\'3f}{\f63 \u30340\'3f}{\f63 \u39046\'3f}{\f63 \u23548\'3f}{\f63 \u19979\'3f}{\f63 \u65292\'3f}{\f63 \u20174\'3f} 1951 {\f63 \u24180\'3f}{\f63 \u24213\'3f}{\f63 \u24320\'3f}{\f63 \u22987\'3f}{\f63 \u65292\'3f}{\f63 \u20840\'3f}{\f63 \u22269\'3f}{\f63 \u21508\'3f}{\f63 \u32423\'3f}{\f63 \u20826\'3f}{\f63 \u25919\'3f}{\f63 \u26426\'3f}{\f63 \u20851\'3f}{\f63 \u12289\'3f}{\f63 \u2339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9636\absw12449\absh345 \li-5\ri-15 \expndtw-28 \dn0 \up0 \f10 \fs34 {\f63 \u26657\'3f}{\f63 \u12289\'3f}{\f63 \u22242\'3f}{\f63 \u20307\'3f}{\f63 \u12289\'3f}{\f63 \u20891\'3f}{\f63 \u38431\'3f}{\f63 \u12289\'3f}{\f63 \u20826\'3f}{\f63 \u27966\'3f}{\f63 \u20869\'3f}{\f63 \u37096\'3f}{\f63 \u20013\'3f}{\f63 \u24320\'3f}{\f63 \u23637\'3f}{\f63 \u20102\'3f}"{\f63 \u21453\'3f}{\f63 \u36138\'3f}{\f63 \u27745\'3f}{\f63 \u12289\'3f}{\f63 \u21453\'3f}{\f63 \u28010\'3f}{\f63 \u36153\'3f}{\f63 \u12289\'3f}{\f63 \u21453\'3f}{\f63 \u23448\'3f}{\f63 \u20698\'3f}{\f63 \u20027\'3f}{\f63 \u20041\'3f}"{\f63 \u30340\'3f}{\f63 \u3681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0119\absw6683\absh345 \li-5\ri-15 \expndtw-22 \dn0 \up0 \f10 \fs34 {\f63 \u21160\'3f}{\f63 \u65292\'3f}{\f63 \u21363\'3f}"{\f63 \u19977\'3f}{\f63 \u21453\'3f}{\f63 \u36816\'3f}{\f63 \u21160\'3f}" {\f63 \u12290\'3f}{\f63 \u25925\'3f}{\f63 \u26412\'3f}{\f63 \u39064\'3f}{\f63 \u24212\'3f}{\f63 \u36873\'3f} BCD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1886\absw1398\absh255 \li-5\ri-15 \expndtw-13 \dn0 \up0 \f10 \fs25 39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22214\absw1564\absh255 \li-5\ri-15 \expndtw-5 \dn0 \up0 \f10 \fs25 A : {\f63 \u26292\'3f}{\f63 \u21147\'3f}{\f63 \u38761\'3f}{\f63 \u2162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2592\absw1561\absh255 \li-5\ri-15 \expndtw-6 \dn0 \up0 \f10 \fs25 B : {\f63 \u29420\'3f}{\f63 \u31435\'3f}{\f63 \u33258\'3f}{\f63 \u2002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08\pvpg\posy21886\absw3501\absh255 \li-5\ri-15 \expndtw0 \dn0 \up0 \f10 \fs25 {\f63 \u27611\'3f}{\f63 \u27901\'3f}{\f63 \u19996\'3f}{\f63 \u24605\'3f}{\f63 \u24819\'3f}{\f63 \u30340\'3f}{\f63 \u31934\'3f}{\f63 \u39635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208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2200\margb480\margr250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2285\absw1557\absh255 \li-5\ri-15 \expndtw-8 \dn0 \up0 \f10 \fs25 C : {\f63 \u33258\'3f}{\f63 \u21147\'3f}{\f63 \u26356\'3f}{\f63 \u2998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634\absw1561\absh255 \li-5\ri-15 \expndtw-7 \dn0 \up0 \f10 \fs25 D : {\f63 \u23454\'3f}{\f63 \u20107\'3f}{\f63 \u27714\'3f}{\f63 \u2615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5086\absw2063\absh345 \li-5\ri-15 \expndtw-28 \dn0 \up0 \f10 \fs34 {\f63 \u21442\'3f}{\f63 \u32771\'3f}{\f63 \u31572\'3f}{\f63 \u26696\'3f}: 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5583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6515\absw1867\absh345 \li-5\ri-15 \expndtw-33 \dn0 \up0 \f10 \fs34 {\f63 \u21442\'3f}{\f63 \u32771\'3f}{\f63 \u31572\'3f}{\f63 \u26696\'3f}: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7001\absw13017\absh345 \li-5\ri-15 \expndtw-27 \dn0 \up0 \f10 \fs34 {\f63 \u12304\'3f}{\f63 \u35299\'3f}{\f63 \u26512\'3f}{\f63 \u12305\'3f}D[{\f63 \u35299\'3f}{\f63 \u26512\'3f}]{\f63 \u23454\'3f}{\f63 \u20107\'3f}{\f63 \u27714\'3f}{\f63 \u26159\'3f}{\f63 \u65292\'3f}{\f63 \u32676\'3f}{\f63 \u20247\'3f}{\f63 \u36335\'3f}{\f63 \u32447\'3f}{\f63 \u65292\'3f}{\f63 \u29420\'3f}{\f63 \u31435\'3f}{\f63 \u33258\'3f}{\f63 \u20027\'3f}{\f63 \u26159\'3f}{\f63 \u27611\'3f}{\f63 \u27901\'3f}{\f63 \u19996\'3f}{\f63 \u24605\'3f}{\f63 \u24819\'3f}{\f63 \u30340\'3f}{\f63 \u27963\'3f}{\f63 \u30340\'3f}{\f63 \u28789\'3f}{\f63 \u39746\'3f}{\f63 \u12290\'3f}{\f63 \u208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7485\absw13009\absh345 \li-5\ri-15 \expndtw-27 \dn0 \up0 \f10 \fs34 {\f63 \u20013\'3f}{\f63 \u65292\'3f}{\f63 \u23454\'3f}{\f63 \u20107\'3f}{\f63 \u27714\'3f}{\f63 \u26159\'3f}{\f63 \u26159\'3f}{\f63 \u27611\'3f}{\f63 \u27901\'3f}{\f63 \u19996\'3f}{\f63 \u24605\'3f}{\f63 \u24819\'3f}{\f63 \u30340\'3f}{\f63 \u31934\'3f}{\f63 \u39635\'3f}.{\f63 \u32676\'3f}{\f63 \u20247\'3f}{\f63 \u36335\'3f}{\f63 \u32447\'3f}{\f63 \u26159\'3f}{\f63 \u20826\'3f}{\f63 \u30340\'3f}{\f63 \u26681\'3f}{\f63 \u26412\'3f}{\f63 \u36335\'3f}{\f63 \u32447\'3f}{\f63 \u65292\'3f}{\f63 \u29420\'3f}{\f63 \u31435\'3f}{\f63 \u33258\'3f}{\f63 \u20027\'3f}{\f63 \u26159\'3f}{\f63 \u20013\'3f}{\f63 \u2226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7971\absw7428\absh345 \li-5\ri-15 \expndtw-23 \dn0 \up0 \f10 \fs34 {\f63 \u38761\'3f}{\f63 \u21629\'3f}{\f63 \u21644\'3f}{\f63 \u24314\'3f}{\f63 \u35774\'3f}{\f63 \u30340\'3f}{\f63 \u22522\'3f}{\f63 \u26412\'3f}{\f63 \u33853\'3f}{\f63 \u36275\'3f}{\f63 \u28857\'3f}{\f63 \u12290\'3f}{\f63 \u25925\'3f}{\f63 \u26412\'3f}{\f63 \u39064\'3f}{\f63 \u31572\'3f}{\f63 \u26696\'3f}{\f63 \u36873\'3f} D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9760\absw1402\absh255 \li-5\ri-15 \expndtw-25 \dn0 \up0 \f10 \fs25 40{\f63 \u12289\'3f}{\f63 \u22810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15\pvpg\posy9760\absw8850\absh255 \li-5\ri-15 \expndtw-19 \dn0 \up0 \f10 \fs25 {\f63 \u23454\'3f}{\f63 \u20107\'3f}{\f63 \u27714\'3f}{\f63 \u26159\'3f}{\f63 \u26159\'3f}{\f63 \u20013\'3f}{\f63 \u22269\'3f}{\f63 \u20849\'3f}{\f63 \u20135\'3f}{\f63 \u20826\'3f}{\f63 \u20154\'3f}{\f63 \u22987\'3f}{\f63 \u32456\'3f}{\f63 \u22362\'3f}{\f63 \u25345\'3f}{\f63 \u30340\'3f}{\f63 \u24605\'3f}{\f63 \u24819\'3f}{\f63 \u36335\'3f}{\f63 \u32447\'3f}{\f63 \u65292\'3f}{\f63 \u20854\'3f}{\f63 \u22522\'3f}{\f63 \u26412\'3f}{\f63 \u20869\'3f}{\f63 \u28085\'3f}{\f63 \u21253\'3f}{\f63 \u25324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0109\absw4389\absh255 \li-5\ri-15 \expndtw-10 \dn0 \up0 \f10 \fs25 A : {\f63 \u8212\'3f}{\f63 \u20999\'3f}{\f63 \u20174\'3f}{\f63 \u23454\'3f}{\f63 \u38469\'3f}{\f63 \u20986\'3f}{\f63 \u21457\'3f}{\f63 \u65292\'3f}{\f63 \u29702\'3f}{\f63 \u35770\'3f}{\f63 \u32852\'3f}{\f63 \u31995\'3f}{\f63 \u23454\'3f}{\f63 \u3846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0444\absw7487\absh255 \li-5\ri-15 \expndtw-13 \dn0 \up0 \f10 \fs25 B : {\f63 \u25226\'3f}{\f63 \u39532\'3f}{\f63 \u21015\'3f}{\f63 \u20027\'3f}{\f63 \u20041\'3f}{\f63 \u26222\'3f}{\f63 \u36941\'3f}{\f63 \u30495\'3f}{\f63 \u29702\'3f}{\f63 \u21516\'3f}{\f63 \u20013\'3f}{\f63 \u22269\'3f}{\f63 \u38761\'3f}{\f63 \u21629\'3f}{\f63 \u19982\'3f}{\f63 \u24314\'3f}{\f63 \u35774\'3f}{\f63 \u30340\'3f}{\f63 \u20855\'3f}{\f63 \u20307\'3f}{\f63 \u23454\'3f}{\f63 \u36341\'3f}{\f63 \u30456\'3f}{\f63 \u32467\'3f}{\f63 \u2151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0793\absw3814\absh255 \li-5\ri-15 \expndtw-10 \dn0 \up0 \f10 \fs25 C : {\f63 \u23454\'3f}{\f63 \u36341\'3f}{\f63 \u26159\'3f}{\f63 \u26816\'3f}{\f63 \u39564\'3f}{\f63 \u30495\'3f}{\f63 \u29702\'3f}{\f63 \u30340\'3f}{\f63 \u21807\'3f}{\f63 \u19968\'3f}{\f63 \u26631\'3f}{\f63 \u2093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1142\absw2404\absh255 \li-5\ri-15 \expndtw-8 \dn0 \up0 \f10 \fs25 D : {\f63 \u25209\'3f}{\f63 \u35780\'3f}{\f63 \u19982\'3f}{\f63 \u33258\'3f}{\f63 \u25105\'3f}{\f63 \u25209\'3f}{\f63 \u3578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3595\absw2441\absh345 \li-5\ri-15 \expndtw-32 \dn0 \up0 \f10 \fs34 {\f63 \u21442\'3f}{\f63 \u32771\'3f}{\f63 \u31572\'3f}{\f63 \u26696\'3f}: AB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4091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4585\absw13217\absh345 \li-5\ri-15 \expndtw-26 \dn0 \up0 \f10 \fs34 ABC[{\f63 \u35299\'3f}{\f63 \u26512\'3f}]{\f63 \u23454\'3f}{\f63 \u20107\'3f}{\f63 \u27714\'3f}{\f63 \u26159\'3f}{\f63 \u30340\'3f}{\f63 \u22522\'3f}{\f63 \u26412\'3f}{\f63 \u20869\'3f}{\f63 \u28085\'3f}{\f63 \u65306\'3f}{\f63 \u23454\'3f}{\f63 \u20107\'3f}{\f63 \u27714\'3f}{\f63 \u26159\'3f}{\f63 \u23601\'3f}{\f63 \u26159\'3f}{\f63 \u19968\'3f}{\f63 \u20999\'3f}{\f63 \u20174\'3f}{\f63 \u23454\'3f}{\f63 \u38469\'3f}{\f63 \u20986\'3f}{\f63 \u21457\'3f}{\f63 \u65292\'3f}{\f63 \u29702\'3f}{\f63 \u35770\'3f}{\f63 \u32852\'3f}{\f63 \u31995\'3f}{\f63 \u23454\'3f}{\f63 \u38469\'3f};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5067\absw13012\absh345 \li-5\ri-15 \expndtw-27 \dn0 \up0 \f10 \fs34 {\f63 \u23601\'3f}{\f63 \u26159\'3f}{\f63 \u25226\'3f}{\f63 \u39532\'3f}{\f63 \u20811\'3f}{\f63 \u24605\'3f}{\f63 \u21015\'3f}{\f63 \u23425\'3f}{\f63 \u20027\'3f}{\f63 \u20041\'3f}{\f63 \u26222\'3f}{\f63 \u36941\'3f}{\f63 \u21407\'3f}{\f63 \u29702\'3f}{\f63 \u21516\'3f}{\f63 \u20013\'3f}{\f63 \u22269\'3f}{\f63 \u38761\'3f}{\f63 \u21629\'3f}{\f63 \u19982\'3f}{\f63 \u24314\'3f}{\f63 \u35774\'3f}{\f63 \u30340\'3f}{\f63 \u20855\'3f}{\f63 \u20307\'3f}{\f63 \u23454\'3f}{\f63 \u36341\'3f}{\f63 \u30456\'3f}{\f63 \u32467\'3f}{\f63 \u21512\'3f};{\f63 \u23601\'3f}{\f63 \u26159\'3f}{\f63 \u25226\'3f}{\f63 \u234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5549\absw7803\absh345 \li-5\ri-15 \expndtw-25 \dn0 \up0 \f10 \fs34 {\f63 \u36341\'3f}{\f63 \u24403\'3f}{\f63 \u20316\'3f}{\f63 \u26816\'3f}{\f63 \u39564\'3f}{\f63 \u30495\'3f}{\f63 \u29702\'3f}{\f63 \u30340\'3f}{\f63 \u21807\'3f}{\f63 \u19968\'3f}{\f63 \u26631\'3f}{\f63 \u20934\'3f}{\f63 \u12290\'3f}{\f63 \u25925\'3f}{\f63 \u26412\'3f}{\f63 \u39064\'3f}{\f63 \u24212\'3f}{\f63 \u36873\'3f} ABC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7320\absw1427\absh255 \li-5\ri-15 \expndtw-27 \dn0 \up0 \f10 \fs25 4 1{\f63 \u12289\'3f}{\f63 \u22810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48\pvpg\posy17320\absw10687\absh255 \li-5\ri-15 \expndtw-20 \dn0 \up0 \f10 \fs25 {\f63 \u27611\'3f}{\f63 \u27901\'3f}{\f63 \u19996\'3f}{\f63 \u22312\'3f}{\f63 \u12298\'3f}{\f63 \u12296\'3f}{\f63 \u20849\'3f}{\f63 \u20135\'3f}{\f63 \u20826\'3f}{\f63 \u20154\'3f}{\f63 \u12297\'3f}{\f63 \u21457\'3f}{\f63 \u21002\'3f}{\f63 \u35789\'3f}{\f63 \u12299\'3f}{\f63 \u20013\'3f}{\f63 \u25351\'3f}{\f63 \u20986\'3f}{\f63 \u30340\'3f}{\f63 \u20013\'3f}{\f63 \u22269\'3f}{\f63 \u36164\'3f}{\f63 \u20135\'3f}{\f63 \u38454\'3f}{\f63 \u32423\'3f}{\f63 \u27665\'3f}{\f63 \u20027\'3f}{\f63 \u38761\'3f}{\f63 \u21629\'3f}{\f63 \u36807\'3f}{\f63 \u31243\'3f}{\f63 \u20013\'3f}{\f63 \u30340\'3f}{\f63 \u22522\'3f}{\f63 \u26412\'3f}{\f63 \u29305\'3f}{\f63 \u28857\'3f}{\f63 \u2615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7663\absw1012\absh259 \li-5\ri-15 \expndtw-25 \dn0 \up0 \f10 \fs25 _____ 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7998\absw4946\absh255 \li-5\ri-15 \expndtw-14 \dn0 \up0 \f10 \fs25 A : {\f63 \u26080\'3f}{\f63 \u20135\'3f}{\f63 \u38454\'3f}{\f63 \u32423\'3f}{\f63 \u21644\'3f}{\f63 \u20892\'3f}{\f63 \u27665\'3f}{\f63 \u38454\'3f}{\f63 \u32423\'3f}{\f63 \u32467\'3f}{\f63 \u25104\'3f}\f30 {\f63 \u24041\'3f}{\f63 \u22266\'3f}\f10 {\f63 \u30340\'3f}{\f63 \u32852\'3f}\f30 {\f63 \u3043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8372\absw4943\absh255 \li-5\ri-15 \expndtw-10 \dn0 \up0 \f10 \fs25 B : {\f63 \u26080\'3f}{\f63 \u20135\'3f}{\f63 \u38454\'3f}{\f63 \u32423\'3f}\f30 {\f63 \u22242\'3f}\f10 {\f63 \u32467\'3f}{\f63 \u12289\'3f}\f30 {\f63 \u20105\'3f}{\f63 \u21462\'3f}{\f63 \u22478\'3f}{\f63 \u24066\'3f}{\f63 \u23567\'3f}\f10 {\f63 \u36164\'3f}{\f63 \u20135\'3f}{\f63 \u38454\'3f}{\f63 \u3242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8707\absw7484\absh255 \li-5\ri-15 \expndtw-13 \dn0 \up0 \f10 \fs25 C : {\f63 \u26080\'3f}{\f63 \u20135\'3f}{\f63 \u38454\'3f}{\f63 \u32423\'3f}{\f63 \u21516\'3f}{\f63 \u36164\'3f}{\f63 \u20135\'3f}{\f63 \u38454\'3f}{\f63 \u32423\'3f}{\f63 \u24314\'3f}{\f63 \u31435\'3f}\f30 {\f63 \u25110\'3f}{\f63 \u34987\'3f}{\f63 \u36843\'3f}{\f63 \u20998\'3f}{\f63 \u35010\'3f}\f10 {\f63 \u38761\'3f}{\f63 \u21629\'3f}{\f63 \u30340\'3f}{\f63 \u27665\'3f}\f30 {\f63 \u26063\'3f}{\f63 \u32479\'3f}\f10 {\f63 \u19968\'3f}\f30 {\f63 \u25112\'3f}\f10 {\f63 \u3244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9071\absw3813\absh255 \li-5\ri-15 \expndtw-16 \dn0 \up0 \f10 \fs25 D : {\f63 \u20027\'3f}\f30 {\f63 \u35201\'3f}\f10 {\f63 \u30340\'3f}{\f63 \u38761\'3f}{\f63 \u21629\'3f}\f30 {\f63 \u24418\'3f}{\f63 \u24335\'3f}\f10 {\f63 \u26159\'3f}\f30 {\f63 \u27494\'3f}{\f63 \u35013\'3f}{\f63 \u26007\'3f}{\f63 \u201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1526\absw2245\absh345 \li-5\ri-15 \expndtw-31 \dn0 \up0 \f10 \fs34 {\f63 \u21442\'3f}{\f63 \u32771\'3f}{\f63 \u31572\'3f}{\f63 \u26696\'3f}: C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2023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22495\absw8313\absh345 \li-5\ri-15 \expndtw-26 \dn0 \up0 \f10 \fs34 CD[{\f63 \u35299\'3f}{\f63 \u26512\'3f}]{\f63 \u27611\'3f}{\f63 \u27901\'3f}{\f63 \u19996\'3f}{\f63 \u22312\'3f}{\f63 \u12298\'3f}{\f63 \u12296\'3f}{\f63 \u20849\'3f}{\f63 \u20135\'3f}{\f63 \u20826\'3f}{\f63 \u20154\'3f}{\f63 \u12297\'3f}{\f63 \u21457\'3f}{\f63 \u21002\'3f}{\f63 \u35789\'3f}{\f63 \u12299\'3f}{\f63 \u20013\'3f}{\f63 \u25351\'3f}{\f63 \u20986\'3f}{\f63 \u6530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10974\pvpg\posy22495\absw4165\absh345 \li-5\ri-15 \expndtw-3 \dn0 \up0 \f30 \fs34 "\f10  ( {\f63 \u19968\'3f}) {\f63 \u26080\'3f}{\f63 \u20135\'3f}{\f63 \u38454\'3f}{\f63 \u32423\'3f}{\f63 \u21516\'3f}{\f63 \u36164\'3f}{\f63 \u2013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212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2160\margb520\margr268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29\pvpg\posy2242\absw12997\absh345 \li-5\ri-15 \expndtw-8 \dn0 \up0 \f10 \fs34 {\f63 \u38454\'3f}{\f63 \u32423\'3f}{\f63 \u24314\'3f}{\f63 \u31435\'3f}{\f63 \u25110\'3f}{\f63 \u34987\'3f}{\f63 \u36843\'3f}{\f63 \u20998\'3f}{\f63 \u35010\'3f}{\f63 \u38761\'3f}{\f63 \u21629\'3f}{\f63 \u30340\'3f}{\f63 \u27665\'3f}{\f63 \u26063\'3f}{\f63 \u32479\'3f}{\f63 \u19968\'3f}{\f63 \u25112\'3f}{\f63 \u32447\'3f}; ({\f63 \u20108\'3f}) {\f63 \u20027\'3f}{\f63 \u35201\'3f}{\f63 \u30340\'3f}{\f63 \u38761\'3f}{\f63 \u21629\'3f}{\f63 \u24418\'3f}{\f63 \u24335\'3f}{\f63 \u26159\'3f}{\f63 \u27494\'3f}{\f63 \u35013\'3f}{\f63 \u26007\'3f}{\f63 \u20105\'3f}{\f63 \u821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2735\absw12828\absh345 \li-5\ri-15 \expndtw-24 \dn0 \up0 \f10 \fs34 {\f63 \u8212\'3f}{\f63 \u23601\'3f}{\f63 \u25104\'3f}{\f63 \u20102\'3f}{\f63 \u20013\'3f}{\f63 \u22269\'3f}{\f63 \u36164\'3f}{\f63 \u20135\'3f}{\f63 \u38454\'3f}{\f63 \u32423\'3f}{\f63 \u27665\'3f}{\f63 \u20027\'3f}{\f63 \u38761\'3f}{\f63 \u21629\'3f}{\f63 \u36807\'3f}{\f63 \u31243\'3f}{\f63 \u20013\'3f}{\f63 \u30340\'3f}{\f63 \u20004\'3f}{\f63 \u20010\'3f}{\f63 \u22522\'3f}{\f63 \u26412\'3f}{\f63 \u29305\'3f}{\f63 \u28857\'3f}{\f63 \u12290\'3f} "{\f63 \u25925\'3f}{\f63 \u26412\'3f}{\f63 \u39064\'3f}{\f63 \u27491\'3f}{\f63 \u30830\'3f}{\f63 \u31572\'3f}{\f63 \u26696\'3f}{\f63 \u2002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3225\absw725\absh345 \li-5\ri-15 \expndtw-41 \dn0 \up0 \f10 \fs34 CD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5000\absw1402\absh255 \li-5\ri-15 \expndtw-25 \dn0 \up0 \f10 \fs25 42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15\pvpg\posy5000\absw9690\absh255 \li-5\ri-15 \expndtw-19 \dn0 \up0 \f10 \fs25 {\f63 \u20013\'3f}{\f63 \u22269\'3f}{\f63 \u20849\'3f}{\f63 \u20135\'3f}{\f63 \u20826\'3f}{\f63 \u23558\'3f}{\f63 \u20943\'3f}{\f63 \u31199\'3f}{\f63 \u20943\'3f}{\f63 \u24687\'3f}{\f63 \u25919\'3f}{\f63 \u31574\'3f}{\f63 \u25913\'3f}{\f63 \u20026\'3f}{\f63 \u27809\'3f}{\f63 \u25910\'3f}{\f63 \u22320\'3f}{\f63 \u20027\'3f}{\f63 \u22303\'3f}{\f63 \u22320\'3f}{\f63 \u20998\'3f}{\f63 \u37197\'3f}{\f63 \u32473\'3f}{\f63 \u20892\'3f}{\f63 \u27665\'3f}{\f63 \u25919\'3f}{\f63 \u31574\'3f}{\f63 \u30340\'3f}{\f63 \u25991\'3f}{\f63 \u20214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5352\absw4661\absh255 \li-5\ri-15 \expndtw-5 \dn0 \up0 \f10 \fs25 A : {\f63 \u12298\'3f}{\f63 \u20013\'3f}{\f63 \u20849\'3f}{\f63 \u38397\'3f}{\f63 \u35199\'3f}{\f63 \u31532\'3f}{\f63 \u19968\'3f}{\f63 \u27425\'3f}{\f63 \u20195\'3f}{\f63 \u34920\'3f}{\f63 \u22823\'3f}{\f63 \u20250\'3f}{\f63 \u20915\'3f}{\f63 \u35758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5687\absw4940\absh255 \li-5\ri-15 \expndtw-5 \dn0 \up0 \f10 \fs25 B : {\f63 \u12298\'3f}{\f63 \u20851\'3f}{\f63 \u20110\'3f}{\f63 \u28165\'3f}{\f63 \u31639\'3f}{\f63 \u20943\'3f}{\f63 \u31199\'3f}{\f63 \u21450\'3f}{\f63 \u22303\'3f}{\f63 \u22320\'3f}{\f63 \u38382\'3f}{\f63 \u39064\'3f}{\f63 \u30340\'3f}{\f63 \u25351\'3f}{\f63 \u31034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6036\absw2956\absh255 \li-5\ri-15 \expndtw-2 \dn0 \up0 \f10 \fs25 C : {\f63 \u12298\'3f}{\f63 \u20013\'3f}{\f63 \u22269\'3f}{\f63 \u22303\'3f}{\f63 \u22320\'3f}{\f63 \u27861\'3f}{\f63 \u22823\'3f}{\f63 \u32434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6382\absw4373\absh255 \li-5\ri-15 \expndtw-5 \dn0 \up0 \f10 \fs25 D : {\f63 \u12298\'3f}{\f63 \u20013\'3f}{\f63 \u21326\'3f}{\f63 \u20154\'3f}{\f63 \u27665\'3f}{\f63 \u20849\'3f}{\f63 \u21644\'3f}{\f63 \u22269\'3f}{\f63 \u22303\'3f}{\f63 \u22320\'3f}{\f63 \u25913\'3f}{\f63 \u38761\'3f}{\f63 \u27861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8835\absw2067\absh345 \li-5\ri-15 \expndtw-28 \dn0 \up0 \f10 \fs34 {\f63 \u21442\'3f}{\f63 \u32771\'3f}{\f63 \u31572\'3f}{\f63 \u26696\'3f}: 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9332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9825\absw12941\absh345 \li-5\ri-15 \expndtw0 \dn0 \up0 \f10 \fs34 C[{\f63 \u35299\'3f}{\f63 \u26512\'3f}]1945 {\f63 \u24180\'3f} 8 {\f63 \u26376\'3f}{\f63 \u25239\'3f}{\f63 \u26085\'3f}{\f63 \u25112\'3f}{\f63 \u20105\'3f}{\f63 \u32988\'3f}{\f63 \u21033\'3f}{\f63 \u33267\'3f} 1946 {\f63 \u24180\'3f} 5 {\f63 \u26376\'3f}{\f63 \u20840\'3f}{\f63 \u38754\'3f}{\f63 \u20869\'3f}{\f63 \u25112\'3f}{\f63 \u29190\'3f}{\f63 \u21457\'3f}{\f63 \u20197\'3f}{\f63 \u21069\'3f}{\f63 \u65292\'3f}{\f63 \u20013\'3f}{\f63 \u22269\'3f}{\f63 \u20849\'3f}{\f63 \u2013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0296\absw12923\absh345 \li-5\ri-15 \expndtw-17 \dn0 \up0 \f10 \fs34 {\f63 \u20826\'3f}{\f63 \u22312\'3f}{\f63 \u35299\'3f}{\f63 \u25918\'3f}{\f63 \u21306\'3f}{\f63 \u32487\'3f}{\f63 \u32493\'3f}{\f63 \u23454\'3f}{\f63 \u34892\'3f}{\f63 \u20943\'3f}{\f63 \u31199\'3f}{\f63 \u20943\'3f}{\f63 \u24687\'3f}{\f63 \u25919\'3f}{\f63 \u31574\'3f}{\f63 \u12290\'3f}1947 {\f63 \u24180\'3f} 7 {\f63 \u26376\'3f}{\f63 \u20013\'3f}{\f63 \u20849\'3f}{\f63 \u20013\'3f}{\f63 \u22830\'3f}{\f63 \u24037\'3f}{\f63 \u20316\'3f}{\f63 \u22996\'3f}{\f63 \u21592\'3f}{\f63 \u20250\'3f}{\f63 \u21484\'3f}{\f63 \u24320\'3f}{\f63 \u20840\'3f}{\f63 \u2226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0775\absw13020\absh345 \li-5\ri-15 \expndtw-15 \dn0 \up0 \f10 \fs34 {\f63 \u22303\'3f}{\f63 \u22320\'3f}{\f63 \u20250\'3f}{\f63 \u35758\'3f}{\f63 \u65292\'3f}9 {\f63 \u26376\'3f}{\f63 \u36890\'3f}{\f63 \u36807\'3f}{\f63 \u20102\'3f}{\f63 \u12298\'3f}{\f63 \u20013\'3f}{\f63 \u22269\'3f}{\f63 \u22303\'3f}{\f63 \u22320\'3f}{\f63 \u27861\'3f}{\f63 \u22823\'3f}{\f63 \u32434\'3f}{\f63 \u12299\'3f}{\f63 \u65292\'3f}10 {\f63 \u26376\'3f} 10 {\f63 \u26085\'3f}{\f63 \u30001\'3f}{\f63 \u20013\'3f}{\f63 \u20849\'3f}{\f63 \u20013\'3f}{\f63 \u22830\'3f}{\f63 \u27491\'3f}{\f63 \u24335\'3f}{\f63 \u20844\'3f}{\f63 \u24067\'3f}{\f63 \u2604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1250\absw12811\absh345 \li-5\ri-15 \expndtw-28 \dn0 \up0 \f10 \fs34 {\f63 \u34892\'3f}{\f63 \u12290\'3f}{\f63 \u20854\'3f}{\f63 \u20027\'3f}{\f63 \u35201\'3f}{\f63 \u20869\'3f}{\f63 \u23481\'3f}{\f63 \u26159\'3f}{\f63 \u65306\'3f}{\f63 \u35268\'3f}{\f63 \u23450\'3f}{\f63 \u24443\'3f}{\f63 \u24213\'3f}{\f63 \u24223\'3f}{\f63 \u38500\'3f}{\f63 \u23553\'3f}{\f63 \u24314\'3f}{\f63 \u24615\'3f}{\f63 \u21450\'3f}{\f63 \u21322\'3f}{\f63 \u23553\'3f}{\f63 \u24314\'3f}{\f63 \u24615\'3f}{\f63 \u21093\'3f}{\f63 \u21066\'3f}{\f63 \u30340\'3f}{\f63 \u22303\'3f}{\f63 \u22320\'3f}{\f63 \u21046\'3f}{\f63 \u24230\'3f}{\f63 \u65292\'3f}{\f63 \u23454\'3f}{\f63 \u34892\'3f}{\f63 \u327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1726\absw12811\absh345 \li-5\ri-15 \expndtw-28 \dn0 \up0 \f10 \fs34 {\f63 \u32773\'3f}{\f63 \u26377\'3f}{\f63 \u20854\'3f}{\f63 \u30000\'3f}{\f63 \u30340\'3f}{\f63 \u22303\'3f}{\f63 \u22320\'3f}{\f63 \u21046\'3f}{\f63 \u24230\'3f}{\f63 \u65292\'3f}{\f63 \u27809\'3f}{\f63 \u25910\'3f}{\f63 \u22320\'3f}{\f63 \u20027\'3f}{\f63 \u30340\'3f}{\f63 \u22303\'3f}{\f63 \u22320\'3f}{\f63 \u36130\'3f}{\f63 \u20135\'3f}{\f63 \u20998\'3f}{\f63 \u37197\'3f}{\f63 \u32473\'3f}{\f63 \u20892\'3f}{\f63 \u27665\'3f}{\f63 \u65307\'3f}{\f63 \u20445\'3f}{\f63 \u25252\'3f}{\f63 \u27665\'3f}{\f63 \u26063\'3f}{\f63 \u24037\'3f}{\f63 \u21830\'3f}{\f63 \u19994\'3f}{\f63 \u30340\'3f}{\f63 \u2145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2201\absw3357\absh345 \li-5\ri-15 \expndtw-32 \dn0 \up0 \f10 \fs34 {\f63 \u23637\'3f}{\f63 \u65307\'3f}{\f63 \u35774\'3f}{\f63 \u31435\'3f}{\f63 \u20154\'3f}{\f63 \u27665\'3f}{\f63 \u27861\'3f}{\f63 \u24237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3954\absw1424\absh255 \li-5\ri-15 \expndtw-25 \dn0 \up0 \f10 \fs25 43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26\pvpg\posy13954\absw4896\absh255 \li-5\ri-15 \expndtw-4 \dn0 \up0 \f10 \fs25 {\f63 \u20013\'3f}{\f63 \u22269\'3f}{\f63 \u36164\'3f}{\f63 \u20135\'3f}{\f63 \u38454\'3f}{\f63 \u32423\'3f}{\f63 \u27665\'3f}{\f63 \u20027\'3f}{\f63 \u38761\'3f}{\f63 \u21629\'3f}{\f63 \u30340\'3f}{\f63 \u23454\'3f}{\f63 \u36136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4311\absw1564\absh255 \li-5\ri-15 \expndtw-5 \dn0 \up0 \f10 \fs25 A : {\f63 \u20892\'3f}{\f63 \u27665\'3f}{\f63 \u38761\'3f}{\f63 \u2162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4646\absw2120\absh255 \li-5\ri-15 \expndtw-6 \dn0 \up0 \f10 \fs25 B : {\f63 \u36164\'3f}{\f63 \u20135\'3f}{\f63 \u38454\'3f}{\f63 \u32423\'3f}{\f63 \u38761\'3f}{\f63 \u2162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5009\absw2120\absh255 \li-5\ri-15 \expndtw-8 \dn0 \up0 \f10 \fs25 C : {\f63 \u26080\'3f}{\f63 \u20135\'3f}{\f63 \u38454\'3f}{\f63 \u32423\'3f}{\f63 \u38761\'3f}{\f63 \u2162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5358\absw1561\absh255 \li-5\ri-15 \expndtw-7 \dn0 \up0 \f10 \fs25 D : {\f63 \u21453\'3f}{\f63 \u24093\'3f}{\f63 \u38761\'3f}{\f63 \u2162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7815\absw2063\absh345 \li-5\ri-15 \expndtw-25 \dn0 \up0 \f10 \fs34 {\f63 \u21442\'3f}{\f63 \u32771\'3f}{\f63 \u31572\'3f}{\f63 \u26696\'3f}: 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8311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8783\absw1697\absh345 \li-5\ri-15 \expndtw-39 \dn0 \up0 \f10 \fs34 {\f63 \u12304\'3f}{\f63 \u31572\'3f}{\f63 \u26696\'3f}{\f63 \u12305\'3f}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20608\absw1402\absh255 \li-5\ri-15 \expndtw-12 \dn0 \up0 \f10 \fs25 44{\f63 \u12289\'3f}{\f63 \u22810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13\pvpg\posy20608\absw10812\absh255 \li-5\ri-15 \expndtw-16 \dn0 \up0 \f10 \fs25 1948 {\f63 \u24180\'3f}{\f63 \u20013\'3f}{\f63 \u22269\'3f}{\f63 \u20849\'3f}{\f63 \u20135\'3f}{\f63 \u20826\'3f}{\f63 \u21046\'3f}{\f63 \u23450\'3f}{\f63 \u20102\'3f}{\f63 \u22303\'3f}{\f63 \u22320\'3f}{\f63 \u25913\'3f}{\f63 \u38761\'3f}{\f63 \u24635\'3f}{\f63 \u36335\'3f}{\f63 \u32447\'3f}{\f63 \u12290\'3f}{\f63 \u19979\'3f}{\f63 \u21015\'3f}{\f63 \u36873\'3f}{\f63 \u39033\'3f}{\f63 \u20013\'3f}{\f63 \u23545\'3f}{\f63 \u36825\'3f}{\f63 \u19968\'3f}{\f63 \u24635\'3f}{\f63 \u36335\'3f}{\f63 \u32447\'3f}{\f63 \u30340\'3f}{\f63 \u20869\'3f}{\f63 \u23481\'3f}{\f63 \u29702\'3f}{\f63 \u35299\'3f}{\f63 \u27491\'3f}{\f63 \u30830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20954\absw1247\absh255 \li-5\ri-15 \expndtw-12 \dn0 \up0 \f10 \fs25 {\f63 \u26377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21281\absw5513\absh255 \li-5\ri-15 \expndtw-11 \dn0 \up0 \f10 \fs25 A : {\f63 \u25353\'3f}{\f63 \u29031\'3f}{\f63 \u24179\'3f}{\f63 \u20998\'3f}{\f63 \u22303\'3f}{\f63 \u22320\'3f}{\f63 \u30340\'3f}{\f63 \u21407\'3f}{\f63 \u21017\'3f}{\f63 \u65292\'3f}{\f63 \u28385\'3f}{\f63 \u36275\'3f}{\f63 \u36139\'3f}{\f63 \u38599\'3f}{\f63 \u20892\'3f}{\f63 \u30340\'3f}{\f63 \u35201\'3f}{\f63 \u2771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1656\absw5792\absh255 \li-5\ri-15 \expndtw-11 \dn0 \up0 \f10 \fs25 B : {\f63 \u22242\'3f}{\f63 \u32467\'3f}{\f63 \u20013\'3f}{\f63 \u20892\'3f}{\f63 \u65292\'3f}{\f63 \u20801\'3f}{\f63 \u35768\'3f}{\f63 \u20013\'3f}{\f63 \u20892\'3f}{\f63 \u20445\'3f}{\f63 \u26377\'3f}{\f63 \u27604\'3f}{\f63 \u20182\'3f}{\f63 \u20154\'3f}{\f63 \u30053\'3f}{\f63 \u22810\'3f}{\f63 \u30340\'3f}{\f63 \u22303\'3f}{\f63 \u2232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22008\absw4943\absh255 \li-5\ri-15 \expndtw-11 \dn0 \up0 \f10 \fs25 C : {\f63 \u27809\'3f}{\f63 \u25910\'3f}{\f63 \u22320\'3f}{\f63 \u20027\'3f}{\f63 \u22303\'3f}{\f63 \u22320\'3f}{\f63 \u65292\'3f}{\f63 \u19981\'3f}{\f63 \u20877\'3f}{\f63 \u23545\'3f}{\f63 \u22320\'3f}{\f63 \u20027\'3f}{\f63 \u20998\'3f}{\f63 \u37197\'3f}{\f63 \u22303\'3f}{\f63 \u2232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2354\absw6075\absh255 \li-5\ri-15 \expndtw-12 \dn0 \up0 \f10 \fs25 D : {\f63 \u23454\'3f}{\f63 \u34892\'3f}{\f63 \u32789\'3f}{\f63 \u32773\'3f}{\f63 \u26377\'3f}{\f63 \u20854\'3f}{\f63 \u30000\'3f}{\f63 \u65292\'3f}{\f63 \u23558\'3f}{\f63 \u22303\'3f}{\f63 \u22320\'3f}{\f63 \u30340\'3f}{\f63 \u25152\'3f}{\f63 \u26377\'3f}{\f63 \u26435\'3f}{\f63 \u20998\'3f}{\f63 \u37197\'3f}{\f63 \u32473\'3f}{\f63 \u20892\'3f}{\f63 \u2766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208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3840\margb480\margr268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3967\absw2441\absh345 \li-5\ri-15 \expndtw-32 \dn0 \up0 \f10 \fs34 {\f63 \u21442\'3f}{\f63 \u32771\'3f}{\f63 \u31572\'3f}{\f63 \u26696\'3f}: AB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4463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4953\absw13021\absh345 \li-5\ri-15 \expndtw-26 \dn0 \up0 \f10 \fs34 ABD[{\f63 \u35299\'3f}{\f63 \u26512\'3f}]{\f63 \u22303\'3f}{\f63 \u22320\'3f}{\f63 \u25913\'3f}{\f63 \u38761\'3f}{\f63 \u24635\'3f}{\f63 \u36335\'3f}{\f63 \u32447\'3f}{\f63 \u23601\'3f}{\f63 \u26159\'3f}{\f63 \u20381\'3f}{\f63 \u38752\'3f}{\f63 \u36139\'3f}{\f63 \u20892\'3f}{\f63 \u12289\'3f}{\f63 \u38599\'3f}{\f63 \u20892\'3f}{\f63 \u65292\'3f}{\f63 \u22242\'3f}{\f63 \u32467\'3f}{\f63 \u20013\'3f}{\f63 \u20892\'3f}{\f63 \u65292\'3f}{\f63 \u20013\'3f}{\f63 \u31435\'3f}{\f63 \u23500\'3f}{\f63 \u20892\'3f}{\f63 \u65292\'3f}{\f63 \u26377\'3f}{\f63 \u27493\'3f}{\f63 \u3951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5439\absw12738\absh345 \li-5\ri-15 \expndtw-17 \dn0 \up0 \f10 \fs34 {\f63 \u22320\'3f}{\f63 \u20998\'3f}{\f63 \u21035\'3f}{\f63 \u28040\'3f}{\f63 \u28781\'3f}{\f63 \u23553\'3f}{\f63 \u24314\'3f}{\f63 \u21093\'3f}{\f63 \u21066\'3f}{\f63 \u21046\'3f}{\f63 \u24230\'3f}{\f63 \u65292\'3f}{\f63 \u21457\'3f}{\f63 \u23637\'3f}{\f63 \u20892\'3f}{\f63 \u19994\'3f}{\f63 \u29983\'3f}{\f63 \u20135\'3f}{\f63 \u12290\'3f}{\f63 \u25925\'3f} A{\f63 \u12289\'3f}B{\f63 \u12289\'3f}D {\f63 \u39033\'3f}{\f63 \u27491\'3f}{\f63 \u30830\'3f}{\f63 \u65292\'3f}C {\f63 \u39033\'3f}{\f63 \u24635\'3f}{\f63 \u36335\'3f}{\f63 \u32447\'3f}{\f63 \u2001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5925\absw1474\absh345 \li-5\ri-15 \expndtw-38 \dn0 \up0 \f10 \fs34 {\f63 \u26410\'3f}{\f63 \u25552\'3f}{\f63 \u21450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7672\absw1424\absh255 \li-5\ri-15 \expndtw-27 \dn0 \up0 \f10 \fs25 4 5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33\pvpg\posy7672\absw8287\absh255 \li-5\ri-15 \expndtw-19 \dn0 \up0 \f10 \fs25 {\f63 \u27611\'3f}{\f63 \u27901\'3f}{\f63 \u19996\'3f}{\f63 \u22312\'3f}{\f63 \u12298\'3f}{\f63 \u20851\'3f}{\f63 \u20110\'3f}{\f63 \u39046\'3f}{\f63 \u23548\'3f}{\f63 \u26041\'3f}{\f63 \u27861\'3f}{\f63 \u30340\'3f}{\f63 \u33509\'3f}{\f63 \u24178\'3f}{\f63 \u38382\'3f}{\f63 \u39064\'3f}{\f63 \u12299\'3f}{\f63 \u20013\'3f}{\f63 \u25552\'3f}{\f63 \u20986\'3f}{\f63 \u30340\'3f}{\f63 \u33879\'3f}{\f63 \u21517\'3f}{\f63 \u21475\'3f}{\f63 \u21495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8046\absw4100\absh255 \li-5\ri-15 \expndtw-9 \dn0 \up0 \f10 \fs25 A : {\f63 \u8212\'3f}{\f63 \u20999\'3f}{\f63 \u20026\'3f}{\f63 \u20102\'3f}{\f63 \u32676\'3f}{\f63 \u20247\'3f}{\f63 \u12289\'3f}{\f63 \u19968\'3f}{\f63 \u20999\'3f}{\f63 \u20381\'3f}{\f63 \u38752\'3f}{\f63 \u32676\'3f}{\f63 \u2024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8395\absw3532\absh255 \li-5\ri-15 \expndtw-8 \dn0 \up0 \f10 \fs25 B : {\f63 \u20174\'3f}{\f63 \u32676\'3f}{\f63 \u20247\'3f}{\f63 \u20013\'3f}{\f63 \u26469\'3f}{\f63 \u12289\'3f}{\f63 \u21040\'3f}{\f63 \u32676\'3f}{\f63 \u20247\'3f}{\f63 \u20013\'3f}{\f63 \u2143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8741\absw3532\absh255 \li-5\ri-15 \expndtw-9 \dn0 \up0 \f10 \fs25 C : {\f63 \u27809\'3f}{\f63 \u26377\'3f}{\f63 \u35843\'3f}{\f63 \u26597\'3f}{\f63 \u12289\'3f}{\f63 \u23601\'3f}{\f63 \u27809\'3f}{\f63 \u26377\'3f}{\f63 \u21457\'3f}{\f63 \u35328\'3f}{\f63 \u2643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9090\absw4389\absh255 \li-5\ri-15 \expndtw-11 \dn0 \up0 \f10 \fs25 D : {\f63 \u27809\'3f}{\f63 \u26377\'3f}{\f63 \u27491\'3f}{\f63 \u30830\'3f}{\f63 \u30340\'3f}{\f63 \u35843\'3f}{\f63 \u26597\'3f}{\f63 \u21516\'3f}{\f63 \u26679\'3f}{\f63 \u27809\'3f}{\f63 \u26377\'3f}{\f63 \u21457\'3f}{\f63 \u35328\'3f}{\f63 \u2643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1546\absw2063\absh345 \li-5\ri-15 \expndtw-25 \dn0 \up0 \f10 \fs34 {\f63 \u21442\'3f}{\f63 \u32771\'3f}{\f63 \u31572\'3f}{\f63 \u26696\'3f}: 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2042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2536\absw12737\absh345 \li-5\ri-15 \expndtw-22 \dn0 \up0 \f10 \fs34 {\f63 \u12304\'3f}{\f63 \u31572\'3f}{\f63 \u26696\'3f}{\f63 \u12305\'3f}B{\f63 \u12290\'3f}{\f63 \u35299\'3f}{\f63 \u26512\'3f}{\f63 \u65306\'3f}1943 {\f63 \u24180\'3f}{\f63 \u27611\'3f}{\f63 \u27901\'3f}{\f63 \u19996\'3f}{\f63 \u20889\'3f}{\f63 \u30340\'3f}{\f63 \u12298\'3f}{\f63 \u20851\'3f}{\f63 \u20110\'3f}{\f63 \u39046\'3f}{\f63 \u23548\'3f}{\f63 \u26041\'3f}{\f63 \u27861\'3f}{\f63 \u30340\'3f}{\f63 \u33509\'3f}{\f63 \u24178\'3f}{\f63 \u38382\'3f}{\f63 \u39064\'3f}{\f63 \u12299\'3f}{\f63 \u25552\'3f}{\f63 \u20986\'3f}{\f63 \u20102\'3f}{\f63 \u3682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3019\absw12758\absh345 \li-5\ri-15 \expndtw-28 \dn0 \up0 \f10 \fs34 {\f63 \u20010\'3f}{\f63 \u21475\'3f}{\f63 \u21495\'3f}{\f63 \u65292\'3f}{\f63 \u24182\'3f}{\f63 \u27604\'3f}{\f63 \u36739\'3f}{\f63 \u31995\'3f}{\f63 \u32479\'3f}{\f63 \u22320\'3f}{\f63 \u38416\'3f}{\f63 \u36848\'3f}{\f63 \u20102\'3f}{\f63 \u32676\'3f}{\f63 \u20247\'3f}{\f63 \u36335\'3f}{\f63 \u32447\'3f}{\f63 \u65292\'3f}{\f63 \u26631\'3f}{\f63 \u24535\'3f}{\f63 \u30528\'3f}{\f63 \u36825\'3f}{\f63 \u19968\'3f}{\f63 \u36335\'3f}{\f63 \u32447\'3f}{\f63 \u30340\'3f}{\f63 \u31995\'3f}{\f63 \u32479\'3f}{\f63 \u21270\'3f}{\f63 \u21644\'3f}{\f63 \u25104\'3f}{\f63 \u29087\'3f}{\f63 \u21270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3501\absw8664\absh345 \li-5\ri-15 \expndtw-21 \dn0 \up0 \f10 \fs34 {\f63 \u22240\'3f}{\f63 \u27492\'3f} B {\f63 \u39033\'3f}"{\f63 \u20174\'3f}{\f63 \u32676\'3f}{\f63 \u20247\'3f}{\f63 \u20013\'3f}{\f63 \u26469\'3f}{\f63 \u65292\'3f}{\f63 \u21040\'3f}{\f63 \u32676\'3f}{\f63 \u20247\'3f}{\f63 \u20013\'3f}{\f63 \u21435\'3f}"{\f63 \u20026\'3f}{\f63 \u27491\'3f}{\f63 \u30830\'3f}{\f63 \u31572\'3f}{\f63 \u26696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5268\absw1439\absh255 \li-5\ri-15 \expndtw-26 \dn0 \up0 \f10 \fs25 46 {\f63 \u12289\'3f}{\f63 \u22810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48\pvpg\posy15268\absw9690\absh255 \li-5\ri-15 \expndtw-19 \dn0 \up0 \f10 \fs25 {\f63 \u19979\'3f}{\f63 \u38754\'3f}{\f63 \u20851\'3f}{\f63 \u20110\'3f}{\f63 \u26032\'3f}{\f63 \u27665\'3f}{\f63 \u20027\'3f}{\f63 \u20027\'3f}{\f63 \u25105\'3f}{\f63 \u22269\'3f}{\f63 \u23478\'3f}{\f63 \u23384\'3f}{\f63 \u22312\'3f}{\f63 \u30340\'3f}{\f63 \u20116\'3f}{\f63 \u31181\'3f}{\f63 \u32463\'3f}{\f63 \u27982\'3f}{\f63 \u25104\'3f}{\f63 \u20998\'3f}{\f63 \u30456\'3f}{\f63 \u20114\'3f}{\f63 \u20851\'3f}{\f63 \u31995\'3f}{\f63 \u30340\'3f}{\f63 \u35770\'3f}{\f63 \u36848\'3f}{\f63 \u27491\'3f}{\f63 \u30830\'3f}{\f63 \u30340\'3f}{\f63 \u26377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5610\absw4946\absh255 \li-5\ri-15 \expndtw-10 \dn0 \up0 \f10 \fs25 A : {\f63 \u22269\'3f}{\f63 \u33829\'3f}{\f63 \u32463\'3f}{\f63 \u27982\'3f}{\f63 \u25104\'3f}{\f63 \u20998\'3f}{\f63 \u39046\'3f}{\f63 \u23548\'3f}{\f63 \u20854\'3f}{\f63 \u20182\'3f}{\f63 \u22235\'3f}{\f63 \u31181\'3f}{\f63 \u32463\'3f}{\f63 \u27982\'3f}{\f63 \u25104\'3f}{\f63 \u2099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5970\absw4389\absh255 \li-5\ri-15 \expndtw-10 \dn0 \up0 \f10 \fs25 B : {\f63 \u22269\'3f}{\f63 \u23478\'3f}{\f63 \u36164\'3f}{\f63 \u26412\'3f}{\f63 \u20027\'3f}{\f63 \u20041\'3f}{\f63 \u32463\'3f}{\f63 \u27982\'3f}{\f63 \u23601\'3f}{\f63 \u26159\'3f}{\f63 \u22269\'3f}{\f63 \u33829\'3f}{\f63 \u32463\'3f}{\f63 \u2798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6294\absw5226\absh255 \li-5\ri-15 \expndtw-11 \dn0 \up0 \f10 \fs25 C : {\f63 \u31169\'3f}{\f63 \u20154\'3f}{\f63 \u36164\'3f}{\f63 \u26412\'3f}{\f63 \u20027\'3f}{\f63 \u20041\'3f}{\f63 \u32463\'3f}{\f63 \u27982\'3f}{\f63 \u19982\'3f}{\f63 \u20010\'3f}{\f63 \u20307\'3f}{\f63 \u32463\'3f}{\f63 \u27982\'3f}{\f63 \u24615\'3f}{\f63 \u36136\'3f}{\f63 \u30456\'3f}{\f63 \u2151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6669\absw4097\absh255 \li-5\ri-15 \expndtw-10 \dn0 \up0 \f10 \fs25 D : {\f63 \u21512\'3f}{\f63 \u20316\'3f}{\f63 \u31038\'3f}{\f63 \u32463\'3f}{\f63 \u27982\'3f}{\f63 \u30340\'3f}{\f63 \u21069\'3f}{\f63 \u36884\'3f}{\f63 \u26159\'3f}{\f63 \u22269\'3f}{\f63 \u33829\'3f}{\f63 \u32463\'3f}{\f63 \u2798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9157\absw2242\absh345 \li-5\ri-15 \expndtw-32 \dn0 \up0 \f10 \fs34 {\f63 \u21442\'3f}{\f63 \u32771\'3f}{\f63 \u31572\'3f}{\f63 \u26696\'3f}: A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9622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0108\absw12839\absh345 \li-5\ri-15 \expndtw-12 \dn0 \up0 \f10 \fs34 AC[{\f63 \u35299\'3f}{\f63 \u26512\'3f}]{\f63 \u22269\'3f}{\f63 \u33829\'3f}{\f63 \u32463\'3f}{\f63 \u27982\'3f}{\f63 \u26159\'3f}{\f63 \u31038\'3f}{\f63 \u20250\'3f}{\f63 \u20027\'3f}{\f63 \u20041\'3f}{\f63 \u24615\'3f}{\f63 \u36136\'3f}{\f63 \u30340\'3f}{\f63 \u32463\'3f}{\f63 \u27982\'3f}{\f63 \u25104\'3f}{\f63 \u20998\'3f}{\f63 \u12290\'3f}{\f63 \u20961\'3f}{\f63 \u23646\'3f}{\f63 \u26377\'3f}{\f63 \u20851\'3f}{\f63 \u22269\'3f}{\f63 \u23478\'3f}{\f63 \u32463\'3f}{\f63 \u27982\'3f}{\f63 \u21629\'3f}{\f63 \u33033\'3f}{\f63 \u21644\'3f}{\f63 \u36275\'3f}{\f63 \u2019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20583\absw12815\absh345 \li-5\ri-15 \expndtw-28 \dn0 \up0 \f10 \fs34 {\f63 \u25805\'3f}{\f63 \u32437\'3f}{\f63 \u22269\'3f}{\f63 \u35745\'3f}{\f63 \u27665\'3f}{\f63 \u29983\'3f}{\f63 \u30340\'3f}{\f63 \u20107\'3f}{\f63 \u19994\'3f}{\f63 \u65292\'3f}{\f63 \u22343\'3f}{\f63 \u24212\'3f}{\f63 \u30001\'3f}{\f63 \u22269\'3f}{\f63 \u23478\'3f}{\f63 \u32479\'3f}{\f63 \u19968\'3f}{\f63 \u32463\'3f}{\f63 \u33829\'3f}{\f63 \u12290\'3f}{\f63 \u22269\'3f}{\f63 \u33829\'3f}{\f63 \u32463\'3f}{\f63 \u27982\'3f}{\f63 \u26159\'3f}{\f63 \u21457\'3f}{\f63 \u23637\'3f}{\f63 \u29983\'3f}{\f63 \u20135\'3f}{\f63 \u12289\'3f}{\f63 \u32321\'3f}{\f63 \u33635\'3f}{\f63 \u32463\'3f}{\f63 \u2798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21058\absw12815\absh345 \li-5\ri-15 \expndtw-28 \dn0 \up0 \f10 \fs34 {\f63 \u30340\'3f}{\f63 \u20027\'3f}{\f63 \u35201\'3f}{\f63 \u29289\'3f}{\f63 \u36136\'3f}{\f63 \u22522\'3f}{\f63 \u30784\'3f}{\f63 \u21644\'3f}{\f63 \u25972\'3f}{\f63 \u20010\'3f}{\f63 \u31038\'3f}{\f63 \u20250\'3f}{\f63 \u32463\'3f}{\f63 \u27982\'3f}{\f63 \u30340\'3f}{\f63 \u39046\'3f}{\f63 \u23548\'3f}{\f63 \u21147\'3f}{\f63 \u37327\'3f}{\f63 \u12290\'3f}{\f63 \u21512\'3f}{\f63 \u20316\'3f}{\f63 \u31038\'3f}{\f63 \u32463\'3f}{\f63 \u27982\'3f}{\f63 \u26159\'3f}{\f63 \u21322\'3f}{\f63 \u31038\'3f}{\f63 \u20250\'3f}{\f63 \u20027\'3f}{\f63 \u20041\'3f}{\f63 \u24615\'3f}{\f63 \u36136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21533\absw12815\absh345 \li-5\ri-15 \expndtw-28 \dn0 \up0 \f10 \fs34 {\f63 \u32463\'3f}{\f63 \u27982\'3f}{\f63 \u25104\'3f}{\f63 \u20998\'3f}{\f63 \u12290\'3f}{\f63 \u31169\'3f}{\f63 \u20154\'3f}{\f63 \u36164\'3f}{\f63 \u26412\'3f}{\f63 \u20027\'3f}{\f63 \u20041\'3f}{\f63 \u32463\'3f}{\f63 \u27982\'3f}{\f63 \u21644\'3f}{\f63 \u20010\'3f}{\f63 \u20307\'3f}{\f63 \u32463\'3f}{\f63 \u27982\'3f}{\f63 \u30340\'3f}{\f63 \u32463\'3f}{\f63 \u33829\'3f}{\f63 \u32773\'3f}{\f63 \u34429\'3f}{\f63 \u28982\'3f}{\f63 \u19981\'3f}{\f63 \u21516\'3f}{\f63 \u65292\'3f}{\f63 \u20294\'3f}{\f63 \u37117\'3f}{\f63 \u26159\'3f}{\f63 \u38750\'3f}{\f63 \u31038\'3f}{\f63 \u20250\'3f}{\f63 \u2002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22009\absw12815\absh345 \li-5\ri-15 \expndtw-28 \dn0 \up0 \f10 \fs34 {\f63 \u20041\'3f}{\f63 \u24615\'3f}{\f63 \u36136\'3f}{\f63 \u30340\'3f}{\f63 \u12290\'3f}{\f63 \u22269\'3f}{\f63 \u23478\'3f}{\f63 \u36164\'3f}{\f63 \u26412\'3f}{\f63 \u20027\'3f}{\f63 \u20041\'3f}{\f63 \u32463\'3f}{\f63 \u27982\'3f}{\f63 \u65292\'3f}{\f63 \u26159\'3f}{\f63 \u22269\'3f}{\f63 \u23478\'3f}{\f63 \u21644\'3f}{\f63 \u31169\'3f}{\f63 \u20154\'3f}{\f63 \u36164\'3f}{\f63 \u26412\'3f}{\f63 \u21512\'3f}{\f63 \u20316\'3f}{\f63 \u30340\'3f}{\f63 \u32463\'3f}{\f63 \u27982\'3f}{\f63 \u65292\'3f}{\f63 \u19981\'3f}{\f63 \u33021\'3f}{\f63 \u31561\'3f}{\f63 \u21516\'3f}{\f63 \u20110\'3f}{\f63 \u2226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22484\absw5731\absh345 \li-5\ri-15 \expndtw-23 \dn0 \up0 \f10 \fs34 {\f63 \u33829\'3f}{\f63 \u32463\'3f}{\f63 \u27982\'3f}{\f63 \u12290\'3f}{\f63 \u25925\'3f}{\f63 \u26412\'3f}{\f63 \u39064\'3f}{\f63 \u27491\'3f}{\f63 \u30830\'3f}{\f63 \u31572\'3f}{\f63 \u26696\'3f}{\f63 \u24212\'3f}{\f63 \u20026\'3f} AC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376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3080\margb480\margr268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3189\absw1390\absh255 \li-5\ri-15 \expndtw-25 \dn0 \up0 \f10 \fs25 47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587\pvpg\posy3189\absw10823\absh255 \li-5\ri-15 \expndtw-13 \dn0 \up0 \f10 \fs25 1956 {\f63 \u24180\'3f} 4 {\f63 \u26376\'3f}{\f63 \u65292\'3f}{\f63 \u27611\'3f}{\f63 \u27901\'3f}{\f63 \u19996\'3f}{\f63 \u22312\'3f}{\f63 \u12298\'3f}{\f63 \u20013\'3f}{\f63 \u20849\'3f}{\f63 \u20013\'3f}{\f63 \u22830\'3f}{\f63 \u25919\'3f}{\f63 \u27835\'3f}{\f63 \u23616\'3f}{\f63 \u25193\'3f}{\f63 \u22823\'3f}{\f63 \u20250\'3f}{\f63 \u35758\'3f}{\f63 \u19978\'3f}{\f63 \u30340\'3f}{\f63 \u24635\'3f}{\f63 \u32467\'3f}{\f63 \u35762\'3f}{\f63 \u35805\'3f}{\f63 \u12299\'3f}{\f63 \u20013\'3f}{\f63 \u25552\'3f}{\f63 \u20986\'3f}{\f63 \u20102\'3f}{\f63 \u32321\'3f}{\f63 \u33635\'3f}{\f63 \u31038\'3f}{\f63 \u20250\'3f}{\f63 \u2002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3520\absw11731\absh255 \li-5\ri-15 \expndtw-19 \dn0 \up0 \f10 \fs25 {\f63 \u20041\'3f}{\f63 \u31185\'3f}{\f63 \u23398\'3f}{\f63 \u25991\'3f}{\f63 \u21270\'3f}{\f63 \u20107\'3f}{\f63 \u19994\'3f}{\f63 \u30340\'3f}"{\f63 \u30334\'3f}{\f63 \u33457\'3f}{\f63 \u40784\'3f}{\f63 \u25918\'3f}{\f63 \u65292\'3f}{\f63 \u30334\'3f}{\f63 \u23478\'3f}{\f63 \u20105\'3f}{\f63 \u40483\'3f}"{\f63 \u26041\'3f}{\f63 \u38024\'3f}{\f63 \u12290\'3f}{\f63 \u23545\'3f}{\f63 \u36825\'3f}{\f63 \u19968\'3f}{\f63 \u26041\'3f}{\f63 \u38024\'3f}{\f63 \u30340\'3f}{\f63 \u20855\'3f}{\f63 \u20307\'3f}{\f63 \u20869\'3f}{\f63 \u28085\'3f}{\f63 \u29702\'3f}{\f63 \u35299\'3f}{\f63 \u38169\'3f}{\f63 \u35823\'3f}{\f63 \u30340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3858\absw9760\absh255 \li-5\ri-15 \expndtw-14 \dn0 \up0 \f10 \fs25 A : {\f63 \u25991\'3f}{\f63 \u21270\'3f}{\f63 \u33402\'3f}{\f63 \u26415\'3f}{\f63 \u20316\'3f}{\f63 \u21697\'3f}{\f63 \u30340\'3f}{\f63 \u21019\'3f}{\f63 \u20316\'3f}{\f63 \u20801\'3f}{\f63 \u35768\'3f}{\f63 \u31361\'3f}{\f63 \u30772\'3f}{\f63 \u39532\'3f}{\f63 \u20811\'3f}{\f63 \u24605\'3f}{\f63 \u21015\'3f}{\f63 \u23425\'3f}{\f63 \u20027\'3f}{\f63 \u20041\'3f}{\f63 \u30340\'3f}{\f63 \u25351\'3f}{\f63 \u23548\'3f}{\f63 \u32780\'3f}{\f63 \u33258\'3f}{\f63 \u30001\'3f}{\f63 \u21019\'3f}{\f63 \u20316\'3f}{\f63 \u21644\'3f}{\f63 \u33258\'3f}{\f63 \u30001\'3f}{\f63 \u20105\'3f}{\f63 \u3577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4218\absw9473\absh255 \li-5\ri-15 \expndtw-14 \dn0 \up0 \f10 \fs25 B : {\f63 \u33402\'3f}{\f63 \u26415\'3f}{\f63 \u19978\'3f}{\f63 \u19981\'3f}{\f63 \u21516\'3f}{\f63 \u30340\'3f}{\f63 \u24418\'3f}{\f63 \u24335\'3f}{\f63 \u21644\'3f}{\f63 \u39118\'3f}{\f63 \u26684\'3f}{\f63 \u21487\'3f}{\f63 \u20197\'3f}{\f63 \u33258\'3f}{\f63 \u30001\'3f}{\f63 \u21457\'3f}{\f63 \u23637\'3f}{\f63 \u65292\'3f}{\f63 \u31185\'3f}{\f63 \u23398\'3f}{\f63 \u19978\'3f}{\f63 \u19981\'3f}{\f63 \u21516\'3f}{\f63 \u30340\'3f}{\f63 \u23398\'3f}{\f63 \u27966\'3f}{\f63 \u21487\'3f}{\f63 \u20197\'3f}{\f63 \u33258\'3f}{\f63 \u30001\'3f}{\f63 \u20105\'3f}{\f63 \u3577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4586\absw10602\absh255 \li-5\ri-15 \expndtw-14 \dn0 \up0 \f10 \fs25 C : {\f63 \u19981\'3f}{\f63 \u33021\'3f}{\f63 \u29992\'3f}{\f63 \u34892\'3f}{\f63 \u25919\'3f}{\f63 \u30340\'3f}{\f63 \u21147\'3f}{\f63 \u37327\'3f}{\f63 \u65292\'3f}{\f63 \u24378\'3f}{\f63 \u21046\'3f}{\f63 \u25512\'3f}{\f63 \u34892\'3f}{\f63 \u19968\'3f}{\f63 \u31181\'3f}{\f63 \u39118\'3f}{\f63 \u26684\'3f}{\f63 \u12289\'3f}{\f63 \u19968\'3f}{\f63 \u31181\'3f}{\f63 \u23398\'3f}{\f63 \u27966\'3f}{\f63 \u65292\'3f}{\f63 \u31105\'3f}{\f63 \u27490\'3f}{\f63 \u21478\'3f}{\f63 \u19968\'3f}{\f63 \u31181\'3f}{\f63 \u39118\'3f}{\f63 \u26684\'3f}{\f63 \u12289\'3f}{\f63 \u21478\'3f}{\f63 \u19968\'3f}{\f63 \u31181\'3f}{\f63 \u23398\'3f}{\f63 \u2796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4953\absw10039\absh255 \li-5\ri-15 \expndtw-14 \dn0 \up0 \f10 \fs25 D : {\f63 \u33402\'3f}{\f63 \u26415\'3f}{\f63 \u21644\'3f}{\f63 \u31185\'3f}{\f63 \u23398\'3f}{\f63 \u20013\'3f}{\f63 \u30340\'3f}{\f63 \u26159\'3f}{\f63 \u38750\'3f}{\f63 \u38382\'3f}{\f63 \u39064\'3f}{\f63 \u65292\'3f}{\f63 \u24212\'3f}{\f63 \u24403\'3f}{\f63 \u36890\'3f}{\f63 \u36807\'3f}{\f63 \u33402\'3f}{\f63 \u26415\'3f}{\f63 \u30028\'3f}{\f63 \u12289\'3f}{\f63 \u31185\'3f}{\f63 \u23398\'3f}{\f63 \u30028\'3f}{\f63 \u30340\'3f}{\f63 \u33258\'3f}{\f63 \u30001\'3f}{\f63 \u35752\'3f}{\f63 \u35770\'3f}{\f63 \u21644\'3f}{\f63 \u23454\'3f}{\f63 \u36341\'3f}{\f63 \u21435\'3f}{\f63 \u35299\'3f}{\f63 \u2091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7413\absw2063\absh345 \li-5\ri-15 \expndtw-25 \dn0 \up0 \f10 \fs34 {\f63 \u21442\'3f}{\f63 \u32771\'3f}{\f63 \u31572\'3f}{\f63 \u26696\'3f}: 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7989\absw1685\absh345 \li-5\ri-15 \expndtw-24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8561\absw12737\absh345 \li-5\ri-15 \expndtw-13 \dn0 \up0 \f10 \fs34 A[{\f63 \u35299\'3f}{\f63 \u26512\'3f}]1956 {\f63 \u24180\'3f}{\f63 \u65292\'3f}{\f63 \u27611\'3f}{\f63 \u27901\'3f}{\f63 \u19996\'3f}{\f63 \u22312\'3f}{\f63 \u20013\'3f}{\f63 \u20849\'3f}{\f63 \u20013\'3f}{\f63 \u22830\'3f}{\f63 \u25919\'3f}{\f63 \u27835\'3f}{\f63 \u23616\'3f}{\f63 \u25193\'3f}{\f63 \u22823\'3f}{\f63 \u20250\'3f}{\f63 \u35758\'3f}{\f63 \u19978\'3f}{\f63 \u65292\'3f}{\f63 \u27491\'3f}{\f63 \u24335\'3f}{\f63 \u25552\'3f}{\f63 \u20986\'3f}{\f63 \u22312\'3f}{\f63 \u31185\'3f}{\f63 \u23398\'3f}{\f63 \u25991\'3f}{\f63 \u2127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9137\absw12842\absh345 \li-5\ri-15 \expndtw-24 \dn0 \up0 \f10 \fs34 {\f63 \u24037\'3f}{\f63 \u20316\'3f}{\f63 \u20013\'3f}{\f63 \u23454\'3f}{\f63 \u34892\'3f}"{\f63 \u30334\'3f}{\f63 \u33457\'3f}{\f63 \u40784\'3f}{\f63 \u25918\'3f}{\f63 \u65292\'3f}{\f63 \u30334\'3f}{\f63 \u23478\'3f}{\f63 \u20105\'3f}{\f63 \u40483\'3f}"{\f63 \u30340\'3f}{\f63 \u26041\'3f}{\f63 \u38024\'3f}{\f63 \u65292\'3f}{\f63 \u21363\'3f}{\f63 \u33402\'3f}{\f63 \u26415\'3f}{\f63 \u38382\'3f}{\f63 \u39064\'3f}{\f63 \u19978\'3f}"{\f63 \u30334\'3f}{\f63 \u33457\'3f}{\f63 \u40784\'3f}{\f63 \u25918\'3f}" {\f63 \u65292\'3f}{\f63 \u2339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9710\absw12759\absh345 \li-5\ri-15 \expndtw-11 \dn0 \up0 \f10 \fs34 {\f63 \u26415\'3f}{\f63 \u38382\'3f}{\f63 \u39064\'3f}{\f63 \u19978\'3f}"{\f63 \u30334\'3f}{\f63 \u23478\'3f}{\f63 \u20105\'3f}{\f63 \u40483\'3f}" {\f63 \u12290\'3f}1956 {\f63 \u24180\'3f} 5 {\f63 \u26376\'3f} 26 {\f63 \u26085\'3f}{\f63 \u65292\'3f}{\f63 \u25353\'3f}{\f63 \u29031\'3f}{\f63 \u20826\'3f}{\f63 \u20013\'3f}{\f63 \u22830\'3f}{\f63 \u30340\'3f}{\f63 \u35201\'3f}{\f63 \u27714\'3f}{\f63 \u65292\'3f}{\f63 \u20013\'3f}{\f63 \u22830\'3f}{\f63 \u26377\'3f}{\f63 \u20851\'3f}{\f63 \u3709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0286\absw12838\absh345 \li-5\ri-15 \expndtw-28 \dn0 \up0 \f10 \fs34 {\f63 \u38376\'3f}{\f63 \u36127\'3f}{\f63 \u36131\'3f}{\f63 \u20154\'3f}{\f63 \u21521\'3f}{\f63 \u31185\'3f}{\f63 \u23398\'3f}{\f63 \u21644\'3f}{\f63 \u25991\'3f}{\f63 \u21270\'3f}{\f63 \u33402\'3f}{\f63 \u26415\'3f}{\f63 \u24037\'3f}{\f63 \u20316\'3f}{\f63 \u32773\'3f}{\f63 \u31995\'3f}{\f63 \u32479\'3f}{\f63 \u22320\'3f}{\f63 \u35828\'3f}{\f63 \u26126\'3f}{\f63 \u21644\'3f}{\f63 \u38416\'3f}{\f63 \u36848\'3f}{\f63 \u20102\'3f}"{\f63 \u21452\'3f}{\f63 \u30334\'3f}"{\f63 \u26041\'3f}{\f63 \u38024\'3f}{\f63 \u65292\'3f}{\f63 \u25351\'3f}{\f63 \u20986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0858\absw12835\absh345 \li-5\ri-15 \expndtw-24 \dn0 \up0 \f10 \fs34 {\f63 \u20826\'3f}{\f63 \u20013\'3f}{\f63 \u22830\'3f}{\f63 \u25152\'3f}{\f63 \u20027\'3f}{\f63 \u24352\'3f}{\f63 \u30340\'3f}"{\f63 \u30334\'3f}{\f63 \u33457\'3f}{\f63 \u40784\'3f}{\f63 \u25918\'3f}{\f63 \u12289\'3f}{\f63 \u30334\'3f}{\f63 \u23478\'3f}{\f63 \u20105\'3f}{\f63 \u40483\'3f}" {\f63 \u65292\'3f}{\f63 \u26159\'3f}{\f63 \u25552\'3f}{\f63 \u20513\'3f}{\f63 \u22312\'3f}{\f63 \u25991\'3f}{\f63 \u23398\'3f}{\f63 \u33402\'3f}{\f63 \u26415\'3f}{\f63 \u21644\'3f}{\f63 \u31185\'3f}{\f63 \u23398\'3f}{\f63 \u30740\'3f}{\f63 \u31350\'3f}{\f63 \u24037\'3f}{\f63 \u2031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1434\absw12838\absh345 \li-5\ri-15 \expndtw-28 \dn0 \up0 \f10 \fs34 {\f63 \u20013\'3f}{\f63 \u26377\'3f}{\f63 \u29420\'3f}{\f63 \u31435\'3f}{\f63 \u24605\'3f}{\f63 \u32771\'3f}{\f63 \u21644\'3f}{\f63 \u36777\'3f}{\f63 \u35770\'3f}{\f63 \u30340\'3f}{\f63 \u33258\'3f}{\f63 \u30001\'3f}{\f63 \u65292\'3f}{\f63 \u26377\'3f}{\f63 \u21019\'3f}{\f63 \u20316\'3f}{\f63 \u21644\'3f}{\f63 \u25209\'3f}{\f63 \u35780\'3f}{\f63 \u30340\'3f}{\f63 \u33258\'3f}{\f63 \u30001\'3f}{\f63 \u65292\'3f}{\f63 \u26377\'3f}{\f63 \u21457\'3f}{\f63 \u34920\'3f}{\f63 \u33258\'3f}{\f63 \u24049\'3f}{\f63 \u24847\'3f}{\f63 \u35265\'3f}{\f63 \u12289\'3f}{\f63 \u22362\'3f}{\f63 \u25345\'3f}{\f63 \u3325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2006\absw12838\absh345 \li-5\ri-15 \expndtw-28 \dn0 \up0 \f10 \fs34 {\f63 \u24049\'3f}{\f63 \u24847\'3f}{\f63 \u35265\'3f}{\f63 \u21644\'3f}{\f63 \u20445\'3f}{\f63 \u30041\'3f}{\f63 \u33258\'3f}{\f63 \u24049\'3f}{\f63 \u24847\'3f}{\f63 \u35265\'3f}{\f63 \u30340\'3f}{\f63 \u33258\'3f}{\f63 \u30001\'3f}{\f63 \u65292\'3f}{\f63 \u26159\'3f}{\f63 \u25552\'3f}{\f63 \u20513\'3f}{\f63 \u24314\'3f}{\f63 \u31435\'3f}{\f63 \u22312\'3f}{\f63 \u31185\'3f}{\f63 \u23398\'3f}{\f63 \u22522\'3f}{\f63 \u30784\'3f}{\f63 \u19978\'3f}{\f63 \u30340\'3f}{\f63 \u23398\'3f}{\f63 \u26415\'3f}{\f63 \u35770\'3f}{\f63 \u20105\'3f}{\f63 \u12290\'3f}{\f63 \u21516\'3f}{\f63 \u26102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2583\absw12838\absh345 \li-5\ri-15 \expndtw-28 \dn0 \up0 \f10 \fs34 {\f63 \u25991\'3f}{\f63 \u21270\'3f}{\f63 \u33402\'3f}{\f63 \u26415\'3f}{\f63 \u21644\'3f}{\f63 \u31185\'3f}{\f63 \u23398\'3f}{\f63 \u24037\'3f}{\f63 \u20316\'3f}{\f63 \u32773\'3f}{\f63 \u35201\'3f}{\f63 \u23398\'3f}{\f63 \u20064\'3f}{\f63 \u39532\'3f}{\f63 \u20811\'3f}{\f63 \u24605\'3f}{\f63 \u21015\'3f}{\f63 \u23425\'3f}{\f63 \u20027\'3f}{\f63 \u20041\'3f}{\f63 \u65292\'3f}{\f63 \u35201\'3f}{\f63 \u20197\'3f}{\f63 \u39532\'3f}{\f63 \u20811\'3f}{\f63 \u24605\'3f}{\f63 \u21015\'3f}{\f63 \u23425\'3f}{\f63 \u20027\'3f}{\f63 \u20041\'3f}{\f63 \u30340\'3f}{\f63 \u31185\'3f}{\f63 \u23398\'3f}{\f63 \u2970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3155\absw12839\absh345 \li-5\ri-15 \expndtw-22 \dn0 \up0 \f10 \fs34 {\f63 \u35770\'3f}{\f63 \u20316\'3f}{\f63 \u20026\'3f}{\f63 \u25105\'3f}{\f63 \u20204\'3f}{\f63 \u21508\'3f}{\f63 \u39033\'3f}{\f63 \u20107\'3f}{\f63 \u19994\'3f}{\f63 \u65292\'3f}{\f63 \u21253\'3f}{\f63 \u25324\'3f}{\f63 \u31185\'3f}{\f63 \u23398\'3f}{\f63 \u21644\'3f}{\f63 \u25991\'3f}{\f63 \u21270\'3f}{\f63 \u20107\'3f}{\f63 \u19994\'3f}{\f63 \u30340\'3f}{\f63 \u25351\'3f}{\f63 \u23548\'3f}{\f63 \u12290\'3f}{\f63 \u25925\'3f} A {\f63 \u39033\'3f}{\f63 \u34920\'3f}{\f63 \u36848\'3f}{\f63 \u19981\'3f}{\f63 \u27491\'3f}{\f63 \u30830\'3f}{\f63 \u65292\'3f}{\f63 \u24212\'3f}{\f63 \u3687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3731\absw544\absh345 \li-5\ri-15 \expndtw-43 \dn0 \up0 \f10 \fs34 A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4354\absw1428\absh255 \li-5\ri-15 \expndtw-9 \dn0 \up0 \f10 \fs25 48{\f63 \u12289\'3f}{\f63 \u22810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33\pvpg\posy14354\absw5171\absh255 \li-5\ri-15 \expndtw-15 \dn0 \up0 \f10 \fs25 {\f63 \u20174\'3f}{\f63 \u24635\'3f}{\f63 \u20307\'3f}{\f63 \u19978\'3f}{\f63 \u35828\'3f}{\f63 \u65292\'3f}{\f63 \u20013\'3f}{\f63 \u22269\'3f}{\f63 \u38761\'3f}{\f63 \u21629\'3f}{\f63 \u30340\'3f}{\f63 \u23545\'3f}{\f63 \u35937\'3f}{\f63 \u21253\'3f}{\f63 \u25324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4700\absw1564\absh255 \li-5\ri-15 \expndtw-5 \dn0 \up0 \f10 \fs25 A : {\f63 \u38712\'3f}{\f63 \u26435\'3f}{\f63 \u20027\'3f}{\f63 \u20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5052\absw1561\absh255 \li-5\ri-15 \expndtw-6 \dn0 \up0 \f10 \fs25 B : {\f63 \u24093\'3f}{\f63 \u22269\'3f}{\f63 \u20027\'3f}{\f63 \u20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5402\absw1557\absh255 \li-5\ri-15 \expndtw-8 \dn0 \up0 \f10 \fs25 C : {\f63 \u23553\'3f}{\f63 \u24314\'3f}{\f63 \u20027\'3f}{\f63 \u20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5751\absw2120\absh255 \li-5\ri-15 \expndtw-8 \dn0 \up0 \f10 \fs25 D : {\f63 \u23448\'3f}{\f63 \u20698\'3f}{\f63 \u36164\'3f}{\f63 \u26412\'3f}{\f63 \u20027\'3f}{\f63 \u20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8203\absw2441\absh345 \li-5\ri-15 \expndtw-34 \dn0 \up0 \f10 \fs34 {\f63 \u21442\'3f}{\f63 \u32771\'3f}{\f63 \u31572\'3f}{\f63 \u26696\'3f}: BC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8700\absw1674\absh345 \li-5\ri-15 \expndtw-24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9193\absw13010\absh345 \li-5\ri-15 \expndtw-21 \dn0 \up0 \f10 \fs34 BCD[{\f63 \u35299\'3f}{\f63 \u26512\'3f}]{\f63 \u20174\'3f}{\f63 \u24635\'3f}{\f63 \u20307\'3f}{\f63 \u19978\'3f}{\f63 \u35828\'3f}{\f63 \u65292\'3f}{\f63 \u20013\'3f}{\f63 \u22269\'3f}{\f63 \u38761\'3f}{\f63 \u21629\'3f}{\f63 \u30340\'3f}{\f63 \u23545\'3f}{\f63 \u35937\'3f}{\f63 \u26159\'3f}{\f63 \u24093\'3f}{\f63 \u22269\'3f}{\f63 \u20027\'3f}{\f63 \u20041\'3f}{\f63 \u12289\'3f}{\f63 \u23553\'3f}{\f63 \u24314\'3f}{\f63 \u20027\'3f}{\f63 \u20041\'3f}{\f63 \u21644\'3f}{\f63 \u23448\'3f}{\f63 \u20698\'3f}{\f63 \u36164\'3f}{\f63 \u26412\'3f}{\f63 \u26412\'3f}{\f63 \u2002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9687\absw9409\absh345 \li-5\ri-15 \expndtw-25 \dn0 \up0 \f10 \fs34 {\f63 \u20041\'3f}{\f63 \u65292\'3f}{\f63 \u23427\'3f}{\f63 \u20204\'3f}{\f63 \u26159\'3f}{\f63 \u21387\'3f}{\f63 \u22312\'3f}{\f63 \u20013\'3f}{\f63 \u22269\'3f}{\f63 \u20154\'3f}{\f63 \u27665\'3f}{\f63 \u22836\'3f}{\f63 \u19978\'3f}{\f63 \u30340\'3f}{\f63 \u19977\'3f}{\f63 \u24231\'3f}{\f63 \u22823\'3f}{\f63 \u23665\'3f}{\f63 \u12290\'3f}{\f63 \u25925\'3f} BCD {\f63 \u27491\'3f}{\f63 \u30830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21476\absw1431\absh255 \li-5\ri-15 \expndtw-27 \dn0 \up0 \f10 \fs25 4 9{\f63 \u12289\'3f}{\f63 \u22810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48\pvpg\posy21476\absw10971\absh255 \li-5\ri-15 \expndtw-20 \dn0 \up0 \f10 \fs25 {\f63 \u21015\'3f}{\f63 \u23425\'3f}{\f63 \u35828\'3f}{\f63 \u21028\'3f}{\f63 \u26029\'3f}{\f63 \u21382\'3f}{\f63 \u21490\'3f}{\f63 \u30340\'3f}{\f63 \u21151\'3f}{\f63 \u32489\'3f}{\f63 \u65292\'3f}{\f63 \u19981\'3f}{\f63 \u26159\'3f}{\f63 \u26681\'3f}{\f63 \u25454\'3f}{\f63 \u21382\'3f}{\f63 \u21490\'3f}{\f63 \u27963\'3f}{\f63 \u21160\'3f}{\f63 \u23478\'3f}{\f63 \u27809\'3f}{\f63 \u26377\'3f}{\f63 \u25552\'3f}{\f63 \u20379\'3f}{\f63 \u29616\'3f}{\f63 \u20195\'3f}{\f63 \u25152\'3f}{\f63 \u35201\'3f}{\f63 \u27714\'3f}{\f63 \u30340\'3f}{\f63 \u19996\'3f}{\f63 \u35199\'3f}{\f63 \u65292\'3f}{\f63 \u32780\'3f}{\f63 \u26159\'3f}{\f63 \u26681\'3f}{\f63 \u25454\'3f}{\f63 \u20182\'3f}{\f63 \u2020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36\pvpg\posy21828\absw12986\absh255 \li-5\ri-15 \expndtw-17 \dn0 \up0 \f10 \fs25 {\f63 \u27604\'3f}{\f63 \u20182\'3f}{\f63 \u20204\'3f}{\f63 \u30340\'3f}{\f63 \u21069\'3f}{\f63 \u36744\'3f}{\f63 \u25552\'3f}{\f63 \u20379\'3f}{\f63 \u20102\'3f}{\f63 \u26032\'3f}{\f63 \u30340\'3f}{\f63 \u19996\'3f}{\f63 \u35199\'3f}{\f63 \u12290\'3f} "{\f63 \u25105\'3f}{\f63 \u22269\'3f}{\f63 \u31038\'3f}{\f63 \u20250\'3f}{\f63 \u20027\'3f}{\f63 \u20041\'3f}{\f63 \u25913\'3f}{\f63 \u36896\'3f}{\f63 \u30340\'3f}{\f63 \u22522\'3f}{\f63 \u26412\'3f}{\f63 \u23436\'3f}{\f63 \u25104\'3f}{\f63 \u65292\'3f}{\f63 \u26159\'3f}{\f63 \u19968\'3f}{\f63 \u20010\'3f}{\f63 \u20255\'3f}{\f63 \u22823\'3f}{\f63 \u30340\'3f}{\f63 \u21382\'3f}{\f63 \u21490\'3f}{\f63 \u24615\'3f}{\f63 \u32988\'3f}{\f63 \u21033\'3f}{\f63 \u12290\'3f}{\f63 \u19979\'3f}{\f63 \u21015\'3f}{\f63 \u20851\'3f}{\f63 \u20110\'3f}{\f63 \u251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36\pvpg\posy22178\absw6884\absh255 \li-5\ri-15 \expndtw-19 \dn0 \up0 \f10 \fs25 {\f63 \u22269\'3f}{\f63 \u31038\'3f}{\f63 \u20250\'3f}{\f63 \u20027\'3f}{\f63 \u20041\'3f}{\f63 \u25913\'3f}{\f63 \u36896\'3f}{\f63 \u30340\'3f}{\f63 \u21382\'3f}{\f63 \u21490\'3f}{\f63 \u32463\'3f}{\f63 \u39564\'3f}{\f63 \u30340\'3f}{\f63 \u35828\'3f}{\f63 \u27861\'3f}{\f63 \u20013\'3f}{\f63 \u65292\'3f}{\f63 \u27491\'3f}{\f63 \u30830\'3f}{\f63 \u30340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22512\absw6657\absh255 \li-5\ri-15 \expndtw-12 \dn0 \up0 \f10 \fs25 A : {\f63 \u22362\'3f}{\f63 \u25345\'3f}{\f63 \u31038\'3f}{\f63 \u20250\'3f}{\f63 \u20027\'3f}{\f63 \u20041\'3f}{\f63 \u24037\'3f}{\f63 \u19994\'3f}{\f63 \u21270\'3f}{\f63 \u24314\'3f}{\f63 \u35774\'3f}{\f63 \u19982\'3f}{\f63 \u31038\'3f}{\f63 \u20250\'3f}{\f63 \u20027\'3f}{\f63 \u20041\'3f}{\f63 \u25913\'3f}{\f63 \u36896\'3f}{\f63 \u21516\'3f}{\f63 \u26102\'3f}{\f63 \u24182\'3f}{\f63 \u2003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300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2200\margb480\margr268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281\absw4389\absh255 \li-5\ri-15 \expndtw-10 \dn0 \up0 \f10 \fs25 B : {\f63 \u37319\'3f}{\f63 \u21462\'3f}{\f63 \u31215\'3f}{\f63 \u26497\'3f}{\f63 \u24341\'3f}{\f63 \u23548\'3f}{\f63 \u12289\'3f}{\f63 \u36880\'3f}{\f63 \u27493\'3f}{\f63 \u36807\'3f}{\f63 \u28193\'3f}{\f63 \u30340\'3f}{\f63 \u26041\'3f}{\f63 \u2433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2631\absw5515\absh255 \li-5\ri-15 \expndtw-12 \dn0 \up0 \f10 \fs25 C : {\f63 \u20445\'3f}{\f63 \u25252\'3f}{\f63 \u20892\'3f}{\f63 \u27665\'3f}{\f63 \u23545\'3f}{\f63 \u22303\'3f}{\f63 \u22320\'3f}{\f63 \u12289\'3f}{\f63 \u32789\'3f}{\f63 \u30044\'3f}{\f63 \u30340\'3f}{\f63 \u28145\'3f}{\f63 \u21402\'3f}{\f63 \u30340\'3f}{\f63 \u31169\'3f}{\f63 \u26377\'3f}{\f63 \u35266\'3f}{\f63 \u2456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984\absw2978\absh255 \li-5\ri-15 \expndtw-9 \dn0 \up0 \f10 \fs25 D : {\f63 \u29992\'3f}{\f63 \u21644\'3f}{\f63 \u24179\'3f}{\f63 \u26041\'3f}{\f63 \u27861\'3f}{\f63 \u36827\'3f}{\f63 \u34892\'3f}{\f63 \u25913\'3f}{\f63 \u3689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5482\absw2469\absh345 \li-5\ri-15 \expndtw-32 \dn0 \up0 \f10 \fs34 {\f63 \u21442\'3f}{\f63 \u32771\'3f}{\f63 \u31572\'3f}{\f63 \u26696\'3f}: AB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5950\absw1685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6415\absw13021\absh345 \li-5\ri-15 \expndtw-26 \dn0 \up0 \f10 \fs34 ABD[{\f63 \u35299\'3f}{\f63 \u26512\'3f}]{\f63 \u22312\'3f}{\f63 \u36827\'3f}{\f63 \u34892\'3f}{\f63 \u31038\'3f}{\f63 \u20250\'3f}{\f63 \u20027\'3f}{\f63 \u20041\'3f}{\f63 \u25913\'3f}{\f63 \u36896\'3f}{\f63 \u12289\'3f}{\f63 \u21521\'3f}{\f63 \u31038\'3f}{\f63 \u20250\'3f}{\f63 \u20027\'3f}{\f63 \u20041\'3f}{\f63 \u36807\'3f}{\f63 \u28193\'3f}{\f63 \u30340\'3f}{\f63 \u36827\'3f}{\f63 \u31243\'3f}{\f63 \u20013\'3f}{\f63 \u65292\'3f}{\f63 \u20013\'3f}{\f63 \u22269\'3f}{\f63 \u20849\'3f}{\f63 \u20135\'3f}{\f63 \u20826\'3f}{\f63 \u31215\'3f}{\f63 \u32047\'3f}{\f63 \u2010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6883\absw13016\absh345 \li-5\ri-15 \expndtw-27 \dn0 \up0 \f10 \fs34 {\f63 \u20016\'3f}{\f63 \u23500\'3f}{\f63 \u30340\'3f}{\f63 \u21382\'3f}{\f63 \u21490\'3f}{\f63 \u32463\'3f}{\f63 \u39564\'3f}{\f63 \u65306\'3f}{\f63 \u31532\'3f}{\f63 \u19968\'3f}{\f63 \u65292\'3f}{\f63 \u22362\'3f}{\f63 \u25345\'3f}{\f63 \u31038\'3f}{\f63 \u20250\'3f}{\f63 \u20027\'3f}{\f63 \u20041\'3f}{\f63 \u24037\'3f}{\f63 \u19994\'3f}{\f63 \u21270\'3f}{\f63 \u24314\'3f}{\f63 \u35774\'3f}{\f63 \u19982\'3f}{\f63 \u31038\'3f}{\f63 \u20250\'3f}{\f63 \u20027\'3f}{\f63 \u20041\'3f}{\f63 \u25913\'3f}{\f63 \u36896\'3f}{\f63 \u21516\'3f}{\f63 \u26102\'3f}{\f63 \u24182\'3f}{\f63 \u20030\'3f};{\f63 \u3153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7370\absw13009\absh345 \li-5\ri-15 \expndtw-27 \dn0 \up0 \f10 \fs34 {\f63 \u20108\'3f}{\f63 \u65292\'3f}{\f63 \u37319\'3f}{\f63 \u21462\'3f}{\f63 \u31215\'3f}{\f63 \u26497\'3f}{\f63 \u24341\'3f}{\f63 \u23548\'3f}{\f63 \u12289\'3f}{\f63 \u36880\'3f}{\f63 \u27493\'3f}{\f63 \u36807\'3f}{\f63 \u28193\'3f}{\f63 \u30340\'3f}{\f63 \u26041\'3f}{\f63 \u24335\'3f};{\f63 \u31532\'3f}{\f63 \u19977\'3f}{\f63 \u65292\'3f}{\f63 \u29992\'3f}{\f63 \u21644\'3f}{\f63 \u24179\'3f}{\f63 \u26041\'3f}{\f63 \u27861\'3f}{\f63 \u36827\'3f}{\f63 \u34892\'3f}{\f63 \u25913\'3f}{\f63 \u36896\'3f}{\f63 \u12290\'3f}{\f63 \u25925\'3f}{\f63 \u26412\'3f}{\f63 \u39064\'3f}{\f63 \u27491\'3f}{\f63 \u3083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7852\absw13008\absh345 \li-5\ri-15 \expndtw-23 \dn0 \up0 \f10 \fs34 {\f63 \u31572\'3f}{\f63 \u26696\'3f}{\f63 \u20026\'3f} ABD{\f63 \u12290\'3f}C {\f63 \u39033\'3f}{\f63 \u20043\'3f}{\f63 \u25152\'3f}{\f63 \u20197\'3f}{\f63 \u34987\'3f}{\f63 \u25490\'3f}{\f63 \u38500\'3f}{\f63 \u65292\'3f}{\f63 \u26159\'3f}{\f63 \u22240\'3f}{\f63 \u20026\'3f}{\f63 \u20892\'3f}{\f63 \u19994\'3f}{\f63 \u30340\'3f}{\f63 \u31038\'3f}{\f63 \u20250\'3f}{\f63 \u20027\'3f}{\f63 \u20041\'3f}{\f63 \u25913\'3f}{\f63 \u36896\'3f}{\f63 \u65292\'3f}{\f63 \u35201\'3f}{\f63 \u21160\'3f}{\f63 \u25671\'3f}{\f63 \u20892\'3f}{\f63 \u27665\'3f}{\f63 \u23545\'3f}{\f63 \u2230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8338\absw4867\absh345 \li-5\ri-15 \expndtw-32 \dn0 \up0 \f10 \fs34 {\f63 \u22320\'3f}{\f63 \u12289\'3f}{\f63 \u32789\'3f}{\f63 \u30044\'3f}{\f63 \u30340\'3f}{\f63 \u28145\'3f}{\f63 \u21402\'3f}{\f63 \u30340\'3f}{\f63 \u31169\'3f}{\f63 \u26377\'3f}{\f63 \u35266\'3f}{\f63 \u24565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0066\absw1413\absh255 \li-5\ri-15 \expndtw-25 \dn0 \up0 \f10 \fs25 50{\f63 \u12289\'3f}{\f63 \u22810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33\pvpg\posy10066\absw7034\absh255 \li-5\ri-15 \expndtw-19 \dn0 \up0 \f10 \fs25 {\f63 \u23545\'3f}{\f63 \u36164\'3f}{\f63 \u26412\'3f}{\f63 \u20027\'3f}{\f63 \u20041\'3f}{\f63 \u24037\'3f}{\f63 \u21830\'3f}{\f63 \u19994\'3f}{\f63 \u30340\'3f}{\f63 \u31038\'3f}{\f63 \u20250\'3f}{\f63 \u20027\'3f}{\f63 \u20041\'3f}{\f63 \u25913\'3f}{\f63 \u36896\'3f}{\f63 \u32463\'3f}{\f63 \u21382\'3f}{\f63 \u20102\'3f}{\f63 \u21738\'3f}{\f63 \u20123\'3f}{\f63 \u27493\'3f}{\f63 \u39588\'3f}?_____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0444\absw3817\absh255 \li-5\ri-15 \expndtw-9 \dn0 \up0 \f10 \fs25 A : {\f63 \u23454\'3f}{\f63 \u34892\'3f}{\f63 \u23567\'3f}{\f63 \u33539\'3f}{\f63 \u22260\'3f}{\f63 \u30340\'3f}{\f63 \u22269\'3f}{\f63 \u23478\'3f}{\f63 \u36164\'3f}{\f63 \u26412\'3f}{\f63 \u20027\'3f}{\f63 \u20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0789\absw4097\absh255 \li-5\ri-15 \expndtw-9 \dn0 \up0 \f10 \fs25 B : {\f63 \u23454\'3f}{\f63 \u34892\'3f}{\f63 \u21021\'3f}{\f63 \u32423\'3f}{\f63 \u24418\'3f}{\f63 \u24335\'3f}{\f63 \u30340\'3f}{\f63 \u22269\'3f}{\f63 \u23478\'3f}{\f63 \u36164\'3f}{\f63 \u26412\'3f}{\f63 \u20027\'3f}{\f63 \u20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1139\absw3532\absh255 \li-5\ri-15 \expndtw-9 \dn0 \up0 \f10 \fs25 C : {\f63 \u23454\'3f}{\f63 \u34892\'3f}{\f63 \u20010\'3f}{\f63 \u21035\'3f}{\f63 \u20225\'3f}{\f63 \u19994\'3f}{\f63 \u30340\'3f}{\f63 \u20844\'3f}{\f63 \u31169\'3f}{\f63 \u21512\'3f}{\f63 \u3382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1491\absw3254\absh255 \li-5\ri-15 \expndtw-9 \dn0 \up0 \f10 \fs25 D : {\f63 \u23454\'3f}{\f63 \u34892\'3f}{\f63 \u20840\'3f}{\f63 \u34892\'3f}{\f63 \u19994\'3f}{\f63 \u30340\'3f}{\f63 \u20844\'3f}{\f63 \u31169\'3f}{\f63 \u21512\'3f}{\f63 \u3382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3944\absw2441\absh345 \li-5\ri-15 \expndtw-34 \dn0 \up0 \f10 \fs34 {\f63 \u21442\'3f}{\f63 \u32771\'3f}{\f63 \u31572\'3f}{\f63 \u26696\'3f}: BC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4441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4930\absw13010\absh345 \li-5\ri-15 \expndtw-26 \dn0 \up0 \f10 \fs34 BCD[{\f63 \u35299\'3f}{\f63 \u26512\'3f}]{\f63 \u23545\'3f}{\f63 \u36164\'3f}{\f63 \u26412\'3f}{\f63 \u20027\'3f}{\f63 \u20041\'3f}{\f63 \u24037\'3f}{\f63 \u21830\'3f}{\f63 \u19994\'3f}{\f63 \u30340\'3f}{\f63 \u31038\'3f}{\f63 \u20250\'3f}{\f63 \u20027\'3f}{\f63 \u20041\'3f}{\f63 \u25913\'3f}{\f63 \u36896\'3f}{\f63 \u32463\'3f}{\f63 \u21382\'3f}{\f63 \u20102\'3f}{\f63 \u19977\'3f}{\f63 \u20010\'3f}{\f63 \u27493\'3f}{\f63 \u39588\'3f}{\f63 \u65306\'3f}{\f63 \u31532\'3f}{\f63 \u19968\'3f}{\f63 \u27493\'3f}{\f63 \u20027\'3f}{\f63 \u35201\'3f}{\f63 \u23454\'3f}{\f63 \u348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5409\absw12829\absh345 \li-5\ri-15 \expndtw-27 \dn0 \up0 \f10 \fs34 {\f63 \u21021\'3f}{\f63 \u32423\'3f}{\f63 \u24418\'3f}{\f63 \u24335\'3f}{\f63 \u30340\'3f}{\f63 \u22269\'3f}{\f63 \u23478\'3f}{\f63 \u36164\'3f}{\f63 \u26412\'3f}{\f63 \u20027\'3f}{\f63 \u20041\'3f};{\f63 \u31532\'3f}{\f63 \u20108\'3f}{\f63 \u27493\'3f}{\f63 \u20027\'3f}{\f63 \u35201\'3f}{\f63 \u23454\'3f}{\f63 \u34892\'3f}{\f63 \u20010\'3f}{\f63 \u21035\'3f}{\f63 \u20225\'3f}{\f63 \u19994\'3f}{\f63 \u30340\'3f}{\f63 \u20844\'3f}{\f63 \u31169\'3f}{\f63 \u21512\'3f}{\f63 \u33829\'3f};{\f63 \u31532\'3f}{\f63 \u19977\'3f}{\f63 \u27493\'3f}{\f63 \u26159\'3f}{\f63 \u23454\'3f}{\f63 \u348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5891\absw12815\absh345 \li-5\ri-15 \expndtw-31 \dn0 \up0 \f10 \fs34 {\f63 \u20840\'3f}{\f63 \u34892\'3f}{\f63 \u19994\'3f}{\f63 \u30340\'3f}{\f63 \u20844\'3f}{\f63 \u31169\'3f}{\f63 \u21512\'3f}{\f63 \u33829\'3f}{\f63 \u12290\'3f}{\f63 \u20840\'3f}{\f63 \u34892\'3f}{\f63 \u19994\'3f}{\f63 \u20844\'3f}{\f63 \u31169\'3f}{\f63 \u21512\'3f}{\f63 \u33829\'3f}{\f63 \u21518\'3f}{\f63 \u65292\'3f}{\f63 \u20225\'3f}{\f63 \u19994\'3f}{\f63 \u30340\'3f}{\f63 \u29983\'3f}{\f63 \u20135\'3f}{\f63 \u20851\'3f}{\f63 \u31995\'3f}{\f63 \u24050\'3f}{\f63 \u32463\'3f}\f30 {\f63 \u21457\'3f}\f10 {\f63 \u29983\'3f}{\f63 \u20102\'3f}\f30 {\f63 \u26681\'3f}\f10 {\f63 \u26412\'3f}{\f63 \u30340\'3f}\f30 {\f63 \u214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6370\absw11212\absh345 \li-5\ri-15 \expndtw-25 \dn0 \up0 \f10 \fs34 {\f63 \u21270\'3f}{\f63 \u65292\'3f}\f30 {\f63 \u22522\'3f}\f10 {\f63 \u26412\'3f}\f30 {\f63 \u19978\'3f}\f10 {\f63 \u24418\'3f}\f30 {\f63 \u25104\'3f}\f10 {\f63 \u31038\'3f}{\f63 \u20250\'3f}{\f63 \u20027\'3f}{\f63 \u20041\'3f}{\f63 \u22269\'3f}{\f63 \u33829\'3f}\f30 {\f63 \u24615\'3f}{\f63 \u36136\'3f}\f10 {\f63 \u30340\'3f}{\f63 \u20225\'3f}{\f63 \u19994\'3f}{\f63 \u12290\'3f}{\f63 \u25925\'3f}{\f63 \u26412\'3f}{\f63 \u39064\'3f}{\f63 \u27491\'3f}{\f63 \u30830\'3f}{\f63 \u31572\'3f}{\f63 \u26696\'3f}{\f63 \u20026\'3f} BCD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8131\absw1402\absh255 \li-5\ri-15 \expndtw-12 \dn0 \up0 \f10 \fs25 51{\f63 \u12289\'3f}\f30 {\f63 \u21333\'3f}\f10 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8459\absw1564\absh255 \li-5\ri-15 \expndtw-16 \dn0 \up0 \f10 \fs25 A :\f30  {\f63 \u21335\'3f}{\f63 \u26124\'3f}{\f63 \u36215\'3f}\f10 {\f63 \u20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8837\absw1561\absh255 \li-5\ri-15 \expndtw-16 \dn0 \up0 \f10 \fs25 B :\f30  {\f63 \u31179\'3f}{\f63 \u25910\'3f}{\f63 \u36215\'3f}\f10 {\f63 \u20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9186\absw1557\absh255 \li-5\ri-15 \expndtw-18 \dn0 \up0 \f10 \fs25 C :\f30  {\f63 \u24191\'3f}{\f63 \u24030\'3f}{\f63 \u36215\'3f}\f10 {\f63 \u20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9535\absw1561\absh255 \li-5\ri-15 \expndtw-18 \dn0 \up0 \f10 \fs25 D :\f30  {\f63 \u30334\'3f}{\f63 \u33394\'3f}{\f63 \u36215\'3f}\f10 {\f63 \u20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22\pvpg\posy18131\absw7168\absh255 \li-5\ri-15 \expndtw-15 \dn0 \up0 \f10 \fs25 {\f63 \u20013\'3f}{\f63 \u22269\'3f}{\f63 \u20849\'3f}{\f63 \u20135\'3f}{\f63 \u20826\'3f}\f30 {\f63 \u29420\'3f}{\f63 \u31435\'3f}{\f63 \u39046\'3f}\f10 {\f63 \u23548\'3f}\f30 {\f63 \u38761\'3f}{\f63 \u21629\'3f}{\f63 \u25112\'3f}{\f63 \u20105\'3f}\f10 {\f63 \u21644\'3f}\f30 {\f63 \u21019\'3f}\f10 {\f63 \u24314\'3f}\f30 {\f63 \u20154\'3f}\f10 {\f63 \u27665\'3f}\f30 {\f63 \u20891\'3f}{\f63 \u38431\'3f}{\f63 \u22987\'3f}{\f63 \u20110\'3f}\f10 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1991\absw2063\absh345 \li-5\ri-15 \expndtw-25 \dn0 \up0 \f10 \fs34 {\f63 \u21442\'3f}{\f63 \u32771\'3f}{\f63 \u31572\'3f}{\f63 \u26696\'3f}: 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2488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212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2160\margb640\margr268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246\absw12838\absh345 \li-5\ri-15 \expndtw-27 \dn0 \up0 \f10 \fs34 {\f63 \u12304\'3f}{\f63 \u31572\'3f}{\f63 \u26696\'3f}{\f63 \u12305\'3f}A{\f63 \u12290\'3f}{\f63 \u35299\'3f}{\f63 \u26512\'3f}:{\f63 \u21335\'3f}{\f63 \u26124\'3f}{\f63 \u36215\'3f}{\f63 \u20041\'3f}{\f63 \u25171\'3f}{\f63 \u21709\'3f}{\f63 \u20102\'3f}{\f63 \u27494\'3f}{\f63 \u35013\'3f}{\f63 \u21453\'3f}{\f63 \u25239\'3f}{\f63 \u22269\'3f}{\f63 \u27665\'3f}{\f63 \u20826\'3f}{\f63 \u21453\'3f}{\f63 \u21160\'3f}{\f63 \u27966\'3f}{\f63 \u30340\'3f}{\f63 \u31532\'3f}{\f63 \u19968\'3f}{\f63 \u26538\'3f}{\f63 \u65292\'3f}{\f63 \u25581\'3f}{\f63 \u24320\'3f}{\f63 \u20102\'3f}{\f63 \u2001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47\pvpg\posy2739\absw8612\absh345 \li-5\ri-15 \expndtw-29 \dn0 \up0 \f10 \fs34 {\f63 \u22269\'3f}{\f63 \u20849\'3f}{\f63 \u20135\'3f}{\f63 \u20826\'3f}{\f63 \u29420\'3f}{\f63 \u31435\'3f}{\f63 \u39046\'3f}{\f63 \u23548\'3f}{\f63 \u27494\'3f}{\f63 \u35013\'3f}{\f63 \u26007\'3f}{\f63 \u20105\'3f}{\f63 \u21644\'3f}{\f63 \u21019\'3f}{\f63 \u24314\'3f}{\f63 \u38761\'3f}{\f63 \u21629\'3f}{\f63 \u20891\'3f}{\f63 \u38431\'3f}{\f63 \u30340\'3f}{\f63 \u24207\'3f}{\f63 \u2414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4535\absw1421\absh255 \li-5\ri-15 \expndtw-25 \dn0 \up0 \f10 \fs25 52{\f63 \u12289\'3f}{\f63 \u22810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15\pvpg\posy4535\absw11028\absh255 \li-5\ri-15 \expndtw-14 \dn0 \up0 \f10 \fs25 {\f63 \u20013\'3f}{\f63 \u22269\'3f}{\f63 \u20849\'3f}{\f63 \u20135\'3f}{\f63 \u20826\'3f}{\f63 \u19971\'3f}{\f63 \u23626\'3f}{\f63 \u20108\'3f}{\f63 \u20013\'3f}{\f63 \u20840\'3f}{\f63 \u20250\'3f}{\f63 \u19978\'3f}{\f63 \u65292\'3f}{\f63 \u27611\'3f}{\f63 \u27901\'3f}{\f63 \u19996\'3f}{\f63 \u25552\'3f}{\f63 \u21040\'3f}{\f63 \u26032\'3f}{\f63 \u27665\'3f}{\f63 \u20027\'3f}{\f63 \u20027\'3f}{\f63 \u20041\'3f}{\f63 \u22269\'3f}{\f63 \u23478\'3f}{\f63 \u30340\'3f}{\f63 \u32463\'3f}{\f63 \u27982\'3f}{\f63 \u25104\'3f}{\f63 \u20998\'3f}{\f63 \u26102\'3f}{\f63 \u25351\'3f}{\f63 \u20986\'3f}{\f63 \u65306\'3f} "{\f63 \u22269\'3f}{\f63 \u33829\'3f}{\f63 \u32463\'3f}{\f63 \u2798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4884\absw13027\absh255 \li-5\ri-15 \expndtw-20 \dn0 \up0 \f10 \fs25 {\f63 \u26159\'3f}{\f63 \u31038\'3f}{\f63 \u20250\'3f}{\f63 \u20027\'3f}{\f63 \u20041\'3f}{\f63 \u24615\'3f}{\f63 \u36136\'3f}{\f63 \u30340\'3f}{\f63 \u65292\'3f}{\f63 \u21512\'3f}{\f63 \u20316\'3f}{\f63 \u31038\'3f}{\f63 \u32463\'3f}{\f63 \u27982\'3f}{\f63 \u26159\'3f}{\f63 \u21322\'3f}{\f63 \u31038\'3f}{\f63 \u20250\'3f}{\f63 \u20027\'3f}{\f63 \u20041\'3f}{\f63 \u24615\'3f}{\f63 \u36136\'3f}{\f63 \u30340\'3f}{\f63 \u65292\'3f}{\f63 \u21152\'3f}{\f63 \u19978\'3f}{\f63 \u31169\'3f}{\f63 \u20154\'3f}{\f63 \u36164\'3f}{\f63 \u26412\'3f}{\f63 \u20027\'3f}{\f63 \u20041\'3f}{\f63 \u65292\'3f}{\f63 \u21152\'3f}{\f63 \u19978\'3f}{\f63 \u20010\'3f}{\f63 \u20307\'3f}{\f63 \u32463\'3f}{\f63 \u27982\'3f}{\f63 \u65292\'3f}{\f63 \u21152\'3f}{\f63 \u19978\'3f}{\f63 \u22269\'3f}{\f63 \u23478\'3f}{\f63 \u21644\'3f}{\f63 \u3116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5234\absw13027\absh255 \li-5\ri-15 \expndtw-20 \dn0 \up0 \f10 \fs25 {\f63 \u20154\'3f}{\f63 \u21512\'3f}{\f63 \u20316\'3f}{\f63 \u30340\'3f}{\f63 \u22269\'3f}{\f63 \u23478\'3f}{\f63 \u36164\'3f}{\f63 \u26412\'3f}{\f63 \u20027\'3f}{\f63 \u20041\'3f}{\f63 \u32463\'3f}{\f63 \u27982\'3f}{\f63 \u65292\'3f}{\f63 \u36825\'3f}{\f63 \u20123\'3f}{\f63 \u23601\'3f}{\f63 \u26159\'3f}{\f63 \u20154\'3f}{\f63 \u27665\'3f}{\f63 \u20849\'3f}{\f63 \u21644\'3f}{\f63 \u22269\'3f}{\f63 \u30340\'3f}{\f63 \u20960\'3f}{\f63 \u31181\'3f}{\f63 \u20027\'3f}{\f63 \u35201\'3f}{\f63 \u30340\'3f}{\f63 \u32463\'3f}{\f63 \u27982\'3f}{\f63 \u25104\'3f}{\f63 \u20998\'3f}{\f63 \u65292\'3f}{\f63 \u36825\'3f}{\f63 \u20123\'3f}{\f63 \u23601\'3f}{\f63 \u26500\'3f}{\f63 \u25104\'3f}{\f63 \u26032\'3f}{\f63 \u27665\'3f}{\f63 \u20027\'3f}{\f63 \u20027\'3f}{\f63 \u20041\'3f}{\f63 \u30340\'3f}{\f63 \u32463\'3f}{\f63 \u2798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5586\absw8049\absh255 \li-5\ri-15 \expndtw-16 \dn0 \up0 \f10 \fs25 {\f63 \u24418\'3f}{\f63 \u24577\'3f}{\f63 \u12290\'3f} "{\f63 \u20197\'3f}{\f63 \u19979\'3f}{\f63 \u23545\'3f}{\f63 \u36825\'3f}{\f63 \u20116\'3f}{\f63 \u31181\'3f}{\f63 \u32463\'3f}{\f63 \u27982\'3f}{\f63 \u25104\'3f}{\f63 \u20998\'3f}{\f63 \u30456\'3f}{\f63 \u20114\'3f}{\f63 \u20851\'3f}{\f63 \u31995\'3f}{\f63 \u30340\'3f}{\f63 \u35770\'3f}{\f63 \u36848\'3f}{\f63 \u27491\'3f}{\f63 \u30830\'3f}{\f63 \u30340\'3f}{\f63 \u26377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5907\absw4946\absh255 \li-5\ri-15 \expndtw-10 \dn0 \up0 \f10 \fs25 A : {\f63 \u22269\'3f}{\f63 \u33829\'3f}{\f63 \u32463\'3f}{\f63 \u27982\'3f}{\f63 \u25104\'3f}{\f63 \u20998\'3f}{\f63 \u39046\'3f}{\f63 \u23548\'3f}{\f63 \u20854\'3f}{\f63 \u20182\'3f}{\f63 \u22235\'3f}{\f63 \u31181\'3f}{\f63 \u32463\'3f}{\f63 \u27982\'3f}{\f63 \u25104\'3f}{\f63 \u2099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6267\absw4389\absh255 \li-5\ri-15 \expndtw-10 \dn0 \up0 \f10 \fs25 B : {\f63 \u22269\'3f}{\f63 \u23478\'3f}{\f63 \u36164\'3f}{\f63 \u26412\'3f}{\f63 \u20027\'3f}{\f63 \u20041\'3f}{\f63 \u32463\'3f}{\f63 \u27982\'3f}{\f63 \u23601\'3f}{\f63 \u26159\'3f}{\f63 \u22269\'3f}{\f63 \u33829\'3f}{\f63 \u32463\'3f}{\f63 \u2798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6591\absw5226\absh255 \li-5\ri-15 \expndtw-11 \dn0 \up0 \f10 \fs25 C : {\f63 \u31169\'3f}{\f63 \u20154\'3f}{\f63 \u36164\'3f}{\f63 \u26412\'3f}{\f63 \u20027\'3f}{\f63 \u20041\'3f}{\f63 \u32463\'3f}{\f63 \u27982\'3f}{\f63 \u19982\'3f}{\f63 \u20010\'3f}{\f63 \u20307\'3f}{\f63 \u32463\'3f}{\f63 \u27982\'3f}{\f63 \u24615\'3f}{\f63 \u36136\'3f}{\f63 \u30456\'3f}{\f63 \u2151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6965\absw4097\absh255 \li-5\ri-15 \expndtw-10 \dn0 \up0 \f10 \fs25 D : {\f63 \u21512\'3f}{\f63 \u20316\'3f}{\f63 \u31038\'3f}{\f63 \u32463\'3f}{\f63 \u27982\'3f}{\f63 \u30340\'3f}{\f63 \u21069\'3f}{\f63 \u36884\'3f}{\f63 \u26159\'3f}{\f63 \u22269\'3f}{\f63 \u33829\'3f}{\f63 \u32463\'3f}{\f63 \u2798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9422\absw2245\absh345 \li-5\ri-15 \expndtw-32 \dn0 \up0 \f10 \fs34 {\f63 \u21442\'3f}{\f63 \u32771\'3f}{\f63 \u31572\'3f}{\f63 \u26696\'3f}: A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9918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0408\absw12821\absh345 \li-5\ri-15 \expndtw-27 \dn0 \up0 \f10 \fs34 {\f63 \u12304\'3f}{\f63 \u31572\'3f}{\f63 \u26696\'3f}{\f63 \u12305\'3f}AC{\f63 \u12290\'3f}{\f63 \u35299\'3f}{\f63 \u26512\'3f}{\f63 \u65306\'3f}{\f63 \u35299\'3f}{\f63 \u31572\'3f}{\f63 \u26412\'3f}{\f63 \u39064\'3f}{\f63 \u30340\'3f}{\f63 \u20851\'3f}{\f63 \u38190\'3f}{\f63 \u39318\'3f}{\f63 \u20808\'3f}{\f63 \u26159\'3f}{\f63 \u26126\'3f}{\f63 \u30830\'3f}{\f63 \u20116\'3f}{\f63 \u31181\'3f}{\f63 \u32463\'3f}{\f63 \u27982\'3f}{\f63 \u25104\'3f}{\f63 \u20998\'3f}{\f63 \u20013\'3f}{\f63 \u23621\'3f}{\f63 \u20110\'3f}{\f63 \u39046\'3f}{\f63 \u23548\'3f}{\f63 \u22320\'3f}{\f63 \u2030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0880\absw13024\absh345 \li-5\ri-15 \expndtw-22 \dn0 \up0 \f10 \fs34 {\f63 \u30340\'3f}{\f63 \u26159\'3f}{\f63 \u22269\'3f}{\f63 \u33829\'3f}{\f63 \u32463\'3f}{\f63 \u27982\'3f}{\f63 \u65292\'3f}{\f63 \u22240\'3f}{\f63 \u27492\'3f} A {\f63 \u39033\'3f}{\f63 \u26159\'3f}{\f63 \u27491\'3f}{\f63 \u30830\'3f}{\f63 \u30340\'3f};{\f63 \u20854\'3f}{\f63 \u27425\'3f}{\f63 \u65292\'3f}{\f63 \u21306\'3f}{\f63 \u20998\'3f}{\f63 \u20116\'3f}{\f63 \u31181\'3f}{\f63 \u32463\'3f}{\f63 \u27982\'3f}{\f63 \u25104\'3f}{\f63 \u20998\'3f}{\f63 \u30340\'3f}{\f63 \u19981\'3f}{\f63 \u21516\'3f}{\f63 \u24615\'3f}{\f63 \u36136\'3f}{\f63 \u65292\'3f}{\f63 \u21363\'3f}{\f63 \u2226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1351\absw12838\absh345 \li-5\ri-15 \expndtw-28 \dn0 \up0 \f10 \fs34 {\f63 \u33829\'3f}{\f63 \u32463\'3f}{\f63 \u27982\'3f}{\f63 \u26159\'3f}{\f63 \u31038\'3f}{\f63 \u20250\'3f}{\f63 \u20027\'3f}{\f63 \u20041\'3f}{\f63 \u24615\'3f}{\f63 \u36136\'3f}{\f63 \u30340\'3f}{\f63 \u12289\'3f}{\f63 \u21512\'3f}{\f63 \u20316\'3f}{\f63 \u31038\'3f}{\f63 \u32463\'3f}{\f63 \u27982\'3f}{\f63 \u26159\'3f}{\f63 \u21322\'3f}{\f63 \u31038\'3f}{\f63 \u20250\'3f}{\f63 \u20027\'3f}{\f63 \u20041\'3f}{\f63 \u24615\'3f}{\f63 \u36136\'3f}{\f63 \u30340\'3f}{\f63 \u12289\'3f}{\f63 \u31169\'3f}{\f63 \u20154\'3f}{\f63 \u36164\'3f}{\f63 \u26412\'3f}{\f63 \u20027\'3f}{\f63 \u20041\'3f}{\f63 \u2164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1823\absw12838\absh345 \li-5\ri-15 \expndtw-28 \dn0 \up0 \f10 \fs34 {\f63 \u20010\'3f}{\f63 \u20307\'3f}{\f63 \u32463\'3f}{\f63 \u27982\'3f}{\f63 \u37117\'3f}{\f63 \u26159\'3f}{\f63 \u38750\'3f}{\f63 \u31038\'3f}{\f63 \u20250\'3f}{\f63 \u20027\'3f}{\f63 \u20041\'3f}{\f63 \u24615\'3f}{\f63 \u36136\'3f}{\f63 \u30340\'3f}{\f63 \u12289\'3f}{\f63 \u22269\'3f}{\f63 \u23478\'3f}{\f63 \u36164\'3f}{\f63 \u26412\'3f}{\f63 \u20027\'3f}{\f63 \u20041\'3f}{\f63 \u32463\'3f}{\f63 \u27982\'3f}{\f63 \u26159\'3f}{\f63 \u20855\'3f}{\f63 \u26377\'3f}{\f63 \u31038\'3f}{\f63 \u20250\'3f}{\f63 \u20027\'3f}{\f63 \u20041\'3f}{\f63 \u24615\'3f}{\f63 \u36136\'3f}{\f63 \u30340\'3f}{\f63 \u3246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2294\absw12884\absh345 \li-5\ri-15 \expndtw-22 \dn0 \up0 \f10 \fs34 {\f63 \u27982\'3f}{\f63 \u25104\'3f}{\f63 \u20998\'3f}{\f63 \u65292\'3f}{\f63 \u30001\'3f}{\f63 \u27492\'3f}{\f63 \u21487\'3f}{\f63 \u30693\'3f} C {\f63 \u39033\'3f}{\f63 \u26159\'3f}{\f63 \u27491\'3f}{\f63 \u30830\'3f}{\f63 \u30340\'3f}{\f63 \u12290\'3f}{\f63 \u22269\'3f}{\f63 \u23478\'3f}{\f63 \u36164\'3f}{\f63 \u26412\'3f}{\f63 \u20027\'3f}{\f63 \u20041\'3f}{\f63 \u32463\'3f}{\f63 \u27982\'3f}{\f63 \u21482\'3f}{\f63 \u26159\'3f}{\f63 \u20855\'3f}{\f63 \u26377\'3f}{\f63 \u31038\'3f}{\f63 \u20250\'3f}{\f63 \u20027\'3f}{\f63 \u20041\'3f}{\f63 \u24615\'3f}{\f63 \u36136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2767\absw12838\absh345 \li-5\ri-15 \expndtw-28 \dn0 \up0 \f10 \fs34 {\f63 \u23427\'3f}{\f63 \u37324\'3f}{\f63 \u38754\'3f}{\f63 \u36824\'3f}{\f63 \u26377\'3f}{\f63 \u31169\'3f}{\f63 \u20154\'3f}{\f63 \u36164\'3f}{\f63 \u26412\'3f}{\f63 \u65292\'3f}{\f63 \u19981\'3f}{\f63 \u26159\'3f}{\f63 \u23436\'3f}{\f63 \u20840\'3f}{\f63 \u30340\'3f}{\f63 \u22269\'3f}{\f63 \u33829\'3f}{\f63 \u32463\'3f}{\f63 \u27982\'3f}{\f63 \u65292\'3f}{\f63 \u22240\'3f}{\f63 \u27492\'3f}{\f63 \u19981\'3f}{\f63 \u33021\'3f}{\f63 \u23558\'3f}{\f63 \u20004\'3f}{\f63 \u32773\'3f}{\f63 \u31616\'3f}{\f63 \u21333\'3f}{\f63 \u31561\'3f}{\f63 \u21516\'3f}{\f63 \u65292\'3f}{\f63 \u22240\'3f}{\f63 \u3278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3238\absw12915\absh345 \li-5\ri-15 \expndtw-25 \dn0 \up0 \f10 \fs34 B {\f63 \u39033\'3f}{\f63 \u34987\'3f}{\f63 \u25490\'3f}{\f63 \u38500\'3f};{\f63 \u21512\'3f}{\f63 \u20316\'3f}{\f63 \u31038\'3f}{\f63 \u32463\'3f}{\f63 \u27982\'3f}{\f63 \u23646\'3f}{\f63 \u20110\'3f}{\f63 \u21171\'3f}{\f63 \u21160\'3f}{\f63 \u20154\'3f}{\f63 \u27665\'3f}{\f63 \u32676\'3f}{\f63 \u20247\'3f}{\f63 \u30340\'3f}{\f63 \u38598\'3f}{\f63 \u20307\'3f}{\f63 \u32463\'3f}{\f63 \u27982\'3f}{\f63 \u65292\'3f}{\f63 \u19982\'3f}{\f63 \u22269\'3f}{\f63 \u33829\'3f}{\f63 \u32463\'3f}{\f63 \u27982\'3f}{\f63 \u20849\'3f}{\f63 \u21516\'3f}{\f63 \u26500\'3f}{\f63 \u25104\'3f}{\f63 \u3103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3710\absw12838\absh345 \li-5\ri-15 \expndtw-28 \dn0 \up0 \f10 \fs34 {\f63 \u20250\'3f}{\f63 \u20027\'3f}{\f63 \u20041\'3f}{\f63 \u20844\'3f}{\f63 \u26377\'3f}{\f63 \u21046\'3f}{\f63 \u32463\'3f}{\f63 \u27982\'3f}{\f63 \u65292\'3f}{\f63 \u25152\'3f}{\f63 \u20197\'3f}{\f63 \u21482\'3f}{\f63 \u20250\'3f}{\f63 \u23558\'3f}{\f63 \u23427\'3f}{\f63 \u25913\'3f}{\f63 \u36896\'3f}{\f63 \u20026\'3f}{\f63 \u31038\'3f}{\f63 \u20250\'3f}{\f63 \u20027\'3f}{\f63 \u20041\'3f}{\f63 \u38598\'3f}{\f63 \u20307\'3f}{\f63 \u32463\'3f}{\f63 \u27982\'3f}{\f63 \u65292\'3f}{\f63 \u32780\'3f}{\f63 \u19981\'3f}{\f63 \u26159\'3f}{\f63 \u36716\'3f}{\f63 \u21270\'3f}{\f63 \u20026\'3f}{\f63 \u2226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4181\absw5273\absh345 \li-5\ri-15 \expndtw-21 \dn0 \up0 \f10 \fs34 {\f63 \u33829\'3f}{\f63 \u32463\'3f}{\f63 \u27982\'3f}{\f63 \u65292\'3f}{\f63 \u22240\'3f}{\f63 \u27492\'3f} D {\f63 \u39033\'3f}{\f63 \u20063\'3f}{\f63 \u26159\'3f}{\f63 \u38169\'3f}{\f63 \u35823\'3f}{\f63 \u30340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5952\absw1386\absh255 \li-5\ri-15 \expndtw-13 \dn0 \up0 \f10 \fs25 53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584\pvpg\posy15952\absw10936\absh255 \li-5\ri-15 \expndtw-10 \dn0 \up0 \f10 \fs25 1949 {\f63 \u24180\'3f} 10 {\f63 \u26376\'3f} 1 {\f63 \u26085\'3f}{\f63 \u65292\'3f}{\f63 \u20013\'3f}{\f63 \u21326\'3f}{\f63 \u20154\'3f}{\f63 \u27665\'3f}{\f63 \u20849\'3f}{\f63 \u21644\'3f}{\f63 \u22269\'3f}{\f63 \u25104\'3f}{\f63 \u31435\'3f}{\f63 \u12290\'3f}{\f63 \u24403\'3f}{\f63 \u26102\'3f}{\f63 \u19968\'3f}{\f63 \u20123\'3f}{\f63 \u25253\'3f}{\f63 \u21002\'3f}{\f63 \u35780\'3f}{\f63 \u35770\'3f}{\f63 \u35828\'3f}"{\f63 \u20013\'3f}{\f63 \u22269\'3f}{\f63 \u20154\'3f}{\f63 \u27665\'3f}{\f63 \u31449\'3f}{\f63 \u36215\'3f}{\f63 \u26469\'3f}{\f63 \u20102\'3f}"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6284\absw3508\absh255 \li-5\ri-15 \expndtw-20 \dn0 \up0 \f10 \fs25 {\f63 \u36825\'3f}{\f63 \u21477\'3f}{\f63 \u35805\'3f}{\f63 \u30340\'3f}{\f63 \u21547\'3f}{\f63 \u20041\'3f}{\f63 \u20043\'3f}{\f63 \u19968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6640\absw3252\absh255 \li-5\ri-15 \expndtw-8 \dn0 \up0 \f10 \fs25 A : {\f63 \u31038\'3f}{\f63 \u20250\'3f}{\f63 \u20027\'3f}{\f63 \u20041\'3f}{\f63 \u38761\'3f}{\f63 \u21629\'3f}{\f63 \u22522\'3f}{\f63 \u26412\'3f}{\f63 \u23436\'3f}{\f63 \u2510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6982\absw4389\absh255 \li-5\ri-15 \expndtw-10 \dn0 \up0 \f10 \fs25 B : {\f63 \u22269\'3f}{\f63 \u27665\'3f}{\f63 \u20826\'3f}{\f63 \u22312\'3f}{\f63 \u22823\'3f}{\f63 \u38470\'3f}{\f63 \u30340\'3f}{\f63 \u21183\'3f}{\f63 \u21147\'3f}{\f63 \u34987\'3f}{\f63 \u24443\'3f}{\f63 \u24213\'3f}{\f63 \u28165\'3f}{\f63 \u3850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7342\absw2962\absh255 \li-5\ri-15 \expndtw-9 \dn0 \up0 \f10 \fs25 C : {\f63 \u20154\'3f}{\f63 \u27665\'3f}{\f63 \u25484\'3f}{\f63 \u25569\'3f}{\f63 \u20102\'3f}{\f63 \u22269\'3f}{\f63 \u23478\'3f}{\f63 \u26435\'3f}{\f63 \u2114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7688\absw3254\absh255 \li-5\ri-15 \expndtw-9 \dn0 \up0 \f10 \fs25 D : {\f63 \u20154\'3f}{\f63 \u27665\'3f}{\f63 \u20195\'3f}{\f63 \u34920\'3f}{\f63 \u22823\'3f}{\f63 \u20250\'3f}{\f63 \u21046\'3f}{\f63 \u24230\'3f}{\f63 \u30830\'3f}{\f63 \u3143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0144\absw2067\absh345 \li-5\ri-15 \expndtw-28 \dn0 \up0 \f10 \fs34 {\f63 \u21442\'3f}{\f63 \u32771\'3f}{\f63 \u31572\'3f}{\f63 \u26696\'3f}: 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0641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21130\absw12565\absh345 \li-5\ri-15 \expndtw-10 \dn0 \up0 \f10 \fs34 C[{\f63 \u35299\'3f}{\f63 \u26512\'3f}]{\f63 \u26412\'3f}{\f63 \u39064\'3f}{\f63 \u21487\'3f}{\f63 \u37319\'3f}{\f63 \u29992\'3f}{\f63 \u25490\'3f}{\f63 \u38500\'3f}{\f63 \u27861\'3f}{\f63 \u12290\'3f}A{\f63 \u12289\'3f}B{\f63 \u12289\'3f}D {\f63 \u39033\'3f}{\f63 \u30340\'3f}{\f63 \u21457\'3f}{\f63 \u29983\'3f}{\f63 \u26102\'3f}{\f63 \u38388\'3f}{\f63 \u37117\'3f}{\f63 \u22312\'3f} 1949 {\f63 \u24180\'3f} 10 {\f63 \u26376\'3f} 1 {\f63 \u26085\'3f}{\f63 \u2004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1623\absw9025\absh345 \li-5\ri-15 \expndtw-29 \dn0 \up0 \f10 \fs34 {\f63 \u21518\'3f}{\f63 \u65292\'3f}{\f63 \u25925\'3f}{\f63 \u19981\'3f}{\f63 \u21487\'3f}{\f63 \u33021\'3f}{\f63 \u26159\'3f}"{\f63 \u20013\'3f}{\f63 \u22269\'3f}{\f63 \u20154\'3f}{\f63 \u27665\'3f}{\f63 \u31449\'3f}{\f63 \u36215\'3f}{\f63 \u26469\'3f}{\f63 \u20102\'3f}"{\f63 \u36825\'3f}{\f63 \u21477\'3f}{\f63 \u35805\'3f}{\f63 \u30340\'3f}{\f63 \u21547\'3f}{\f63 \u20041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208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2220\margb1040\margr250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299\absw1451\absh255 \li-5\ri-15 \expndtw-26 \dn0 \up0 \f10 \fs25 54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59\pvpg\posy2299\absw8801\absh255 \li-5\ri-15 \expndtw-19 \dn0 \up0 \f10 \fs25 {\f63 \u27611\'3f}{\f63 \u27901\'3f}{\f63 \u19996\'3f}{\f63 \u25552\'3f}{\f63 \u20986\'3f}{\f63 \u20013\'3f}{\f63 \u22269\'3f}{\f63 \u20849\'3f}{\f63 \u20135\'3f}{\f63 \u20826\'3f}{\f63 \u27491\'3f}{\f63 \u30830\'3f}{\f63 \u22788\'3f}{\f63 \u29702\'3f}{\f63 \u21516\'3f}{\f63 \u21508\'3f}{\f63 \u27665\'3f}{\f63 \u20027\'3f}{\f63 \u20826\'3f}{\f63 \u27966\'3f}{\f63 \u20043\'3f}{\f63 \u38388\'3f}{\f63 \u20851\'3f}{\f63 \u31995\'3f}{\f63 \u30340\'3f}{\f63 \u26041\'3f}{\f63 \u38024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2649\absw3674\absh255 \li-5\ri-15 \expndtw0 \dn0 \up0 \f10 \fs25 A : "{\f63 \u30334\'3f}{\f63 \u33457\'3f}{\f63 \u40784\'3f}{\f63 \u25918\'3f}{\f63 \u12289\'3f}{\f63 \u30334\'3f}{\f63 \u23478\'3f}{\f63 \u20105\'3f}{\f63 \u40483\'3f}"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973\absw3671\absh255 \li-5\ri-15 \expndtw0 \dn0 \up0 \f10 \fs25 B : "{\f63 \u20114\'3f}{\f63 \u30456\'3f}{\f63 \u21512\'3f}{\f63 \u20316\'3f}{\f63 \u12289\'3f}{\f63 \u25919\'3f}{\f63 \u27835\'3f}{\f63 \u21327\'3f}{\f63 \u21830\'3f}"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3333\absw3667\absh255 \li-5\ri-15 \expndtw-1 \dn0 \up0 \f10 \fs25 C : "{\f63 \u38271\'3f}{\f63 \u26399\'3f}{\f63 \u20849\'3f}{\f63 \u23384\'3f}{\f63 \u12289\'3f}{\f63 \u20114\'3f}{\f63 \u30456\'3f}{\f63 \u30417\'3f}{\f63 \u30563\'3f}"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3682\absw3387\absh255 \li-5\ri-15 \expndtw0 \dn0 \up0 \f10 \fs25 D : "{\f63 \u22242\'3f}{\f63 \u32467\'3f}{\f63 \u19968\'3f}{\f63 \u25209\'3f}{\f63 \u35780\'3f}{\f63 \u19968\'3f}{\f63 \u22242\'3f}{\f63 \u32467\'3f}"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6130\absw2067\absh345 \li-5\ri-15 \expndtw-28 \dn0 \up0 \f10 \fs34 {\f63 \u21442\'3f}{\f63 \u32771\'3f}{\f63 \u31572\'3f}{\f63 \u26696\'3f}: 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6627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8\pvpg\posy7120\absw2052\absh345 \li-5\ri-15 \expndtw-35 \dn0 \up0 \f10 \fs34 {\f63 \u27491\'3f}{\f63 \u30830\'3f}{\f63 \u31572\'3f}{\f63 \u26696\'3f}{\f63 \u65306\'3f}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7600\absw1850\absh345 \li-5\ri-15 \expndtw-37 \dn0 \up0 \f10 \fs34 {\f63 \u31572\'3f}{\f63 \u26696\'3f}{\f63 \u35299\'3f}{\f63 \u26512\'3f}{\f63 \u6530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8079\absw13209\absh345 \li-5\ri-15 \expndtw-19 \dn0 \up0 \f10 \fs34 {\f63 \u22312\'3f} 1956 {\f63 \u24180\'3f}{\f63 \u20826\'3f}{\f63 \u30340\'3f}{\f63 \u20843\'3f}{\f63 \u22823\'3f}{\f63 \u21069\'3f}{\f63 \u21518\'3f}{\f63 \u65292\'3f}{\f63 \u27611\'3f}{\f63 \u27901\'3f}{\f63 \u19996\'3f}{\f63 \u25552\'3f}{\f63 \u20986\'3f}{\f63 \u20102\'3f}{\f63 \u20826\'3f}{\f63 \u21516\'3f}{\f63 \u27665\'3f}{\f63 \u20027\'3f}{\f63 \u20826\'3f}{\f63 \u27966\'3f}"{\f63 \u38271\'3f}{\f63 \u26399\'3f}{\f63 \u20849\'3f}{\f63 \u23384\'3f}{\f63 \u65292\'3f}{\f63 \u20114\'3f}{\f63 \u30456\'3f}{\f63 \u26059\'3f}{\f63 \u30563\'3f}"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8558\absw1477\absh345 \li-5\ri-15 \expndtw-38 \dn0 \up0 \f10 \fs34 {\f63 \u30340\'3f}{\f63 \u26041\'3f}{\f63 \u38024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0325\absw1428\absh255 \li-5\ri-15 \expndtw-26 \dn0 \up0 \f10 \fs25 55 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48\pvpg\posy10325\absw9410\absh255 \li-5\ri-15 \expndtw-19 \dn0 \up0 \f10 \fs25 {\f63 \u20013\'3f}{\f63 \u21326\'3f}{\f63 \u20154\'3f}{\f63 \u27665\'3f}{\f63 \u20849\'3f}{\f63 \u21644\'3f}{\f63 \u22269\'3f}{\f63 \u30340\'3f}{\f63 \u25104\'3f}{\f63 \u31435\'3f}{\f63 \u65292\'3f}{\f63 \u26631\'3f}{\f63 \u24535\'3f}{\f63 \u30528\'3f}{\f63 \u20013\'3f}{\f63 \u22269\'3f}{\f63 \u24050\'3f}{\f63 \u20174\'3f}{\f63 \u21322\'3f}{\f63 \u27542\'3f}{\f63 \u27665\'3f}{\f63 \u22320\'3f}{\f63 \u21322\'3f}{\f63 \u23553\'3f}{\f63 \u24314\'3f}{\f63 \u31038\'3f}{\f63 \u20250\'3f}{\f63 \u36827\'3f}{\f63 \u20154\'3f}{\f63 \u21040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0649\absw2124\absh255 \li-5\ri-15 \expndtw-7 \dn0 \up0 \f10 \fs25 A : {\f63 \u36164\'3f}{\f63 \u26412\'3f}{\f63 \u20027\'3f}{\f63 \u20041\'3f}{\f63 \u31038\'3f}{\f63 \u2025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1027\absw2404\absh255 \li-5\ri-15 \expndtw-7 \dn0 \up0 \f10 \fs25 B : {\f63 \u26032\'3f}{\f63 \u27665\'3f}{\f63 \u20027\'3f}{\f63 \u20027\'3f}{\f63 \u20041\'3f}{\f63 \u31038\'3f}{\f63 \u2025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1376\absw2120\absh255 \li-5\ri-15 \expndtw-8 \dn0 \up0 \f10 \fs25 C : {\f63 \u31038\'3f}{\f63 \u20250\'3f}{\f63 \u20027\'3f}{\f63 \u20041\'3f}{\f63 \u31038\'3f}{\f63 \u2025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1725\absw2120\absh255 \li-5\ri-15 \expndtw-8 \dn0 \up0 \f10 \fs25 D : {\f63 \u20849\'3f}{\f63 \u20135\'3f}{\f63 \u20027\'3f}{\f63 \u20041\'3f}{\f63 \u31038\'3f}{\f63 \u2025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4178\absw2063\absh345 \li-5\ri-15 \expndtw-25 \dn0 \up0 \f10 \fs34 {\f63 \u21442\'3f}{\f63 \u32771\'3f}{\f63 \u31572\'3f}{\f63 \u26696\'3f}: 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4675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5164\absw13015\absh345 \li-5\ri-15 \expndtw-27 \dn0 \up0 \f10 \fs34 B[{\f63 \u35299\'3f}{\f63 \u26512\'3f}]{\f63 \u20013\'3f}{\f63 \u21326\'3f}{\f63 \u20154\'3f}{\f63 \u27665\'3f}{\f63 \u20849\'3f}{\f63 \u21644\'3f}{\f63 \u22269\'3f}{\f63 \u30340\'3f}{\f63 \u25104\'3f}{\f63 \u31435\'3f}{\f63 \u65292\'3f}{\f63 \u26631\'3f}{\f63 \u24535\'3f}{\f63 \u30528\'3f}{\f63 \u20013\'3f}{\f63 \u22269\'3f}{\f63 \u26032\'3f}{\f63 \u27665\'3f}{\f63 \u20027\'3f}{\f63 \u20027\'3f}{\f63 \u20041\'3f}{\f63 \u38761\'3f}{\f63 \u21629\'3f}{\f63 \u30340\'3f}{\f63 \u26368\'3f}{\f63 \u21518\'3f}{\f63 \u32988\'3f}{\f63 \u21033\'3f}{\f63 \u12290\'3f}{\f63 \u23427\'3f}{\f63 \u3246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5643\absw12815\absh345 \li-5\ri-15 \expndtw-28 \dn0 \up0 \f10 \fs34 {\f63 \u26463\'3f}{\f63 \u20102\'3f}{\f63 \u24093\'3f}{\f63 \u22269\'3f}{\f63 \u20027\'3f}{\f63 \u20041\'3f}{\f63 \u12289\'3f}{\f63 \u23553\'3f}{\f63 \u24314\'3f}{\f63 \u20027\'3f}{\f63 \u20041\'3f}{\f63 \u21644\'3f}{\f63 \u23448\'3f}{\f63 \u20698\'3f}{\f63 \u36164\'3f}{\f63 \u26412\'3f}{\f63 \u20027\'3f}{\f63 \u20041\'3f}{\f63 \u22312\'3f}{\f63 \u20013\'3f}{\f63 \u22269\'3f}{\f63 \u30340\'3f}{\f63 \u32479\'3f}{\f63 \u27835\'3f}{\f63 \u65292\'3f}{\f63 \u21171\'3f}{\f63 \u21160\'3f}{\f63 \u20154\'3f}{\f63 \u27665\'3f}{\f63 \u25104\'3f}{\f63 \u20102\'3f}{\f63 \u26032\'3f}{\f63 \u20013\'3f}{\f63 \u2226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6122\absw12815\absh345 \li-5\ri-15 \expndtw-28 \dn0 \up0 \f10 \fs34 {\f63 \u30340\'3f}{\f63 \u20027\'3f}{\f63 \u20154\'3f}{\f63 \u65292\'3f}{\f63 \u20013\'3f}{\f63 \u21326\'3f}{\f63 \u27665\'3f}{\f63 \u26063\'3f}{\f63 \u20197\'3f}{\f63 \u23853\'3f}{\f63 \u26032\'3f}{\f63 \u30340\'3f}{\f63 \u23039\'3f}{\f63 \u24577\'3f}{\f63 \u23673\'3f}{\f63 \u31435\'3f}{\f63 \u20110\'3f}{\f63 \u19990\'3f}{\f63 \u30028\'3f}{\f63 \u27665\'3f}{\f63 \u26063\'3f}{\f63 \u20043\'3f}{\f63 \u26519\'3f}{\f63 \u12290\'3f}{\f63 \u20174\'3f}{\f63 \u27492\'3f}{\f63 \u20013\'3f}{\f63 \u22269\'3f}{\f63 \u20174\'3f}{\f63 \u21322\'3f}{\f63 \u27542\'3f}{\f63 \u27665\'3f}{\f63 \u22320\'3f}{\f63 \u2132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6601\absw9781\absh345 \li-5\ri-15 \expndtw-29 \dn0 \up0 \f10 \fs34 {\f63 \u23553\'3f}{\f63 \u24314\'3f}{\f63 \u31038\'3f}{\f63 \u20250\'3f}{\f63 \u36827\'3f}{\f63 \u20837\'3f}{\f63 \u26032\'3f}{\f63 \u27665\'3f}{\f63 \u20027\'3f}{\f63 \u20027\'3f}{\f63 \u20041\'3f}{\f63 \u31038\'3f}{\f63 \u20250\'3f}{\f63 \u65292\'3f}{\f63 \u24320\'3f}{\f63 \u22987\'3f}{\f63 \u20102\'3f}{\f63 \u20013\'3f}{\f63 \u22269\'3f}{\f63 \u21382\'3f}{\f63 \u21490\'3f}{\f63 \u30340\'3f}{\f63 \u26032\'3f}\f30 {\f63 \u32426\'3f}{\f63 \u20803\'3f}\f10 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8347\absw1402\absh255 \li-5\ri-15 \expndtw-25 \dn0 \up0 \f10 \fs25 56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22\pvpg\posy18347\absw5204\absh255 \li-5\ri-15 \expndtw-9 \dn0 \up0 \f10 \fs25 {\f63 \u20013\'3f}{\f63 \u22269\'3f}{\f63 \u20849\'3f}{\f63 \u20135\'3f}{\f63 \u20826\'3f}{\f63 \u30340\'3f}\f30 {\f63 \u24605\'3f}{\f63 \u24819\'3f}{\f63 \u36335\'3f}{\f63 \u32447\'3f}\f10 {\f63 \u30340\'3f}\f30 {\f63 \u26680\'3f}{\f63 \u24515\'3f}{\f63 \u20869\'3f}{\f63 \u23481\'3f}\f10 {\f63 \u26159\'3f}_____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8722\absw3536\absh255 \li-5\ri-15 \expndtw-14 \dn0 \up0 \f10 \fs25 A : {\f63 \u20174\'3f}\f30 {\f63 \u32676\'3f}{\f63 \u20247\'3f}\f10 {\f63 \u20013\'3f}\f30 {\f63 \u26469\'3f}\f10 {\f63 \u65292\'3f}{\f63 \u21040\'3f}\f30 {\f63 \u32676\'3f}{\f63 \u20247\'3f}\f10 {\f63 \u20013\'3f}\f30 {\f63 \u2143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9071\absw3813\absh255 \li-5\ri-15 \expndtw-20 \dn0 \up0 \f10 \fs25 B :\f30  {\f63 \u22362\'3f}{\f63 \u25345\'3f}{\f63 \u39532\'3f}{\f63 \u21015\'3f}\f10 {\f63 \u20027\'3f}{\f63 \u20041\'3f}{\f63 \u12289\'3f}{\f63 \u27611\'3f}{\f63 \u27901\'3f}{\f63 \u19996\'3f}\f30 {\f63 \u24605\'3f}{\f63 \u2481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9424\absw2962\absh255 \li-5\ri-15 \expndtw-9 \dn0 \up0 \f10 \fs25 C : {\f63 \u35299\'3f}{\f63 \u25918\'3f}\f30 {\f63 \u24605\'3f}{\f63 \u24819\'3f}\f10 {\f63 \u12289\'3f}\f30 {\f63 \u23454\'3f}{\f63 \u20107\'3f}{\f63 \u27714\'3f}\f10 {\f63 \u2615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9769\absw2404\absh255 \li-5\ri-15 \expndtw-24 \dn0 \up0 \f10 \fs25 D :\f30  {\f63 \u22362\'3f}{\f63 \u25345\'3f}{\f63 \u23454\'3f}{\f63 \u36341\'3f}\f10 {\f63 \u30340\'3f}\f30 {\f63 \u35266\'3f}{\f63 \u2885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214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2120\margb520\margr270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195\absw2067\absh345 \li-5\ri-15 \expndtw-28 \dn0 \up0 \f10 \fs34 {\f63 \u21442\'3f}{\f63 \u32771\'3f}{\f63 \u31572\'3f}{\f63 \u26696\'3f}: 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692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3178\absw12731\absh345 \li-5\ri-15 \expndtw-27 \dn0 \up0 \f10 \fs34 {\f63 \u12304\'3f}{\f63 \u31572\'3f}{\f63 \u26696\'3f}{\f63 \u12305\'3f}C{\f63 \u12290\'3f}{\f63 \u35299\'3f}{\f63 \u26512\'3f}:{\f63 \u35299\'3f}{\f63 \u25918\'3f}{\f63 \u24605\'3f}{\f63 \u24819\'3f}{\f63 \u12289\'3f}{\f63 \u23454\'3f}{\f63 \u20107\'3f}{\f63 \u27714\'3f}{\f63 \u26159\'3f}{\f63 \u26159\'3f}{\f63 \u23545\'3f}{\f63 \u20013\'3f}{\f63 \u22269\'3f}{\f63 \u20849\'3f}{\f63 \u20135\'3f}{\f63 \u20826\'3f}{\f63 \u24605\'3f}{\f63 \u24819\'3f}{\f63 \u36335\'3f}{\f63 \u32447\'3f}{\f63 \u30340\'3f}{\f63 \u38598\'3f}{\f63 \u20013\'3f}{\f63 \u27010\'3f}{\f63 \u25324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8\pvpg\posy3668\absw9015\absh345 \li-5\ri-15 \expndtw-29 \dn0 \up0 \f10 \fs34 {\f63 \u20805\'3f}{\f63 \u20998\'3f}{\f63 \u20307\'3f}{\f63 \u29616\'3f}{\f63 \u20986\'3f}{\f63 \u24605\'3f}{\f63 \u24819\'3f}{\f63 \u36335\'3f}{\f63 \u32447\'3f}{\f63 \u30340\'3f}{\f63 \u26412\'3f}{\f63 \u36136\'3f}{\f63 \u23646\'3f}{\f63 \u24615\'3f}{\f63 \u65292\'3f}{\f63 \u26159\'3f}{\f63 \u24605\'3f}{\f63 \u24819\'3f}{\f63 \u36335\'3f}{\f63 \u32447\'3f}{\f63 \u30340\'3f}{\f63 \u26680\'3f}{\f63 \u24515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5428\absw1421\absh255 \li-5\ri-15 \expndtw-25 \dn0 \up0 \f10 \fs25 57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30\pvpg\posy5428\absw4892\absh255 \li-5\ri-15 \expndtw-20 \dn0 \up0 \f10 \fs25 {\f63 \u26032\'3f}{\f63 \u26087\'3f}{\f63 \u27665\'3f}{\f63 \u20027\'3f}{\f63 \u20027\'3f}{\f63 \u20041\'3f}{\f63 \u38761\'3f}{\f63 \u21629\'3f}{\f63 \u30340\'3f}{\f63 \u26681\'3f}{\f63 \u26412\'3f}{\f63 \u21306\'3f}{\f63 \u21035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5802\absw2407\absh255 \li-5\ri-15 \expndtw-7 \dn0 \up0 \f10 \fs25 A : {\f63 \u38761\'3f}{\f63 \u21629\'3f}{\f63 \u30340\'3f}{\f63 \u23545\'3f}{\f63 \u35937\'3f}{\f63 \u19981\'3f}{\f63 \u2151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6155\absw2978\absh255 \li-5\ri-15 \expndtw-8 \dn0 \up0 \f10 \fs25 B : {\f63 \u38761\'3f}{\f63 \u21629\'3f}{\f63 \u30340\'3f}{\f63 \u39046\'3f}{\f63 \u23548\'3f}{\f63 \u38454\'3f}{\f63 \u32423\'3f}{\f63 \u19981\'3f}{\f63 \u2151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6504\absw2404\absh255 \li-5\ri-15 \expndtw-8 \dn0 \up0 \f10 \fs25 C : {\f63 \u38761\'3f}{\f63 \u21629\'3f}{\f63 \u30340\'3f}{\f63 \u21069\'3f}{\f63 \u36884\'3f}{\f63 \u19981\'3f}{\f63 \u2151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6850\absw2404\absh255 \li-5\ri-15 \expndtw-8 \dn0 \up0 \f10 \fs25 D : {\f63 \u38761\'3f}{\f63 \u21629\'3f}{\f63 \u30340\'3f}{\f63 \u21160\'3f}{\f63 \u21147\'3f}{\f63 \u19981\'3f}{\f63 \u2151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9303\absw2063\absh345 \li-5\ri-15 \expndtw-25 \dn0 \up0 \f10 \fs34 {\f63 \u21442\'3f}{\f63 \u32771\'3f}{\f63 \u31572\'3f}{\f63 \u26696\'3f}: 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9800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0289\absw13015\absh345 \li-5\ri-15 \expndtw-27 \dn0 \up0 \f10 \fs34 B[{\f63 \u35299\'3f}{\f63 \u26512\'3f}]{\f63 \u26032\'3f}{\f63 \u26087\'3f}{\f63 \u27665\'3f}{\f63 \u20027\'3f}{\f63 \u20027\'3f}{\f63 \u20041\'3f}{\f63 \u38761\'3f}{\f63 \u21629\'3f}{\f63 \u20043\'3f}{\f63 \u38388\'3f}{\f63 \u30340\'3f}{\f63 \u26681\'3f}{\f63 \u26412\'3f}{\f63 \u21306\'3f}{\f63 \u21035\'3f}{\f63 \u26159\'3f}{\f63 \u39046\'3f}{\f63 \u23548\'3f}{\f63 \u38454\'3f}{\f63 \u32423\'3f}{\f63 \u30340\'3f}{\f63 \u19981\'3f}{\f63 \u21516\'3f}{\f63 \u65292\'3f}{\f63 \u26087\'3f}{\f63 \u27665\'3f}{\f63 \u20027\'3f}{\f63 \u20027\'3f}{\f63 \u20041\'3f}{\f63 \u38761\'3f}{\f63 \u2162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0782\absw10911\absh345 \li-5\ri-15 \expndtw-28 \dn0 \up0 \f10 \fs34 {\f63 \u22522\'3f}{\f63 \u26412\'3f}{\f63 \u19978\'3f}{\f63 \u26159\'3f}{\f63 \u27665\'3f}{\f63 \u26063\'3f}{\f63 \u36164\'3f}{\f63 \u20135\'3f}{\f63 \u38454\'3f}{\f63 \u32423\'3f}{\f63 \u39046\'3f}{\f63 \u23548\'3f}{\f63 \u65292\'3f}{\f63 \u26032\'3f}{\f63 \u27665\'3f}{\f63 \u20027\'3f}{\f63 \u20027\'3f}{\f63 \u20041\'3f}{\f63 \u38761\'3f}{\f63 \u21629\'3f}{\f63 \u30340\'3f}{\f63 \u39046\'3f}{\f63 \u23548\'3f}{\f63 \u26159\'3f}{\f63 \u26080\'3f}{\f63 \u20135\'3f}{\f63 \u38454\'3f}{\f63 \u32423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2543\absw1405\absh255 \li-5\ri-15 \expndtw-25 \dn0 \up0 \f10 \fs25 58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15\pvpg\posy12543\absw4060\absh255 \li-5\ri-15 \expndtw-20 \dn0 \up0 \f10 \fs25 {\f63 \u20013\'3f}{\f63 \u22269\'3f}{\f63 \u26080\'3f}{\f63 \u20135\'3f}{\f63 \u38454\'3f}{\f63 \u32423\'3f}{\f63 \u26368\'3f}{\f63 \u26089\'3f}{\f63 \u35806\'3f}{\f63 \u29983\'3f}{\f63 \u20110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2918\absw4100\absh255 \li-5\ri-15 \expndtw-9 \dn0 \up0 \f10 \fs25 A : {\f63 \u22806\'3f}{\f63 \u22269\'3f}{\f63 \u36164\'3f}{\f63 \u26412\'3f}{\f63 \u20027\'3f}{\f63 \u20041\'3f}{\f63 \u22312\'3f}{\f63 \u21326\'3f}{\f63 \u24320\'3f}{\f63 \u21150\'3f}{\f63 \u30340\'3f}{\f63 \u20225\'3f}{\f63 \u1999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3267\absw2687\absh255 \li-5\ri-15 \expndtw-7 \dn0 \up0 \f10 \fs25 B : {\f63 \u27915\'3f}{\f63 \u21153\'3f}{\f63 \u27966\'3f}{\f63 \u24320\'3f}{\f63 \u35774\'3f}{\f63 \u30340\'3f}{\f63 \u24037\'3f}{\f63 \u2137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3612\absw3532\absh255 \li-5\ri-15 \expndtw-9 \dn0 \up0 \f10 \fs25 C : {\f63 \u20013\'3f}{\f63 \u22269\'3f}{\f63 \u30340\'3f}{\f63 \u27665\'3f}{\f63 \u26063\'3f}{\f63 \u36164\'3f}{\f63 \u26412\'3f}{\f63 \u20027\'3f}{\f63 \u20041\'3f}{\f63 \u20225\'3f}{\f63 \u1999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3962\absw4389\absh255 \li-5\ri-15 \expndtw-11 \dn0 \up0 \f10 \fs25 D : {\f63 \u36763\'3f}{\f63 \u20133\'3f}{\f63 \u38761\'3f}{\f63 \u21629\'3f}{\f63 \u21518\'3f}{\f63 \u26032\'3f}{\f63 \u20852\'3f}{\f63 \u30340\'3f}{\f63 \u36164\'3f}{\f63 \u26412\'3f}{\f63 \u20027\'3f}{\f63 \u20041\'3f}{\f63 \u20225\'3f}{\f63 \u1999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6417\absw2063\absh345 \li-5\ri-15 \expndtw-25 \dn0 \up0 \f10 \fs34 {\f63 \u21442\'3f}{\f63 \u32771\'3f}{\f63 \u31572\'3f}{\f63 \u26696\'3f}: 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6914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7408\absw12837\absh345 \li-5\ri-15 \expndtw-20 \dn0 \up0 \f10 \fs34 {\f63 \u12304\'3f}{\f63 \u31572\'3f}{\f63 \u26696\'3f}{\f63 \u12305\'3f}A{\f63 \u12290\'3f}{\f63 \u35299\'3f}{\f63 \u26512\'3f}{\f63 \u65306\'3f}{\f63 \u20013\'3f}{\f63 \u22269\'3f}{\f63 \u26080\'3f}{\f63 \u20135\'3f}{\f63 \u38454\'3f}{\f63 \u32423\'3f}{\f63 \u30340\'3f}{\f63 \u20135\'3f}{\f63 \u29983\'3f}{\f63 \u22312\'3f} 19 {\f63 \u19990\'3f}{\f63 \u32426\'3f}{\f63 \u22235\'3f}{\f63 \u20116\'3f}{\f63 \u21313\'3f}{\f63 \u24180\'3f}{\f63 \u20195\'3f}{\f63 \u65292\'3f}{\f63 \u22806\'3f}{\f63 \u22269\'3f}{\f63 \u21830\'3f}{\f63 \u20154\'3f}{\f63 \u22312\'3f}{\f63 \u2001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7887\absw12811\absh345 \li-5\ri-15 \expndtw-28 \dn0 \up0 \f10 \fs34 {\f63 \u22269\'3f}{\f63 \u36890\'3f}{\f63 \u21830\'3f}{\f63 \u21475\'3f}{\f63 \u23736\'3f}{\f63 \u24320\'3f}{\f63 \u21150\'3f}{\f63 \u20102\'3f}{\f63 \u19968\'3f}{\f63 \u25209\'3f}{\f63 \u33337\'3f}{\f63 \u22366\'3f}{\f63 \u21644\'3f}{\f63 \u24037\'3f}{\f63 \u21378\'3f}{\f63 \u12290\'3f}{\f63 \u36825\'3f}{\f63 \u20123\'3f}{\f63 \u22806\'3f}{\f63 \u21830\'3f}{\f63 \u20225\'3f}{\f63 \u19994\'3f}{\f63 \u65292\'3f}{\f63 \u21033\'3f}{\f63 \u29992\'3f}{\f63 \u20013\'3f}{\f63 \u22269\'3f}{\f63 \u24265\'3f}{\f63 \u20215\'3f}{\f63 \u30340\'3f}{\f63 \u21407\'3f}{\f63 \u26009\'3f}{\f63 \u21644\'3f}{\f63 \u2117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8365\absw12811\absh345 \li-5\ri-15 \expndtw-28 \dn0 \up0 \f10 \fs34 {\f63 \u21160\'3f}{\f63 \u21147\'3f}{\f63 \u65292\'3f}{\f63 \u21093\'3f}{\f63 \u21066\'3f}{\f63 \u20013\'3f}{\f63 \u22269\'3f}{\f63 \u24191\'3f}{\f63 \u22823\'3f}{\f63 \u21171\'3f}{\f63 \u21160\'3f}{\f63 \u20154\'3f}{\f63 \u27665\'3f}{\f63 \u12290\'3f}{\f63 \u36825\'3f}{\f63 \u26679\'3f}{\f63 \u65292\'3f}{\f63 \u20013\'3f}{\f63 \u22269\'3f}{\f63 \u26080\'3f}{\f63 \u20135\'3f}{\f63 \u38454\'3f}{\f63 \u32423\'3f}{\f63 \u23601\'3f}{\f63 \u20808\'3f}{\f63 \u20110\'3f}{\f63 \u20013\'3f}{\f63 \u22269\'3f}{\f63 \u36164\'3f}{\f63 \u20135\'3f}{\f63 \u38454\'3f}{\f63 \u32423\'3f}{\f63 \u22312\'3f}{\f63 \u2280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8844\absw2979\absh345 \li-5\ri-15 \expndtw-33 \dn0 \up0 \f10 \fs34 {\f63 \u21830\'3f}{\f63 \u20225\'3f}{\f63 \u19994\'3f}{\f63 \u37324\'3f}{\f63 \u35806\'3f}{\f63 \u29983\'3f}{\f63 \u20102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0622\absw1423\absh255 \li-5\ri-15 \expndtw-27 \dn0 \up0 \f10 \fs25 5 9{\f63 \u12289\'3f}{\f63 \u22810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48\pvpg\posy20622\absw10971\absh255 \li-5\ri-15 \expndtw-20 \dn0 \up0 \f10 \fs25 {\f63 \u20013\'3f}{\f63 \u22269\'3f}{\f63 \u20849\'3f}{\f63 \u20135\'3f}{\f63 \u20826\'3f}{\f63 \u39046\'3f}{\f63 \u23548\'3f}{\f63 \u30340\'3f}{\f63 \u26032\'3f}{\f63 \u27665\'3f}{\f63 \u20027\'3f}{\f63 \u20027\'3f}{\f63 \u20041\'3f}{\f63 \u38761\'3f}{\f63 \u21629\'3f}{\f63 \u30340\'3f}{\f63 \u30452\'3f}{\f63 \u25509\'3f}{\f63 \u30446\'3f}{\f63 \u26631\'3f}{\f63 \u26159\'3f}{\f63 \u25512\'3f}{\f63 \u32763\'3f}{\f63 \u24093\'3f}{\f63 \u22269\'3f}{\f63 \u20027\'3f}{\f63 \u20041\'3f}{\f63 \u12289\'3f}{\f63 \u23553\'3f}{\f63 \u24314\'3f}{\f63 \u20027\'3f}{\f63 \u20041\'3f}{\f63 \u21644\'3f}{\f63 \u23448\'3f}{\f63 \u20698\'3f}{\f63 \u36164\'3f}{\f63 \u26412\'3f}{\f63 \u20027\'3f}{\f63 \u20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33\pvpg\posy20975\absw9447\absh255 \li-5\ri-15 \expndtw-16 \dn0 \up0 \f10 \fs25 {\f63 \u30340\'3f}{\f63 \u32479\'3f}{\f63 \u27835\'3f}{\f63 \u65292\'3f}{\f63 \u24314\'3f}{\f63 \u31435\'3f}{\f63 \u26032\'3f}{\f63 \u27665\'3f}{\f63 \u20027\'3f}{\f63 \u20027\'3f}{\f63 \u20041\'3f}{\f63 \u30340\'3f}{\f63 \u20154\'3f}{\f63 \u27665\'3f}{\f63 \u20849\'3f}{\f63 \u21644\'3f}{\f63 \u22269\'3f}{\f63 \u12290\'3f}{\f63 \u36825\'3f}{\f63 \u19968\'3f} {\f63 \u30446\'3f}{\f63 \u26631\'3f}{\f63 \u23454\'3f}{\f63 \u29616\'3f}{\f63 \u30340\'3f}{\f63 \u37325\'3f}{\f63 \u22823\'3f}{\f63 \u24847\'3f}{\f63 \u20041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21310\absw6924\absh255 \li-5\ri-15 \expndtw-12 \dn0 \up0 \f10 \fs25 A : {\f63 \u20026\'3f}{\f63 \u23454\'3f}{\f63 \u29616\'3f}{\f63 \u26032\'3f}{\f63 \u27665\'3f}{\f63 \u20027\'3f}{\f63 \u20027\'3f}{\f63 \u20041\'3f}{\f63 \u38761\'3f}{\f63 \u21629\'3f}{\f63 \u30340\'3f}{\f63 \u26681\'3f}{\f63 \u26412\'3f}{\f63 \u30446\'3f}{\f63 \u30340\'3f}{\f63 \u21019\'3f}{\f63 \u36896\'3f}{\f63 \u20102\'3f}{\f63 \u24517\'3f}{\f63 \u35201\'3f}{\f63 \u30340\'3f}{\f63 \u26465\'3f}{\f63 \u2021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1659\absw5792\absh255 \li-5\ri-15 \expndtw-11 \dn0 \up0 \f10 \fs25 B : {\f63 \u26159\'3f}{\f63 \u26816\'3f}{\f63 \u39564\'3f}{\f63 \u26032\'3f}{\f63 \u27665\'3f}{\f63 \u20027\'3f}{\f63 \u20027\'3f}{\f63 \u20041\'3f}{\f63 \u38761\'3f}{\f63 \u21629\'3f}{\f63 \u26368\'3f}{\f63 \u21518\'3f}{\f63 \u32988\'3f}{\f63 \u21033\'3f}{\f63 \u30340\'3f}{\f63 \u21807\'3f}{\f63 \u19968\'3f}{\f63 \u26631\'3f}{\f63 \u2093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22005\absw4376\absh255 \li-5\ri-15 \expndtw-10 \dn0 \up0 \f10 \fs25 C : {\f63 \u20174\'3f}{\f63 \u26681\'3f}{\f63 \u26412\'3f}{\f63 \u19978\'3f}{\f63 \u35299\'3f}{\f63 \u25918\'3f}{\f63 \u20102\'3f}{\f63 \u34987\'3f}{\f63 \u26463\'3f}{\f63 \u32538\'3f}{\f63 \u30340\'3f}{\f63 \u29983\'3f}{\f63 \u20135\'3f}{\f63 \u2114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2354\absw8620\absh255 \li-5\ri-15 \expndtw-13 \dn0 \up0 \f10 \fs25 D : {\f63 \u25913\'3f}{\f63 \u21464\'3f}{\f63 \u20102\'3f}{\f63 \u20080\'3f}{\f63 \u21150\'3f}{\f63 \u30340\'3f}{\f63 \u23553\'3f}{\f63 \u24314\'3f}{\f63 \u30340\'3f}{\f63 \u29983\'3f}{\f63 \u20135\'3f}{\f63 \u20851\'3f}{\f63 \u31995\'3f}{\f63 \u20197\'3f}{\f63 \u21450\'3f}{\f63 \u24314\'3f}{\f63 \u31435\'3f}{\f63 \u22312\'3f}{\f63 \u27492\'3f}{\f63 \u22522\'3f}{\f63 \u30784\'3f}{\f63 \u19978\'3f}{\f63 \u30340\'3f}{\f63 \u25919\'3f}{\f63 \u27835\'3f}{\f63 \u19978\'3f}{\f63 \u23618\'3f}{\f63 \u24314\'3f}{\f63 \u3156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204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3840\margb580\margr268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3967\absw2245\absh345 \li-5\ri-15 \expndtw-32 \dn0 \up0 \f10 \fs34 {\f63 \u21442\'3f}{\f63 \u32771\'3f}{\f63 \u31572\'3f}{\f63 \u26696\'3f}: A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4463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4953\absw12730\absh345 \li-5\ri-15 \expndtw-11 \dn0 \up0 \f10 \fs34 AD[{\f63 \u35299\'3f}{\f63 \u26512\'3f}]B {\f63 \u39033\'3f}{\f63 \u26816\'3f}{\f63 \u39564\'3f}{\f63 \u26032\'3f}{\f63 \u27665\'3f}{\f63 \u20027\'3f}{\f63 \u20027\'3f}{\f63 \u20041\'3f}{\f63 \u38761\'3f}{\f63 \u21629\'3f}{\f63 \u32988\'3f}{\f63 \u21033\'3f}{\f63 \u30340\'3f}{\f63 \u21807\'3f}{\f63 \u19968\'3f}{\f63 \u26631\'3f}{\f63 \u20934\'3f}{\f63 \u26159\'3f}{\f63 \u20174\'3f}{\f63 \u26681\'3f}{\f63 \u26412\'3f}{\f63 \u19978\'3f}{\f63 \u35299\'3f}{\f63 \u25918\'3f}{\f63 \u34987\'3f}{\f63 \u26463\'3f}{\f63 \u32283\'3f}{\f63 \u30340\'3f}{\f63 \u2998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5432\absw12929\absh345 \li-5\ri-15 \expndtw-24 \dn0 \up0 \f10 \fs34 {\f63 \u20135\'3f}{\f63 \u21147\'3f};C {\f63 \u39033\'3f}{\f63 \u26032\'3f}{\f63 \u27665\'3f}{\f63 \u20027\'3f}{\f63 \u20027\'3f}{\f63 \u20041\'3f}{\f63 \u38761\'3f}{\f63 \u21629\'3f}{\f63 \u30452\'3f}{\f63 \u25509\'3f}{\f63 \u30446\'3f}{\f63 \u26631\'3f}{\f63 \u30340\'3f}{\f63 \u23454\'3f}{\f63 \u29616\'3f}{\f63 \u21482\'3f}{\f63 \u26159\'3f}{\f63 \u20026\'3f}{\f63 \u20174\'3f}{\f63 \u26681\'3f}{\f63 \u26412\'3f}{\f63 \u19978\'3f}{\f63 \u35299\'3f}{\f63 \u25918\'3f}{\f63 \u34987\'3f}{\f63 \u26463\'3f}{\f63 \u32538\'3f}{\f63 \u30340\'3f}{\f63 \u29983\'3f}{\f63 \u20135\'3f}{\f63 \u2114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5911\absw13019\absh345 \li-5\ri-15 \expndtw-20 \dn0 \up0 \f10 \fs34 {\f63 \u21019\'3f}{\f63 \u36896\'3f}{\f63 \u20102\'3f}{\f63 \u26465\'3f}{\f63 \u20214\'3f}{\f63 \u65292\'3f}{\f63 \u32780\'3f}{\f63 \u19981\'3f}{\f63 \u26159\'3f}{\f63 \u30495\'3f}{\f63 \u27491\'3f}{\f63 \u20174\'3f}{\f63 \u26681\'3f}{\f63 \u26412\'3f}{\f63 \u19978\'3f}{\f63 \u35299\'3f}{\f63 \u25918\'3f}{\f63 \u20102\'3f}{\f63 \u34987\'3f}{\f63 \u26463\'3f}{\f63 \u32283\'3f}{\f63 \u30340\'3f}{\f63 \u29983\'3f}{\f63 \u20135\'3f}{\f63 \u21147\'3f}{\f63 \u12290\'3f}{\f63 \u25925\'3f} B{\f63 \u12289\'3f}C {\f63 \u39033\'3f}{\f63 \u38169\'3f}{\f63 \u35823\'3f}{\f63 \u65292\'3f}{\f63 \u2641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6389\absw3084\absh345 \li-5\ri-15 \expndtw-27 \dn0 \up0 \f10 \fs34 {\f63 \u39064\'3f}{\f63 \u27491\'3f}{\f63 \u30830\'3f}{\f63 \u36873\'3f}{\f63 \u39033\'3f}{\f63 \u20026\'3f} AD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8158\absw1436\absh255 \li-5\ri-15 \expndtw-26 \dn0 \up0 \f10 \fs25 60 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51\pvpg\posy8158\absw9690\absh255 \li-5\ri-15 \expndtw-19 \dn0 \up0 \f10 \fs25 {\f63 \u20013\'3f}{\f63 \u22269\'3f}{\f63 \u38761\'3f}{\f63 \u21629\'3f}{\f63 \u30340\'3f}{\f63 \u29305\'3f}{\f63 \u28857\'3f}{\f63 \u21644\'3f}{\f63 \u20248\'3f}{\f63 \u28857\'3f}{\f63 \u20043\'3f}{\f63 \u19968\'3f}{\f63 \u26159\'3f}{\f63 \u27494\'3f}{\f63 \u35013\'3f}{\f63 \u30340\'3f}{\f63 \u38761\'3f}{\f63 \u21629\'3f}{\f63 \u21453\'3f}{\f63 \u23545\'3f}{\f63 \u27494\'3f}{\f63 \u35013\'3f}{\f63 \u30340\'3f}{\f63 \u21453\'3f}{\f63 \u38761\'3f}{\f63 \u21629\'3f}{\f63 \u65292\'3f}{\f63 \u36825\'3f}{\f63 \u26159\'3f}{\f63 \u22240\'3f}{\f63 \u20026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8482\absw8920\absh255 \li-5\ri-15 \expndtw-11 \dn0 \up0 \f10 \fs25 A : {\f63 \u20013\'3f}{\f63 \u22269\'3f}{\f63 \u26159\'3f}{\f63 \u21322\'3f}{\f63 \u27542\'3f}{\f63 \u27665\'3f}{\f63 \u22320\'3f}{\f63 \u21322\'3f}{\f63 \u23553\'3f}{\f63 \u24314\'3f}{\f63 \u31038\'3f}{\f63 \u20250\'3f}{\f63 \u65292\'3f} {\f63 \u20869\'3f}{\f63 \u37096\'3f}{\f63 \u27809\'3f}{\f63 \u26377\'3f}{\f63 \u27665\'3f}{\f63 \u20027\'3f}{\f63 \u21046\'3f}{\f63 \u24230\'3f}{\f63 \u65292\'3f}{\f63 \u22806\'3f}{\f63 \u37096\'3f}{\f63 \u27809\'3f}{\f63 \u26377\'3f}{\f63 \u27665\'3f}{\f63 \u26063\'3f}{\f63 \u29420\'3f}{\f63 \u3143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8860\absw8620\absh255 \li-5\ri-15 \expndtw-13 \dn0 \up0 \f10 \fs25 B : {\f63 \u20013\'3f}{\f63 \u22269\'3f}{\f63 \u30340\'3f}{\f63 \u27665\'3f}{\f63 \u20027\'3f}{\f63 \u38761\'3f}{\f63 \u21629\'3f}{\f63 \u23454\'3f}{\f63 \u36136\'3f}{\f63 \u26159\'3f}{\f63 \u20892\'3f}{\f63 \u27665\'3f}{\f63 \u38761\'3f}{\f63 \u21629\'3f}{\f63 \u21644\'3f}{\f63 \u20892\'3f}{\f63 \u27665\'3f}{\f63 \u25112\'3f}{\f63 \u20105\'3f}{\f63 \u65292\'3f}{\f63 \u20892\'3f}{\f63 \u27665\'3f}{\f63 \u26159\'3f}{\f63 \u38761\'3f}{\f63 \u21629\'3f}{\f63 \u30340\'3f}{\f63 \u20027\'3f}{\f63 \u21147\'3f}{\f63 \u2089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9209\absw8900\absh255 \li-5\ri-15 \expndtw-13 \dn0 \up0 \f10 \fs25 C : {\f63 \u20013\'3f}{\f63 \u22269\'3f}{\f63 \u38761\'3f}{\f63 \u21629\'3f}{\f63 \u30340\'3f}{\f63 \u25932\'3f}{\f63 \u20154\'3f}{\f63 \u26159\'3f}{\f63 \u24378\'3f}{\f63 \u22823\'3f}{\f63 \u30340\'3f}{\f63 \u65292\'3f}{\f63 \u22312\'3f}{\f63 \u22478\'3f}{\f63 \u24066\'3f}{\f63 \u21344\'3f}{\f63 \u20248\'3f}{\f63 \u21183\'3f}{\f63 \u65292\'3f}{\f63 \u32780\'3f}{\f63 \u22312\'3f}{\f63 \u24191\'3f}{\f63 \u22823\'3f}{\f63 \u30340\'3f}{\f63 \u20892\'3f}{\f63 \u26449\'3f}{\f63 \u27604\'3f}{\f63 \u36739\'3f}{\f63 \u34180\'3f}{\f63 \u2436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9558\absw8199\absh255 \li-5\ri-15 \expndtw-13 \dn0 \up0 \f10 \fs25 D : {\f63 \u20013\'3f}{\f63 \u22269\'3f}{\f63 \u32463\'3f}{\f63 \u27982\'3f}{\f63 \u20197\'3f}{\f63 \u22320\'3f}{\f63 \u19994\'3f}{\f63 \u32463\'3f}{\f63 \u27982\'3f}{\f63 \u20026\'3f}{\f63 \u20027\'3f}{\f63 \u65292\'3f}{\f63 \u20415\'3f}{\f63 \u20110\'3f}{\f63 \u22312\'3f}{\f63 \u20892\'3f}{\f63 \u26449\'3f}{\f63 \u23454\'3f}{\f63 \u34892\'3f}"{\f63 \u24037\'3f}{\f63 \u20892\'3f}{\f63 \u27494\'3f}{\f63 \u35013\'3f}{\f63 \u21106\'3f}{\f63 \u25454\'3f}"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2014\absw2063\absh345 \li-5\ri-15 \expndtw-25 \dn0 \up0 \f10 \fs34 {\f63 \u21442\'3f}{\f63 \u32771\'3f}{\f63 \u31572\'3f}{\f63 \u26696\'3f}: 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2511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2997\absw13035\absh345 \li-5\ri-15 \expndtw-27 \dn0 \up0 \f10 \fs34 A[{\f63 \u35299\'3f}{\f63 \u26512\'3f}]{\f63 \u20013\'3f}{\f63 \u22269\'3f}{\f63 \u26032\'3f}{\f63 \u27665\'3f}{\f63 \u20027\'3f}{\f63 \u20027\'3f}{\f63 \u20041\'3f}{\f63 \u38761\'3f}{\f63 \u21629\'3f}{\f63 \u24517\'3f}{\f63 \u39035\'3f}{\f63 \u37319\'3f}{\f63 \u21462\'3f}{\f63 \u27494\'3f}{\f63 \u35013\'3f}{\f63 \u26007\'3f}{\f63 \u20105\'3f}{\f63 \u20026\'3f}{\f63 \u20027\'3f}{\f63 \u35201\'3f}{\f63 \u24418\'3f}{\f63 \u24335\'3f}{\f63 \u65292\'3f}{\f63 \u26159\'3f}{\f63 \u30001\'3f}{\f63 \u20013\'3f}{\f63 \u22269\'3f}{\f63 \u31038\'3f}{\f63 \u20250\'3f}{\f63 \u30340\'3f}{\f63 \u2132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3476\absw13024\absh345 \li-5\ri-15 \expndtw-16 \dn0 \up0 \f10 \fs34 {\f63 \u27542\'3f}{\f63 \u27665\'3f}{\f63 \u22320\'3f}{\f63 \u21322\'3f}{\f63 \u23553\'3f}{\f63 \u24314\'3f}{\f63 \u24615\'3f}{\f63 \u36136\'3f}{\f63 \u30340\'3f}{\f63 \u29305\'3f}{\f63 \u27530\'3f}{\f63 \u22269\'3f}{\f63 \u24773\'3f}{\f63 \u20915\'3f}{\f63 \u23450\'3f}{\f63 \u30340\'3f}{\f63 \u65292\'3f}A {\f63 \u39033\'3f}{\f63 \u26368\'3f}{\f63 \u20026\'3f}{\f63 \u20934\'3f}{\f63 \u30830\'3f}{\f63 \u65292\'3f}B{\f63 \u12289\'3f}C{\f63 \u12289\'3f}D {\f63 \u19977\'3f}{\f63 \u39033\'3f}{\f63 \u26159\'3f}{\f63 \u23545\'3f} A {\f63 \u39033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3958\absw12433\absh345 \li-5\ri-15 \expndtw-22 \dn0 \up0 \f10 \fs34 {\f63 \u24310\'3f}{\f63 \u20280\'3f}{\f63 \u65292\'3f}{\f63 \u26159\'3f} A {\f63 \u39033\'3f}{\f63 \u30340\'3f}{\f63 \u32452\'3f}{\f63 \u25104\'3f}{\f63 \u37096\'3f}{\f63 \u20998\'3f}{\f63 \u65292\'3f}{\f63 \u23427\'3f}{\f63 \u20204\'3f}{\f63 \u20915\'3f}{\f63 \u23450\'3f}{\f63 \u20102\'3f}{\f63 \u20013\'3f}{\f63 \u22269\'3f}{\f63 \u38761\'3f}{\f63 \u21629\'3f}{\f63 \u30340\'3f}{\f63 \u36947\'3f}{\f63 \u36335\'3f}{\f63 \u21644\'3f}{\f63 \u27494\'3f}{\f63 \u35013\'3f}{\f63 \u26007\'3f}{\f63 \u20105\'3f}{\f63 \u20855\'3f}{\f63 \u26377\'3f}{\f63 \u38271\'3f}{\f63 \u263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4437\absw4030\absh345 \li-5\ri-15 \expndtw-22 \dn0 \up0 \f10 \fs34 {\f63 \u24615\'3f}{\f63 \u12290\'3f}{\f63 \u26412\'3f}{\f63 \u39064\'3f}{\f63 \u27491\'3f}{\f63 \u30830\'3f}{\f63 \u31572\'3f}{\f63 \u26696\'3f}{\f63 \u20026\'3f} A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6176\absw1416\absh255 \li-5\ri-15 \expndtw-25 \dn0 \up0 \f10 \fs25 61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22\pvpg\posy16176\absw4620\absh255 \li-5\ri-15 \expndtw-3 \dn0 \up0 \f10 \fs25 {\f63 \u25105\'3f}{\f63 \u22269\'3f}{\f63 \u21093\'3f}{\f63 \u21066\'3f}{\f63 \u21046\'3f}{\f63 \u24230\'3f}{\f63 \u34987\'3f}{\f63 \u28040\'3f}{\f63 \u28781\'3f}{\f63 \u30340\'3f}{\f63 \u26631\'3f}{\f63 \u24535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6554\absw2124\absh255 \li-5\ri-15 \expndtw-7 \dn0 \up0 \f10 \fs25 A : {\f63 \u20840\'3f}{\f63 \u22269\'3f}{\f63 \u22823\'3f}{\f63 \u38470\'3f}{\f63 \u35299\'3f}{\f63 \u2591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6874\absw2978\absh255 \li-5\ri-15 \expndtw-8 \dn0 \up0 \f10 \fs25 B : {\f63 \u20013\'3f}{\f63 \u21326\'3f}{\f63 \u20154\'3f}{\f63 \u27665\'3f}{\f63 \u20849\'3f}{\f63 \u21644\'3f}{\f63 \u22269\'3f}{\f63 \u25104\'3f}{\f63 \u3143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7256\absw2962\absh255 \li-5\ri-15 \expndtw-9 \dn0 \up0 \f10 \fs25 C : {\f63 \u19977\'3f}{\f63 \u22823\'3f}{\f63 \u25913\'3f}{\f63 \u36896\'3f}{\f63 \u30340\'3f}{\f63 \u22522\'3f}{\f63 \u26412\'3f}{\f63 \u23436\'3f}{\f63 \u2510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7602\absw2120\absh255 \li-5\ri-15 \expndtw-8 \dn0 \up0 \f10 \fs25 D : {\f63 \u22303\'3f}{\f63 \u22320\'3f}{\f63 \u25913\'3f}{\f63 \u38761\'3f}{\f63 \u23436\'3f}{\f63 \u2510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0090\absw2058\absh345 \li-5\ri-15 \expndtw-29 \dn0 \up0 \f10 \fs34 {\f63 \u21442\'3f}{\f63 \u32771\'3f}{\f63 \u31572\'3f}{\f63 \u26696\'3f}: 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0551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21040\absw13008\absh345 \li-5\ri-15 \expndtw-26 \dn0 \up0 \f10 \fs34 C[{\f63 \u35299\'3f}{\f63 \u26512\'3f}]{\f63 \u31038\'3f}{\f63 \u20250\'3f}{\f63 \u20027\'3f}{\f63 \u20041\'3f}{\f63 \u19977\'3f}{\f63 \u22823\'3f}{\f63 \u25913\'3f}{\f63 \u36896\'3f}{\f63 \u25351\'3f}{\f63 \u26032\'3f}{\f63 \u20013\'3f}{\f63 \u22269\'3f}{\f63 \u25104\'3f}{\f63 \u31435\'3f}{\f63 \u21021\'3f}{\f63 \u26399\'3f}{\f63 \u65292\'3f}{\f63 \u20013\'3f}{\f63 \u22269\'3f}{\f63 \u20849\'3f}{\f63 \u20135\'3f}{\f63 \u20826\'3f}{\f63 \u22312\'3f}{\f63 \u20840\'3f}{\f63 \u22269\'3f}{\f63 \u33539\'3f}{\f63 \u22260\'3f}{\f63 \u20869\'3f}{\f63 \u32452\'3f}{\f63 \u32455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21523\absw12930\absh345 \li-5\ri-15 \expndtw-12 \dn0 \up0 \f10 \fs34 {\f63 \u23545\'3f}{\f63 \u20110\'3f}{\f63 \u20892\'3f}{\f63 \u19994\'3f}{\f63 \u12289\'3f}{\f63 \u36164\'3f}{\f63 \u26412\'3f}{\f63 \u20027\'3f}{\f63 \u20041\'3f}{\f63 \u24037\'3f}{\f63 \u21830\'3f}{\f63 \u19994\'3f}{\f63 \u21644\'3f}{\f63 \u25163\'3f}{\f63 \u24037\'3f}{\f63 \u19994\'3f}{\f63 \u36827\'3f}{\f63 \u34892\'3f}{\f63 \u30340\'3f}{\f63 \u31038\'3f}{\f63 \u20250\'3f}{\f63 \u20027\'3f}{\f63 \u20041\'3f}{\f63 \u25913\'3f}{\f63 \u36896\'3f}{\f63 \u12290\'3f}1956 {\f63 \u24180\'3f}{\f63 \u25913\'3f}{\f63 \u36896\'3f}{\f63 \u22522\'3f}{\f63 \u26412\'3f}{\f63 \u2343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22009\absw12441\absh345 \li-5\ri-15 \expndtw-28 \dn0 \up0 \f10 \fs34 {\f63 \u25104\'3f}{\f63 \u65292\'3f}{\f63 \u26631\'3f}{\f63 \u24535\'3f}{\f63 \u30528\'3f}{\f63 \u25105\'3f}{\f63 \u22269\'3f}{\f63 \u28040\'3f}{\f63 \u28781\'3f}{\f63 \u20102\'3f}{\f63 \u23384\'3f}{\f63 \u22312\'3f}{\f63 \u20102\'3f}{\f63 \u20960\'3f}{\f63 \u21315\'3f}{\f63 \u24180\'3f}{\f63 \u30340\'3f}{\f63 \u21093\'3f}{\f63 \u21066\'3f}{\f63 \u21046\'3f}{\f63 \u24230\'3f}{\f63 \u65292\'3f}{\f63 \u25152\'3f}{\f63 \u26377\'3f}{\f63 \u21046\'3f}{\f63 \u32467\'3f}{\f63 \u26500\'3f}{\f63 \u21457\'3f}{\f63 \u29983\'3f}{\f63 \u20102\'3f}{\f63 \u26681\'3f}{\f63 \u26412\'3f}{\f63 \u214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376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2160\margb780\margr268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246\absw12437\absh345 \li-5\ri-15 \expndtw-28 \dn0 \up0 \f10 \fs34 {\f63 \u21270\'3f}{\f63 \u65292\'3f}{\f63 \u31038\'3f}{\f63 \u20250\'3f}{\f63 \u20027\'3f}{\f63 \u20041\'3f}{\f63 \u20844\'3f}{\f63 \u26377\'3f}{\f63 \u21046\'3f}{\f63 \u25104\'3f}{\f63 \u20026\'3f}{\f63 \u25105\'3f}{\f63 \u22269\'3f}{\f63 \u30340\'3f}{\f63 \u32463\'3f}{\f63 \u27982\'3f}{\f63 \u22522\'3f}{\f63 \u30784\'3f}{\f63 \u65292\'3f}{\f63 \u20174\'3f}{\f63 \u27492\'3f}{\f63 \u65292\'3f}{\f63 \u25105\'3f}{\f63 \u22269\'3f}{\f63 \u36827\'3f}{\f63 \u20837\'3f}{\f63 \u31038\'3f}{\f63 \u20250\'3f}{\f63 \u20027\'3f}{\f63 \u20041\'3f}{\f63 \u21021\'3f}{\f63 \u32423\'3f}{\f63 \u384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739\absw2899\absh345 \li-5\ri-15 \expndtw-31 \dn0 \up0 \f10 \fs34 {\f63 \u27573\'3f}{\f63 \u12290\'3f}{\f63 \u25925\'3f}{\f63 \u26412\'3f}{\f63 \u39064\'3f}{\f63 \u36873\'3f} C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4532\absw1420\absh255 \li-5\ri-15 \expndtw-25 \dn0 \up0 \f10 \fs25 62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767\pvpg\posy4532\absw10851\absh255 \li-5\ri-15 \expndtw-20 \dn0 \up0 \f10 \fs25 "{\f63 \u38761\'3f}{\f63 \u21629\'3f}{\f63 \u19981\'3f}{\f63 \u26159\'3f}{\f63 \u35831\'3f}{\f63 \u23458\'3f}{\f63 \u21507\'3f}{\f63 \u39277\'3f}{\f63 \u65292\'3f}{\f63 \u19981\'3f}{\f63 \u26159\'3f}{\f63 \u20570\'3f}{\f63 \u25991\'3f}{\f63 \u31456\'3f}{\f63 \u65292\'3f}{\f63 \u19981\'3f}{\f63 \u26159\'3f}{\f63 \u32472\'3f}{\f63 \u30011\'3f}{\f63 \u32483\'3f}{\f63 \u33457\'3f}{\f63 \u65292\'3f}{\f63 \u19981\'3f}{\f63 \u33021\'3f}{\f63 \u37027\'3f}{\f63 \u26679\'3f}{\f63 \u38597\'3f}{\f63 \u33268\'3f}{\f63 \u65292\'3f}{\f63 \u37027\'3f}{\f63 \u26679\'3f}{\f63 \u20174\'3f}{\f63 \u23481\'3f}{\f63 \u19981\'3f}{\f63 \u36843\'3f}{\f63 \u65292\'3f}{\f63 \u25991\'3f}{\f63 \u3613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4870\absw13028\absh255 \li-5\ri-15 \expndtw-18 \dn0 \up0 \f10 \fs25 {\f63 \u24428\'3f}{\f63 \u24428\'3f}{\f63 \u65292\'3f}{\f63 \u37027\'3f}{\f63 \u26679\'3f}{\f63 \u28201\'3f}{\f63 \u33391\'3f}{\f63 \u24685\'3f}{\f63 \u20461\'3f}{\f63 \u35753\'3f}{\f63 \u12290\'3f}{\f63 \u38761\'3f}{\f63 \u21629\'3f}{\f63 \u26159\'3f}{\f63 \u26292\'3f}{\f63 \u21160\'3f}{\f63 \u65292\'3f}{\f63 \u26159\'3f}{\f63 \u19968\'3f}{\f63 \u20010\'3f}{\f63 \u38454\'3f}{\f63 \u32423\'3f}{\f63 \u25512\'3f}{\f63 \u32763\'3f}{\f63 \u21478\'3f}{\f63 \u19968\'3f}{\f63 \u20010\'3f}{\f63 \u38454\'3f}{\f63 \u32423\'3f}{\f63 \u30340\'3f}{\f63 \u26292\'3f}{\f63 \u28872\'3f}{\f63 \u30340\'3f}{\f63 \u34892\'3f}{\f63 \u21160\'3f}{\f63 \u12290\'3f} "{\f63 \u36825\'3f}{\f63 \u27573\'3f}{\f63 \u35805\'3f}{\f63 \u20986\'3f}{\f63 \u33258\'3f}{\f63 \u27611\'3f}{\f63 \u27901\'3f}{\f63 \u19996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5205\absw1012\absh262 \li-5\ri-15 \expndtw-25 \dn0 \up0 \f10 \fs25 _____ 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5543\absw3814\absh255 \li-5\ri-15 \expndtw-3 \dn0 \up0 \f10 \fs25 A : {\f63 \u12298\'3f}{\f63 \u20013\'3f}{\f63 \u22269\'3f}{\f63 \u31038\'3f}{\f63 \u20250\'3f}{\f63 \u21508\'3f}{\f63 \u38454\'3f}{\f63 \u32423\'3f}{\f63 \u30340\'3f}{\f63 \u20998\'3f}{\f63 \u26512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5921\absw3810\absh255 \li-5\ri-15 \expndtw-3 \dn0 \up0 \f10 \fs25 B : {\f63 \u12298\'3f}{\f63 \u28246\'3f}{\f63 \u21335\'3f}{\f63 \u20892\'3f}{\f63 \u27665\'3f}{\f63 \u36816\'3f}{\f63 \u21160\'3f}{\f63 \u32771\'3f}{\f63 \u23519\'3f}{\f63 \u25253\'3f}{\f63 \u21578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6267\absw2680\absh255 \li-5\ri-15 \expndtw-2 \dn0 \up0 \f10 \fs25 C : {\f63 \u12298\'3f}{\f63 \u20117\'3f}{\f63 \u20872\'3f}{\f63 \u23665\'3f}{\f63 \u30340\'3f}{\f63 \u26007\'3f}{\f63 \u20105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6616\absw3527\absh255 \li-5\ri-15 \expndtw-5 \dn0 \up0 \f10 \fs25 D : {\f63 \u12298\'3f}{\f63 \u26143\'3f}{\f63 \u26143\'3f}{\f63 \u20043\'3f}{\f63 \u28779\'3f}{\f63 \u65292\'3f}{\f63 \u21487\'3f}{\f63 \u20197\'3f}{\f63 \u29134\'3f}{\f63 \u21407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9069\absw2063\absh345 \li-5\ri-15 \expndtw-25 \dn0 \up0 \f10 \fs34 {\f63 \u21442\'3f}{\f63 \u32771\'3f}{\f63 \u31572\'3f}{\f63 \u26696\'3f}: 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9566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0059\absw13015\absh345 \li-5\ri-15 \expndtw-27 \dn0 \up0 \f10 \fs34 B[{\f63 \u35299\'3f}{\f63 \u26512\'3f}]{\f63 \u12298\'3f}{\f63 \u28246\'3f}{\f63 \u21335\'3f}{\f63 \u20892\'3f}{\f63 \u27665\'3f}{\f63 \u36816\'3f}{\f63 \u21160\'3f}{\f63 \u32771\'3f}{\f63 \u23519\'3f}{\f63 \u25253\'3f}{\f63 \u21578\'3f}{\f63 \u12299\'3f}{\f63 \u26159\'3f}{\f63 \u27611\'3f}{\f63 \u27901\'3f}{\f63 \u19996\'3f}{\f63 \u20026\'3f}{\f63 \u20102\'3f}{\f63 \u31572\'3f}{\f63 \u22797\'3f}{\f63 \u20826\'3f}{\f63 \u20869\'3f}{\f63 \u22806\'3f}{\f63 \u23545\'3f}{\f63 \u20892\'3f}{\f63 \u27665\'3f}{\f63 \u38761\'3f}{\f63 \u21629\'3f}{\f63 \u26007\'3f}{\f63 \u20105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8\pvpg\posy10538\absw12843\absh345 \li-5\ri-15 \expndtw-28 \dn0 \up0 \f10 \fs34 {\f63 \u36131\'3f}{\f63 \u38590\'3f}{\f63 \u32780\'3f}{\f63 \u20889\'3f}{\f63 \u30340\'3f}{\f63 \u12290\'3f}{\f63 \u24403\'3f}{\f63 \u26102\'3f}{\f63 \u20892\'3f}{\f63 \u27665\'3f}{\f63 \u36816\'3f}{\f63 \u21160\'3f}{\f63 \u34028\'3f}{\f63 \u21187\'3f}{\f63 \u21457\'3f}{\f63 \u23637\'3f}{\f63 \u65292\'3f}{\f63 \u36973\'3f}{\f63 \u21040\'3f}{\f63 \u22269\'3f}{\f63 \u27665\'3f}{\f63 \u20826\'3f}{\f63 \u21644\'3f}{\f63 \u22320\'3f}{\f63 \u20027\'3f}{\f63 \u35946\'3f}{\f63 \u32453\'3f}{\f63 \u30340\'3f}{\f63 \u35787\'3f}{\f63 \u27585\'3f}{\f63 \u21644\'3f}{\f63 \u30772\'3f}{\f63 \u22351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8\pvpg\posy11016\absw12807\absh345 \li-5\ri-15 \expndtw-28 \dn0 \up0 \f10 \fs34 {\f63 \u20063\'3f}{\f63 \u36973\'3f}{\f63 \u21040\'3f}{\f63 \u20826\'3f}{\f63 \u20869\'3f}{\f63 \u21491\'3f}{\f63 \u20542\'3f}{\f63 \u38169\'3f}{\f63 \u35823\'3f}{\f63 \u39046\'3f}{\f63 \u23548\'3f}{\f63 \u30340\'3f}{\f63 \u24576\'3f}{\f63 \u30097\'3f}{\f63 \u21644\'3f}{\f63 \u36131\'3f}{\f63 \u38590\'3f}{\f63 \u12290\'3f}{\f63 \u20026\'3f}{\f63 \u20102\'3f}{\f63 \u22238\'3f}{\f63 \u20987\'3f}{\f63 \u21644\'3f}{\f63 \u39539\'3f}{\f63 \u26021\'3f}{\f63 \u20826\'3f}{\f63 \u20869\'3f}{\f63 \u22806\'3f}{\f63 \u23545\'3f}{\f63 \u20892\'3f}{\f63 \u27665\'3f}{\f63 \u36816\'3f}{\f63 \u21160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8\pvpg\posy11495\absw9393\absh345 \li-5\ri-15 \expndtw-29 \dn0 \up0 \f10 \fs34 {\f63 \u36131\'3f}{\f63 \u38590\'3f}{\f63 \u65292\'3f}{\f63 \u27611\'3f}{\f63 \u27901\'3f}{\f63 \u19996\'3f}{\f63 \u32463\'3f}{\f63 \u36807\'3f}{\f63 \u23454\'3f}{\f63 \u22320\'3f}{\f63 \u35843\'3f}{\f63 \u26597\'3f}{\f63 \u20889\'3f}{\f63 \u25104\'3f}{\f63 \u35813\'3f}{\f63 \u25991\'3f}{\f63 \u12290\'3f}{\f63 \u36825\'3f}{\f63 \u27573\'3f}{\f63 \u35805\'3f}{\f63 \u20986\'3f}{\f63 \u33258\'3f}{\f63 \u35813\'3f}{\f63 \u25991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3260\absw1428\absh255 \li-5\ri-15 \expndtw-25 \dn0 \up0 \f10 \fs25 63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33\pvpg\posy13260\absw5175\absh255 \li-5\ri-15 \expndtw-5 \dn0 \up0 \f10 \fs25 {\f63 \u27611\'3f}{\f63 \u27901\'3f}{\f63 \u19996\'3f}{\f63 \u24314\'3f}{\f63 \u20826\'3f}{\f63 \u24605\'3f}{\f63 \u24819\'3f}{\f63 \u30340\'3f}{\f63 \u19968\'3f}{\f63 \u20010\'3f}{\f63 \u37325\'3f}{\f63 \u35201\'3f}{\f63 \u29305\'3f}{\f63 \u33394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3602\absw2970\absh255 \li-5\ri-15 \expndtw-8 \dn0 \up0 \f10 \fs25 A : {\f63 \u25226\'3f}{\f63 \u24605\'3f}{\f63 \u24819\'3f}{\f63 \u24314\'3f}{\f63 \u35774\'3f}{\f63 \u25918\'3f}{\f63 \u22312\'3f}{\f63 \u39318\'3f}{\f63 \u2030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3962\absw2978\absh255 \li-5\ri-15 \expndtw-8 \dn0 \up0 \f10 \fs25 B : {\f63 \u25226\'3f}{\f63 \u32452\'3f}{\f63 \u32455\'3f}{\f63 \u24314\'3f}{\f63 \u35774\'3f}{\f63 \u25918\'3f}{\f63 \u22312\'3f}{\f63 \u39318\'3f}{\f63 \u2030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4314\absw2962\absh255 \li-5\ri-15 \expndtw-9 \dn0 \up0 \f10 \fs25 C : {\f63 \u25226\'3f}{\f63 \u21046\'3f}{\f63 \u24230\'3f}{\f63 \u24314\'3f}{\f63 \u35774\'3f}{\f63 \u25918\'3f}{\f63 \u22312\'3f}{\f63 \u39318\'3f}{\f63 \u2030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4664\absw2978\absh255 \li-5\ri-15 \expndtw-9 \dn0 \up0 \f10 \fs25 D : {\f63 \u25226\'3f}{\f63 \u20316\'3f}{\f63 \u39118\'3f}{\f63 \u24314\'3f}{\f63 \u35774\'3f}{\f63 \u25918\'3f}{\f63 \u22312\'3f}{\f63 \u39318\'3f}{\f63 \u2030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7119\absw2063\absh345 \li-5\ri-15 \expndtw-25 \dn0 \up0 \f10 \fs34 {\f63 \u21442\'3f}{\f63 \u32771\'3f}{\f63 \u31572\'3f}{\f63 \u26696\'3f}: 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7617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8563\absw12445\absh345 \li-5\ri-15 \expndtw-27 \dn0 \up0 \f10 \fs34 {\f63 \u21442\'3f}{\f63 \u32771\'3f}{\f63 \u31572\'3f}{\f63 \u26696\'3f}:A{\f63 \u12304\'3f}{\f63 \u35299\'3f}{\f63 \u26512\'3f}{\f63 \u12305\'3f}{\f63 \u27611\'3f}{\f63 \u27901\'3f}{\f63 \u19996\'3f}{\f63 \u21516\'3f}{\f63 \u24535\'3f}{\f63 \u20197\'3f}{\f63 \u39532\'3f}{\f63 \u21015\'3f}{\f63 \u20027\'3f}{\f63 \u20041\'3f}{\f63 \u20851\'3f}{\f63 \u20110\'3f}"{\f63 \u21482\'3f}{\f63 \u26377\'3f}{\f63 \u20197\'3f}{\f63 \u20808\'3f}{\f63 \u36827\'3f}{\f63 \u29702\'3f}{\f63 \u35770\'3f}{\f63 \u20026\'3f}{\f63 \u25351\'3f}{\f63 \u21335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9039\absw12819\absh345 \li-5\ri-15 \expndtw-27 \dn0 \up0 \f10 \fs34 {\f63 \u20826\'3f}{\f63 \u65292\'3f}{\f63 \u25165\'3f}{\f63 \u33021\'3f}{\f63 \u23454\'3f}{\f63 \u29616\'3f}{\f63 \u20808\'3f}{\f63 \u36827\'3f}{\f63 \u25112\'3f}{\f63 \u22763\'3f}{\f63 \u30340\'3f}{\f63 \u20316\'3f}{\f63 \u29992\'3f}"{\f63 \u31561\'3f}{\f63 \u29702\'3f}{\f63 \u35770\'3f}{\f63 \u20026\'3f}{\f63 \u20381\'3f}{\f63 \u25454\'3f}{\f63 \u65292\'3f}{\f63 \u29575\'3f}{\f63 \u20808\'3f}{\f63 \u25552\'3f}{\f63 \u20986\'3f}{\f63 \u20102\'3f}{\f63 \u35201\'3f}{\f63 \u22312\'3f}{\f63 \u20892\'3f}{\f63 \u26449\'3f}{\f63 \u36825\'3f}{\f63 \u20010\'3f}{\f63 \u29305\'3f}{\f63 \u2753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9514\absw12815\absh345 \li-5\ri-15 \expndtw-28 \dn0 \up0 \f10 \fs34 {\f63 \u29615\'3f}{\f63 \u22659\'3f}{\f63 \u20013\'3f}{\f63 \u25226\'3f}{\f63 \u20826\'3f}{\f63 \u24314\'3f}{\f63 \u35774\'3f}{\f63 \u25104\'3f}{\f63 \u20026\'3f}{\f63 \u26080\'3f}{\f63 \u20135\'3f}{\f63 \u38454\'3f}{\f63 \u32423\'3f}{\f63 \u25919\'3f}{\f63 \u20826\'3f}{\f63 \u65292\'3f}{\f63 \u24517\'3f}{\f63 \u39035\'3f}{\f63 \u30528\'3f}{\f63 \u37325\'3f}{\f63 \u20174\'3f}{\f63 \u24605\'3f}{\f63 \u24819\'3f}{\f63 \u19978\'3f}{\f63 \u24314\'3f}{\f63 \u20826\'3f}{\f63 \u65292\'3f}{\f63 \u29992\'3f}{\f63 \u26080\'3f}{\f63 \u20135\'3f}{\f63 \u38454\'3f}{\f63 \u32423\'3f}{\f63 \u30340\'3f}{\f63 \u199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9989\absw12815\absh345 \li-5\ri-15 \expndtw-28 \dn0 \up0 \f10 \fs34 {\f63 \u30028\'3f}{\f63 \u35266\'3f}{\f63 \u25913\'3f}{\f63 \u36896\'3f}{\f63 \u20892\'3f}{\f63 \u27665\'3f}{\f63 \u21450\'3f}{\f63 \u23567\'3f}{\f63 \u36164\'3f}{\f63 \u20135\'3f}{\f63 \u38454\'3f}{\f63 \u32423\'3f}{\f63 \u30340\'3f}{\f63 \u19990\'3f}{\f63 \u30028\'3f}{\f63 \u35266\'3f}{\f63 \u65292\'3f}{\f63 \u23545\'3f}{\f63 \u20182\'3f}{\f63 \u20204\'3f}{\f63 \u36827\'3f}{\f63 \u34892\'3f}{\f63 \u24605\'3f}{\f63 \u24819\'3f}{\f63 \u39046\'3f}{\f63 \u23548\'3f}{\f63 \u21644\'3f}{\f63 \u39532\'3f}{\f63 \u20811\'3f}{\f63 \u24605\'3f}{\f63 \u20027\'3f}{\f63 \u20041\'3f}{\f63 \u29702\'3f}{\f63 \u3577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0464\absw12437\absh345 \li-5\ri-15 \expndtw-28 \dn0 \up0 \f10 \fs34 {\f63 \u25945\'3f}{\f63 \u32946\'3f}{\f63 \u65292\'3f}{\f63 \u20351\'3f}{\f63 \u20826\'3f}{\f63 \u21592\'3f}{\f63 \u19981\'3f}{\f63 \u20165\'3f}{\f63 \u35201\'3f}{\f63 \u20174\'3f}{\f63 \u32452\'3f}{\f63 \u32455\'3f}{\f63 \u19978\'3f}{\f63 \u20837\'3f}{\f63 \u20826\'3f}{\f63 \u65292\'3f}{\f63 \u32780\'3f}{\f63 \u19988\'3f}{\f63 \u35201\'3f}{\f63 \u20174\'3f}{\f63 \u24605\'3f}{\f63 \u24819\'3f}{\f63 \u19978\'3f}{\f63 \u20837\'3f}{\f63 \u20826\'3f}{\f63 \u12290\'3f}{\f63 \u30528\'3f}{\f63 \u37325\'3f}{\f63 \u20174\'3f}{\f63 \u24605\'3f}{\f63 \u24819\'3f}{\f63 \u19978\'3f}{\f63 \u2431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0939\absw9330\absh345 \li-5\ri-15 \expndtw-23 \dn0 \up0 \f10 \fs34 {\f63 \u20826\'3f}{\f63 \u65292\'3f}{\f63 \u26159\'3f}{\f63 \u27611\'3f}{\f63 \u27901\'3f}{\f63 \u19996\'3f}{\f63 \u24314\'3f}{\f63 \u20826\'3f}{\f63 \u24605\'3f}{\f63 \u24819\'3f}{\f63 \u30340\'3f}{\f63 \u31361\'3f}{\f63 \u20986\'3f}{\f63 \u29305\'3f}{\f63 \u28857\'3f}{\f63 \u12290\'3f}{\f63 \u22240\'3f}{\f63 \u27492\'3f}{\f63 \u26412\'3f}{\f63 \u39064\'3f}{\f63 \u31572\'3f}{\f63 \u26696\'3f}{\f63 \u20026\'3f} A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208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2200\margb860\margr268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2277\absw1412\absh255 \li-5\ri-15 \expndtw-25 \dn0 \up0 \f10 \fs25 64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2606\absw1564\absh255 \li-5\ri-15 \expndtw-5 \dn0 \up0 \f10 \fs25 A : {\f63 \u35758\'3f}{\f63 \u20250\'3f}{\f63 \u26007\'3f}{\f63 \u201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984\absw1561\absh255 \li-5\ri-15 \expndtw-6 \dn0 \up0 \f10 \fs25 B : {\f63 \u21512\'3f}{\f63 \u27861\'3f}{\f63 \u26007\'3f}{\f63 \u201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3333\absw1557\absh255 \li-5\ri-15 \expndtw-8 \dn0 \up0 \f10 \fs25 C : {\f63 \u22320\'3f}{\f63 \u19979\'3f}{\f63 \u26007\'3f}{\f63 \u201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3682\absw1561\absh255 \li-5\ri-15 \expndtw-7 \dn0 \up0 \f10 \fs25 D : {\f63 \u27494\'3f}{\f63 \u35013\'3f}{\f63 \u26007\'3f}{\f63 \u201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19\pvpg\posy2277\absw3501\absh255 \li-5\ri-15 \expndtw-20 \dn0 \up0 \f10 \fs25 {\f63 \u20013\'3f}{\f63 \u22269\'3f}{\f63 \u38761\'3f}{\f63 \u21629\'3f}{\f63 \u30340\'3f}{\f63 \u20027\'3f}{\f63 \u35201\'3f}{\f63 \u24418\'3f}{\f63 \u24335\'3f}{\f63 \u26159\'3f}_____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6134\absw2063\absh345 \li-5\ri-15 \expndtw-28 \dn0 \up0 \f10 \fs34 {\f63 \u21442\'3f}{\f63 \u32771\'3f}{\f63 \u31572\'3f}{\f63 \u26696\'3f}: 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6631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7117\absw12838\absh345 \li-5\ri-15 \expndtw-27 \dn0 \up0 \f10 \fs34 {\f63 \u12304\'3f}{\f63 \u31572\'3f}{\f63 \u26696\'3f}{\f63 \u12305\'3f}D{\f63 \u12290\'3f}{\f63 \u35299\'3f}{\f63 \u26512\'3f}:{\f63 \u27494\'3f}{\f63 \u35013\'3f}{\f63 \u26007\'3f}{\f63 \u20105\'3f}{\f63 \u26159\'3f}{\f63 \u20013\'3f}{\f63 \u22269\'3f}{\f63 \u38761\'3f}{\f63 \u21629\'3f}{\f63 \u30340\'3f}{\f63 \u20027\'3f}{\f63 \u35201\'3f}{\f63 \u26007\'3f}{\f63 \u20105\'3f}{\f63 \u24418\'3f}{\f63 \u24335\'3f}{\f63 \u65292\'3f}{\f63 \u27494\'3f}{\f63 \u35013\'3f}{\f63 \u30340\'3f}{\f63 \u38761\'3f}{\f63 \u21629\'3f}{\f63 \u21453\'3f}{\f63 \u23545\'3f}{\f63 \u27494\'3f}{\f63 \u3501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43\pvpg\posy7611\absw12793\absh345 \li-5\ri-15 \expndtw-28 \dn0 \up0 \f10 \fs34 {\f63 \u30340\'3f}{\f63 \u21453\'3f}{\f63 \u38761\'3f}{\f63 \u21629\'3f}{\f63 \u26159\'3f}{\f63 \u20013\'3f}{\f63 \u22269\'3f}{\f63 \u38761\'3f}{\f63 \u21629\'3f}{\f63 \u30340\'3f}{\f63 \u29305\'3f}{\f63 \u28857\'3f}{\f63 \u21644\'3f}{\f63 \u20248\'3f}{\f63 \u28857\'3f}{\f63 \u20043\'3f}{\f63 \u19968\'3f}{\f63 \u65292\'3f}{\f63 \u24182\'3f}{\f63 \u24378\'3f}{\f63 \u35843\'3f}{\f63 \u27494\'3f}{\f63 \u35013\'3f}{\f63 \u26007\'3f}{\f63 \u20105\'3f}{\f63 \u30340\'3f}{\f63 \u38271\'3f}{\f63 \u26399\'3f}{\f63 \u24615\'3f}{\f63 \u21644\'3f}{\f63 \u33392\'3f}{\f63 \u24040\'3f}{\f63 \u24615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9367\absw1409\absh255 \li-5\ri-15 \expndtw-25 \dn0 \up0 \f10 \fs25 65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26\pvpg\posy9367\absw7448\absh255 \li-5\ri-15 \expndtw-19 \dn0 \up0 \f10 \fs25 {\f63 \u27611\'3f}{\f63 \u27901\'3f}{\f63 \u19996\'3f}{\f63 \u23545\'3f}"{\f63 \u23454\'3f}{\f63 \u20107\'3f}{\f63 \u27714\'3f}{\f63 \u26159\'3f}"{\f63 \u36825\'3f}{\f63 \u21477\'3f}{\f63 \u35805\'3f}{\f63 \u20316\'3f}{\f63 \u20102\'3f}{\f63 \u31185\'3f}{\f63 \u23398\'3f}{\f63 \u35299\'3f}{\f63 \u37322\'3f}{\f63 \u30340\'3f}{\f63 \u33879\'3f}{\f63 \u20316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9745\absw2967\absh255 \li-5\ri-15 \expndtw-2 \dn0 \up0 \f10 \fs25 A : {\f63 \u12298\'3f}{\f63 \u25913\'3f}{\f63 \u36896\'3f}{\f63 \u25105\'3f}{\f63 \u20204\'3f}{\f63 \u30340\'3f}{\f63 \u23398\'3f}{\f63 \u20064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0091\absw2400\absh255 \li-5\ri-15 \expndtw-1 \dn0 \up0 \f10 \fs25 B : {\f63 \u12298\'3f}{\f63 \u35770\'3f}{\f63 \u32852\'3f}{\f63 \u21512\'3f}{\f63 \u25919\'3f}{\f63 \u24220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0444\absw4086\absh255 \li-5\ri-15 \expndtw-5 \dn0 \up0 \f10 \fs25 C : {\f63 \u12298\'3f}{\f63 \u20851\'3f}{\f63 \u20110\'3f}{\f63 \u39046\'3f}{\f63 \u23548\'3f}{\f63 \u26041\'3f}{\f63 \u27861\'3f}{\f63 \u30340\'3f}{\f63 \u33509\'3f}{\f63 \u24178\'3f}{\f63 \u38382\'3f}{\f63 \u39064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0797\absw2963\absh255 \li-5\ri-15 \expndtw-3 \dn0 \up0 \f10 \fs25 D : {\f63 \u12298\'3f}{\f63 \u35770\'3f}{\f63 \u20154\'3f}{\f63 \u27665\'3f}{\f63 \u27665\'3f}{\f63 \u20027\'3f}{\f63 \u19987\'3f}{\f63 \u25919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3245\absw2063\absh345 \li-5\ri-15 \expndtw-25 \dn0 \up0 \f10 \fs34 {\f63 \u21442\'3f}{\f63 \u32771\'3f}{\f63 \u31572\'3f}{\f63 \u26696\'3f}: 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3746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4235\absw12748\absh345 \li-5\ri-15 \expndtw-22 \dn0 \up0 \f10 \fs34 {\f63 \u12304\'3f}{\f63 \u31572\'3f}{\f63 \u26696\'3f}{\f63 \u12305\'3f}A{\f63 \u12290\'3f}{\f63 \u35299\'3f}{\f63 \u26512\'3f}{\f63 \u65306\'3f}1941 {\f63 \u24180\'3f}{\f63 \u27611\'3f}{\f63 \u27901\'3f}{\f63 \u19996\'3f}{\f63 \u22312\'3f}{\f63 \u12298\'3f}{\f63 \u25913\'3f}{\f63 \u36896\'3f}{\f63 \u25105\'3f}{\f63 \u20204\'3f}{\f63 \u30340\'3f}{\f63 \u23398\'3f}{\f63 \u20064\'3f}{\f63 \u12299\'3f}{\f63 \u20013\'3f}{\f63 \u23545\'3f}"{\f63 \u23454\'3f}{\f63 \u20107\'3f}{\f63 \u27714\'3f}{\f63 \u26159\'3f}"{\f63 \u2031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4707\absw12836\absh345 \li-5\ri-15 \expndtw-19 \dn0 \up0 \f10 \fs34 {\f63 \u20102\'3f}{\f63 \u27491\'3f}{\f63 \u30830\'3f}{\f63 \u30340\'3f}{\f63 \u35299\'3f}{\f63 \u37322\'3f}{\f63 \u12290\'3f}"{\f63 \u23454\'3f}{\f63 \u20107\'3f}"{\f63 \u23601\'3f}{\f63 \u26159\'3f}{\f63 \u23458\'3f}{\f63 \u35266\'3f}{\f63 \u23384\'3f}{\f63 \u22312\'3f}{\f63 \u30528\'3f}{\f63 \u30340\'3f}{\f63 \u19968\'3f}{\f63 \u20999\'3f}{\f63 \u20107\'3f}{\f63 \u29289\'3f}{\f63 \u65307\'3f} "{\f63 \u26159\'3f}"{\f63 \u23601\'3f}{\f63 \u26159\'3f}{\f63 \u23458\'3f}{\f63 \u35266\'3f}{\f63 \u20107\'3f}{\f63 \u29289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5179\absw12830\absh345 \li-5\ri-15 \expndtw-19 \dn0 \up0 \f10 \fs34 {\f63 \u20869\'3f}{\f63 \u37096\'3f}{\f63 \u32852\'3f}{\f63 \u31995\'3f}{\f63 \u65292\'3f}{\f63 \u21363\'3f}{\f63 \u35268\'3f}{\f63 \u24459\'3f}{\f63 \u24615\'3f}{\f63 \u65307\'3f} "{\f63 \u27714\'3f}"{\f63 \u23601\'3f}{\f63 \u26159\'3f}{\f63 \u25105\'3f}{\f63 \u20204\'3f}{\f63 \u21435\'3f}{\f63 \u30740\'3f}{\f63 \u31350\'3f}{\f63 \u12290\'3f}{\f63 \u36825\'3f}{\f63 \u23601\'3f}{\f63 \u35201\'3f}{\f63 \u27714\'3f}{\f63 \u25105\'3f}{\f63 \u20204\'3f}{\f63 \u20570\'3f}{\f63 \u20219\'3f}{\f63 \u20309\'3f}{\f63 \u20107\'3f}{\f63 \u24773\'3f}{\f63 \u37117\'3f}{\f63 \u3520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5650\absw12820\absh345 \li-5\ri-15 \expndtw-28 \dn0 \up0 \f10 \fs34 {\f63 \u25353\'3f}{\f63 \u23458\'3f}{\f63 \u35266\'3f}{\f63 \u20107\'3f}{\f63 \u29289\'3f}{\f63 \u22266\'3f}{\f63 \u26377\'3f}{\f63 \u30340\'3f}{\f63 \u35268\'3f}{\f63 \u24459\'3f}{\f63 \u21435\'3f}{\f63 \u20570\'3f}{\f63 \u65292\'3f}{\f63 \u20063\'3f}{\f63 \u23601\'3f}{\f63 \u26159\'3f}{\f63 \u35201\'3f}"{\f63 \u25214\'3f}{\f63 \u20986\'3f}{\f63 \u21608\'3f}{\f63 \u22260\'3f}{\f63 \u20107\'3f}{\f63 \u29289\'3f}{\f63 \u30340\'3f}{\f63 \u20869\'3f}{\f63 \u37096\'3f}{\f63 \u32852\'3f}{\f63 \u31995\'3f}{\f63 \u65292\'3f}{\f63 \u20316\'3f}{\f63 \u20026\'3f}{\f63 \u25105\'3f}{\f63 \u2020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6122\absw12819\absh345 \li-5\ri-15 \expndtw-24 \dn0 \up0 \f10 \fs34 {\f63 \u34892\'3f}{\f63 \u21160\'3f}{\f63 \u30340\'3f}{\f63 \u21521\'3f}{\f63 \u23548\'3f}" {\f63 \u65292\'3f}{\f63 \u35201\'3f}{\f63 \u25353\'3f}{\f63 \u23458\'3f}{\f63 \u35266\'3f}{\f63 \u35268\'3f}{\f63 \u24459\'3f}{\f63 \u21150\'3f}{\f63 \u20107\'3f}{\f63 \u25165\'3f}{\f63 \u33021\'3f}{\f63 \u25104\'3f}{\f63 \u21151\'3f}{\f63 \u12290\'3f}{\f63 \u20174\'3f}{\f63 \u27492\'3f}{\f63 \u65292\'3f}{\f63 \u23454\'3f}{\f63 \u20107\'3f}{\f63 \u27714\'3f}{\f63 \u26159\'3f}{\f63 \u25104\'3f}{\f63 \u20026\'3f}{\f63 \u20013\'3f}{\f63 \u20849\'3f}{\f63 \u30340\'3f}{\f63 \u24605\'3f}{\f63 \u2481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6593\absw12733\absh345 \li-5\ri-15 \expndtw-19 \dn0 \up0 \f10 \fs34 {\f63 \u36335\'3f}{\f63 \u32447\'3f}{\f63 \u30340\'3f}{\f63 \u38598\'3f}{\f63 \u20013\'3f}{\f63 \u27010\'3f}{\f63 \u25324\'3f}{\f63 \u12290\'3f}{\f63 \u22240\'3f}{\f63 \u27492\'3f} A {\f63 \u20026\'3f}{\f63 \u27491\'3f}{\f63 \u30830\'3f}{\f63 \u36873\'3f}{\f63 \u39033\'3f}{\f63 \u12290\'3f}B {\f63 \u39033\'3f}{\f63 \u20013\'3f}{\f63 \u20027\'3f}{\f63 \u35201\'3f}{\f63 \u26159\'3f}{\f63 \u35770\'3f}{\f63 \u36848\'3f}{\f63 \u20102\'3f}{\f63 \u27611\'3f}{\f63 \u27901\'3f}{\f63 \u19996\'3f}{\f63 \u24605\'3f}{\f63 \u24819\'3f}{\f63 \u27963\'3f}{\f63 \u30340\'3f}{\f63 \u287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7065\absw13013\absh345 \li-5\ri-15 \expndtw-9 \dn0 \up0 \f10 \fs34 {\f63 \u39746\'3f}{\f63 \u19977\'3f}{\f63 \u20010\'3f}{\f63 \u26041\'3f}{\f63 \u38754\'3f}{\f63 \u30340\'3f}{\f63 \u22522\'3f}{\f63 \u26412\'3f}{\f63 \u22240\'3f}{\f63 \u23376\'3f};C {\f63 \u39033\'3f}{\f63 \u20027\'3f}{\f63 \u35201\'3f}{\f63 \u26159\'3f}{\f63 \u27010\'3f}{\f63 \u25324\'3f}{\f63 \u20102\'3f}"{\f63 \u32676\'3f}{\f63 \u20247\'3f}{\f63 \u36335\'3f}{\f63 \u32447\'3f}";D {\f63 \u39033\'3f}{\f63 \u20027\'3f}{\f63 \u35201\'3f}{\f63 \u35770\'3f}{\f63 \u36848\'3f}{\f63 \u20102\'3f}{\f63 \u26032\'3f}{\f63 \u27665\'3f}{\f63 \u2002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7537\absw8657\absh345 \li-5\ri-15 \expndtw-18 \dn0 \up0 \f10 \fs34 {\f63 \u20027\'3f}{\f63 \u20041\'3f}{\f63 \u38761\'3f}{\f63 \u21629\'3f}{\f63 \u24635\'3f}{\f63 \u36335\'3f}{\f63 \u32447\'3f}{\f63 \u12290\'3f}{\f63 \u22240\'3f}{\f63 \u27492\'3f} B{\f63 \u12289\'3f}C{\f63 \u12289\'3f}D {\f63 \u19977\'3f}{\f63 \u39033\'3f}{\f63 \u22343\'3f}{\f63 \u19981\'3f}{\f63 \u31526\'3f}{\f63 \u21512\'3f}{\f63 \u39064\'3f}{\f63 \u24847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9276\absw1409\absh255 \li-5\ri-15 \expndtw-25 \dn0 \up0 \f10 \fs25 66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15\pvpg\posy19276\absw4060\absh255 \li-5\ri-15 \expndtw-2 \dn0 \up0 \f10 \fs25 {\f63 \u27611\'3f}{\f63 \u27901\'3f}{\f63 \u19996\'3f}{\f63 \u24605\'3f}{\f63 \u24819\'3f}{\f63 \u30340\'3f}{\f63 \u27963\'3f}{\f63 \u30340\'3f}{\f63 \u28789\'3f}{\f63 \u39746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9650\absw4389\absh255 \li-5\ri-15 \expndtw-10 \dn0 \up0 \f10 \fs25 A : {\f63 \u23454\'3f}{\f63 \u20107\'3f}{\f63 \u27714\'3f}{\f63 \u26159\'3f}{\f63 \u12289\'3f}{\f63 \u32676\'3f}{\f63 \u20247\'3f}{\f63 \u36335\'3f}{\f63 \u32447\'3f}{\f63 \u12289\'3f}{\f63 \u29420\'3f}{\f63 \u31435\'3f}{\f63 \u33258\'3f}{\f63 \u2002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0003\absw2978\absh255 \li-5\ri-15 \expndtw-8 \dn0 \up0 \f10 \fs25 B : {\f63 \u35299\'3f}{\f63 \u25918\'3f}{\f63 \u24605\'3f}{\f63 \u24819\'3f}{\f63 \u65292\'3f}{\f63 \u23454\'3f}{\f63 \u20107\'3f}{\f63 \u27714\'3f}{\f63 \u2615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20352\absw2404\absh255 \li-5\ri-15 \expndtw-8 \dn0 \up0 \f10 \fs25 C : {\f63 \u19968\'3f}{\f63 \u20999\'3f}{\f63 \u20174\'3f}{\f63 \u23454\'3f}{\f63 \u38469\'3f}{\f63 \u20986\'3f}{\f63 \u2145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0702\absw2687\absh255 \li-5\ri-15 \expndtw-8 \dn0 \up0 \f10 \fs25 D : {\f63 \u20855\'3f}{\f63 \u20307\'3f}{\f63 \u38382\'3f}{\f63 \u39064\'3f}{\f63 \u20855\'3f}{\f63 \u20307\'3f}{\f63 \u20998\'3f}{\f63 \u2651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212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2120\margb560\margr268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195\absw2063\absh345 \li-5\ri-15 \expndtw-25 \dn0 \up0 \f10 \fs34 {\f63 \u21442\'3f}{\f63 \u32771\'3f}{\f63 \u31572\'3f}{\f63 \u26696\'3f}: 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692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3625\absw1867\absh345 \li-5\ri-15 \expndtw-33 \dn0 \up0 \f10 \fs34 {\f63 \u21442\'3f}{\f63 \u32771\'3f}{\f63 \u31572\'3f}{\f63 \u26696\'3f}: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4111\absw13017\absh345 \li-5\ri-15 \expndtw-27 \dn0 \up0 \f10 \fs34 {\f63 \u12304\'3f}{\f63 \u35299\'3f}{\f63 \u26512\'3f}{\f63 \u12305\'3f}A[{\f63 \u35299\'3f}{\f63 \u26512\'3f}]{\f63 \u23454\'3f}{\f63 \u20107\'3f}{\f63 \u27714\'3f}{\f63 \u26159\'3f}{\f63 \u12289\'3f}{\f63 \u32676\'3f}{\f63 \u20247\'3f}{\f63 \u36335\'3f}{\f63 \u32447\'3f}{\f63 \u21644\'3f}{\f63 \u29420\'3f}{\f63 \u31435\'3f}{\f63 \u33258\'3f}{\f63 \u20027\'3f}{\f63 \u65292\'3f}{\f63 \u26159\'3f}{\f63 \u36143\'3f}{\f63 \u31359\'3f}{\f63 \u20110\'3f}{\f63 \u27611\'3f}{\f63 \u27901\'3f}{\f63 \u19996\'3f}{\f63 \u24605\'3f}{\f63 \u24819\'3f}{\f63 \u21508\'3f}{\f63 \u20010\'3f}{\f63 \u3245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4604\absw9396\absh345 \li-5\ri-15 \expndtw-29 \dn0 \up0 \f10 \fs34 {\f63 \u25104\'3f}{\f63 \u37096\'3f}{\f63 \u20998\'3f}{\f63 \u30340\'3f}{\f63 \u31435\'3f}{\f63 \u22330\'3f}{\f63 \u12289\'3f}{\f63 \u35266\'3f}{\f63 \u28857\'3f}{\f63 \u21644\'3f}{\f63 \u26041\'3f}{\f63 \u27861\'3f}{\f63 \u65292\'3f}{\f63 \u26159\'3f}{\f63 \u27611\'3f}{\f63 \u27901\'3f}{\f63 \u19996\'3f}{\f63 \u24605\'3f}{\f63 \u24819\'3f}{\f63 \u30340\'3f}{\f63 \u27963\'3f}{\f63 \u30340\'3f}{\f63 \u28789\'3f}{\f63 \u39746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6382\absw1409\absh255 \li-5\ri-15 \expndtw-25 \dn0 \up0 \f10 \fs25 67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26\pvpg\posy6382\absw7448\absh255 \li-5\ri-15 \expndtw-19 \dn0 \up0 \f10 \fs25 {\f63 \u27611\'3f}{\f63 \u27901\'3f}{\f63 \u19996\'3f}{\f63 \u23545\'3f}"{\f63 \u23454\'3f}{\f63 \u20107\'3f}{\f63 \u27714\'3f}{\f63 \u26159\'3f}"{\f63 \u36825\'3f}{\f63 \u21477\'3f}{\f63 \u35805\'3f}{\f63 \u20316\'3f}{\f63 \u20102\'3f}{\f63 \u31185\'3f}{\f63 \u23398\'3f}{\f63 \u35299\'3f}{\f63 \u37322\'3f}{\f63 \u30340\'3f}{\f63 \u33879\'3f}{\f63 \u20316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6710\absw2967\absh255 \li-5\ri-15 \expndtw-2 \dn0 \up0 \f10 \fs25 A : {\f63 \u12298\'3f}{\f63 \u25913\'3f}{\f63 \u36896\'3f}{\f63 \u25105\'3f}{\f63 \u20204\'3f}{\f63 \u30340\'3f}{\f63 \u23398\'3f}{\f63 \u20064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7084\absw2400\absh255 \li-5\ri-15 \expndtw-1 \dn0 \up0 \f10 \fs25 B : {\f63 \u12298\'3f}{\f63 \u35770\'3f}{\f63 \u32852\'3f}{\f63 \u21512\'3f}{\f63 \u25919\'3f}{\f63 \u24220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7408\absw3239\absh255 \li-5\ri-15 \expndtw-3 \dn0 \up0 \f10 \fs25 C : {\f63 \u12298\'3f}({\f63 \u20849\'3f}{\f63 \u20135\'3f}{\f63 \u20826\'3f}{\f63 \u20154\'3f}){\f63 \u21457\'3f}{\f63 \u21002\'3f}{\f63 \u35789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7783\absw2963\absh255 \li-5\ri-15 \expndtw-3 \dn0 \up0 \f10 \fs25 D : {\f63 \u12298\'3f}{\f63 \u35770\'3f}{\f63 \u20154\'3f}{\f63 \u27665\'3f}{\f63 \u27665\'3f}{\f63 \u20027\'3f}{\f63 \u19987\'3f}{\f63 \u25919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0239\absw2063\absh345 \li-5\ri-15 \expndtw-25 \dn0 \up0 \f10 \fs34 {\f63 \u21442\'3f}{\f63 \u32771\'3f}{\f63 \u31572\'3f}{\f63 \u26696\'3f}: 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0736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1214\absw12748\absh345 \li-5\ri-15 \expndtw-22 \dn0 \up0 \f10 \fs34 {\f63 \u12304\'3f}{\f63 \u31572\'3f}{\f63 \u26696\'3f}{\f63 \u12305\'3f}A{\f63 \u12290\'3f}{\f63 \u35299\'3f}{\f63 \u26512\'3f}{\f63 \u65306\'3f}1941 {\f63 \u24180\'3f}{\f63 \u27611\'3f}{\f63 \u27901\'3f}{\f63 \u19996\'3f}{\f63 \u22312\'3f}{\f63 \u12298\'3f}{\f63 \u25913\'3f}{\f63 \u36896\'3f}{\f63 \u25105\'3f}{\f63 \u20204\'3f}{\f63 \u30340\'3f}{\f63 \u23398\'3f}{\f63 \u20064\'3f}{\f63 \u12299\'3f}{\f63 \u20013\'3f}{\f63 \u23545\'3f}"{\f63 \u23454\'3f}{\f63 \u20107\'3f}{\f63 \u27714\'3f}{\f63 \u26159\'3f}"{\f63 \u2031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1686\absw12836\absh345 \li-5\ri-15 \expndtw-19 \dn0 \up0 \f10 \fs34 {\f63 \u20102\'3f}{\f63 \u27491\'3f}{\f63 \u30830\'3f}{\f63 \u30340\'3f}{\f63 \u35299\'3f}{\f63 \u37322\'3f}{\f63 \u12290\'3f}"{\f63 \u23454\'3f}{\f63 \u20107\'3f}"{\f63 \u23601\'3f}{\f63 \u26159\'3f}{\f63 \u23458\'3f}{\f63 \u35266\'3f}{\f63 \u23384\'3f}{\f63 \u22312\'3f}{\f63 \u30528\'3f}{\f63 \u30340\'3f}{\f63 \u19968\'3f}{\f63 \u20999\'3f}{\f63 \u20107\'3f}{\f63 \u29289\'3f}{\f63 \u65307\'3f} "{\f63 \u26159\'3f}"{\f63 \u23601\'3f}{\f63 \u26159\'3f}{\f63 \u23458\'3f}{\f63 \u35266\'3f}{\f63 \u20107\'3f}{\f63 \u29289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2161\absw12830\absh345 \li-5\ri-15 \expndtw-19 \dn0 \up0 \f10 \fs34 {\f63 \u20869\'3f}{\f63 \u37096\'3f}{\f63 \u32852\'3f}{\f63 \u31995\'3f}{\f63 \u65292\'3f}{\f63 \u21363\'3f}{\f63 \u35268\'3f}{\f63 \u24459\'3f}{\f63 \u24615\'3f}{\f63 \u65307\'3f} "{\f63 \u27714\'3f}"{\f63 \u23601\'3f}{\f63 \u26159\'3f}{\f63 \u25105\'3f}{\f63 \u20204\'3f}{\f63 \u21435\'3f}{\f63 \u30740\'3f}{\f63 \u31350\'3f}{\f63 \u12290\'3f}{\f63 \u36825\'3f}{\f63 \u23601\'3f}{\f63 \u35201\'3f}{\f63 \u27714\'3f}{\f63 \u25105\'3f}{\f63 \u20204\'3f}{\f63 \u20570\'3f}{\f63 \u20219\'3f}{\f63 \u20309\'3f}{\f63 \u20107\'3f}{\f63 \u24773\'3f}{\f63 \u37117\'3f}{\f63 \u3520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2633\absw12820\absh345 \li-5\ri-15 \expndtw-28 \dn0 \up0 \f10 \fs34 {\f63 \u25353\'3f}{\f63 \u23458\'3f}{\f63 \u35266\'3f}{\f63 \u20107\'3f}{\f63 \u29289\'3f}{\f63 \u22266\'3f}{\f63 \u26377\'3f}{\f63 \u30340\'3f}{\f63 \u35268\'3f}{\f63 \u24459\'3f}{\f63 \u21435\'3f}{\f63 \u20570\'3f}{\f63 \u65292\'3f}{\f63 \u20063\'3f}{\f63 \u23601\'3f}{\f63 \u26159\'3f}{\f63 \u35201\'3f}"{\f63 \u25214\'3f}{\f63 \u20986\'3f}{\f63 \u21608\'3f}{\f63 \u22260\'3f}{\f63 \u20107\'3f}{\f63 \u29289\'3f}{\f63 \u30340\'3f}{\f63 \u20869\'3f}{\f63 \u37096\'3f}{\f63 \u32852\'3f}{\f63 \u31995\'3f}{\f63 \u65292\'3f}{\f63 \u20316\'3f}{\f63 \u20026\'3f}{\f63 \u25105\'3f}{\f63 \u2020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3109\absw12819\absh345 \li-5\ri-15 \expndtw-24 \dn0 \up0 \f10 \fs34 {\f63 \u34892\'3f}{\f63 \u21160\'3f}{\f63 \u30340\'3f}{\f63 \u21521\'3f}{\f63 \u23548\'3f}" {\f63 \u65292\'3f}{\f63 \u35201\'3f}{\f63 \u25353\'3f}{\f63 \u23458\'3f}{\f63 \u35266\'3f}{\f63 \u35268\'3f}{\f63 \u24459\'3f}{\f63 \u21150\'3f}{\f63 \u20107\'3f}{\f63 \u25165\'3f}{\f63 \u33021\'3f}{\f63 \u25104\'3f}{\f63 \u21151\'3f}{\f63 \u12290\'3f}{\f63 \u20174\'3f}{\f63 \u27492\'3f}{\f63 \u65292\'3f}{\f63 \u23454\'3f}{\f63 \u20107\'3f}{\f63 \u27714\'3f}{\f63 \u26159\'3f}{\f63 \u25104\'3f}{\f63 \u20026\'3f}{\f63 \u20013\'3f}{\f63 \u20849\'3f}{\f63 \u30340\'3f}{\f63 \u24605\'3f}{\f63 \u2481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3580\absw12733\absh345 \li-5\ri-15 \expndtw-19 \dn0 \up0 \f10 \fs34 {\f63 \u36335\'3f}{\f63 \u32447\'3f}{\f63 \u30340\'3f}{\f63 \u38598\'3f}{\f63 \u20013\'3f}{\f63 \u27010\'3f}{\f63 \u25324\'3f}{\f63 \u12290\'3f}{\f63 \u22240\'3f}{\f63 \u27492\'3f} A {\f63 \u20026\'3f}{\f63 \u27491\'3f}{\f63 \u30830\'3f}{\f63 \u36873\'3f}{\f63 \u39033\'3f}{\f63 \u12290\'3f}B {\f63 \u39033\'3f}{\f63 \u20013\'3f}{\f63 \u20027\'3f}{\f63 \u35201\'3f}{\f63 \u26159\'3f}{\f63 \u35770\'3f}{\f63 \u36848\'3f}{\f63 \u20102\'3f}{\f63 \u27611\'3f}{\f63 \u27901\'3f}{\f63 \u19996\'3f}{\f63 \u24605\'3f}{\f63 \u24819\'3f}{\f63 \u27963\'3f}{\f63 \u30340\'3f}{\f63 \u287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4055\absw13016\absh345 \li-5\ri-15 \expndtw-21 \dn0 \up0 \f10 \fs34 {\f63 \u39746\'3f}{\f63 \u19977\'3f}{\f63 \u20010\'3f}{\f63 \u26041\'3f}{\f63 \u38754\'3f}{\f63 \u30340\'3f}{\f63 \u22522\'3f}{\f63 \u26412\'3f}{\f63 \u22240\'3f}{\f63 \u23376\'3f}{\f63 \u65307\'3f}C {\f63 \u39033\'3f}{\f63 \u20027\'3f}{\f63 \u35201\'3f}{\f63 \u26159\'3f}{\f63 \u35770\'3f}{\f63 \u36848\'3f}{\f63 \u20102\'3f}{\f63 \u19977\'3f}{\f63 \u22823\'3f}{\f63 \u27861\'3f}{\f63 \u23453\'3f}{\f63 \u65307\'3f}D {\f63 \u39033\'3f}{\f63 \u20027\'3f}{\f63 \u35201\'3f}{\f63 \u35770\'3f}{\f63 \u36848\'3f}{\f63 \u20102\'3f}{\f63 \u26032\'3f}{\f63 \u27665\'3f}{\f63 \u20027\'3f}{\f63 \u2002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4531\absw7522\absh345 \li-5\ri-15 \expndtw-18 \dn0 \up0 \f10 \fs34 {\f63 \u20041\'3f}{\f63 \u24635\'3f}{\f63 \u36335\'3f}{\f63 \u32447\'3f}{\f63 \u12290\'3f}{\f63 \u22240\'3f}{\f63 \u27492\'3f} B{\f63 \u12289\'3f}C{\f63 \u12289\'3f}D {\f63 \u19977\'3f}{\f63 \u39033\'3f}{\f63 \u22343\'3f}{\f63 \u19981\'3f}{\f63 \u31526\'3f}{\f63 \u21512\'3f}{\f63 \u39064\'3f}{\f63 \u24847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6269\absw1417\absh255 \li-5\ri-15 \expndtw-27 \dn0 \up0 \f10 \fs25 6 8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33\pvpg\posy16269\absw8007\absh255 \li-5\ri-15 \expndtw-19 \dn0 \up0 \f10 \fs25 {\f63 \u27611\'3f}{\f63 \u27901\'3f}{\f63 \u19996\'3f}{\f63 \u31532\'3f}{\f63 \u19968\'3f}{\f63 \u27425\'3f}{\f63 \u31995\'3f}{\f63 \u32479\'3f}{\f63 \u22320\'3f}{\f63 \u38416\'3f}{\f63 \u36848\'3f}{\f63 \u31038\'3f}{\f63 \u20250\'3f}{\f63 \u20027\'3f}{\f63 \u20041\'3f}{\f63 \u31038\'3f}{\f63 \u20250\'3f}{\f63 \u30683\'3f}{\f63 \u30462\'3f}{\f63 \u38382\'3f}{\f63 \u39064\'3f}{\f63 \u30340\'3f}{\f63 \u33879\'3f}{\f63 \u20316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6644\absw2404\absh255 \li-5\ri-15 \expndtw0 \dn0 \up0 \f10 \fs25 A : {\f63 \u12298\'3f}{\f63 \u35770\'3f}{\f63 \u21313\'3f}{\f63 \u22823\'3f}{\f63 \u20851\'3f}{\f63 \u31995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6993\absw1840\absh255 \li-5\ri-15 \expndtw0 \dn0 \up0 \f10 \fs25 B : {\f63 \u12298\'3f}{\f63 \u30683\'3f}{\f63 \u30462\'3f}{\f63 \u35770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7342\absw5220\absh255 \li-5\ri-15 \expndtw-7 \dn0 \up0 \f10 \fs25 C : {\f63 \u12298\'3f}{\f63 \u20851\'3f}{\f63 \u20110\'3f}{\f63 \u27491\'3f}{\f63 \u30830\'3f}{\f63 \u22788\'3f}{\f63 \u29702\'3f}{\f63 \u20154\'3f}{\f63 \u27665\'3f}{\f63 \u20869\'3f}{\f63 \u37096\'3f}{\f63 \u30683\'3f}{\f63 \u30462\'3f}{\f63 \u30340\'3f}{\f63 \u38382\'3f}{\f63 \u39064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7696\absw1840\absh255 \li-5\ri-15 \expndtw-1 \dn0 \up0 \f10 \fs25 D : {\f63 \u12298\'3f}{\f63 \u23454\'3f}{\f63 \u36341\'3f}{\f63 \u35770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0176\absw2058\absh345 \li-5\ri-15 \expndtw-29 \dn0 \up0 \f10 \fs34 {\f63 \u21442\'3f}{\f63 \u32771\'3f}{\f63 \u31572\'3f}{\f63 \u26696\'3f}: 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0641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21134\absw12732\absh345 \li-5\ri-15 \expndtw-4 \dn0 \up0 \f10 \fs34 C[{\f63 \u35299\'3f}{\f63 \u26512\'3f}]1957 {\f63 \u24180\'3f} 2 {\f63 \u26376\'3f}{\f63 \u65292\'3f}{\f63 \u38024\'3f}{\f63 \u23545\'3f}{\f63 \u22269\'3f}{\f63 \u38469\'3f}{\f63 \u22269\'3f}{\f63 \u20869\'3f}{\f63 \u21457\'3f}{\f63 \u29983\'3f}{\f63 \u30340\'3f}{\f63 \u37325\'3f}{\f63 \u22823\'3f}{\f63 \u20107\'3f}{\f63 \u20214\'3f}{\f63 \u65292\'3f}{\f63 \u27611\'3f}{\f63 \u27901\'3f}{\f63 \u19996\'3f}{\f63 \u21457\'3f}{\f63 \u34920\'3f}{\f63 \u20102\'3f}{\f63 \u12298\'3f}{\f63 \u20851\'3f}{\f63 \u20110\'3f}{\f63 \u2749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21613\absw12815\absh345 \li-5\ri-15 \expndtw-28 \dn0 \up0 \f10 \fs34 {\f63 \u30830\'3f}{\f63 \u22788\'3f}{\f63 \u29702\'3f}{\f63 \u20154\'3f}{\f63 \u27665\'3f}{\f63 \u20869\'3f}{\f63 \u37096\'3f}{\f63 \u30683\'3f}{\f63 \u30462\'3f}{\f63 \u30340\'3f}{\f63 \u38382\'3f}{\f63 \u39064\'3f}{\f63 \u12299\'3f}{\f63 \u30340\'3f}{\f63 \u35762\'3f}{\f63 \u35805\'3f}{\f63 \u12290\'3f}{\f63 \u22312\'3f}{\f63 \u35762\'3f}{\f63 \u35805\'3f}{\f63 \u20013\'3f}{\f63 \u65292\'3f}{\f63 \u27611\'3f}{\f63 \u27901\'3f}{\f63 \u19996\'3f}{\f63 \u38416\'3f}{\f63 \u36848\'3f}{\f63 \u20102\'3f}{\f63 \u20851\'3f}{\f63 \u20110\'3f}{\f63 \u31038\'3f}{\f63 \u20250\'3f}{\f63 \u20027\'3f}{\f63 \u20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22095\absw12815\absh345 \li-5\ri-15 \expndtw-28 \dn0 \up0 \f10 \fs34 {\f63 \u31038\'3f}{\f63 \u20250\'3f}{\f63 \u30340\'3f}{\f63 \u22522\'3f}{\f63 \u26412\'3f}{\f63 \u30683\'3f}{\f63 \u30462\'3f}{\f63 \u30340\'3f}{\f63 \u31185\'3f}{\f63 \u23398\'3f}{\f63 \u27010\'3f}{\f63 \u24565\'3f}{\f63 \u21644\'3f}{\f63 \u20004\'3f}{\f63 \u31867\'3f}{\f63 \u19981\'3f}{\f63 \u21516\'3f}{\f63 \u24615\'3f}{\f63 \u36136\'3f}{\f63 \u30683\'3f}{\f63 \u30462\'3f}{\f63 \u30340\'3f}{\f63 \u35266\'3f}{\f63 \u28857\'3f}{\f63 \u20197\'3f}{\f63 \u21450\'3f}{\f63 \u22788\'3f}{\f63 \u29702\'3f}{\f63 \u20154\'3f}{\f63 \u27665\'3f}{\f63 \u20869\'3f}{\f63 \u37096\'3f}{\f63 \u30683\'3f}{\f63 \u3046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204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2160\margb480\margr268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40\pvpg\posy2246\absw12784\absh345 \li-5\ri-15 \expndtw-28 \dn0 \up0 \f10 \fs34 {\f63 \u30340\'3f}{\f63 \u21407\'3f}{\f63 \u21017\'3f}{\f63 \u12289\'3f}{\f63 \u26041\'3f}{\f63 \u38024\'3f}{\f63 \u21644\'3f}{\f63 \u26041\'3f}{\f63 \u27861\'3f}{\f63 \u65292\'3f}{\f63 \u20026\'3f}{\f63 \u39532\'3f}{\f63 \u20811\'3f}{\f63 \u24605\'3f}{\f63 \u20027\'3f}{\f63 \u20041\'3f}{\f63 \u22686\'3f}{\f63 \u28155\'3f}{\f63 \u20102\'3f}{\f63 \u26032\'3f}{\f63 \u30340\'3f}{\f63 \u20869\'3f}{\f63 \u23481\'3f}{\f63 \u65292\'3f}{\f63 \u23545\'3f}{\f63 \u25506\'3f}{\f63 \u32034\'3f}{\f63 \u31038\'3f}{\f63 \u20250\'3f}{\f63 \u20027\'3f}{\f63 \u20041\'3f}{\f63 \u31038\'3f}{\f63 \u20250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739\absw9700\absh345 \li-5\ri-15 \expndtw-23 \dn0 \up0 \f10 \fs34 {\f63 \u35268\'3f}{\f63 \u24459\'3f}{\f63 \u65292\'3f}{\f63 \u20855\'3f}{\f63 \u26377\'3f}{\f63 \u37325\'3f}{\f63 \u22823\'3f}{\f63 \u30340\'3f}{\f63 \u29702\'3f}{\f63 \u35770\'3f}{\f63 \u20215\'3f}{\f63 \u20540\'3f}{\f63 \u12290\'3f}{\f63 \u22240\'3f}{\f63 \u27492\'3f}{\f63 \u65292\'3f}{\f63 \u26412\'3f}{\f63 \u39064\'3f}{\f63 \u30340\'3f}{\f63 \u27491\'3f}{\f63 \u30830\'3f}{\f63 \u31572\'3f}{\f63 \u26696\'3f}{\f63 \u26159\'3f} C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4535\absw1427\absh255 \li-5\ri-15 \expndtw-27 \dn0 \up0 \f10 \fs25 6 9{\f63 \u12289\'3f}{\f63 \u22810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48\pvpg\posy4535\absw10971\absh255 \li-5\ri-15 \expndtw-20 \dn0 \up0 \f10 \fs25 {\f63 \u39046\'3f}{\f63 \u23548\'3f}{\f63 \u30340\'3f}{\f63 \u38454\'3f}{\f63 \u32423\'3f}{\f63 \u21644\'3f}{\f63 \u25919\'3f}{\f63 \u20826\'3f}{\f63 \u65292\'3f}{\f63 \u35201\'3f}{\f63 \u23454\'3f}{\f63 \u29616\'3f}{\f63 \u33258\'3f}{\f63 \u24049\'3f}{\f63 \u23545\'3f}{\f63 \u20110\'3f}{\f63 \u34987\'3f}{\f63 \u39046\'3f}{\f63 \u23548\'3f}{\f63 \u30340\'3f}{\f63 \u38454\'3f}{\f63 \u32423\'3f}{\f63 \u12289\'3f}{\f63 \u38454\'3f}{\f63 \u23618\'3f}{\f63 \u12289\'3f}{\f63 \u25919\'3f}{\f63 \u20826\'3f}{\f63 \u21644\'3f}{\f63 \u20154\'3f}{\f63 \u27665\'3f}{\f63 \u22242\'3f}{\f63 \u20307\'3f}{\f63 \u30340\'3f}{\f63 \u39046\'3f}{\f63 \u23548\'3f}{\f63 \u65292\'3f}{\f63 \u24517\'3f}{\f63 \u3903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4884\absw2653\absh255 \li-5\ri-15 \expndtw-20 \dn0 \up0 \f10 \fs25 {\f63 \u20855\'3f}{\f63 \u22791\'3f}{\f63 \u30340\'3f}{\f63 \u26465\'3f}{\f63 \u20214\'3f}{\f63 \u26377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5194\absw8345\absh255 \li-5\ri-15 \expndtw-12 \dn0 \up0 \f10 \fs25 A : {\f63 \u29575\'3f}{\f63 \u39046\'3f}{\f63 \u34987\'3f}{\f63 \u39046\'3f}{\f63 \u23548\'3f}{\f63 \u32773\'3f}({\f63 \u21516\'3f}{\f63 \u30431\'3f}{\f63 \u32773\'3f}){\f63 \u21521\'3f}{\f63 \u30528\'3f}{\f63 \u20849\'3f}{\f63 \u21516\'3f}{\f63 \u25932\'3f}{\f63 \u20154\'3f}{\f63 \u20316\'3f}{\f63 \u22362\'3f}{\f63 \u20915\'3f}{\f63 \u30340\'3f}{\f63 \u26007\'3f}{\f63 \u20105\'3f}{\f63 \u65292\'3f}{\f63 \u24182\'3f}{\f63 \u21462\'3f}{\f63 \u24471\'3f}{\f63 \u32988\'3f}{\f63 \u2103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5572\absw6075\absh255 \li-5\ri-15 \expndtw-11 \dn0 \up0 \f10 \fs25 B : {\f63 \u23545\'3f}{\f63 \u34987\'3f}{\f63 \u39046\'3f}{\f63 \u23548\'3f}{\f63 \u32773\'3f}{\f63 \u32473\'3f}{\f63 \u20197\'3f}{\f63 \u29289\'3f}{\f63 \u36136\'3f}{\f63 \u31119\'3f}{\f63 \u21033\'3f}{\f63 \u65292\'3f}{\f63 \u33267\'3f}{\f63 \u23569\'3f}{\f63 \u19981\'3f}{\f63 \u25439\'3f}{\f63 \u23475\'3f}{\f63 \u20854\'3f}{\f63 \u21033\'3f}{\f63 \u3041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5907\absw3532\absh255 \li-5\ri-15 \expndtw-9 \dn0 \up0 \f10 \fs25 C : {\f63 \u23545\'3f}{\f63 \u34987\'3f}{\f63 \u39046\'3f}{\f63 \u23548\'3f}{\f63 \u32773\'3f}{\f63 \u32473\'3f}{\f63 \u20197\'3f}{\f63 \u25919\'3f}{\f63 \u27835\'3f}{\f63 \u25945\'3f}{\f63 \u3294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6267\absw3532\absh255 \li-5\ri-15 \expndtw-9 \dn0 \up0 \f10 \fs25 D : {\f63 \u20445\'3f}{\f63 \u38556\'3f}{\f63 \u34987\'3f}{\f63 \u39046\'3f}{\f63 \u23548\'3f}{\f63 \u32773\'3f}{\f63 \u30340\'3f}{\f63 \u22522\'3f}{\f63 \u26412\'3f}{\f63 \u29983\'3f}{\f63 \u2796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8720\absw2441\absh345 \li-5\ri-15 \expndtw-32 \dn0 \up0 \f10 \fs34 {\f63 \u21442\'3f}{\f63 \u32771\'3f}{\f63 \u31572\'3f}{\f63 \u26696\'3f}: AB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9216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9710\absw13037\absh345 \li-5\ri-15 \expndtw-1 \dn0 \up0 \f10 \fs34 ABC[{\f63 \u35299\'3f}{\f63 \u26512\'3f}]{\f63 \u27611\'3f}{\f63 \u27901\'3f}{\f63 \u19996\'3f}{\f63 \u25351\'3f}{\f63 \u20986\'3f}{\f63 \u65306\'3f} "{\f63 \u39046\'3f}{\f63 \u23548\'3f}{\f63 \u30340\'3f}{\f63 \u38454\'3f}{\f63 \u32423\'3f}{\f63 \u21644\'3f}{\f63 \u25919\'3f}{\f63 \u20826\'3f}{\f63 \u65292\'3f}{\f63 \u24517\'3f}{\f63 \u39035\'3f}{\f63 \u20855\'3f}{\f63 \u22791\'3f}{\f63 \u20004\'3f}{\f63 \u20010\'3f}{\f63 \u26465\'3f}{\f63 \u20214\'3f}{\f63 \u65306\'3f} ({\f63 \u30002\'3f}) {\f63 \u29575\'3f}{\f63 \u3904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0185\absw13013\absh345 \li-5\ri-15 \expndtw-5 \dn0 \up0 \f10 \fs34 {\f63 \u34987\'3f}{\f63 \u39046\'3f}{\f63 \u23548\'3f}{\f63 \u32773\'3f} ({\f63 \u21516\'3f}{\f63 \u30431\'3f}{\f63 \u32773\'3f}) {\f63 \u21521\'3f}{\f63 \u30528\'3f}{\f63 \u20849\'3f}{\f63 \u21516\'3f}{\f63 \u25932\'3f}{\f63 \u20154\'3f}{\f63 \u20316\'3f}{\f63 \u22362\'3f}{\f63 \u20915\'3f}{\f63 \u30340\'3f}{\f63 \u26007\'3f}{\f63 \u20105\'3f}{\f63 \u65292\'3f}{\f63 \u24182\'3f}{\f63 \u21462\'3f}{\f63 \u24471\'3f}{\f63 \u32988\'3f}{\f63 \u21033\'3f}; ({\f63 \u20057\'3f}) {\f63 \u23545\'3f}{\f63 \u34987\'3f}{\f63 \u39046\'3f}{\f63 \u2354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0667\absw12815\absh345 \li-5\ri-15 \expndtw-28 \dn0 \up0 \f10 \fs34 {\f63 \u32773\'3f}{\f63 \u32473\'3f}{\f63 \u20197\'3f}{\f63 \u29289\'3f}{\f63 \u36136\'3f}{\f63 \u31119\'3f}{\f63 \u21033\'3f}{\f63 \u65292\'3f}{\f63 \u33267\'3f}{\f63 \u23569\'3f}{\f63 \u19981\'3f}{\f63 \u25439\'3f}{\f63 \u23475\'3f}{\f63 \u20854\'3f}{\f63 \u21033\'3f}{\f63 \u30410\'3f}{\f63 \u65292\'3f}{\f63 \u21516\'3f}{\f63 \u26102\'3f}{\f63 \u23545\'3f}{\f63 \u34987\'3f}{\f63 \u39046\'3f}{\f63 \u23548\'3f}{\f63 \u32773\'3f}{\f63 \u32473\'3f}{\f63 \u20197\'3f}{\f63 \u25919\'3f}{\f63 \u27835\'3f}{\f63 \u25945\'3f}{\f63 \u32946\'3f}{\f63 \u12290\'3f}{\f63 \u27809\'3f}{\f63 \u26377\'3f}{\f63 \u3682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1146\absw11973\absh345 \li-5\ri-15 \expndtw-21 \dn0 \up0 \f10 \fs34 {\f63 \u20004\'3f}{\f63 \u20010\'3f}{\f63 \u26465\'3f}{\f63 \u20214\'3f}{\f63 \u25110\'3f}{\f63 \u20004\'3f}{\f63 \u20010\'3f}{\f63 \u26465\'3f}{\f63 \u20214\'3f}{\f63 \u32570\'3f}{\f63 \u19968\'3f}{\f63 \u65292\'3f}{\f63 \u23601\'3f}{\f63 \u19981\'3f}{\f63 \u33021\'3f}{\f63 \u23454\'3f}{\f63 \u29616\'3f}{\f63 \u39046\'3f}{\f63 \u23548\'3f}{\f63 \u12290\'3f} "{\f63 \u25925\'3f}{\f63 \u26412\'3f}{\f63 \u39064\'3f}{\f63 \u27491\'3f}{\f63 \u30830\'3f}{\f63 \u31572\'3f}{\f63 \u26696\'3f}{\f63 \u20026\'3f} ABC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2925\absw1416\absh255 \li-5\ri-15 \expndtw-25 \dn0 \up0 \f10 \fs25 70{\f63 \u12289\'3f}{\f63 \u22810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767\pvpg\posy12925\absw10847\absh255 \li-5\ri-15 \expndtw-20 \dn0 \up0 \f10 \fs25 "{\f63 \u27599\'3f}{\f63 \u20010\'3f}{\f63 \u20849\'3f}{\f63 \u20135\'3f}{\f63 \u20826\'3f}{\f63 \u21592\'3f}{\f63 \u39035\'3f}{\f63 \u30693\'3f}{\f63 \u65292\'3f}{\f63 \u20013\'3f}{\f63 \u22269\'3f}{\f63 \u20849\'3f}{\f63 \u20135\'3f}{\f63 \u20826\'3f}{\f63 \u39046\'3f}{\f63 \u23548\'3f}{\f63 \u30340\'3f}{\f63 \u25972\'3f}{\f63 \u20010\'3f}{\f63 \u20013\'3f}{\f63 \u22269\'3f}{\f63 \u38761\'3f}{\f63 \u21629\'3f}{\f63 \u36816\'3f}{\f63 \u21160\'3f}{\f63 \u65292\'3f}{\f63 \u26159\'3f}{\f63 \u21253\'3f}{\f63 \u25324\'3f}{\f63 \u27665\'3f}{\f63 \u20027\'3f}{\f63 \u20027\'3f}{\f63 \u20041\'3f}{\f63 \u38761\'3f}{\f63 \u21629\'3f}{\f63 \u21644\'3f}{\f63 \u31038\'3f}{\f63 \u2025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3267\absw12869\absh255 \li-5\ri-15 \expndtw-20 \dn0 \up0 \f10 \fs25 {\f63 \u20027\'3f}{\f63 \u20041\'3f}{\f63 \u38761\'3f}{\f63 \u21629\'3f}{\f63 \u20004\'3f}{\f63 \u20010\'3f}{\f63 \u38454\'3f}{\f63 \u27573\'3f}{\f63 \u22312\'3f}{\f63 \u20869\'3f}{\f63 \u30340\'3f}{\f63 \u20840\'3f}{\f63 \u37096\'3f}{\f63 \u38761\'3f}{\f63 \u21629\'3f}{\f63 \u36816\'3f}{\f63 \u21160\'3f};{\f63 \u36825\'3f}{\f63 \u26159\'3f}{\f63 \u20004\'3f}{\f63 \u20010\'3f}{\f63 \u24615\'3f}{\f63 \u36136\'3f}{\f63 \u19981\'3f}{\f63 \u21516\'3f}{\f63 \u30340\'3f}{\f63 \u38761\'3f}{\f63 \u21629\'3f}{\f63 \u36807\'3f}{\f63 \u31243\'3f}{\f63 \u65292\'3f}{\f63 \u21482\'3f}{\f63 \u26377\'3f}{\f63 \u23436\'3f}{\f63 \u25104\'3f}{\f63 \u20102\'3f}{\f63 \u21069\'3f}{\f63 \u19968\'3f}{\f63 \u20010\'3f}{\f63 \u38761\'3f}{\f63 \u21629\'3f}{\f63 \u36807\'3f}{\f63 \u31243\'3f}{\f63 \u25165\'3f}{\f63 \u2637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3605\absw13027\absh255 \li-5\ri-15 \expndtw-20 \dn0 \up0 \f10 \fs25 {\f63 \u21487\'3f}{\f63 \u33021\'3f}{\f63 \u21435\'3f}{\f63 \u23436\'3f}{\f63 \u25104\'3f}{\f63 \u21518\'3f}{\f63 \u19968\'3f}{\f63 \u20010\'3f}{\f63 \u38761\'3f}{\f63 \u21629\'3f}{\f63 \u36807\'3f}{\f63 \u31243\'3f}{\f63 \u12290\'3f}{\f63 \u27665\'3f}{\f63 \u20027\'3f}{\f63 \u20027\'3f}{\f63 \u20041\'3f}{\f63 \u38761\'3f}{\f63 \u21629\'3f}{\f63 \u26159\'3f}{\f63 \u31038\'3f}{\f63 \u20250\'3f}{\f63 \u20027\'3f}{\f63 \u20041\'3f}{\f63 \u38761\'3f}{\f63 \u21629\'3f}{\f63 \u30340\'3f}{\f63 \u24517\'3f}{\f63 \u35201\'3f}{\f63 \u20934\'3f}{\f63 \u22791\'3f}{\f63 \u65292\'3f}{\f63 \u31038\'3f}{\f63 \u20250\'3f}{\f63 \u20027\'3f}{\f63 \u20041\'3f}{\f63 \u38761\'3f}{\f63 \u21629\'3f}{\f63 \u26159\'3f}{\f63 \u27665\'3f}{\f63 \u20027\'3f}{\f63 \u20027\'3f}{\f63 \u20041\'3f}{\f63 \u38761\'3f}{\f63 \u21629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3944\absw5500\absh255 \li-5\ri-15 \expndtw-15 \dn0 \up0 \f10 \fs25 {\f63 \u24517\'3f}{\f63 \u28982\'3f}{\f63 \u36235\'3f}{\f63 \u21183\'3f}{\f63 \u12290\'3f} "{\f63 \u23545\'3f}{\f63 \u36825\'3f}{\f63 \u27573\'3f}{\f63 \u35805\'3f}{\f63 \u29702\'3f}{\f63 \u35299\'3f}{\f63 \u27491\'3f}{\f63 \u30830\'3f}{\f63 \u30340\'3f}{\f63 \u26377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4311\absw3817\absh255 \li-5\ri-15 \expndtw-9 \dn0 \up0 \f10 \fs25 A : {\f63 \u24573\'3f}{\f63 \u35270\'3f}{\f63 \u20102\'3f}{\f63 \u20013\'3f}{\f63 \u22269\'3f}{\f63 \u38761\'3f}{\f63 \u21629\'3f}{\f63 \u30340\'3f}{\f63 \u21457\'3f}{\f63 \u23637\'3f}{\f63 \u35268\'3f}{\f63 \u2445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4660\absw5792\absh255 \li-5\ri-15 \expndtw-11 \dn0 \up0 \f10 \fs25 B : {\f63 \u24275\'3f}{\f63 \u28165\'3f}{\f63 \u20102\'3f}{\f63 \u27665\'3f}{\f63 \u20027\'3f}{\f63 \u20027\'3f}{\f63 \u20041\'3f}{\f63 \u38761\'3f}{\f63 \u21629\'3f}{\f63 \u21644\'3f}{\f63 \u31038\'3f}{\f63 \u20250\'3f}{\f63 \u20027\'3f}{\f63 \u20041\'3f}{\f63 \u38761\'3f}{\f63 \u21629\'3f}{\f63 \u30340\'3f}{\f63 \u30028\'3f}{\f63 \u3848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4984\absw6361\absh255 \li-5\ri-15 \expndtw-12 \dn0 \up0 \f10 \fs25 C : {\f63 \u25351\'3f}{\f63 \u20986\'3f}{\f63 \u20102\'3f}{\f63 \u31038\'3f}{\f63 \u20250\'3f}{\f63 \u20027\'3f}{\f63 \u20041\'3f}{\f63 \u38761\'3f}{\f63 \u21629\'3f}{\f63 \u19982\'3f}{\f63 \u27665\'3f}{\f63 \u20027\'3f}{\f63 \u20027\'3f}{\f63 \u20041\'3f}{\f63 \u38761\'3f}{\f63 \u21629\'3f}{\f63 \u30340\'3f}{\f63 \u32487\'3f}{\f63 \u25215\'3f}{\f63 \u20851\'3f}{\f63 \u3199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5358\absw5792\absh255 \li-5\ri-15 \expndtw-12 \dn0 \up0 \f10 \fs25 D : {\f63 \u35770\'3f}{\f63 \u35777\'3f}{\f63 \u20102\'3f}{\f63 \u27665\'3f}{\f63 \u20027\'3f}{\f63 \u20027\'3f}{\f63 \u20041\'3f}{\f63 \u38761\'3f}{\f63 \u21629\'3f}{\f63 \u21644\'3f}{\f63 \u31038\'3f}{\f63 \u20250\'3f}{\f63 \u20027\'3f}{\f63 \u20041\'3f}{\f63 \u38761\'3f}{\f63 \u21629\'3f}{\f63 \u30340\'3f}{\f63 \u32852\'3f}{\f63 \u3199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7847\absw2242\absh345 \li-5\ri-15 \expndtw-32 \dn0 \up0 \f10 \fs34 {\f63 \u21442\'3f}{\f63 \u32771\'3f}{\f63 \u31572\'3f}{\f63 \u26696\'3f}: B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8311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8801\absw12839\absh345 \li-5\ri-15 \expndtw-26 \dn0 \up0 \f10 \fs34 BD[{\f63 \u35299\'3f}{\f63 \u26512\'3f}]{\f63 \u39064\'3f}{\f63 \u24178\'3f}{\f63 \u20013\'3f}{\f63 \u30340\'3f}{\f63 \u36825\'3f}{\f63 \u27573\'3f}{\f63 \u35805\'3f}{\f63 \u25581\'3f}{\f63 \u31034\'3f}{\f63 \u20102\'3f}{\f63 \u20013\'3f}{\f63 \u22269\'3f}{\f63 \u38761\'3f}{\f63 \u21629\'3f}{\f63 \u30340\'3f}{\f63 \u21457\'3f}{\f63 \u23637\'3f}{\f63 \u35268\'3f}{\f63 \u24459\'3f}{\f63 \u65292\'3f}{\f63 \u24275\'3f}{\f63 \u28165\'3f}{\f63 \u20102\'3f}{\f63 \u31038\'3f}{\f63 \u20250\'3f}{\f63 \u20027\'3f}{\f63 \u20041\'3f}{\f63 \u38761\'3f}{\f63 \u21629\'3f}{\f63 \u2164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9283\absw12811\absh345 \li-5\ri-15 \expndtw-27 \dn0 \up0 \f10 \fs34 {\f63 \u27665\'3f}{\f63 \u20027\'3f}{\f63 \u20027\'3f}{\f63 \u20041\'3f}{\f63 \u38761\'3f}{\f63 \u21629\'3f}{\f63 \u30340\'3f}{\f63 \u30028\'3f}{\f63 \u38480\'3f}{\f63 \u65292\'3f}{\f63 \u20004\'3f}{\f63 \u32773\'3f}{\f63 \u20043\'3f}{\f63 \u38388\'3f}{\f63 \u34429\'3f}{\f63 \u26377\'3f}{\f63 \u32852\'3f}{\f63 \u31995\'3f}{\f63 \u65292\'3f}{\f63 \u20294\'3f}{\f63 \u23384\'3f}{\f63 \u22312\'3f}{\f63 \u26412\'3f}{\f63 \u36136\'3f}{\f63 \u21306\'3f}{\f63 \u21035\'3f}{\f63 \u65292\'3f}{\f63 \u22312\'3f}{\f63 \u26681\'3f}{\f63 \u26412\'3f}{\f63 \u24615\'3f}{\f63 \u36136\'3f}{\f63 \u19978\'3f}{\f63 \u2780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9769\absw6483\absh345 \li-5\ri-15 \expndtw-23 \dn0 \up0 \f10 \fs34 {\f63 \u26377\'3f}{\f63 \u32487\'3f}{\f63 \u25215\'3f}{\f63 \u20851\'3f}{\f63 \u31995\'3f}{\f63 \u12290\'3f}{\f63 \u25925\'3f}{\f63 \u26412\'3f}{\f63 \u39064\'3f}{\f63 \u27491\'3f}{\f63 \u30830\'3f}{\f63 \u31572\'3f}{\f63 \u26696\'3f}{\f63 \u24212\'3f}{\f63 \u20026\'3f} BD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1555\absw1423\absh255 \li-5\ri-15 \expndtw-10 \dn0 \up0 \f10 \fs25 71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48\pvpg\posy21555\absw10971\absh255 \li-5\ri-15 \expndtw-20 \dn0 \up0 \f10 \fs25 {\f63 \u36807\'3f}{\f63 \u28193\'3f}{\f63 \u26102\'3f}{\f63 \u26399\'3f}{\f63 \u24635\'3f}{\f63 \u36335\'3f}{\f63 \u32447\'3f}{\f63 \u26159\'3f}{\f63 \u20013\'3f}{\f63 \u22269\'3f}{\f63 \u20849\'3f}{\f63 \u20135\'3f}{\f63 \u20826\'3f}{\f63 \u22312\'3f}{\f63 \u19968\'3f}{\f63 \u20010\'3f}{\f63 \u36739\'3f}{\f63 \u38271\'3f}{\f63 \u26102\'3f}{\f63 \u26399\'3f}{\f63 \u20869\'3f}{\f63 \u23545\'3f}{\f63 \u20892\'3f}{\f63 \u19994\'3f}{\f63 \u12289\'3f}{\f63 \u25163\'3f}{\f63 \u24037\'3f}{\f63 \u19994\'3f}{\f63 \u21644\'3f}{\f63 \u36164\'3f}{\f63 \u26412\'3f}{\f63 \u20027\'3f}{\f63 \u20041\'3f}{\f63 \u24037\'3f}{\f63 \u21830\'3f}{\f63 \u19994\'3f}{\f63 \u25913\'3f}{\f63 \u36896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1904\absw6336\absh255 \li-5\ri-15 \expndtw-6 \dn0 \up0 \f10 \fs25 {\f63 \u25351\'3f}{\f63 \u23548\'3f}{\f63 \u24615\'3f}{\f63 \u36335\'3f}{\f63 \u32447\'3f}{\f63 \u12290\'3f}{\f63 \u20826\'3f}{\f63 \u20013\'3f}{\f63 \u22830\'3f}{\f63 \u21046\'3f}{\f63 \u23450\'3f}{\f63 \u36825\'3f}{\f63 \u20010\'3f}{\f63 \u36335\'3f}{\f63 \u32447\'3f}{\f63 \u30340\'3f}{\f63 \u20027\'3f}{\f63 \u26088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22239\absw2124\absh255 \li-5\ri-15 \expndtw-7 \dn0 \up0 \f10 \fs25 A : {\f63 \u21464\'3f}{\f63 \u38761\'3f}{\f63 \u32463\'3f}{\f63 \u27982\'3f}{\f63 \u20307\'3f}{\f63 \u2104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2589\absw1840\absh255 \li-5\ri-15 \expndtw-7 \dn0 \up0 \f10 \fs25 B : {\f63 \u21464\'3f}{\f63 \u38761\'3f}{\f63 \u25152\'3f}{\f63 \u26377\'3f}{\f63 \u2104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208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dedebfa0ff0a009a8a877b7afe83fc28a006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c03ff000546fd867fe1e4ff00b0a7c72fd8abfe168ffc297ff85d1ff0acff00e2e5ff00c213ff000b17fe11bff8575f187e1f7c58ff009137fe12ef027f6c7f6c7fc209fd81ff00235695fd9ffdabfdabfe9df61fecdbcfbfa8a00f807fe0973fb0cffc3b63f614f81bfb157fc2d1ff0085d1ff000a5ffe1667fc5cbff8427fe15d7fc249ff000b17e30fc41f8b1ff226ff00c25de3bfec7fec7ff84eff00b03fe46ad57fb43fb2bfb57fd07eddfd9b67f7f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3b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d8de9fa8ff1a9a8a0087637a7ea3fc68a9a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2200\margb620\margr270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2285\absw2120\absh255 \li-5\ri-15 \expndtw-8 \dn0 \up0 \f10 \fs25 C : {\f63 \u21464\'3f}{\f63 \u38761\'3f}{\f63 \u25919\'3f}{\f63 \u27835\'3f}{\f63 \u21046\'3f}{\f63 \u2423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634\absw1840\absh255 \li-5\ri-15 \expndtw-8 \dn0 \up0 \f10 \fs25 D : {\f63 \u21464\'3f}{\f63 \u38761\'3f}{\f63 \u29983\'3f}{\f63 \u20135\'3f}{\f63 \u2114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5086\absw2063\absh345 \li-5\ri-15 \expndtw-25 \dn0 \up0 \f10 \fs34 {\f63 \u21442\'3f}{\f63 \u32771\'3f}{\f63 \u31572\'3f}{\f63 \u26696\'3f}: 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5587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6069\absw12838\absh345 \li-5\ri-15 \expndtw-27 \dn0 \up0 \f10 \fs34 {\f63 \u12304\'3f}{\f63 \u31572\'3f}{\f63 \u26696\'3f}{\f63 \u12305\'3f}B{\f63 \u12290\'3f}{\f63 \u35299\'3f}{\f63 \u26512\'3f}:{\f63 \u20826\'3f}{\f63 \u22312\'3f}{\f63 \u21046\'3f}{\f63 \u23450\'3f}"{\f63 \u19968\'3f}{\f63 \u21270\'3f}{\f63 \u19977\'3f}{\f63 \u25913\'3f}"{\f63 \u24635\'3f}{\f63 \u36335\'3f}{\f63 \u32447\'3f}{\f63 \u26102\'3f}{\f63 \u65292\'3f}{\f63 \u24050\'3f}{\f63 \u32463\'3f}{\f63 \u26126\'3f}{\f63 \u30830\'3f}{\f63 \u20102\'3f}{\f63 \u36825\'3f}{\f63 \u20010\'3f}{\f63 \u24635\'3f}{\f63 \u36335\'3f}{\f63 \u32447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6551\absw12815\absh345 \li-5\ri-15 \expndtw-28 \dn0 \up0 \f10 \fs34 {\f63 \u23454\'3f}{\f63 \u36136\'3f}{\f63 \u26159\'3f}{\f63 \u35201\'3f}{\f63 \u22312\'3f}{\f63 \u21457\'3f}{\f63 \u23637\'3f}{\f63 \u29983\'3f}{\f63 \u20135\'3f}{\f63 \u21147\'3f}{\f63 \u30340\'3f}{\f63 \u22522\'3f}{\f63 \u30784\'3f}{\f63 \u19978\'3f}{\f63 \u35299\'3f}{\f63 \u20915\'3f}{\f63 \u25152\'3f}{\f63 \u26377\'3f}{\f63 \u21046\'3f}{\f63 \u38382\'3f}{\f63 \u39064\'3f}{\f63 \u65292\'3f}{\f63 \u21363\'3f}{\f63 \u35201\'3f}{\f63 \u21464\'3f}{\f63 \u38761\'3f}{\f63 \u21407\'3f}{\f63 \u26377\'3f}{\f63 \u30340\'3f}{\f63 \u22810\'3f}{\f63 \u31181\'3f}{\f63 \u29983\'3f}{\f63 \u20135\'3f}{\f63 \u361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7037\absw6766\absh345 \li-5\ri-15 \expndtw-30 \dn0 \up0 \f10 \fs34 {\f63 \u26009\'3f}{\f63 \u25152\'3f}{\f63 \u26377\'3f}{\f63 \u21046\'3f}{\f63 \u20026\'3f}{\f63 \u31038\'3f}{\f63 \u20250\'3f}{\f63 \u20027\'3f}{\f63 \u20041\'3f}{\f63 \u30340\'3f}{\f63 \u29983\'3f}{\f63 \u20135\'3f}{\f63 \u36164\'3f}{\f63 \u26009\'3f}{\f63 \u20844\'3f}{\f63 \u26377\'3f}{\f63 \u21046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8784\absw1412\absh255 \li-5\ri-15 \expndtw-25 \dn0 \up0 \f10 \fs25 72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22\pvpg\posy8784\absw4620\absh255 \li-5\ri-15 \expndtw-20 \dn0 \up0 \f10 \fs25 {\f63 \u26032\'3f}{\f63 \u27665\'3f}{\f63 \u20027\'3f}{\f63 \u20027\'3f}{\f63 \u20041\'3f}{\f63 \u32463\'3f}{\f63 \u27982\'3f}{\f63 \u30340\'3f}{\f63 \u39046\'3f}{\f63 \u23548\'3f}{\f63 \u25104\'3f}{\f63 \u20998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9162\absw1564\absh255 \li-5\ri-15 \expndtw-5 \dn0 \up0 \f10 \fs25 A : {\f63 \u20010\'3f}{\f63 \u20307\'3f}{\f63 \u32463\'3f}{\f63 \u2798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9511\absw1840\absh255 \li-5\ri-15 \expndtw-7 \dn0 \up0 \f10 \fs25 B : {\f63 \u21512\'3f}{\f63 \u20316\'3f}{\f63 \u31038\'3f}{\f63 \u32463\'3f}{\f63 \u2798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9861\absw1557\absh255 \li-5\ri-15 \expndtw-8 \dn0 \up0 \f10 \fs25 C : {\f63 \u22269\'3f}{\f63 \u33829\'3f}{\f63 \u32463\'3f}{\f63 \u2798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0210\absw2687\absh255 \li-5\ri-15 \expndtw-8 \dn0 \up0 \f10 \fs25 D : {\f63 \u22269\'3f}{\f63 \u23478\'3f}{\f63 \u36164\'3f}{\f63 \u26412\'3f}{\f63 \u20027\'3f}{\f63 \u20041\'3f}{\f63 \u32463\'3f}{\f63 \u2798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2662\absw2067\absh345 \li-5\ri-15 \expndtw-28 \dn0 \up0 \f10 \fs34 {\f63 \u21442\'3f}{\f63 \u32771\'3f}{\f63 \u31572\'3f}{\f63 \u26696\'3f}: 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3163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3652\absw13008\absh345 \li-5\ri-15 \expndtw-27 \dn0 \up0 \f10 \fs34 C[{\f63 \u35299\'3f}{\f63 \u26512\'3f}]{\f63 \u26032\'3f}{\f63 \u27665\'3f}{\f63 \u20027\'3f}{\f63 \u20027\'3f}{\f63 \u20041\'3f}{\f63 \u32463\'3f}{\f63 \u27982\'3f}{\f63 \u26159\'3f}{\f63 \u20013\'3f}{\f63 \u22269\'3f}{\f63 \u36827\'3f}{\f63 \u20837\'3f}{\f63 \u31038\'3f}{\f63 \u20250\'3f}{\f63 \u20027\'3f}{\f63 \u20041\'3f}{\f63 \u20197\'3f}{\f63 \u21069\'3f}{\f63 \u65292\'3f}{\f63 \u20197\'3f}{\f63 \u31038\'3f}{\f63 \u20250\'3f}{\f63 \u20027\'3f}{\f63 \u20041\'3f}{\f63 \u24615\'3f}{\f63 \u36136\'3f}{\f63 \u30340\'3f}{\f63 \u22269\'3f}{\f63 \u33829\'3f}{\f63 \u32463\'3f}{\f63 \u2798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4135\absw12811\absh345 \li-5\ri-15 \expndtw-28 \dn0 \up0 \f10 \fs34 {\f63 \u20026\'3f}{\f63 \u39046\'3f}{\f63 \u23548\'3f}{\f63 \u30340\'3f}{\f63 \u65292\'3f}{\f63 \u30001\'3f}{\f63 \u22269\'3f}{\f63 \u33829\'3f}{\f63 \u32463\'3f}{\f63 \u27982\'3f}{\f63 \u12289\'3f}{\f63 \u21512\'3f}{\f63 \u20316\'3f}{\f63 \u32463\'3f}{\f63 \u27982\'3f}{\f63 \u12289\'3f}{\f63 \u20010\'3f}{\f63 \u20307\'3f}{\f63 \u32463\'3f}{\f63 \u27982\'3f}{\f63 \u21644\'3f}{\f63 \u31169\'3f}{\f63 \u20154\'3f}{\f63 \u36164\'3f}{\f63 \u26412\'3f}{\f63 \u20027\'3f}{\f63 \u20041\'3f}{\f63 \u32463\'3f}{\f63 \u27982\'3f}{\f63 \u31561\'3f}{\f63 \u22810\'3f}{\f63 \u31181\'3f}{\f63 \u32463\'3f}{\f63 \u2798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4617\absw4111\absh345 \li-5\ri-15 \expndtw-34 \dn0 \up0 \f10 \fs34 {\f63 \u25104\'3f}{\f63 \u20998\'3f}{\f63 \u32452\'3f}{\f63 \u25104\'3f}{\f63 \u30340\'3f}{\f63 \u36807\'3f}{\f63 \u28193\'3f}{\f63 \u24615\'3f}{\f63 \u32463\'3f}{\f63 \u27982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6366\absw1412\absh255 \li-5\ri-15 \expndtw-25 \dn0 \up0 \f10 \fs25 73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22\pvpg\posy16366\absw4620\absh255 \li-5\ri-15 \expndtw-20 \dn0 \up0 \f10 \fs25 {\f63 \u27611\'3f}{\f63 \u27901\'3f}{\f63 \u19996\'3f}{\f63 \u24605\'3f}{\f63 \u24819\'3f}{\f63 \u36798\'3f}{\f63 \u21040\'3f}{\f63 \u25104\'3f}{\f63 \u29087\'3f}{\f63 \u30340\'3f}{\f63 \u26631\'3f}{\f63 \u24535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6741\absw4667\absh255 \li-5\ri-15 \expndtw-10 \dn0 \up0 \f10 \fs25 A : {\f63 \u20197\'3f}{\f63 \u20892\'3f}{\f63 \u26449\'3f}{\f63 \u21253\'3f}{\f63 \u22260\'3f}{\f63 \u22478\'3f}{\f63 \u24066\'3f}{\f63 \u30340\'3f}{\f63 \u38761\'3f}{\f63 \u21629\'3f}{\f63 \u29702\'3f}{\f63 \u35770\'3f}{\f63 \u30340\'3f}{\f63 \u24418\'3f}{\f63 \u2510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7086\absw4389\absh255 \li-5\ri-15 \expndtw-10 \dn0 \up0 \f10 \fs25 B : {\f63 \u31038\'3f}{\f63 \u20250\'3f}{\f63 \u20027\'3f}{\f63 \u20041\'3f}{\f63 \u38761\'3f}{\f63 \u21629\'3f}{\f63 \u21644\'3f}{\f63 \u24314\'3f}{\f63 \u35774\'3f}{\f63 \u29702\'3f}{\f63 \u35770\'3f}{\f63 \u30340\'3f}{\f63 \u24418\'3f}{\f63 \u2510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7439\absw3532\absh255 \li-5\ri-15 \expndtw-9 \dn0 \up0 \f10 \fs25 C : {\f63 \u23454\'3f}{\f63 \u20107\'3f}{\f63 \u27714\'3f}{\f63 \u26159\'3f}{\f63 \u24605\'3f}{\f63 \u24819\'3f}{\f63 \u36335\'3f}{\f63 \u32447\'3f}{\f63 \u30340\'3f}{\f63 \u24418\'3f}{\f63 \u2510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7789\absw4389\absh255 \li-5\ri-15 \expndtw-11 \dn0 \up0 \f10 \fs25 D : {\f63 \u26032\'3f}{\f63 \u27665\'3f}{\f63 \u20027\'3f}{\f63 \u20027\'3f}{\f63 \u20041\'3f}{\f63 \u29702\'3f}{\f63 \u35770\'3f}{\f63 \u31185\'3f}{\f63 \u23398\'3f}{\f63 \u20307\'3f}{\f63 \u31995\'3f}{\f63 \u30340\'3f}{\f63 \u24418\'3f}{\f63 \u2510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0245\absw2063\absh345 \li-5\ri-15 \expndtw-28 \dn0 \up0 \f10 \fs34 {\f63 \u21442\'3f}{\f63 \u32771\'3f}{\f63 \u31572\'3f}{\f63 \u26696\'3f}: 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0741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1231\absw12833\absh345 \li-5\ri-15 \expndtw-24 \dn0 \up0 \f10 \fs34 {\f63 \u21442\'3f}{\f63 \u32771\'3f}{\f63 \u31572\'3f}{\f63 \u26696\'3f} {\f63 \u35299\'3f}{\f63 \u26512\'3f}{\f63 \u65306\'3f}{\f63 \u36208\'3f}{\f63 \u20892\'3f}{\f63 \u26449\'3f}{\f63 \u21253\'3f}{\f63 \u22260\'3f}{\f63 \u22478\'3f}{\f63 \u24066\'3f}{\f63 \u65292\'3f}{\f63 \u27494\'3f}\f30 {\f63 \u35013\'3f}{\f63 \u22842\'3f}{\f63 \u21462\'3f}\f10 {\f63 \u25919\'3f}\f30 {\f63 \u26435\'3f}{\f63 \u36947\'3f}\f10 {\f63 \u36335\'3f}{\f63 \u30340\'3f}{\f63 \u29702\'3f}{\f63 \u35770\'3f}{\f63 \u65292\'3f}{\f63 \u26631\'3f}{\f63 \u24535\'3f}\f30 {\f63 \u30528\'3f}\f10 {\f63 \u27611\'3f}{\f63 \u27901\'3f}{\f63 \u19996\'3f}{\f63 \u246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8\pvpg\posy21721\absw9972\absh345 \li-5\ri-15 \expndtw-28 \dn0 \up0 \f10 \fs34 {\f63 \u24819\'3f}{\f63 \u30340\'3f}{\f63 \u24418\'3f}{\f63 \u25104\'3f};{\f63 \u26032\'3f}{\f63 \u27665\'3f}{\f63 \u20027\'3f}{\f63 \u20027\'3f}{\f63 \u20041\'3f}{\f63 \u29702\'3f}{\f63 \u35770\'3f}{\f63 \u30340\'3f}\f30 {\f63 \u25552\'3f}{\f63 \u20986\'3f}\f10 {\f63 \u26631\'3f}{\f63 \u24535\'3f}\f30 {\f63 \u30528\'3f}\f10 {\f63 \u27611\'3f}{\f63 \u27901\'3f}{\f63 \u19996\'3f}{\f63 \u24605\'3f}{\f63 \u24819\'3f}{\f63 \u30340\'3f}{\f63 \u25104\'3f}{\f63 \u29087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212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2200\margb920\margr268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285\absw1413\absh255 \li-5\ri-15 \expndtw-25 \dn0 \up0 \f10 \fs25 74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2609\absw1564\absh255 \li-5\ri-15 \expndtw-5 \dn0 \up0 \f10 \fs25 A : {\f63 \u26377\'3f}{\f63 \u27861\'3f}{\f63 \u21487\'3f}{\f63 \u2038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984\absw1561\absh255 \li-5\ri-15 \expndtw-6 \dn0 \up0 \f10 \fs25 B : {\f63 \u20381\'3f}{\f63 \u27861\'3f}{\f63 \u21150\'3f}{\f63 \u2010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3333\absw1557\absh255 \li-5\ri-15 \expndtw-8 \dn0 \up0 \f10 \fs25 C : {\f63 \u25191\'3f}{\f63 \u27861\'3f}{\f63 \u24517\'3f}{\f63 \u200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3678\absw1561\absh255 \li-5\ri-15 \expndtw-7 \dn0 \up0 \f10 \fs25 D : {\f63 \u36829\'3f}{\f63 \u27861\'3f}{\f63 \u24517\'3f}{\f63 \u3135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33\pvpg\posy2285\absw8287\absh255 \li-5\ri-15 \expndtw-19 \dn0 \up0 \f10 \fs25 {\f63 \u33891\'3f}{\f63 \u24517\'3f}{\f63 \u27494\'3f}{\f63 \u22312\'3f}{\f63 \u20013\'3f}{\f63 \u20849\'3f}{\f63 \u20843\'3f}{\f63 \u22823\'3f}{\f63 \u19978\'3f}{\f63 \u25351\'3f}{\f63 \u20986\'3f}{\f63 \u65292\'3f}{\f63 \u21152\'3f}{\f63 \u24378\'3f}{\f63 \u20154\'3f}{\f63 \u27665\'3f}{\f63 \u27665\'3f}{\f63 \u20027\'3f}{\f63 \u27861\'3f}{\f63 \u21046\'3f}{\f63 \u30340\'3f}{\f63 \u20013\'3f}{\f63 \u24515\'3f}{\f63 \u29615\'3f}{\f63 \u33410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6134\absw2063\absh345 \li-5\ri-15 \expndtw-25 \dn0 \up0 \f10 \fs34 {\f63 \u21442\'3f}{\f63 \u32771\'3f}{\f63 \u31572\'3f}{\f63 \u26696\'3f}: 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6631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7117\absw12936\absh345 \li-5\ri-15 \expndtw-1 \dn0 \up0 \f10 \fs34 B[{\f63 \u35299\'3f}{\f63 \u26512\'3f}]1956 {\f63 \u24180\'3f} 9 {\f63 \u26376\'3f} 19 {\f63 \u26352\'3f}{\f63 \u33891\'3f}{\f63 \u24517\'3f}{\f63 \u27494\'3f}{\f63 \u22312\'3f}{\f63 \u20013\'3f}{\f63 \u20849\'3f}{\f63 \u31532\'3f}{\f63 \u20843\'3f}{\f63 \u27425\'3f}{\f63 \u20840\'3f}{\f63 \u22269\'3f}{\f63 \u20195\'3f}{\f63 \u34920\'3f}{\f63 \u22823\'3f}{\f63 \u20250\'3f}{\f63 \u19978\'3f}{\f63 \u20316\'3f}{\f63 \u20102\'3f}{\f63 \u39064\'3f}{\f63 \u20026\'3f}{\f63 \u12298\'3f}{\f63 \u36827\'3f}{\f63 \u1996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7593\absw12825\absh345 \li-5\ri-15 \expndtw-28 \dn0 \up0 \f10 \fs34 {\f63 \u27493\'3f}{\f63 \u21152\'3f}{\f63 \u24378\'3f}{\f63 \u20154\'3f}{\f63 \u27665\'3f}{\f63 \u27665\'3f}{\f63 \u20027\'3f}{\f63 \u27861\'3f}{\f63 \u21046\'3f}{\f63 \u65292\'3f}{\f63 \u20445\'3f}{\f63 \u38556\'3f}{\f63 \u31038\'3f}{\f63 \u20250\'3f}{\f63 \u20027\'3f}{\f63 \u20041\'3f}{\f63 \u24314\'3f}{\f63 \u35774\'3f}{\f63 \u20107\'3f}{\f63 \u19994\'3f}{\f63 \u12299\'3f}{\f63 \u30340\'3f}{\f63 \u35762\'3f}{\f63 \u35805\'3f}{\f63 \u65292\'3f}{\f63 \u25351\'3f}{\f63 \u20986\'3f}"{\f63 \u20381\'3f}{\f63 \u27861\'3f}{\f63 \u21150\'3f}{\f63 \u20107\'3f}{\f63 \u26159\'3f}{\f63 \u251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8072\absw12815\absh345 \li-5\ri-15 \expndtw-28 \dn0 \up0 \f10 \fs34 {\f63 \u20204\'3f}{\f63 \u36827\'3f}{\f63 \u19968\'3f}{\f63 \u27493\'3f}{\f63 \u21152\'3f}{\f63 \u24378\'3f}{\f63 \u20154\'3f}{\f63 \u27665\'3f}{\f63 \u27665\'3f}{\f63 \u20027\'3f}{\f63 \u27861\'3f}{\f63 \u21046\'3f}{\f63 \u30340\'3f}{\f63 \u20013\'3f}{\f63 \u24515\'3f}{\f63 \u29615\'3f}{\f63 \u33410\'3f}{\f63 \u12290\'3f}{\f63 \u20381\'3f}{\f63 \u27861\'3f}{\f63 \u21150\'3f}{\f63 \u20107\'3f}{\f63 \u26377\'3f}{\f63 \u20004\'3f}{\f63 \u26041\'3f}{\f63 \u38754\'3f}{\f63 \u30340\'3f}{\f63 \u24847\'3f}{\f63 \u20041\'3f}{\f63 \u65306\'3f}{\f63 \u20854\'3f}{\f63 \u19968\'3f}{\f63 \u65292\'3f}{\f63 \u2451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8547\absw12815\absh345 \li-5\ri-15 \expndtw-28 \dn0 \up0 \f10 \fs34 {\f63 \u39035\'3f}{\f63 \u26377\'3f}{\f63 \u27861\'3f}{\f63 \u21487\'3f}{\f63 \u20381\'3f}{\f63 \u65307\'3f}{\f63 \u20854\'3f}{\f63 \u20108\'3f}{\f63 \u65292\'3f}{\f63 \u26377\'3f}{\f63 \u27861\'3f}{\f63 \u24517\'3f}{\f63 \u20381\'3f}{\f63 \u20170\'3f}{\f63 \u21518\'3f}{\f63 \u23545\'3f}{\f63 \u20110\'3f}{\f63 \u37027\'3f}{\f63 \u20123\'3f}{\f63 \u25925\'3f}{\f63 \u24847\'3f}{\f63 \u36829\'3f}{\f63 \u21453\'3f}{\f63 \u27861\'3f}{\f63 \u24459\'3f}{\f63 \u30340\'3f}{\f63 \u20154\'3f}{\f63 \u65292\'3f}{\f63 \u19981\'3f}{\f63 \u31649\'3f}{\f63 \u20182\'3f}{\f63 \u29616\'3f}{\f63 \u22312\'3f}{\f63 \u2232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9026\absw8653\absh345 \li-5\ri-15 \expndtw-29 \dn0 \up0 \f10 \fs34 {\f63 \u20301\'3f}{\f63 \u22810\'3f}{\f63 \u39640\'3f}{\f63 \u65292\'3f}{\f63 \u36807\'3f}{\f63 \u21435\'3f}{\f63 \u21151\'3f}{\f63 \u21171\'3f}{\f63 \u22810\'3f}{\f63 \u22823\'3f}{\f63 \u65292\'3f}{\f63 \u24517\'3f}{\f63 \u39035\'3f}{\f63 \u19968\'3f}{\f63 \u24459\'3f}{\f63 \u36861\'3f}{\f63 \u31350\'3f}{\f63 \u27861\'3f}{\f63 \u24459\'3f}{\f63 \u36131\'3f}{\f63 \u20219\'3f}"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0807\absw1423\absh255 \li-5\ri-15 \expndtw-25 \dn0 \up0 \f10 \fs25 75{\f63 \u12289\'3f}{\f63 \u22810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48\pvpg\posy10807\absw10971\absh255 \li-5\ri-15 \expndtw-20 \dn0 \up0 \f10 \fs25 {\f63 \u24310\'3f}{\f63 \u23433\'3f}{\f63 \u25972\'3f}{\f63 \u39118\'3f}{\f63 \u36816\'3f}{\f63 \u21160\'3f}{\f63 \u26159\'3f}{\f63 \u19968\'3f}{\f63 \u22330\'3f}{\f63 \u20255\'3f}{\f63 \u22823\'3f}{\f63 \u30340\'3f}{\f63 \u24605\'3f}{\f63 \u24819\'3f}{\f63 \u35299\'3f}{\f63 \u25918\'3f}{\f63 \u36816\'3f}{\f63 \u21160\'3f}{\f63 \u12290\'3f}{\f63 \u36825\'3f}{\f63 \u19968\'3f}{\f63 \u36816\'3f}{\f63 \u21160\'3f}{\f63 \u26368\'3f}{\f63 \u20027\'3f}{\f63 \u35201\'3f}{\f63 \u30340\'3f}{\f63 \u20219\'3f}{\f63 \u21153\'3f}{\f63 \u26159\'3f}{\f63 \u21453\'3f}{\f63 \u23545\'3f}{\f63 \u20027\'3f}{\f63 \u35266\'3f}{\f63 \u20027\'3f}{\f63 \u20041\'3f}{\f63 \u12290\'3f}{\f63 \u20027\'3f}{\f63 \u3526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1157\absw3792\absh255 \li-5\ri-15 \expndtw-20 \dn0 \up0 \f10 \fs25 {\f63 \u20027\'3f}{\f63 \u20041\'3f}{\f63 \u30340\'3f}{\f63 \u20027\'3f}{\f63 \u35201\'3f}{\f63 \u34920\'3f}{\f63 \u29616\'3f}{\f63 \u24418\'3f}{\f63 \u24335\'3f}{\f63 \u20026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1466\absw1564\absh255 \li-5\ri-15 \expndtw-5 \dn0 \up0 \f10 \fs25 A : {\f63 \u23447\'3f}{\f63 \u27966\'3f}{\f63 \u20027\'3f}{\f63 \u20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1844\absw1561\absh255 \li-5\ri-15 \expndtw-6 \dn0 \up0 \f10 \fs25 B : {\f63 \u32463\'3f}{\f63 \u39564\'3f}{\f63 \u20027\'3f}{\f63 \u20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2193\absw1557\absh255 \li-5\ri-15 \expndtw-8 \dn0 \up0 \f10 \fs25 C : {\f63 \u24418\'3f}{\f63 \u24335\'3f}{\f63 \u20027\'3f}{\f63 \u20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2540\absw1561\absh255 \li-5\ri-15 \expndtw-7 \dn0 \up0 \f10 \fs25 D : {\f63 \u25945\'3f}{\f63 \u26465\'3f}{\f63 \u20027\'3f}{\f63 \u20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4995\absw2245\absh345 \li-5\ri-15 \expndtw-32 \dn0 \up0 \f10 \fs34 {\f63 \u21442\'3f}{\f63 \u32771\'3f}{\f63 \u31572\'3f}{\f63 \u26696\'3f}: B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5492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5978\absw12839\absh345 \li-5\ri-15 \expndtw-26 \dn0 \up0 \f10 \fs34 BD[{\f63 \u35299\'3f}{\f63 \u26512\'3f}]{\f63 \u20027\'3f}{\f63 \u35266\'3f}{\f63 \u20027\'3f}{\f63 \u20041\'3f}{\f63 \u30340\'3f}{\f63 \u20027\'3f}{\f63 \u35201\'3f}{\f63 \u34920\'3f}{\f63 \u29616\'3f}{\f63 \u24418\'3f}{\f63 \u24335\'3f}{\f63 \u26159\'3f}{\f63 \u25945\'3f}{\f63 \u26465\'3f}{\f63 \u20027\'3f}{\f63 \u20041\'3f}{\f63 \u21644\'3f}{\f63 \u32463\'3f}{\f63 \u39564\'3f}{\f63 \u20027\'3f}{\f63 \u20041\'3f}{\f63 \u12290\'3f}{\f63 \u25925\'3f}{\f63 \u26412\'3f}{\f63 \u39064\'3f}{\f63 \u27491\'3f}{\f63 \u30830\'3f}{\f63 \u31572\'3f}{\f63 \u26696\'3f}{\f63 \u2002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6496\absw725\absh345 \li-5\ri-15 \expndtw-40 \dn0 \up0 \f10 \fs34 BD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8257\absw1423\absh255 \li-5\ri-15 \expndtw-25 \dn0 \up0 \f10 \fs25 76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48\pvpg\posy18257\absw10971\absh255 \li-5\ri-15 \expndtw-20 \dn0 \up0 \f10 \fs25 {\f63 \u27611\'3f}{\f63 \u27901\'3f}{\f63 \u19996\'3f}{\f63 \u21516\'3f}{\f63 \u24535\'3f}{\f63 \u22312\'3f}{\f63 \u20854\'3f}{\f63 \u35799\'3f}{\f63 \u35789\'3f}{\f63 \u20013\'3f}{\f63 \u25551\'3f}{\f63 \u20889\'3f}{\f63 \u36807\'3f}{\f63 \u35768\'3f}{\f63 \u22810\'3f}{\f63 \u21382\'3f}{\f63 \u21490\'3f}{\f63 \u20107\'3f}{\f63 \u20214\'3f}{\f63 \u65292\'3f}{\f63 \u19979\'3f}{\f63 \u21015\'3f}{\f63 \u35799\'3f}{\f63 \u21477\'3f}{\f63 \u20013\'3f}{\f63 \u28041\'3f}{\f63 \u21450\'3f}{\f63 \u30340\'3f}{\f63 \u20107\'3f}{\f63 \u20214\'3f}{\f63 \u65292\'3f}{\f63 \u25353\'3f}{\f63 \u26102\'3f}{\f63 \u38388\'3f}{\f63 \u20808\'3f}{\f63 \u21518\'3f}{\f63 \u25490\'3f}{\f63 \u24207\'3f}{\f63 \u2749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8621\absw13016\absh255 \li-5\ri-15 \expndtw-9 \dn0 \up0 \f10 \fs25 {\f63 \u30830\'3f}{\f63 \u30340\'3f}{\f63 \u26159\'3f}_____{\f63 \u12290\'3f} {\f63 \u9312\'3f}"{\f63 \u38596\'3f}{\f63 \u20851\'3f}{\f63 \u28459\'3f}{\f63 \u36947\'3f}{\f63 \u30495\'3f}{\f63 \u22914\'3f}{\f63 \u38081\'3f}{\f63 \u65292\'3f}{\f63 \u32780\'3f}{\f63 \u20170\'3f}{\f63 \u36808\'3f}{\f63 \u27493\'3f}{\f63 \u20174\'3f}{\f63 \u22836\'3f}{\f63 \u36234\'3f}{\f63 \u12290\'3f} " {\f63 \u9313\'3f}"{\f63 \u38047\'3f}{\f63 \u23665\'3f}{\f63 \u39118\'3f}{\f63 \u38632\'3f}{\f63 \u36215\'3f}{\f63 \u33485\'3f}{\f63 \u40644\'3f}{\f63 \u65292\'3f}{\f63 \u30334\'3f}{\f63 \u19975\'3f}{\f63 \u38596\'3f}{\f63 \u24072\'3f}{\f63 \u36807\'3f}{\f63 \u22823\'3f}{\f63 \u27743\'3f}{\f63 \u12290\'3f} "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8970\absw10747\absh255 \li-5\ri-15 \expndtw-13 \dn0 \up0 \f10 \fs25 {\f63 \u9314\'3f}"{\f63 \u31179\'3f}{\f63 \u25910\'3f}{\f63 \u26102\'3f}{\f63 \u33410\'3f}{\f63 \u26286\'3f}{\f63 \u20113\'3f}{\f63 \u24833\'3f}{\f63 \u65292\'3f}{\f63 \u38713\'3f}{\f63 \u38643\'3f}{\f63 \u19968\'3f}{\f63 \u22768\'3f}{\f63 \u26292\'3f}{\f63 \u21160\'3f}{\f63 \u12290\'3f} " {\f63 \u9315\'3f}"{\f63 \u21313\'3f}{\f63 \u24180\'3f}{\f63 \u19985\'3f}{\f63 \u21490\'3f}{\f63 \u24402\'3f}{\f63 \u23576\'3f}{\f63 \u22303\'3f}{\f63 \u65292\'3f}{\f63 \u19968\'3f}{\f63 \u38453\'3f}{\f63 \u24778\'3f}{\f63 \u38647\'3f}{\f63 \u21367\'3f}{\f63 \u39123\'3f}{\f63 \u39118\'3f}{\f63 \u12290\'3f} "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9301\absw1565\absh255 \li-5\ri-15 \expndtw-5 \dn0 \up0 \f10 \fs25 A : {\f63 \u9312\'3f}{\f63 \u9314\'3f}{\f63 \u9313\'3f}{\f63 \u931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9625\absw1561\absh255 \li-5\ri-15 \expndtw-6 \dn0 \up0 \f10 \fs25 B : {\f63 \u9314\'3f}{\f63 \u9312\'3f}{\f63 \u9315\'3f}{\f63 \u931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20003\absw1557\absh255 \li-5\ri-15 \expndtw-8 \dn0 \up0 \f10 \fs25 C : {\f63 \u9312\'3f}{\f63 \u9314\'3f}{\f63 \u9315\'3f}{\f63 \u931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0352\absw1561\absh255 \li-5\ri-15 \expndtw-8 \dn0 \up0 \f10 \fs25 D : {\f63 \u9314\'3f}{\f63 \u9312\'3f}{\f63 \u9313\'3f}{\f63 \u931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212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2120\margb640\margr268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195\absw2063\absh345 \li-5\ri-15 \expndtw-28 \dn0 \up0 \f10 \fs34 {\f63 \u21442\'3f}{\f63 \u32771\'3f}{\f63 \u31572\'3f}{\f63 \u26696\'3f}: 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692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3178\absw12468\absh345 \li-5\ri-15 \expndtw-18 \dn0 \up0 \f10 \fs34 {\f63 \u12304\'3f}{\f63 \u31572\'3f}{\f63 \u26696\'3f}{\f63 \u12305\'3f}D{\f63 \u12290\'3f}{\f63 \u35299\'3f}{\f63 \u26512\'3f}{\f63 \u65306\'3f}{\f63 \u9312\'3f}{\f63 \u20986\'3f}{\f63 \u33258\'3f}{\f63 \u12298\'3f}{\f63 \u24518\'3f}{\f63 \u31206\'3f}{\f63 \u23077\'3f}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\f63 \u23044\'3f}{\f63 \u23665\'3f}{\f63 \u20851\'3f}{\f63 \u12299\'3f}{\f63 \u65292\'3f}{\f63 \u21019\'3f}{\f63 \u20316\'3f}{\f63 \u20110\'3f} 1935 {\f63 \u24180\'3f}{\f63 \u12290\'3f}{\f63 \u35799\'3f}{\f63 \u20013\'3f}"{\f63 \u3859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3650\absw12846\absh345 \li-5\ri-15 \expndtw-19 \dn0 \up0 \f10 \fs34 {\f63 \u20851\'3f}"{\f63 \u25351\'3f}{\f63 \u30340\'3f}{\f63 \u26159\'3f}"{\f63 \u23044\'3f}{\f63 \u23665\'3f}{\f63 \u20851\'3f}"{\f63 \u20301\'3f}{\f63 \u20110\'3f}{\f63 \u36981\'3f}{\f63 \u20041\'3f}{\f63 \u22478\'3f}{\f63 \u21271\'3f}{\f63 \u23044\'3f}{\f63 \u23665\'3f}{\f63 \u30340\'3f}{\f63 \u26368\'3f}{\f63 \u39640\'3f}{\f63 \u23792\'3f}{\f63 \u65292\'3f}{\f63 \u26159\'3f}{\f63 \u25212\'3f}{\f63 \u23432\'3f}{\f63 \u36981\'3f}{\f63 \u20041\'3f}{\f63 \u30340\'3f}{\f63 \u35201\'3f}{\f63 \u20914\'3f}{\f63 \u65307\'3f} "{\f63 \u2017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4121\absw12827\absh345 \li-5\ri-15 \expndtw-28 \dn0 \up0 \f10 \fs34 {\f63 \u22836\'3f}{\f63 \u36234\'3f}"{\f63 \u28857\'3f}{\f63 \u26126\'3f}{\f63 \u20102\'3f}{\f63 \u36981\'3f}{\f63 \u20041\'3f}{\f63 \u20250\'3f}{\f63 \u35758\'3f}{\f63 \u30340\'3f}{\f63 \u37325\'3f}{\f63 \u35201\'3f}{\f63 \u24847\'3f}{\f63 \u20041\'3f}{\f63 \u12290\'3f}{\f63 \u35799\'3f}{\f63 \u21477\'3f}{\f63 \u21453\'3f}{\f63 \u26144\'3f}{\f63 \u30340\'3f}{\f63 \u26159\'3f}{\f63 \u32418\'3f}{\f63 \u20891\'3f}{\f63 \u38271\'3f}{\f63 \u24449\'3f}{\f63 \u36825\'3f}{\f63 \u19968\'3f}{\f63 \u21382\'3f}{\f63 \u21490\'3f}{\f63 \u20107\'3f}{\f63 \u20214\'3f}{\f63 \u12290\'3f}{\f63 \u931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4593\absw13031\absh345 \li-5\ri-15 \expndtw-20 \dn0 \up0 \f10 \fs34 {\f63 \u36873\'3f}{\f63 \u33258\'3f}{\f63 \u12298\'3f}{\f63 \u20154\'3f}{\f63 \u27665\'3f}{\f63 \u35299\'3f}{\f63 \u25918\'3f}{\f63 \u20891\'3f}{\f63 \u21344\'3f}{\f63 \u39046\'3f}{\f63 \u21335\'3f}{\f63 \u20140\'3f}{\f63 \u12299\'3f}{\f63 \u65292\'3f}{\f63 \u21019\'3f}{\f63 \u20316\'3f}{\f63 \u20110\'3f} 1949 {\f63 \u24180\'3f}{\f63 \u12290\'3f}{\f63 \u35799\'3f}{\f63 \u20013\'3f}"{\f63 \u38047\'3f}{\f63 \u23665\'3f}"{\f63 \u20301\'3f}{\f63 \u20110\'3f}{\f63 \u21335\'3f}{\f63 \u20140\'3f}{\f63 \u65292\'3f}"{\f63 \u2282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5065\absw12831\absh345 \li-5\ri-15 \expndtw-24 \dn0 \up0 \f10 \fs34 {\f63 \u27743\'3f}"{\f63 \u38271\'3f}{\f63 \u27743\'3f}{\f63 \u65292\'3f}{\f63 \u30001\'3f}{\f63 \u27492\'3f}{\f63 \u21487\'3f}{\f63 \u30693\'3f}{\f63 \u21453\'3f}{\f63 \u26144\'3f}{\f63 \u30340\'3f}{\f63 \u26159\'3f}{\f63 \u35299\'3f}{\f63 \u25918\'3f}{\f63 \u25112\'3f}{\f63 \u20105\'3f}{\f63 \u26399\'3f}{\f63 \u38388\'3f}{\f63 \u30340\'3f}{\f63 \u28193\'3f}{\f63 \u27743\'3f}{\f63 \u25112\'3f}{\f63 \u24441\'3f}{\f63 \u12290\'3f}{\f63 \u9314\'3f}{\f63 \u36873\'3f}{\f63 \u33258\'3f}{\f63 \u12298\'3f}{\f63 \u35199\'3f}{\f63 \u27743\'3f}{\f63 \u26376\'3f}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\f63 \u3117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5536\absw13031\absh345 \li-5\ri-15 \expndtw-20 \dn0 \up0 \f10 \fs34 {\f63 \u25910\'3f}{\f63 \u36215\'3f}{\f63 \u20041\'3f}{\f63 \u12299\'3f}{\f63 \u65292\'3f}{\f63 \u21019\'3f}{\f63 \u20316\'3f}{\f63 \u20110\'3f} 1927 {\f63 \u24180\'3f}{\f63 \u65292\'3f}{\f63 \u21453\'3f}{\f63 \u26144\'3f}{\f63 \u30340\'3f}{\f63 \u26159\'3f}{\f63 \u31179\'3f}{\f63 \u25910\'3f}{\f63 \u36215\'3f}{\f63 \u20041\'3f}{\f63 \u65292\'3f}{\f63 \u36825\'3f}{\f63 \u26159\'3f}{\f63 \u20849\'3f}{\f63 \u20135\'3f}{\f63 \u20826\'3f}{\f63 \u26089\'3f}{\f63 \u26399\'3f}{\f63 \u21457\'3f}{\f63 \u36215\'3f}{\f63 \u30340\'3f}{\f63 \u19968\'3f}{\f63 \u27425\'3f}{\f63 \u2749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6008\absw13025\absh345 \li-5\ri-15 \expndtw-18 \dn0 \up0 \f10 \fs34 {\f63 \u35013\'3f}{\f63 \u36215\'3f}{\f63 \u20041\'3f}{\f63 \u12290\'3f}{\f63 \u9315\'3f}{\f63 \u36873\'3f}{\f63 \u33258\'3f}{\f63 \u12298\'3f}{\f63 \u28385\'3f}{\f63 \u27743\'3f}{\f63 \u32418\'3f}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\f63 \u24198\'3f}{\f63 \u31069\'3f}{\f63 \u31532\'3f}{\f63 \u19968\'3f}{\f63 \u27425\'3f}{\f63 \u26680\'3f}{\f63 \u35797\'3f}{\f63 \u39564\'3f}{\f63 \u12299\'3f}{\f63 \u65292\'3f}{\f63 \u21019\'3f}{\f63 \u20316\'3f}{\f63 \u20110\'3f} 1964 {\f63 \u24180\'3f}{\f63 \u12290\'3f}{\f63 \u35799\'3f}{\f63 \u21477\'3f}{\f63 \u20307\'3f}{\f63 \u29616\'3f}{\f63 \u2010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6479\absw12815\absh345 \li-5\ri-15 \expndtw-28 \dn0 \up0 \f10 \fs34 {\f63 \u19968\'3f}{\f63 \u31181\'3f}{\f63 \u25196\'3f}{\f63 \u30473\'3f}{\f63 \u21520\'3f}{\f63 \u27668\'3f}{\f63 \u30340\'3f}{\f63 \u21916\'3f}{\f63 \u24742\'3f}{\f63 \u21644\'3f}{\f63 \u26114\'3f}{\f63 \u39318\'3f}{\f63 \u25402\'3f}{\f63 \u33016\'3f}{\f63 \u30340\'3f}{\f63 \u33258\'3f}{\f63 \u20449\'3f}{\f63 \u65292\'3f}{\f63 \u25454\'3f}{\f63 \u27492\'3f}{\f63 \u21487\'3f}{\f63 \u30693\'3f}{\f63 \u21453\'3f}{\f63 \u26144\'3f}{\f63 \u30340\'3f}{\f63 \u26159\'3f}{\f63 \u26032\'3f}{\f63 \u20013\'3f}{\f63 \u22269\'3f}{\f63 \u25104\'3f}{\f63 \u31435\'3f}{\f63 \u21518\'3f}{\f63 \u25152\'3f}{\f63 \u2146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6951\absw7897\absh345 \li-5\ri-15 \expndtw-29 \dn0 \up0 \f10 \fs34 {\f63 \u24471\'3f}{\f63 \u30340\'3f}{\f63 \u25104\'3f}{\f63 \u23601\'3f}{\f63 \u12290\'3f}{\f63 \u22240\'3f}{\f63 \u27492\'3f}{\f63 \u25353\'3f}{\f63 \u26102\'3f}{\f63 \u38388\'3f}{\f63 \u39034\'3f}{\f63 \u24207\'3f}{\f63 \u25490\'3f}{\f63 \u21015\'3f}{\f63 \u24212\'3f}{\f63 \u20026\'3f}{\f63 \u9314\'3f}{\f63 \u9312\'3f}{\f63 \u9313\'3f}{\f63 \u9315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8709\absw1420\absh255 \li-5\ri-15 \expndtw-24 \dn0 \up0 \f10 \fs25 77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30\pvpg\posy8709\absw5175\absh255 \li-5\ri-15 \expndtw-5 \dn0 \up0 \f10 \fs25 {\f63 \u27611\'3f}{\f63 \u27901\'3f}{\f63 \u19996\'3f}{\f63 \u24605\'3f}{\f63 \u24819\'3f}{\f63 \u21021\'3f}{\f63 \u27493\'3f}{\f63 \u24418\'3f}{\f63 \u25104\'3f}{\f63 \u30340\'3f}{\f63 \u37325\'3f}{\f63 \u35201\'3f}{\f63 \u26631\'3f}{\f63 \u24535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9061\absw8624\absh255 \li-5\ri-15 \expndtw-13 \dn0 \up0 \f10 \fs25 A : {\f63 \u22312\'3f}{\f63 \u20998\'3f}{\f63 \u26512\'3f}{\f63 \u20013\'3f}{\f63 \u22269\'3f}{\f63 \u31038\'3f}{\f63 \u20250\'3f}{\f63 \u21508\'3f}{\f63 \u38454\'3f}{\f63 \u32423\'3f}{\f63 \u30340\'3f}{\f63 \u22522\'3f}{\f63 \u30784\'3f}{\f63 \u19978\'3f}{\f63 \u65292\'3f}{\f63 \u25552\'3f}{\f63 \u20986\'3f}{\f63 \u20826\'3f}{\f63 \u22312\'3f}{\f63 \u27665\'3f}{\f63 \u20027\'3f}{\f63 \u38761\'3f}{\f63 \u21629\'3f}{\f63 \u20013\'3f}{\f63 \u30340\'3f}{\f63 \u22522\'3f}{\f63 \u26412\'3f}{\f63 \u36335\'3f}{\f63 \u3244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9425\absw11181\absh255 \li-5\ri-15 \expndtw-14 \dn0 \up0 \f10 \fs25 B : {\f63 \u21457\'3f}{\f63 \u34920\'3f}{\f63 \u12298\'3f}{\f63 \u26143\'3f}{\f63 \u26143\'3f}{\f63 \u20043\'3f}{\f63 \u28779\'3f}{\f63 \u65292\'3f}{\f63 \u21487\'3f}{\f63 \u20197\'3f}{\f63 \u29134\'3f}{\f63 \u21407\'3f}{\f63 \u12299\'3f}{\f63 \u31561\'3f}{\f63 \u33879\'3f}{\f63 \u20316\'3f}{\f63 \u65292\'3f}{\f63 \u25552\'3f}{\f63 \u20986\'3f}{\f63 \u36208\'3f}"{\f63 \u20892\'3f}{\f63 \u26449\'3f}{\f63 \u21253\'3f}{\f63 \u22260\'3f}{\f63 \u22478\'3f}{\f63 \u24066\'3f}{\f63 \u65292\'3f}{\f63 \u27494\'3f}{\f63 \u35013\'3f}{\f63 \u22842\'3f}{\f63 \u21462\'3f}{\f63 \u25919\'3f}{\f63 \u26435\'3f}"{\f63 \u30340\'3f}{\f63 \u36947\'3f}{\f63 \u3633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9778\absw4097\absh255 \li-5\ri-15 \expndtw-10 \dn0 \up0 \f10 \fs25 C : {\f63 \u26032\'3f}{\f63 \u27665\'3f}{\f63 \u20027\'3f}{\f63 \u20027\'3f}{\f63 \u20041\'3f}{\f63 \u38761\'3f}{\f63 \u21629\'3f}{\f63 \u24635\'3f}{\f63 \u36335\'3f}{\f63 \u32447\'3f}{\f63 \u30340\'3f}{\f63 \u24418\'3f}{\f63 \u2510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0109\absw4389\absh255 \li-5\ri-15 \expndtw-11 \dn0 \up0 \f10 \fs25 D : {\f63 \u20826\'3f}{\f63 \u30340\'3f}{\f63 \u31532\'3f}{\f63 \u19971\'3f}{\f63 \u27425\'3f}{\f63 \u20840\'3f}{\f63 \u22269\'3f}{\f63 \u20195\'3f}{\f63 \u34920\'3f}{\f63 \u22823\'3f}{\f63 \u20250\'3f}{\f63 \u30340\'3f}{\f63 \u21484\'3f}{\f63 \u2432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2565\absw2063\absh345 \li-5\ri-15 \expndtw-25 \dn0 \up0 \f10 \fs34 {\f63 \u21442\'3f}{\f63 \u32771\'3f}{\f63 \u31572\'3f}{\f63 \u26696\'3f}: 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3062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3998\absw1867\absh345 \li-5\ri-15 \expndtw-33 \dn0 \up0 \f10 \fs34 {\f63 \u21442\'3f}{\f63 \u32771\'3f}{\f63 \u31572\'3f}{\f63 \u26696\'3f}: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5798\absw1402\absh255 \li-5\ri-15 \expndtw-25 \dn0 \up0 \f10 \fs25 78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22\pvpg\posy15798\absw7168\absh255 \li-5\ri-15 \expndtw-19 \dn0 \up0 \f10 \fs25 {\f63 \u20013\'3f}{\f63 \u22269\'3f}{\f63 \u20849\'3f}{\f63 \u20135\'3f}{\f63 \u20826\'3f}{\f63 \u30340\'3f}{\f63 \u26681\'3f}{\f63 \u26412\'3f}{\f63 \u23447\'3f}{\f63 \u26088\'3f}{\f63 \u21644\'3f}{\f63 \u19968\'3f}{\f63 \u20999\'3f}{\f63 \u24037\'3f}{\f63 \u20316\'3f}{\f63 \u30340\'3f}{\f63 \u26681\'3f}{\f63 \u26412\'3f}{\f63 \u20986\'3f}{\f63 \u21457\'3f}{\f63 \u28857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6179\absw4947\absh255 \li-5\ri-15 \expndtw-10 \dn0 \up0 \f10 \fs25 A : {\f63 \u8212\'3f}{\f63 \u20999\'3f}{\f63 \u20026\'3f}{\f63 \u20102\'3f}{\f63 \u32676\'3f}{\f63 \u20247\'3f}{\f63 \u65292\'3f}{\f63 \u20840\'3f}{\f63 \u24515\'3f}{\f63 \u20840\'3f}{\f63 \u24847\'3f}{\f63 \u20026\'3f}{\f63 \u20154\'3f}{\f63 \u27665\'3f}{\f63 \u26381\'3f}{\f63 \u2115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6528\absw1561\absh255 \li-5\ri-15 \expndtw-6 \dn0 \up0 \f10 \fs25 B : {\f63 \u23454\'3f}{\f63 \u20107\'3f}{\f63 \u27714\'3f}{\f63 \u2615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6878\absw2404\absh255 \li-5\ri-15 \expndtw-8 \dn0 \up0 \f10 \fs25 C : {\f63 \u25209\'3f}{\f63 \u35780\'3f}{\f63 \u19982\'3f}{\f63 \u33258\'3f}{\f63 \u25105\'3f}{\f63 \u25209\'3f}{\f63 \u3578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7223\absw2120\absh255 \li-5\ri-15 \expndtw-8 \dn0 \up0 \f10 \fs25 D : {\f63 \u29702\'3f}{\f63 \u35770\'3f}{\f63 \u32852\'3f}{\f63 \u31995\'3f}{\f63 \u23454\'3f}{\f63 \u3846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9676\absw2063\absh345 \li-5\ri-15 \expndtw-25 \dn0 \up0 \f10 \fs34 {\f63 \u21442\'3f}{\f63 \u32771\'3f}{\f63 \u31572\'3f}{\f63 \u26696\'3f}: A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0173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0662\absw12838\absh345 \li-5\ri-15 \expndtw-27 \dn0 \up0 \f10 \fs34 {\f63 \u12304\'3f}{\f63 \u31572\'3f}{\f63 \u26696\'3f}{\f63 \u12305\'3f}A{\f63 \u12290\'3f}{\f63 \u35299\'3f}{\f63 \u26512\'3f}:{\f63 \u19968\'3f}{\f63 \u20999\'3f}{\f63 \u20026\'3f}{\f63 \u20102\'3f}{\f63 \u32676\'3f}{\f63 \u20247\'3f}{\f63 \u65292\'3f}{\f63 \u20840\'3f}{\f63 \u24515\'3f}{\f63 \u20840\'3f}{\f63 \u24847\'3f}{\f63 \u20026\'3f}{\f63 \u20154\'3f}{\f63 \u27665\'3f}{\f63 \u26381\'3f}{\f63 \u21153\'3f}{\f63 \u65292\'3f}{\f63 \u26159\'3f}{\f63 \u20013\'3f}{\f63 \u22269\'3f}{\f63 \u20849\'3f}{\f63 \u20135\'3f}{\f63 \u20826\'3f}{\f63 \u30340\'3f}{\f63 \u26681\'3f}{\f63 \u2641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1148\absw12811\absh345 \li-5\ri-15 \expndtw-28 \dn0 \up0 \f10 \fs34 {\f63 \u23447\'3f}{\f63 \u26088\'3f}{\f63 \u65292\'3f}{\f63 \u26159\'3f}{\f63 \u20826\'3f}{\f63 \u30340\'3f}{\f63 \u19968\'3f}{\f63 \u20999\'3f}{\f63 \u24037\'3f}{\f63 \u20316\'3f}{\f63 \u30340\'3f}{\f63 \u26681\'3f}{\f63 \u26412\'3f}{\f63 \u20986\'3f}{\f63 \u21457\'3f}{\f63 \u28857\'3f}{\f63 \u12290\'3f}{\f63 \u20826\'3f}{\f63 \u30340\'3f}{\f63 \u19968\'3f}{\f63 \u20999\'3f}{\f63 \u24037\'3f}{\f63 \u20316\'3f}{\f63 \u19982\'3f}{\f63 \u21162\'3f}{\f63 \u21147\'3f}{\f63 \u65292\'3f}{\f63 \u37117\'3f}{\f63 \u26159\'3f}{\f63 \u20026\'3f}{\f63 \u20102\'3f}{\f63 \u20154\'3f}{\f63 \u27665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1634\absw11288\absh345 \li-5\ri-15 \expndtw-28 \dn0 \up0 \f10 \fs34 {\f63 \u21033\'3f}{\f63 \u30410\'3f}{\f63 \u65307\'3f}{\f63 \u20154\'3f}{\f63 \u27665\'3f}{\f63 \u21033\'3f}{\f63 \u30410\'3f}{\f63 \u39640\'3f}{\f63 \u20110\'3f}{\f63 \u19968\'3f}{\f63 \u20999\'3f}{\f63 \u65292\'3f}{\f63 \u26159\'3f}{\f63 \u27599\'3f}{\f63 \u20010\'3f}{\f63 \u20849\'3f}{\f63 \u20135\'3f}{\f63 \u20826\'3f}{\f63 \u21592\'3f}{\f63 \u24605\'3f}{\f63 \u24819\'3f}{\f63 \u19982\'3f}{\f63 \u34892\'3f}{\f63 \u20026\'3f}{\f63 \u30340\'3f}{\f63 \u26368\'3f}{\f63 \u39640\'3f}{\f63 \u20934\'3f}{\f63 \u21017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204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2180\margb580\margr268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256\absw1402\absh255 \li-5\ri-15 \expndtw-25 \dn0 \up0 \f10 \fs25 79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22\pvpg\posy2256\absw7168\absh255 \li-5\ri-15 \expndtw-19 \dn0 \up0 \f10 \fs25 {\f63 \u27611\'3f}{\f63 \u27901\'3f}{\f63 \u19996\'3f}{\f63 \u26126\'3f}{\f63 \u30830\'3f}{\f63 \u38416\'3f}{\f63 \u36848\'3f}{\f63 \u20102\'3f}"{\f63 \u23454\'3f}{\f63 \u20107\'3f}{\f63 \u27714\'3f}{\f63 \u26159\'3f}"{\f63 \u36825\'3f}{\f63 \u19968\'3f}{\f63 \u27010\'3f}{\f63 \u24565\'3f}{\f63 \u30340\'3f}{\f63 \u33879\'3f}{\f63 \u20316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2631\absw2404\absh255 \li-5\ri-15 \expndtw0 \dn0 \up0 \f10 \fs25 A : {\f63 \u12298\'3f}{\f63 \u21453\'3f}{\f63 \u23545\'3f}{\f63 \u20826\'3f}{\f63 \u20843\'3f}{\f63 \u32929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958\absw2684\absh255 \li-5\ri-15 \expndtw-1 \dn0 \up0 \f10 \fs25 B : {\f63 \u12298\'3f}{\f63 \u21453\'3f}{\f63 \u23545\'3f}{\f63 \u26412\'3f}{\f63 \u26412\'3f}{\f63 \u20027\'3f}{\f63 \u20041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3333\absw2956\absh255 \li-5\ri-15 \expndtw-2 \dn0 \up0 \f10 \fs25 C : {\f63 \u12298\'3f}{\f63 \u25913\'3f}{\f63 \u36896\'3f}{\f63 \u25105\'3f}{\f63 \u20204\'3f}{\f63 \u30340\'3f}{\f63 \u23398\'3f}{\f63 \u20064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3682\absw2684\absh255 \li-5\ri-15 \expndtw-2 \dn0 \up0 \f10 \fs25 D : {\f63 \u12298\'3f}{\f63 \u25972\'3f}{\f63 \u39039\'3f}{\f63 \u20826\'3f}{\f63 \u30340\'3f}{\f63 \u20316\'3f}{\f63 \u39118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6134\absw2067\absh345 \li-5\ri-15 \expndtw-28 \dn0 \up0 \f10 \fs34 {\f63 \u21442\'3f}{\f63 \u32771\'3f}{\f63 \u31572\'3f}{\f63 \u26696\'3f}: 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6631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7568\absw1867\absh345 \li-5\ri-15 \expndtw-33 \dn0 \up0 \f10 \fs34 {\f63 \u21442\'3f}{\f63 \u32771\'3f}{\f63 \u31572\'3f}{\f63 \u26696\'3f}: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8054\absw12748\absh345 \li-5\ri-15 \expndtw-22 \dn0 \up0 \f10 \fs34 {\f63 \u12304\'3f}{\f63 \u35299\'3f}{\f63 \u26512\'3f}{\f63 \u12305\'3f}C[{\f63 \u35299\'3f}{\f63 \u26512\'3f}]1941 {\f63 \u24180\'3f}{\f63 \u65292\'3f}{\f63 \u27611\'3f}{\f63 \u27901\'3f}{\f63 \u19996\'3f}{\f63 \u22312\'3f}{\f63 \u12298\'3f}{\f63 \u25913\'3f}{\f63 \u36896\'3f}{\f63 \u25105\'3f}{\f63 \u20204\'3f}{\f63 \u30340\'3f}{\f63 \u23398\'3f}{\f63 \u20064\'3f}{\f63 \u12299\'3f}{\f63 \u20013\'3f}{\f63 \u31532\'3f}{\f63 \u19968\'3f}{\f63 \u27425\'3f}{\f63 \u23545\'3f}"'{\f63 \u23454\'3f}{\f63 \u2010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8532\absw12460\absh345 \li-5\ri-15 \expndtw-19 \dn0 \up0 \f10 \fs34 {\f63 \u27714\'3f}{\f63 \u26159\'3f}'{\f63 \u30340\'3f}{\f63 \u27010\'3f}{\f63 \u24565\'3f}{\f63 \u20316\'3f}{\f63 \u20102\'3f}{\f63 \u31185\'3f}{\f63 \u23398\'3f}{\f63 \u35299\'3f}{\f63 \u37322\'3f}{\f63 \u65292\'3f}{\f63 \u20182\'3f}{\f63 \u25351\'3f}{\f63 \u20986\'3f}{\f63 \u65306\'3f} "'{\f63 \u23454\'3f}{\f63 \u20107\'3f}'{\f63 \u23601\'3f}{\f63 \u26159\'3f}{\f63 \u23458\'3f}{\f63 \u35266\'3f}{\f63 \u23384\'3f}{\f63 \u22312\'3f}{\f63 \u30528\'3f}{\f63 \u30340\'3f}{\f63 \u19968\'3f}{\f63 \u20999\'3f}{\f63 \u2010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9011\absw13009\absh345 \li-5\ri-15 \expndtw-24 \dn0 \up0 \f10 \fs34 {\f63 \u29289\'3f}{\f63 \u65292\'3f}'{\f63 \u26159\'3f}'{\f63 \u23601\'3f}{\f63 \u26159\'3f}{\f63 \u23458\'3f}{\f63 \u35266\'3f}{\f63 \u20107\'3f}{\f63 \u29289\'3f}{\f63 \u30340\'3f}{\f63 \u20869\'3f}{\f63 \u37096\'3f}{\f63 \u32852\'3f}{\f63 \u31995\'3f}{\f63 \u65292\'3f}{\f63 \u21363\'3f}{\f63 \u35268\'3f}{\f63 \u24459\'3f}{\f63 \u24615\'3f}{\f63 \u65292\'3f}'{\f63 \u27714\'3f}'{\f63 \u23601\'3f}{\f63 \u26159\'3f}{\f63 \u25105\'3f}{\f63 \u20204\'3f}{\f63 \u21435\'3f}{\f63 \u30740\'3f}{\f63 \u31350\'3f}{\f63 \u12290\'3f} "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9490\absw2524\absh345 \li-5\ri-15 \expndtw-23 \dn0 \up0 \f10 \fs34 {\f63 \u25925\'3f}{\f63 \u26412\'3f}{\f63 \u39064\'3f}{\f63 \u24212\'3f}{\f63 \u36873\'3f} C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1261\absw1402\absh255 \li-5\ri-15 \expndtw-25 \dn0 \up0 \f10 \fs25 80{\f63 \u12289\'3f}{\f63 \u22810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19\pvpg\posy11261\absw6609\absh255 \li-5\ri-15 \expndtw-19 \dn0 \up0 \f10 \fs25 {\f63 \u27611\'3f}{\f63 \u27901\'3f}{\f63 \u19996\'3f}{\f63 \u27010\'3f}{\f63 \u25324\'3f}{\f63 \u30340\'3f}"{\f63 \u20013\'3f}{\f63 \u22269\'3f}{\f63 \u24037\'3f}{\f63 \u19994\'3f}{\f63 \u21270\'3f}{\f63 \u36947\'3f}{\f63 \u36335\'3f}"{\f63 \u30340\'3f}{\f63 \u20027\'3f}{\f63 \u24352\'3f}{\f63 \u21253\'3f}{\f63 \u25324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1614\absw4667\absh255 \li-5\ri-15 \expndtw-10 \dn0 \up0 \f10 \fs25 A : {\f63 \u25105\'3f}{\f63 \u22269\'3f}{\f63 \u30340\'3f}{\f63 \u32463\'3f}{\f63 \u27982\'3f}{\f63 \u24314\'3f}{\f63 \u35774\'3f}{\f63 \u26159\'3f}{\f63 \u20197\'3f}{\f63 \u37325\'3f}{\f63 \u24037\'3f}{\f63 \u19994\'3f}{\f63 \u20026\'3f}{\f63 \u20013\'3f}{\f63 \u2451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1949\absw9205\absh255 \li-5\ri-15 \expndtw-14 \dn0 \up0 \f10 \fs25 B : {\f63 \u20197\'3f}{\f63 \u37325\'3f}{\f63 \u24037\'3f}{\f63 \u19994\'3f}{\f63 \u20026\'3f}{\f63 \u20013\'3f}{\f63 \u24515\'3f}{\f63 \u21457\'3f}{\f63 \u23637\'3f}{\f63 \u32463\'3f}{\f63 \u27982\'3f}{\f63 \u24314\'3f}{\f63 \u35774\'3f}{\f63 \u30340\'3f}{\f63 \u21516\'3f}{\f63 \u26102\'3f}{\f63 \u65292\'3f}{\f63 \u24517\'3f}{\f63 \u39035\'3f}{\f63 \u20805\'3f}{\f63 \u20998\'3f}{\f63 \u27880\'3f}{\f63 \u24847\'3f}{\f63 \u21457\'3f}{\f63 \u23637\'3f}{\f63 \u20892\'3f}{\f63 \u19994\'3f}{\f63 \u21644\'3f}{\f63 \u36731\'3f}{\f63 \u24037\'3f}{\f63 \u1999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2309\absw6078\absh255 \li-5\ri-15 \expndtw-12 \dn0 \up0 \f10 \fs25 C : {\f63 \u23613\'3f}{\f63 \u21487\'3f}{\f63 \u33021\'3f}{\f63 \u35299\'3f}{\f63 \u20915\'3f}{\f63 \u32463\'3f}{\f63 \u27982\'3f}{\f63 \u24314\'3f}{\f63 \u35774\'3f}{\f63 \u20013\'3f}{\f63 \u20986\'3f}{\f63 \u29616\'3f}{\f63 \u30340\'3f}{\f63 \u20154\'3f}{\f63 \u27665\'3f}{\f63 \u20869\'3f}{\f63 \u37096\'3f}{\f63 \u30340\'3f}{\f63 \u30683\'3f}{\f63 \u3046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2658\absw6936\absh255 \li-5\ri-15 \expndtw-13 \dn0 \up0 \f10 \fs25 D : {\f63 \u20026\'3f}{\f63 \u20102\'3f}{\f63 \u20351\'3f}{\f63 \u25105\'3f}{\f63 \u22269\'3f}{\f63 \u21464\'3f}{\f63 \u20026\'3f}{\f63 \u24037\'3f}{\f63 \u19994\'3f}{\f63 \u22269\'3f}{\f63 \u24517\'3f}{\f63 \u39035\'3f}{\f63 \u35748\'3f}{\f63 \u30495\'3f}{\f63 \u23398\'3f}{\f63 \u20064\'3f}{\f63 \u33487\'3f}{\f63 \u32852\'3f}{\f63 \u30340\'3f}{\f63 \u20808\'3f}{\f63 \u36827\'3f}{\f63 \u32463\'3f}{\f63 \u395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5114\absw2630\absh345 \li-5\ri-15 \expndtw-35 \dn0 \up0 \f10 \fs34 {\f63 \u21442\'3f}{\f63 \u32771\'3f}{\f63 \u31572\'3f}{\f63 \u26696\'3f}: ABC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5611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6093\absw12846\absh345 \li-5\ri-15 \expndtw-17 \dn0 \up0 \f10 \fs34 ABCD[{\f63 \u35299\'3f}{\f63 \u26512\'3f}]{\f63 \u27611\'3f}{\f63 \u27901\'3f}{\f63 \u19996\'3f}{\f63 \u22312\'3f}{\f63 \u12298\'3f}{\f63 \u20851\'3f}{\f63 \u20110\'3f}{\f63 \u27491\'3f}{\f63 \u30830\'3f}{\f63 \u22788\'3f}{\f63 \u29702\'3f}{\f63 \u20154\'3f}{\f63 \u27665\'3f}{\f63 \u20869\'3f}{\f63 \u37096\'3f}{\f63 \u30683\'3f}{\f63 \u30462\'3f}{\f63 \u30340\'3f}{\f63 \u38382\'3f}{\f63 \u39064\'3f}{\f63 \u12299\'3f}{\f63 \u20013\'3f}{\f63 \u25552\'3f}{\f63 \u21040\'3f}{\f63 \u65306\'3f} "{\f63 \u36825\'3f}{\f63 \u37324\'3f}{\f63 \u2515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6568\absw12838\absh345 \li-5\ri-15 \expndtw-28 \dn0 \up0 \f10 \fs34 {\f63 \u35762\'3f}{\f63 \u30340\'3f}{\f63 \u24037\'3f}{\f63 \u19994\'3f}{\f63 \u21270\'3f}{\f63 \u36947\'3f}{\f63 \u36335\'3f}{\f63 \u30340\'3f}{\f63 \u38382\'3f}{\f63 \u39064\'3f}{\f63 \u65292\'3f}{\f63 \u20027\'3f}{\f63 \u35201\'3f}{\f63 \u26159\'3f}{\f63 \u25351\'3f}{\f63 \u37325\'3f}{\f63 \u24037\'3f}{\f63 \u19994\'3f}{\f63 \u12289\'3f}{\f63 \u36731\'3f}{\f63 \u24037\'3f}{\f63 \u19994\'3f}{\f63 \u21644\'3f}{\f63 \u20892\'3f}{\f63 \u19994\'3f}{\f63 \u30340\'3f}{\f63 \u21457\'3f}{\f63 \u23637\'3f}{\f63 \u20851\'3f}{\f63 \u31995\'3f}{\f63 \u38382\'3f}{\f63 \u39064\'3f}{\f63 \u12290\'3f}{\f63 \u251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7043\absw12838\absh345 \li-5\ri-15 \expndtw-28 \dn0 \up0 \f10 \fs34 {\f63 \u22269\'3f}{\f63 \u30340\'3f}{\f63 \u32463\'3f}{\f63 \u27982\'3f}{\f63 \u24314\'3f}{\f63 \u35774\'3f}{\f63 \u26159\'3f}{\f63 \u20197\'3f}{\f63 \u37325\'3f}{\f63 \u24037\'3f}{\f63 \u19994\'3f}{\f63 \u20026\'3f}{\f63 \u20013\'3f}{\f63 \u24515\'3f}{\f63 \u65292\'3f}{\f63 \u36825\'3f}{\f63 \u19968\'3f}{\f63 \u28857\'3f}{\f63 \u24517\'3f}{\f63 \u39035\'3f}{\f63 \u32943\'3f}{\f63 \u23450\'3f}{\f63 \u12290\'3f}{\f63 \u20294\'3f}{\f63 \u26159\'3f}{\f63 \u21516\'3f}{\f63 \u26102\'3f}{\f63 \u24517\'3f}{\f63 \u39035\'3f}{\f63 \u20805\'3f}{\f63 \u20998\'3f}{\f63 \u27880\'3f}{\f63 \u24847\'3f}{\f63 \u2145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7516\absw12838\absh345 \li-5\ri-15 \expndtw-28 \dn0 \up0 \f10 \fs34 {\f63 \u23637\'3f}{\f63 \u20892\'3f}{\f63 \u19994\'3f}{\f63 \u21644\'3f}{\f63 \u36731\'3f}{\f63 \u24037\'3f}{\f63 \u19994\'3f}{\f63 \u12290\'3f}{\f63 \u19968\'3f}{\f63 \u20999\'3f}{\f63 \u30683\'3f}{\f63 \u30462\'3f}{\f63 \u37117\'3f}{\f63 \u26159\'3f}{\f63 \u23458\'3f}{\f63 \u35266\'3f}{\f63 \u23384\'3f}{\f63 \u22312\'3f}{\f63 \u30340\'3f}{\f63 \u65292\'3f}{\f63 \u25105\'3f}{\f63 \u20204\'3f}{\f63 \u30340\'3f}{\f63 \u20219\'3f}{\f63 \u21153\'3f}{\f63 \u22312\'3f}{\f63 \u20110\'3f}{\f63 \u23613\'3f}{\f63 \u21487\'3f}{\f63 \u33021\'3f}{\f63 \u27491\'3f}{\f63 \u30830\'3f}{\f63 \u22320\'3f}{\f63 \u2145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7991\absw12838\absh345 \li-5\ri-15 \expndtw-28 \dn0 \up0 \f10 \fs34 {\f63 \u26144\'3f}{\f63 \u21644\'3f}{\f63 \u35299\'3f}{\f63 \u20915\'3f}{\f63 \u32463\'3f}{\f63 \u27982\'3f}{\f63 \u24314\'3f}{\f63 \u35774\'3f}{\f63 \u20013\'3f}{\f63 \u30340\'3f}{\f63 \u20154\'3f}{\f63 \u27665\'3f}{\f63 \u20869\'3f}{\f63 \u37096\'3f}{\f63 \u30683\'3f}{\f63 \u30462\'3f}{\f63 \u12290\'3f}{\f63 \u24041\'3f}{\f63 \u22266\'3f}{\f63 \u21516\'3f}{\f63 \u33487\'3f}{\f63 \u32852\'3f}{\f63 \u30340\'3f}{\f63 \u22242\'3f}{\f63 \u32467\'3f}{\f63 \u65292\'3f}{\f63 \u24041\'3f}{\f63 \u22266\'3f}{\f63 \u21516\'3f}{\f63 \u19968\'3f}{\f63 \u20999\'3f}{\f63 \u31038\'3f}{\f63 \u20250\'3f}{\f63 \u2002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8463\absw12457\absh345 \li-5\ri-15 \expndtw-24 \dn0 \up0 \f10 \fs34 {\f63 \u20041\'3f}{\f63 \u22269\'3f}{\f63 \u23478\'3f}{\f63 \u30340\'3f}{\f63 \u22242\'3f}{\f63 \u32467\'3f}{\f63 \u65292\'3f}{\f63 \u36825\'3f}{\f63 \u26159\'3f}{\f63 \u25105\'3f}{\f63 \u20204\'3f}{\f63 \u30340\'3f}{\f63 \u22522\'3f}{\f63 \u26412\'3f}{\f63 \u26041\'3f}{\f63 \u38024\'3f}{\f63 \u65292\'3f}{\f63 \u22522\'3f}{\f63 \u26412\'3f}{\f63 \u21033\'3f}{\f63 \u30410\'3f}{\f63 \u25152\'3f}{\f63 \u22312\'3f}{\f63 \u12290\'3f} "{\f63 \u25925\'3f}{\f63 \u26412\'3f}{\f63 \u39064\'3f}{\f63 \u27491\'3f}{\f63 \u30830\'3f}{\f63 \u31572\'3f}{\f63 \u26696\'3f}{\f63 \u2002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8938\absw1088\absh345 \li-5\ri-15 \expndtw-41 \dn0 \up0 \f10 \fs34 ABCD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20702\absw1409\absh255 \li-5\ri-15 \expndtw-25 \dn0 \up0 \f10 \fs25 81{\f63 \u12289\'3f}{\f63 \u22810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26\pvpg\posy20702\absw7448\absh255 \li-5\ri-15 \expndtw-15 \dn0 \up0 \f10 \fs25 {\f63 \u27611\'3f}{\f63 \u27901\'3f}{\f63 \u19996\'3f}{\f63 \u25152\'3f}{\f63 \u33879\'3f}{\f63 \u12298\'3f}{\f63 \u28246\'3f}{\f63 \u21335\'3f}{\f63 \u20892\'3f}{\f63 \u27665\'3f}{\f63 \u36816\'3f}{\f63 \u21160\'3f}{\f63 \u32771\'3f}{\f63 \u23519\'3f}{\f63 \u25253\'3f}{\f63 \u21578\'3f}{\f63 \u12299\'3f}{\f63 \u30340\'3f}{\f63 \u20027\'3f}{\f63 \u35201\'3f}{\f63 \u20869\'3f}{\f63 \u23481\'3f}{\f63 \u26377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21051\absw5513\absh255 \li-5\ri-15 \expndtw-11 \dn0 \up0 \f10 \fs25 A : {\f63 \u20805\'3f}{\f63 \u20998\'3f}{\f63 \u20272\'3f}{\f63 \u35745\'3f}{\f63 \u20102\'3f}{\f63 \u20892\'3f}{\f63 \u27665\'3f}{\f63 \u22312\'3f}{\f63 \u20013\'3f}{\f63 \u22269\'3f}{\f63 \u38761\'3f}{\f63 \u21629\'3f}{\f63 \u20013\'3f}{\f63 \u30340\'3f}{\f63 \u20255\'3f}{\f63 \u22823\'3f}{\f63 \u20316\'3f}{\f63 \u299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1400\absw5509\absh255 \li-5\ri-15 \expndtw-11 \dn0 \up0 \f10 \fs25 B : {\f63 \u24378\'3f}{\f63 \u35843\'3f}{\f63 \u20102\'3f}{\f63 \u24314\'3f}{\f63 \u31435\'3f}{\f63 \u20892\'3f}{\f63 \u27665\'3f}{\f63 \u25919\'3f}{\f63 \u26435\'3f}{\f63 \u21644\'3f}{\f63 \u20892\'3f}{\f63 \u27665\'3f}{\f63 \u27494\'3f}{\f63 \u35013\'3f}{\f63 \u30340\'3f}{\f63 \u37325\'3f}{\f63 \u35201\'3f}{\f63 \u2461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21749\absw8900\absh255 \li-5\ri-15 \expndtw-13 \dn0 \up0 \f10 \fs25 C : {\f63 \u31185\'3f}{\f63 \u23398\'3f}{\f63 \u20998\'3f}{\f63 \u26512\'3f}{\f63 \u20102\'3f}{\f63 \u20892\'3f}{\f63 \u27665\'3f}{\f63 \u30340\'3f}{\f63 \u21508\'3f}{\f63 \u20010\'3f}{\f63 \u38454\'3f}{\f63 \u23618\'3f}{\f63 \u65292\'3f}{\f63 \u25552\'3f}{\f63 \u20986\'3f}{\f63 \u20102\'3f}{\f63 \u20826\'3f}{\f63 \u22312\'3f}{\f63 \u20892\'3f}{\f63 \u26449\'3f}{\f63 \u30340\'3f}{\f63 \u38454\'3f}{\f63 \u32423\'3f}{\f63 \u36335\'3f}{\f63 \u32447\'3f}{\f63 \u30340\'3f}{\f63 \u22522\'3f}{\f63 \u26412\'3f}{\f63 \u24605\'3f}{\f63 \u2481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2098\absw10322\absh255 \li-5\ri-15 \expndtw-14 \dn0 \up0 \f10 \fs25 D : {\f63 \u30528\'3f}{\f63 \u37325\'3f}{\f63 \u23459\'3f}{\f63 \u20256\'3f}{\f63 \u20102\'3f}{\f63 \u30456\'3f}{\f63 \u20449\'3f}{\f63 \u32676\'3f}{\f63 \u20247\'3f}{\f63 \u65292\'3f}{\f63 \u20381\'3f}{\f63 \u38752\'3f}{\f63 \u32676\'3f}{\f63 \u20247\'3f}{\f63 \u65292\'3f}{\f63 \u25918\'3f}{\f63 \u25163\'3f}{\f63 \u21457\'3f}{\f63 \u21160\'3f}{\f63 \u32676\'3f}{\f63 \u20247\'3f}{\f63 \u65292\'3f}{\f63 \u23562\'3f}{\f63 \u37325\'3f}{\f63 \u32676\'3f}{\f63 \u20247\'3f}{\f63 \u39318\'3f}{\f63 \u21019\'3f}{\f63 \u31934\'3f}{\f63 \u31070\'3f}{\f63 \u30340\'3f}{\f63 \u38761\'3f}{\f63 \u21629\'3f}{\f63 \u24605\'3f}{\f63 \u2481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210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3840\margb520\margr268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3967\absw2630\absh345 \li-5\ri-15 \expndtw-35 \dn0 \up0 \f10 \fs34 {\f63 \u21442\'3f}{\f63 \u32771\'3f}{\f63 \u31572\'3f}{\f63 \u26696\'3f}: ABC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4463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4949\absw12825\absh345 \li-5\ri-15 \expndtw-26 \dn0 \up0 \f10 \fs34 ABCD[{\f63 \u35299\'3f}{\f63 \u26512\'3f}]{\f63 \u12298\'3f}{\f63 \u28246\'3f}{\f63 \u21335\'3f}{\f63 \u20892\'3f}{\f63 \u27665\'3f}{\f63 \u36816\'3f}{\f63 \u21160\'3f}{\f63 \u32771\'3f}{\f63 \u23519\'3f}{\f63 \u25253\'3f}{\f63 \u21578\'3f}{\f63 \u12299\'3f}{\f63 \u26159\'3f}{\f63 \u27611\'3f}{\f63 \u27901\'3f}{\f63 \u19996\'3f}{\f63 \u20026\'3f}{\f63 \u20102\'3f}{\f63 \u31572\'3f}{\f63 \u22797\'3f}{\f63 \u24403\'3f}{\f63 \u26102\'3f}{\f63 \u20826\'3f}{\f63 \u20869\'3f}{\f63 \u20826\'3f}{\f63 \u22806\'3f}{\f63 \u23545\'3f}{\f63 \u20110\'3f}{\f63 \u208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5425\absw12811\absh345 \li-5\ri-15 \expndtw-28 \dn0 \up0 \f10 \fs34 {\f63 \u27665\'3f}{\f63 \u38761\'3f}{\f63 \u21629\'3f}{\f63 \u26007\'3f}{\f63 \u20105\'3f}{\f63 \u30340\'3f}{\f63 \u36131\'3f}{\f63 \u38590\'3f}{\f63 \u32780\'3f}{\f63 \u20889\'3f}{\f63 \u30340\'3f}{\f63 \u12290\'3f}{\f63 \u35813\'3f}{\f63 \u25991\'3f}{\f63 \u25552\'3f}{\f63 \u20986\'3f}{\f63 \u20102\'3f}{\f63 \u35299\'3f}{\f63 \u20915\'3f}{\f63 \u20013\'3f}{\f63 \u22269\'3f}{\f63 \u27665\'3f}{\f63 \u20027\'3f}{\f63 \u38761\'3f}{\f63 \u21629\'3f}{\f63 \u30340\'3f}{\f63 \u20013\'3f}{\f63 \u24515\'3f}{\f63 \u38382\'3f}{\f63 \u39064\'3f}{\f63 \u20892\'3f}{\f63 \u27665\'3f}{\f63 \u38382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5900\absw13009\absh345 \li-5\ri-15 \expndtw-11 \dn0 \up0 \f10 \fs34 {\f63 \u30340\'3f}{\f63 \u29702\'3f}{\f63 \u35770\'3f}{\f63 \u21644\'3f}{\f63 \u25919\'3f}{\f63 \u31574\'3f}{\f63 \u12290\'3f}{\f63 \u20854\'3f}{\f63 \u20027\'3f}{\f63 \u35201\'3f}{\f63 \u20869\'3f}{\f63 \u23481\'3f}{\f63 \u26159\'3f}{\f63 \u65306\'3f} (1) {\f63 \u20805\'3f}{\f63 \u20998\'3f}{\f63 \u20272\'3f}{\f63 \u35745\'3f}{\f63 \u20102\'3f}{\f63 \u20892\'3f}{\f63 \u27665\'3f}{\f63 \u22312\'3f}{\f63 \u20013\'3f}{\f63 \u22269\'3f}{\f63 \u27665\'3f}{\f63 \u20027\'3f}{\f63 \u38761\'3f}{\f63 \u21629\'3f}{\f63 \u20013\'3f}{\f63 \u30340\'3f}{\f63 \u20255\'3f}{\f63 \u2282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6375\absw12820\absh345 \li-5\ri-15 \expndtw-5 \dn0 \up0 \f10 \fs34 {\f63 \u20316\'3f}{\f63 \u29992\'3f}; (2) {\f63 \u26126\'3f}{\f63 \u30830\'3f}{\f63 \u25351\'3f}{\f63 \u20986\'3f}{\f63 \u20102\'3f}{\f63 \u22312\'3f}{\f63 \u20892\'3f}{\f63 \u26449\'3f}{\f63 \u24314\'3f}{\f63 \u31435\'3f}{\f63 \u38761\'3f}{\f63 \u21629\'3f}{\f63 \u25919\'3f}{\f63 \u26435\'3f}{\f63 \u21644\'3f}{\f63 \u20892\'3f}{\f63 \u27665\'3f}{\f63 \u27494\'3f}{\f63 \u35013\'3f}{\f63 \u30340\'3f}{\f63 \u24517\'3f}{\f63 \u35201\'3f}{\f63 \u24615\'3f}; (3) {\f63 \u31185\'3f}{\f63 \u23398\'3f}{\f63 \u2099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6850\absw12835\absh345 \li-5\ri-15 \expndtw-15 \dn0 \up0 \f10 \fs34 {\f63 \u26512\'3f}{\f63 \u20102\'3f}{\f63 \u20892\'3f}{\f63 \u27665\'3f}{\f63 \u30340\'3f}{\f63 \u21508\'3f}{\f63 \u20010\'3f}{\f63 \u38454\'3f}{\f63 \u23618\'3f}; (4) {\f63 \u30528\'3f}{\f63 \u37325\'3f}{\f63 \u23459\'3f}{\f63 \u20256\'3f}{\f63 \u20102\'3f}{\f63 \u25918\'3f}{\f63 \u25163\'3f}{\f63 \u21457\'3f}{\f63 \u21160\'3f}{\f63 \u32676\'3f}{\f63 \u20247\'3f}{\f63 \u12289\'3f}{\f63 \u32452\'3f}{\f63 \u32455\'3f}{\f63 \u32676\'3f}{\f63 \u20247\'3f}{\f63 \u12289\'3f}{\f63 \u20381\'3f}{\f63 \u38752\'3f}{\f63 \u32676\'3f}{\f63 \u20247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7326\absw6207\absh345 \li-5\ri-15 \expndtw-16 \dn0 \up0 \f10 \fs34 {\f63 \u38761\'3f}{\f63 \u21629\'3f}{\f63 \u24605\'3f}{\f63 \u24819\'3f}{\f63 \u12290\'3f}{\f63 \u25925\'3f} A{\f63 \u12289\'3f}B{\f63 \u12289\'3f}C{\f63 \u12289\'3f}D {\f63 \u39033\'3f}{\f63 \u37117\'3f}{\f63 \u24403\'3f}{\f63 \u36873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9065\absw1424\absh255 \li-5\ri-15 \expndtw-25 \dn0 \up0 \f10 \fs25 82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30\pvpg\posy9065\absw4896\absh255 \li-5\ri-15 \expndtw-20 \dn0 \up0 \f10 \fs25 {\f63 \u27611\'3f}{\f63 \u27901\'3f}{\f63 \u19996\'3f}{\f63 \u26202\'3f}{\f63 \u24180\'3f}{\f63 \u30340\'3f}{\f63 \u38169\'3f}{\f63 \u35823\'3f}{\f63 \u24605\'3f}{\f63 \u24819\'3f}{\f63 \u20027\'3f}{\f63 \u35201\'3f}{\f63 \u26159\'3f}{\f63 \u25351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9443\absw4946\absh255 \li-5\ri-15 \expndtw-10 \dn0 \up0 \f10 \fs25 A : {\f63 \u26032\'3f}{\f63 \u27665\'3f}{\f63 \u20027\'3f}{\f63 \u20027\'3f}{\f63 \u20041\'3f}{\f63 \u38761\'3f}{\f63 \u21629\'3f}{\f63 \u32988\'3f}{\f63 \u21033\'3f}{\f63 \u21518\'3f}{\f63 \u27611\'3f}{\f63 \u27901\'3f}{\f63 \u19996\'3f}{\f63 \u30340\'3f}{\f63 \u24605\'3f}{\f63 \u2481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9789\absw4663\absh255 \li-5\ri-15 \expndtw-10 \dn0 \up0 \f10 \fs25 B : {\f63 \u19977\'3f}{\f63 \u22823\'3f}{\f63 \u25913\'3f}{\f63 \u36896\'3f}{\f63 \u22522\'3f}{\f63 \u26412\'3f}{\f63 \u23436\'3f}{\f63 \u25104\'3f}{\f63 \u21518\'3f}{\f63 \u27611\'3f}{\f63 \u27901\'3f}{\f63 \u19996\'3f}{\f63 \u30340\'3f}{\f63 \u24605\'3f}{\f63 \u2481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0127\absw6936\absh255 \li-5\ri-15 \expndtw-13 \dn0 \up0 \f10 \fs25 C : {\f63 \u38454\'3f}{\f63 \u32423\'3f}{\f63 \u26007\'3f}{\f63 \u20105\'3f}{\f63 \u25193\'3f}{\f63 \u22823\'3f}{\f63 \u21270\'3f}{\f63 \u30340\'3f}{\f63 \u29702\'3f}{\f63 \u35770\'3f}{\f63 \u21644\'3f}{\f63 \u32463\'3f}{\f63 \u27982\'3f}{\f63 \u24314\'3f}{\f63 \u35774\'3f}{\f63 \u19978\'3f}{\f63 \u24613\'3f}{\f63 \u20110\'3f}{\f63 \u27714\'3f}{\f63 \u25104\'3f}{\f63 \u30340\'3f}{\f63 \u24605\'3f}{\f63 \u2481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0487\absw5273\absh255 \li-5\ri-15 \expndtw-6 \dn0 \up0 \f10 \fs25 D : "{\f63 \u25991\'3f}{\f63 \u21270\'3f}{\f63 \u22823\'3f}{\f63 \u38761\'3f}{\f63 \u21629\'3f}"{\f63 \u26102\'3f}{\f63 \u26399\'3f}{\f63 \u27611\'3f}{\f63 \u27901\'3f}{\f63 \u19996\'3f}{\f63 \u30340\'3f}{\f63 \u20840\'3f}{\f63 \u37096\'3f}{\f63 \u24605\'3f}{\f63 \u2481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2947\absw2067\absh345 \li-5\ri-15 \expndtw-28 \dn0 \up0 \f10 \fs34 {\f63 \u21442\'3f}{\f63 \u32771\'3f}{\f63 \u31572\'3f}{\f63 \u26696\'3f}: 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3443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3929\absw13020\absh345 \li-5\ri-15 \expndtw-27 \dn0 \up0 \f10 \fs34 C[{\f63 \u35299\'3f}{\f63 \u26512\'3f}]{\f63 \u27611\'3f}{\f63 \u27901\'3f}{\f63 \u19996\'3f}{\f63 \u26202\'3f}{\f63 \u24180\'3f}{\f63 \u30340\'3f}{\f63 \u38169\'3f}{\f63 \u35823\'3f}{\f63 \u24605\'3f}{\f63 \u24819\'3f}{\f63 \u20027\'3f}{\f63 \u35201\'3f}{\f63 \u26159\'3f}"{\f63 \u22823\'3f}{\f63 \u36291\'3f}{\f63 \u36827\'3f}"{\f63 \u21644\'3f}{\f63 \u38454\'3f}{\f63 \u32423\'3f}{\f63 \u26007\'3f}{\f63 \u20105\'3f}{\f63 \u25193\'3f}{\f63 \u22823\'3f}{\f63 \u21270\'3f}{\f63 \u23548\'3f}{\f63 \u33268\'3f}{\f63 \u30340\'3f}"{\f63 \u2599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4408\absw12884\absh345 \li-5\ri-15 \expndtw-24 \dn0 \up0 \f10 \fs34 {\f63 \u21270\'3f}{\f63 \u22823\'3f}{\f63 \u38761\'3f}{\f63 \u21629\'3f}" {\f63 \u65292\'3f}{\f63 \u20294\'3f}{\f63 \u36825\'3f}{\f63 \u19981\'3f}{\f63 \u20195\'3f}{\f63 \u34920\'3f}"{\f63 \u25991\'3f}{\f63 \u21270\'3f}{\f63 \u22823\'3f}{\f63 \u38761\'3f}{\f63 \u21629\'3f}"{\f63 \u26102\'3f}{\f63 \u26399\'3f}{\f63 \u27611\'3f}{\f63 \u27901\'3f}{\f63 \u19996\'3f}{\f63 \u30340\'3f}{\f63 \u20840\'3f}{\f63 \u37096\'3f}{\f63 \u24605\'3f}{\f63 \u24819\'3f}{\f63 \u37117\'3f}{\f63 \u26159\'3f}{\f63 \u38169\'3f}{\f63 \u35823\'3f}{\f63 \u30340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4887\absw12742\absh345 \li-5\ri-15 \expndtw-23 \dn0 \up0 \f10 \fs34 A{\f63 \u12289\'3f}B{\f63 \u12289\'3f}D {\f63 \u39033\'3f}{\f63 \u22826\'3f}{\f63 \u36807\'3f}{\f63 \u32477\'3f}{\f63 \u23545\'3f}{\f63 \u65292\'3f}{\f63 \u20363\'3f}{\f63 \u22914\'3f}{\f63 \u65292\'3f}"{\f63 \u25991\'3f}{\f63 \u21270\'3f}{\f63 \u22823\'3f}{\f63 \u38761\'3f}{\f63 \u21629\'3f}"{\f63 \u26102\'3f}{\f63 \u26399\'3f}{\f63 \u27611\'3f}{\f63 \u27901\'3f}{\f63 \u19996\'3f}{\f63 \u20851\'3f}{\f63 \u20110\'3f}{\f63 \u19977\'3f}{\f63 \u20010\'3f}{\f63 \u19990\'3f}{\f63 \u30028\'3f}{\f63 \u30340\'3f}{\f63 \u21010\'3f}{\f63 \u2099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5366\absw2989\absh345 \li-5\ri-15 \expndtw-33 \dn0 \up0 \f10 \fs34 {\f63 \u29702\'3f}{\f63 \u35770\'3f}{\f63 \u23601\'3f}{\f63 \u26159\'3f}{\f63 \u27491\'3f}{\f63 \u30830\'3f}{\f63 \u30340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7148\absw1386\absh255 \li-5\ri-15 \expndtw-13 \dn0 \up0 \f10 \fs25 83{\f63 \u12289\'3f}{\f63 \u22810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587\pvpg\posy17148\absw11058\absh255 \li-5\ri-15 \expndtw-12 \dn0 \up0 \f10 \fs25 {\f63 \u27611\'3f}{\f63 \u27901\'3f}{\f63 \u19996\'3f}{\f63 \u25351\'3f}{\f63 \u20986\'3f}{\f63 \u65306\'3f} "{\f63 \u31163\'3f}{\f63 \u24320\'3f}{\f63 \u20102\'3f}{\f63 \u24037\'3f}{\f63 \u20154\'3f}{\f63 \u38454\'3f}{\f63 \u32423\'3f}{\f63 \u30340\'3f}{\f63 \u39046\'3f}{\f63 \u23548\'3f}{\f63 \u65292\'3f}{\f63 \u35201\'3f}{\f63 \u23436\'3f}{\f63 \u25104\'3f}{\f63 \u21453\'3f}{\f63 \u24093\'3f}{\f63 \u21453\'3f}{\f63 \u23553\'3f}{\f63 \u24314\'3f}{\f63 \u30340\'3f}{\f63 \u27665\'3f}{\f63 \u20027\'3f}{\f63 \u38761\'3f}{\f63 \u21629\'3f}{\f63 \u26159\'3f}{\f63 \u19981\'3f}{\f63 \u21487\'3f}{\f63 \u33021\'3f}{\f63 \u30340\'3f}{\f63 \u12290\'3f} "{\f63 \u3000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7500\absw6056\absh255 \li-5\ri-15 \expndtw-6 \dn0 \up0 \f10 \fs25 {\f63 \u27492\'3f}{\f63 \u21487\'3f}{\f63 \u30693\'3f}{\f63 \u65292\'3f}{\f63 \u20013\'3f}{\f63 \u22269\'3f}{\f63 \u38761\'3f}{\f63 \u21629\'3f}{\f63 \u21462\'3f}{\f63 \u24471\'3f}{\f63 \u32988\'3f}{\f63 \u21033\'3f}{\f63 \u30340\'3f}{\f63 \u26681\'3f}{\f63 \u26412\'3f}{\f63 \u20445\'3f}{\f63 \u35777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7811\absw1564\absh255 \li-5\ri-15 \expndtw-5 \dn0 \up0 \f10 \fs25 A : {\f63 \u26080\'3f}{\f63 \u20135\'3f}{\f63 \u38454\'3f}{\f63 \u3242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8185\absw1561\absh255 \li-5\ri-15 \expndtw-6 \dn0 \up0 \f10 \fs25 B : {\f63 \u36827\'3f}{\f63 \u27493\'3f}{\f63 \u20998\'3f}{\f63 \u2337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8509\absw2404\absh255 \li-5\ri-15 \expndtw-8 \dn0 \up0 \f10 \fs25 C : {\f63 \u26080\'3f}{\f63 \u20135\'3f}{\f63 \u38454\'3f}{\f63 \u32423\'3f}{\f63 \u30340\'3f}{\f63 \u39046\'3f}{\f63 \u2354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8887\absw2404\absh255 \li-5\ri-15 \expndtw-8 \dn0 \up0 \f10 \fs25 D : {\f63 \u38454\'3f}{\f63 \u32423\'3f}{\f63 \u20998\'3f}{\f63 \u23376\'3f}{\f63 \u30340\'3f}{\f63 \u39046\'3f}{\f63 \u2354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1339\absw2245\absh345 \li-5\ri-15 \expndtw-32 \dn0 \up0 \f10 \fs34 {\f63 \u21442\'3f}{\f63 \u32771\'3f}{\f63 \u31572\'3f}{\f63 \u26696\'3f}: A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1836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2300\absw12839\absh345 \li-5\ri-15 \expndtw-26 \dn0 \up0 \f10 \fs34 AC[{\f63 \u35299\'3f}{\f63 \u26512\'3f}]{\f63 \u27611\'3f}{\f63 \u27901\'3f}{\f63 \u19996\'3f}{\f63 \u25351\'3f}{\f63 \u20986\'3f}{\f63 \u31163\'3f}{\f63 \u24320\'3f}{\f63 \u20102\'3f}{\f63 \u24037\'3f}{\f63 \u20154\'3f}{\f63 \u38454\'3f}{\f63 \u32423\'3f}{\f63 \u30340\'3f}{\f63 \u39046\'3f}{\f63 \u23548\'3f}{\f63 \u65292\'3f}{\f63 \u35201\'3f}{\f63 \u23436\'3f}{\f63 \u25104\'3f}{\f63 \u21453\'3f}{\f63 \u24093\'3f}{\f63 \u21453\'3f}{\f63 \u23553\'3f}{\f63 \u24314\'3f}{\f63 \u30340\'3f}{\f63 \u27665\'3f}{\f63 \u20027\'3f}{\f63 \u38761\'3f}{\f63 \u21629\'3f}{\f63 \u2615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376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2160\margb500\margr270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8\pvpg\posy2246\absw12811\absh345 \li-5\ri-15 \expndtw-24 \dn0 \up0 \f10 \fs34 {\f63 \u19981\'3f}{\f63 \u21487\'3f}{\f63 \u33021\'3f}{\f63 \u30340\'3f}{\f63 \u12290\'3f} "{\f63 \u26080\'3f}{\f63 \u20135\'3f}{\f63 \u38454\'3f}{\f63 \u32423\'3f}{\f63 \u21450\'3f}{\f63 \u20854\'3f}{\f63 \u25919\'3f}{\f63 \u20826\'3f}{\f63 \u30340\'3f}{\f63 \u39046\'3f}{\f63 \u23548\'3f}{\f63 \u65292\'3f}{\f63 \u26159\'3f}{\f63 \u20013\'3f}{\f63 \u22269\'3f}{\f63 \u38761\'3f}{\f63 \u21629\'3f}{\f63 \u21462\'3f}{\f63 \u24471\'3f}{\f63 \u32988\'3f}{\f63 \u21033\'3f}{\f63 \u30340\'3f}{\f63 \u26681\'3f}{\f63 \u26412\'3f}{\f63 \u20445\'3f}{\f63 \u35777\'3f}{\f63 \u12290\'3f}{\f63 \u2592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739\absw3462\absh345 \li-5\ri-15 \expndtw-23 \dn0 \up0 \f10 \fs34 {\f63 \u26412\'3f}{\f63 \u39064\'3f}{\f63 \u27491\'3f}{\f63 \u30830\'3f}{\f63 \u31572\'3f}{\f63 \u26696\'3f}{\f63 \u20026\'3f} AC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4496\absw1424\absh255 \li-5\ri-15 \expndtw-25 \dn0 \up0 \f10 \fs25 84{\f63 \u12289\'3f}{\f63 \u22810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30\pvpg\posy4496\absw4896\absh255 \li-5\ri-15 \expndtw-20 \dn0 \up0 \f10 \fs25 {\f63 \u27611\'3f}{\f63 \u27901\'3f}{\f63 \u19996\'3f}{\f63 \u24605\'3f}{\f63 \u24819\'3f}{\f63 \u24418\'3f}{\f63 \u25104\'3f}{\f63 \u21644\'3f}{\f63 \u21457\'3f}{\f63 \u23637\'3f}{\f63 \u30340\'3f}{\f63 \u29305\'3f}{\f63 \u28857\'3f}{\f63 \u26377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4874\absw5796\absh255 \li-5\ri-15 \expndtw-11 \dn0 \up0 \f10 \fs25 A : {\f63 \u26159\'3f}{\f63 \u39532\'3f}{\f63 \u20811\'3f}{\f63 \u24605\'3f}{\f63 \u21015\'3f}{\f63 \u23425\'3f}{\f63 \u20027\'3f}{\f63 \u20041\'3f}{\f63 \u19982\'3f}{\f63 \u20013\'3f}{\f63 \u22269\'3f}{\f63 \u23454\'3f}{\f63 \u38469\'3f}{\f63 \u30456\'3f}{\f63 \u32467\'3f}{\f63 \u21512\'3f}{\f63 \u30340\'3f}{\f63 \u20135\'3f}{\f63 \u29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5223\absw4097\absh255 \li-5\ri-15 \expndtw-9 \dn0 \up0 \f10 \fs25 B : {\f63 \u26159\'3f}{\f63 \u27611\'3f}{\f63 \u27901\'3f}{\f63 \u19996\'3f}{\f63 \u31561\'3f}{\f63 \u20154\'3f}{\f63 \u20027\'3f}{\f63 \u35266\'3f}{\f63 \u21019\'3f}{\f63 \u36896\'3f}{\f63 \u20986\'3f}{\f63 \u26469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5561\absw6936\absh255 \li-5\ri-15 \expndtw-13 \dn0 \up0 \f10 \fs25 C : {\f63 \u26159\'3f}{\f63 \u22312\'3f}{\f63 \u21516\'3f}{\f63 \u38169\'3f}{\f63 \u35823\'3f}{\f63 \u30340\'3f}{\f63 \u29702\'3f}{\f63 \u35770\'3f}{\f63 \u21644\'3f}{\f63 \u23454\'3f}{\f63 \u36341\'3f}{\f63 \u30340\'3f}{\f63 \u26007\'3f}{\f63 \u20105\'3f}{\f63 \u20013\'3f}{\f63 \u24418\'3f}{\f63 \u25104\'3f}{\f63 \u21644\'3f}{\f63 \u21457\'3f}{\f63 \u23637\'3f}{\f63 \u36215\'3f}{\f63 \u26469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5921\absw6365\absh255 \li-5\ri-15 \expndtw-12 \dn0 \up0 \f10 \fs25 D : {\f63 \u24418\'3f}{\f63 \u25104\'3f}{\f63 \u21644\'3f}{\f63 \u21457\'3f}{\f63 \u23637\'3f}{\f63 \u30340\'3f}{\f63 \u36807\'3f}{\f63 \u31243\'3f}{\f63 \u23601\'3f}{\f63 \u26159\'3f}{\f63 \u39532\'3f}{\f63 \u20811\'3f}{\f63 \u24605\'3f}{\f63 \u20027\'3f}{\f63 \u20041\'3f}{\f63 \u20013\'3f}{\f63 \u22269\'3f}{\f63 \u21270\'3f}{\f63 \u30340\'3f}{\f63 \u36807\'3f}{\f63 \u3124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8374\absw2441\absh345 \li-5\ri-15 \expndtw-34 \dn0 \up0 \f10 \fs34 {\f63 \u21442\'3f}{\f63 \u32771\'3f}{\f63 \u31572\'3f}{\f63 \u26696\'3f}: AC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8871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9353\absw13010\absh345 \li-5\ri-15 \expndtw-27 \dn0 \up0 \f10 \fs34 {\f63 \u12304\'3f}{\f63 \u31572\'3f}{\f63 \u26696\'3f}{\f63 \u12305\'3f}ACD{\f63 \u12290\'3f}{\f63 \u35299\'3f}{\f63 \u26512\'3f}{\f63 \u65306\'3f}{\f63 \u27611\'3f}{\f63 \u27901\'3f}{\f63 \u19996\'3f}{\f63 \u24605\'3f}{\f63 \u24819\'3f}{\f63 \u26159\'3f}{\f63 \u34987\'3f}{\f63 \u23454\'3f}{\f63 \u36341\'3f}{\f63 \u35777\'3f}{\f63 \u26126\'3f}{\f63 \u20102\'3f}{\f63 \u30340\'3f}{\f63 \u20851\'3f}{\f63 \u20110\'3f}{\f63 \u20013\'3f}{\f63 \u22269\'3f}{\f63 \u38761\'3f}{\f63 \u21629\'3f}{\f63 \u21644\'3f}{\f63 \u24314\'3f}{\f63 \u35774\'3f}{\f63 \u30340\'3f}{\f63 \u27491\'3f}{\f63 \u3083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9839\absw12811\absh345 \li-5\ri-15 \expndtw-28 \dn0 \up0 \f10 \fs34 {\f63 \u30340\'3f}{\f63 \u29702\'3f}{\f63 \u35770\'3f}{\f63 \u21407\'3f}{\f63 \u21017\'3f}{\f63 \u21644\'3f}{\f63 \u32463\'3f}{\f63 \u39564\'3f}{\f63 \u24635\'3f}{\f63 \u32467\'3f}{\f63 \u65292\'3f}{\f63 \u27611\'3f}{\f63 \u27901\'3f}{\f63 \u19996\'3f}{\f63 \u24605\'3f}{\f63 \u24819\'3f}{\f63 \u26159\'3f}{\f63 \u20013\'3f}{\f63 \u22269\'3f}{\f63 \u20849\'3f}{\f63 \u20135\'3f}{\f63 \u20826\'3f}{\f63 \u38598\'3f}{\f63 \u20307\'3f}{\f63 \u26234\'3f}{\f63 \u24935\'3f}{\f63 \u30340\'3f}{\f63 \u32467\'3f}{\f63 \u26230\'3f}{\f63 \u65292\'3f}{\f63 \u24182\'3f}{\f63 \u19981\'3f}{\f63 \u26159\'3f}{\f63 \u2761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0325\absw7148\absh345 \li-5\ri-15 \expndtw-21 \dn0 \up0 \f10 \fs34 {\f63 \u27901\'3f}{\f63 \u19996\'3f}{\f63 \u31561\'3f}{\f63 \u20154\'3f}{\f63 \u20027\'3f}{\f63 \u35266\'3f}{\f63 \u21019\'3f}{\f63 \u36896\'3f}{\f63 \u20986\'3f}{\f63 \u26469\'3f}{\f63 \u30340\'3f}{\f63 \u12290\'3f}{\f63 \u25925\'3f}{\f63 \u24212\'3f}{\f63 \u25490\'3f}{\f63 \u38500\'3f} B {\f63 \u39033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2089\absw1402\absh255 \li-5\ri-15 \expndtw-25 \dn0 \up0 \f10 \fs25 85{\f63 \u12289\'3f}{\f63 \u22810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19\pvpg\posy12089\absw6329\absh255 \li-5\ri-15 \expndtw-20 \dn0 \up0 \f10 \fs25 {\f63 \u26032\'3f}{\f63 \u20013\'3f}{\f63 \u22269\'3f}{\f63 \u25104\'3f}{\f63 \u31435\'3f}{\f63 \u21518\'3f}{\f63 \u65292\'3f}{\f63 \u27665\'3f}{\f63 \u26063\'3f}{\f63 \u36164\'3f}{\f63 \u20135\'3f}{\f63 \u38454\'3f}{\f63 \u32423\'3f}{\f63 \u30340\'3f}{\f63 \u20004\'3f}{\f63 \u38754\'3f}{\f63 \u24615\'3f}{\f63 \u26159\'3f}{\f63 \u25351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2449\absw2407\absh255 \li-5\ri-15 \expndtw-7 \dn0 \up0 \f10 \fs25 A : {\f63 \u38761\'3f}{\f63 \u21629\'3f}{\f63 \u24615\'3f}{\f63 \u21644\'3f}{\f63 \u21160\'3f}{\f63 \u25671\'3f}{\f63 \u2461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2799\absw2404\absh255 \li-5\ri-15 \expndtw-7 \dn0 \up0 \f10 \fs25 B : {\f63 \u36719\'3f}{\f63 \u24369\'3f}{\f63 \u24615\'3f}{\f63 \u21644\'3f}{\f63 \u22949\'3f}{\f63 \u21327\'3f}{\f63 \u2461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3152\absw2962\absh255 \li-5\ri-15 \expndtw-9 \dn0 \up0 \f10 \fs25 C : {\f63 \u21807\'3f}{\f63 \u21033\'3f}{\f63 \u26159\'3f}{\f63 \u22270\'3f}{\f63 \u65292\'3f}{\f63 \u36829\'3f}{\f63 \u27861\'3f}{\f63 \u20081\'3f}{\f63 \u3242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3497\absw7204\absh255 \li-5\ri-15 \expndtw-13 \dn0 \up0 \f10 \fs25 D : {\f63 \u24895\'3f}{\f63 \u24847\'3f}{\f63 \u20026\'3f}{\f63 \u26032\'3f}{\f63 \u20013\'3f}{\f63 \u22269\'3f}{\f63 \u30340\'3f}{\f63 \u24314\'3f}{\f63 \u35774\'3f}{\f63 \u26381\'3f}{\f63 \u21153\'3f}{\f63 \u65292\'3f}{\f63 \u26377\'3f}{\f63 \u25509\'3f}{\f63 \u21463\'3f}{\f63 \u31038\'3f}{\f63 \u20250\'3f}{\f63 \u20027\'3f}{\f63 \u20041\'3f}{\f63 \u25913\'3f}{\f63 \u36896\'3f}{\f63 \u30340\'3f}{\f63 \u21487\'3f}{\f63 \u3302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5953\absw2245\absh345 \li-5\ri-15 \expndtw-31 \dn0 \up0 \f10 \fs34 {\f63 \u21442\'3f}{\f63 \u32771\'3f}{\f63 \u31572\'3f}{\f63 \u26696\'3f}: C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6449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6932\absw12819\absh345 \li-5\ri-15 \expndtw-12 \dn0 \up0 \f10 \fs34 CD[{\f63 \u35299\'3f}{\f63 \u26512\'3f}]{\f63 \u39318\'3f}{\f63 \u20808\'3f}{\f63 \u65292\'3f}{\f63 \u22312\'3f}{\f63 \u31038\'3f}{\f63 \u20250\'3f}{\f63 \u20027\'3f}{\f63 \u20041\'3f}{\f63 \u38761\'3f}{\f63 \u21629\'3f}{\f63 \u26102\'3f}{\f63 \u26399\'3f}{\f63 \u65292\'3f}{\f63 \u27665\'3f}{\f63 \u26063\'3f}{\f63 \u36164\'3f}{\f63 \u20135\'3f}{\f63 \u38454\'3f}{\f63 \u32423\'3f}{\f63 \u26082\'3f}{\f63 \u26377\'3f}{\f63 \u24895\'3f}{\f63 \u24847\'3f}{\f63 \u20026\'3f}{\f63 \u26032\'3f}{\f63 \u20013\'3f}{\f63 \u22269\'3f}{\f63 \u26381\'3f}{\f63 \u21153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7411\absw12815\absh345 \li-5\ri-15 \expndtw-28 \dn0 \up0 \f10 \fs34 {\f63 \u25509\'3f}{\f63 \u21463\'3f}{\f63 \u31038\'3f}{\f63 \u20250\'3f}{\f63 \u20027\'3f}{\f63 \u20041\'3f}{\f63 \u25913\'3f}{\f63 \u36896\'3f}{\f63 \u30340\'3f}{\f63 \u19968\'3f}{\f63 \u38754\'3f}{\f63 \u21448\'3f}{\f63 \u26377\'3f}{\f63 \u21093\'3f}{\f63 \u21066\'3f}{\f63 \u24037\'3f}{\f63 \u20154\'3f}{\f63 \u65292\'3f}{\f63 \u21462\'3f}{\f63 \u24471\'3f}{\f63 \u21033\'3f}{\f63 \u28070\'3f}{\f63 \u65292\'3f}{\f63 \u29978\'3f}{\f63 \u33267\'3f}{\f63 \u36829\'3f}{\f63 \u27861\'3f}{\f63 \u20081\'3f}{\f63 \u32426\'3f}{\f63 \u12289\'3f}{\f63 \u19981\'3f}{\f63 \u21033\'3f}{\f63 \u20110\'3f}{\f63 \u2226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7887\absw12815\absh345 \li-5\ri-15 \expndtw-28 \dn0 \up0 \f10 \fs34 {\f63 \u35745\'3f}{\f63 \u27665\'3f}{\f63 \u29983\'3f}{\f63 \u30340\'3f}{\f63 \u19968\'3f}{\f63 \u38754\'3f}{\f63 \u12290\'3f}{\f63 \u20854\'3f}{\f63 \u27425\'3f}{\f63 \u65292\'3f}{\f63 \u20013\'3f}{\f63 \u22269\'3f}{\f63 \u30340\'3f}{\f63 \u32463\'3f}{\f63 \u27982\'3f}{\f63 \u33853\'3f}{\f63 \u21518\'3f}{\f63 \u65292\'3f}{\f63 \u38656\'3f}{\f63 \u35201\'3f}{\f63 \u23613\'3f}{\f63 \u21487\'3f}{\f63 \u33021\'3f}{\f63 \u22320\'3f}{\f63 \u21033\'3f}{\f63 \u29992\'3f}{\f63 \u27665\'3f}{\f63 \u26063\'3f}{\f63 \u36164\'3f}{\f63 \u26412\'3f}{\f63 \u20027\'3f}{\f63 \u20041\'3f}{\f63 \u32463\'3f}{\f63 \u2798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8362\absw12815\absh345 \li-5\ri-15 \expndtw-28 \dn0 \up0 \f10 \fs34 {\f63 \u26377\'3f}{\f63 \u21033\'3f}{\f63 \u20110\'3f}{\f63 \u22269\'3f}{\f63 \u35745\'3f}{\f63 \u27665\'3f}{\f63 \u29983\'3f}{\f63 \u30340\'3f}{\f63 \u19968\'3f}{\f63 \u38754\'3f}{\f63 \u12290\'3f}{\f63 \u21516\'3f}{\f63 \u26102\'3f}{\f63 \u20013\'3f}{\f63 \u22269\'3f}{\f63 \u30340\'3f}{\f63 \u27665\'3f}{\f63 \u26063\'3f}{\f63 \u36164\'3f}{\f63 \u20135\'3f}{\f63 \u38454\'3f}{\f63 \u32423\'3f}{\f63 \u26159\'3f}{\f63 \u19968\'3f}{\f63 \u20010\'3f}{\f63 \u25484\'3f}{\f63 \u25569\'3f}{\f63 \u20102\'3f}{\f63 \u19968\'3f}{\f63 \u23450\'3f}{\f63 \u30340\'3f}{\f63 \u31185\'3f}{\f63 \u23398\'3f}{\f63 \u2599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8837\absw12815\absh345 \li-5\ri-15 \expndtw-28 \dn0 \up0 \f10 \fs34 {\f63 \u21270\'3f}{\f63 \u30693\'3f}{\f63 \u35782\'3f}{\f63 \u65292\'3f}{\f63 \u26377\'3f}{\f63 \u19968\'3f}{\f63 \u23450\'3f}{\f63 \u25216\'3f}{\f63 \u26415\'3f}{\f63 \u19987\'3f}{\f63 \u38271\'3f}{\f63 \u21644\'3f}{\f63 \u20225\'3f}{\f63 \u19994\'3f}{\f63 \u31649\'3f}{\f63 \u29702\'3f}{\f63 \u32463\'3f}{\f63 \u39564\'3f}{\f63 \u30340\'3f}{\f63 \u38454\'3f}{\f63 \u32423\'3f}{\f63 \u12290\'3f}{\f63 \u36825\'3f}{\f63 \u26159\'3f}{\f63 \u26032\'3f}{\f63 \u20013\'3f}{\f63 \u22269\'3f}{\f63 \u25104\'3f}{\f63 \u31435\'3f}{\f63 \u21518\'3f}{\f63 \u27665\'3f}{\f63 \u26063\'3f}{\f63 \u36164\'3f}{\f63 \u2013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9312\absw6487\absh345 \li-5\ri-15 \expndtw-24 \dn0 \up0 \f10 \fs34 {\f63 \u38454\'3f}{\f63 \u32423\'3f}{\f63 \u30340\'3f}{\f63 \u20004\'3f}{\f63 \u38754\'3f}{\f63 \u24615\'3f}{\f63 \u12290\'3f}{\f63 \u26412\'3f}{\f63 \u39064\'3f}{\f63 \u30340\'3f}{\f63 \u27491\'3f}{\f63 \u30830\'3f}{\f63 \u31572\'3f}{\f63 \u26696\'3f}{\f63 \u26159\'3f} CD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21090\absw1402\absh255 \li-5\ri-15 \expndtw-25 \dn0 \up0 \f10 \fs25 86{\f63 \u12289\'3f}{\f63 \u22810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19\pvpg\posy21090\absw9130\absh255 \li-5\ri-15 \expndtw-8 \dn0 \up0 \f10 \fs25 {\f63 \u22303\'3f}{\f63 \u22320\'3f}{\f63 \u38761\'3f}{\f63 \u21629\'3f}{\f63 \u25112\'3f}{\f63 \u20105\'3f}{\f63 \u26102\'3f}{\f63 \u26399\'3f}{\f63 \u65292\'3f}{\f63 \u20013\'3f}{\f63 \u22269\'3f}{\f63 \u30340\'3f}{\f63 \u32418\'3f}{\f63 \u33394\'3f}{\f63 \u25919\'3f}{\f63 \u26435\'3f}{\f63 \u33021\'3f}{\f63 \u22815\'3f}{\f63 \u23384\'3f}{\f63 \u22312\'3f}{\f63 \u19982\'3f}{\f63 \u21457\'3f}{\f63 \u23637\'3f}{\f63 \u30340\'3f}{\f63 \u23458\'3f}{\f63 \u35266\'3f}{\f63 \u26465\'3f}{\f63 \u20214\'3f}{\f63 \u26377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21440\absw3252\absh255 \li-5\ri-15 \expndtw-8 \dn0 \up0 \f10 \fs25 A : {\f63 \u25919\'3f}{\f63 \u27835\'3f}{\f63 \u32463\'3f}{\f63 \u27982\'3f}{\f63 \u21457\'3f}{\f63 \u23637\'3f}{\f63 \u30340\'3f}{\f63 \u19981\'3f}{\f63 \u24179\'3f}{\f63 \u3491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1771\absw7204\absh255 \li-5\ri-15 \expndtw-13 \dn0 \up0 \f10 \fs25 B : {\f63 \u30456\'3f}{\f63 \u24403\'3f}{\f63 \u21147\'3f}{\f63 \u37327\'3f}{\f63 \u30340\'3f}{\f63 \u32418\'3f}{\f63 \u20891\'3f}{\f63 \u30340\'3f}{\f63 \u23384\'3f}{\f63 \u22312\'3f}{\f63 \u65292\'3f}{\f63 \u20849\'3f}{\f63 \u20135\'3f}{\f63 \u20826\'3f}{\f63 \u30340\'3f}{\f63 \u26377\'3f}{\f63 \u21147\'3f}{\f63 \u32452\'3f}{\f63 \u32455\'3f}{\f63 \u21644\'3f}{\f63 \u27491\'3f}{\f63 \u30830\'3f}{\f63 \u25919\'3f}{\f63 \u3157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22124\absw3814\absh255 \li-5\ri-15 \expndtw-10 \dn0 \up0 \f10 \fs25 C : {\f63 \u31532\'3f}{\f63 \u19968\'3f}{\f63 \u27425\'3f}{\f63 \u22269\'3f}{\f63 \u20869\'3f}{\f63 \u38761\'3f}{\f63 \u21629\'3f}{\f63 \u25112\'3f}{\f63 \u20105\'3f}{\f63 \u30340\'3f}{\f63 \u24433\'3f}{\f63 \u2170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2473\absw3532\absh255 \li-5\ri-15 \expndtw-9 \dn0 \up0 \f10 \fs25 D : {\f63 \u20840\'3f}{\f63 \u22269\'3f}{\f63 \u38761\'3f}{\f63 \u21629\'3f}{\f63 \u24418\'3f}{\f63 \u21183\'3f}{\f63 \u30340\'3f}{\f63 \u32487\'3f}{\f63 \u32493\'3f}{\f63 \u21457\'3f}{\f63 \u2363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208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3840\margb500\margr288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3967\absw2441\absh345 \li-5\ri-15 \expndtw-34 \dn0 \up0 \f10 \fs34 {\f63 \u21442\'3f}{\f63 \u32771\'3f}{\f63 \u31572\'3f}{\f63 \u26696\'3f}: AC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4463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4949\absw12551\absh345 \li-5\ri-15 \expndtw-12 \dn0 \up0 \f10 \fs34 ACD[{\f63 \u35299\'3f}{\f63 \u26512\'3f}]B {\f63 \u39033\'3f}{\f63 \u23646\'3f}{\f63 \u20110\'3f}{\f63 \u20013\'3f}{\f63 \u22269\'3f}{\f63 \u30340\'3f}{\f63 \u32418\'3f}{\f63 \u33394\'3f}{\f63 \u25919\'3f}{\f63 \u26435\'3f}{\f63 \u33021\'3f}{\f63 \u22815\'3f}{\f63 \u23384\'3f}{\f63 \u22312\'3f}{\f63 \u19982\'3f}{\f63 \u21457\'3f}{\f63 \u23637\'3f}{\f63 \u30340\'3f}{\f63 \u20027\'3f}{\f63 \u35266\'3f}{\f63 \u26465\'3f}{\f63 \u20214\'3f}{\f63 \u65292\'3f}{\f63 \u32780\'3f}{\f63 \u38750\'3f}{\f63 \u23458\'3f}{\f63 \u35266\'3f}{\f63 \u2646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5446\absw2524\absh345 \li-5\ri-15 \expndtw-23 \dn0 \up0 \f10 \fs34 {\f63 \u20214\'3f}{\f63 \u65292\'3f}{\f63 \u25925\'3f}{\f63 \u25490\'3f}{\f63 \u38500\'3f} B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7242\absw1413\absh255 \li-5\ri-15 \expndtw-25 \dn0 \up0 \f10 \fs25 87{\f63 \u12289\'3f}{\f63 \u22810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30\pvpg\posy7242\absw6324\absh255 \li-5\ri-15 \expndtw-19 \dn0 \up0 \f10 \fs25 {\f63 \u20013\'3f}{\f63 \u22269\'3f}{\f63 \u20849\'3f}{\f63 \u20135\'3f}{\f63 \u20826\'3f}{\f63 \u20154\'3f}{\f63 \u21306\'3f}{\f63 \u21035\'3f}{\f63 \u20110\'3f}{\f63 \u20854\'3f}{\f63 \u20182\'3f}{\f63 \u25919\'3f}{\f63 \u20826\'3f}{\f63 \u30340\'3f}{\f63 \u26174\'3f}{\f63 \u33879\'3f}{\f63 \u26631\'3f}{\f63 \u24535\'3f}{\f63 \u26159\'3f}{\f63 \u65306\'3f}_____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7578\absw3536\absh255 \li-5\ri-15 \expndtw-9 \dn0 \up0 \f10 \fs25 A : {\f63 \u29702\'3f}{\f63 \u35770\'3f}{\f63 \u21644\'3f}{\f63 \u23454\'3f}{\f63 \u36341\'3f}{\f63 \u23494\'3f}{\f63 \u20999\'3f}{\f63 \u22320\'3f}{\f63 \u30456\'3f}{\f63 \u32467\'3f}{\f63 \u2151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7899\absw5230\absh255 \li-5\ri-15 \expndtw-11 \dn0 \up0 \f10 \fs25 B : {\f63 \u21644\'3f}{\f63 \u26368\'3f}{\f63 \u24191\'3f}{\f63 \u22823\'3f}{\f63 \u30340\'3f}{\f63 \u20154\'3f}{\f63 \u27665\'3f}{\f63 \u32676\'3f}{\f63 \u20247\'3f}{\f63 \u21462\'3f}{\f63 \u24471\'3f}{\f63 \u26368\'3f}{\f63 \u23494\'3f}{\f63 \u20999\'3f}{\f63 \u30340\'3f}{\f63 \u32852\'3f}{\f63 \u3199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8277\absw2962\absh255 \li-5\ri-15 \expndtw-9 \dn0 \up0 \f10 \fs25 C : {\f63 \u21457\'3f}{\f63 \u25196\'3f}{\f63 \u33392\'3f}{\f63 \u33510\'3f}{\f63 \u22859\'3f}{\f63 \u26007\'3f}{\f63 \u30340\'3f}{\f63 \u20316\'3f}{\f63 \u3911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8626\absw2978\absh255 \li-5\ri-15 \expndtw-9 \dn0 \up0 \f10 \fs25 D : {\f63 \u26377\'3f}{\f63 \u26080\'3f}{\f63 \u35748\'3f}{\f63 \u30495\'3f}{\f63 \u30340\'3f}{\f63 \u33258\'3f}{\f63 \u25105\'3f}{\f63 \u25209\'3f}{\f63 \u3578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1078\absw2441\absh345 \li-5\ri-15 \expndtw-32 \dn0 \up0 \f10 \fs34 {\f63 \u21442\'3f}{\f63 \u32771\'3f}{\f63 \u31572\'3f}{\f63 \u26696\'3f}: AB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1574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2042\absw10766\absh345 \li-5\ri-15 \expndtw-22 \dn0 \up0 \f10 \fs34 ABD{\f63 \u12304\'3f}{\f63 \u35299\'3f}{\f63 \u26512\'3f}{\f63 \u12305\'3f} [{\f63 \u21629\'3f}{\f63 \u39064\'3f}{\f63 \u20998\'3f}{\f63 \u26512\'3f}]{\f63 \u26412\'3f}{\f63 \u39064\'3f}{\f63 \u32771\'3f}{\f63 \u26597\'3f}{\f63 \u30340\'3f}{\f63 \u30693\'3f}{\f63 \u35782\'3f}{\f63 \u28857\'3f}{\f63 \u26159\'3f}{\f63 \u65306\'3f}{\f63 \u20826\'3f}{\f63 \u30340\'3f}{\f63 \u19977\'3f}{\f63 \u22823\'3f}{\f63 \u20248\'3f}{\f63 \u33391\'3f}{\f63 \u20316\'3f}{\f63 \u3911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2536\absw12811\absh345 \li-5\ri-15 \expndtw-28 \dn0 \up0 \f10 \fs34 {\f63 \u27611\'3f}{\f63 \u27901\'3f}{\f63 \u19996\'3f}{\f63 \u22312\'3f}{\f63 \u20013\'3f}{\f63 \u20849\'3f}{\f63 \u19971\'3f}{\f63 \u22823\'3f}{\f63 \u19978\'3f}{\f63 \u25152\'3f}{\f63 \u20316\'3f}{\f63 \u30340\'3f}{\f63 \u12298\'3f}{\f63 \u35770\'3f}{\f63 \u32852\'3f}{\f63 \u21512\'3f}{\f63 \u25919\'3f}{\f63 \u24220\'3f}{\f63 \u12299\'3f}{\f63 \u30340\'3f}{\f63 \u25253\'3f}{\f63 \u21578\'3f}{\f63 \u20013\'3f}{\f63 \u27010\'3f}{\f63 \u25324\'3f}{\f63 \u20102\'3f}{\f63 \u20849\'3f}{\f63 \u20135\'3f}{\f63 \u20826\'3f}{\f63 \u20154\'3f}{\f63 \u21306\'3f}{\f63 \u21035\'3f}{\f63 \u20854\'3f}{\f63 \u2018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3011\absw12441\absh345 \li-5\ri-15 \expndtw-28 \dn0 \up0 \f10 \fs34 {\f63 \u20219\'3f}{\f63 \u20309\'3f}{\f63 \u25919\'3f}{\f63 \u20826\'3f}{\f63 \u30340\'3f}{\f63 \u26174\'3f}{\f63 \u33879\'3f}{\f63 \u26631\'3f}{\f63 \u24535\'3f}{\f63 \u65292\'3f}{\f63 \u21363\'3f}{\f63 \u29702\'3f}{\f63 \u35770\'3f}{\f63 \u32852\'3f}{\f63 \u31995\'3f}{\f63 \u23454\'3f}{\f63 \u36341\'3f}{\f63 \u65292\'3f}{\f63 \u23494\'3f}{\f63 \u20999\'3f}{\f63 \u32852\'3f}{\f63 \u31995\'3f}{\f63 \u32676\'3f}{\f63 \u20247\'3f}{\f63 \u21644\'3f}{\f63 \u33258\'3f}{\f63 \u25105\'3f}{\f63 \u25209\'3f}{\f63 \u35780\'3f}{\f63 \u30340\'3f}{\f63 \u19977\'3f}{\f63 \u22823\'3f}{\f63 \u2031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3487\absw12815\absh345 \li-5\ri-15 \expndtw-28 \dn0 \up0 \f10 \fs34 {\f63 \u39118\'3f}{\f63 \u12290\'3f}{\f63 \u36825\'3f}{\f63 \u19977\'3f}{\f63 \u22823\'3f}{\f63 \u20316\'3f}{\f63 \u39118\'3f}{\f63 \u26159\'3f}{\f63 \u20013\'3f}{\f63 \u22269\'3f}{\f63 \u20849\'3f}{\f63 \u20135\'3f}{\f63 \u20826\'3f}{\f63 \u26174\'3f}{\f63 \u33879\'3f}{\f63 \u21306\'3f}{\f63 \u21035\'3f}{\f63 \u20110\'3f}{\f63 \u20854\'3f}{\f63 \u20182\'3f}{\f63 \u25919\'3f}{\f63 \u20826\'3f}{\f63 \u30340\'3f}{\f63 \u20027\'3f}{\f63 \u35201\'3f}{\f63 \u26631\'3f}{\f63 \u24535\'3f}{\f63 \u65292\'3f}{\f63 \u20063\'3f}{\f63 \u21453\'3f}{\f63 \u26144\'3f}{\f63 \u20102\'3f}{\f63 \u20013\'3f}{\f63 \u2226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3962\absw12815\absh345 \li-5\ri-15 \expndtw-28 \dn0 \up0 \f10 \fs34 {\f63 \u20849\'3f}{\f63 \u20135\'3f}{\f63 \u20826\'3f}{\f63 \u20154\'3f}{\f63 \u23545\'3f}{\f63 \u24453\'3f}{\f63 \u39532\'3f}{\f63 \u20811\'3f}{\f63 \u24605\'3f}{\f63 \u21015\'3f}{\f63 \u23425\'3f}{\f63 \u20027\'3f}{\f63 \u20041\'3f}{\f63 \u30340\'3f}{\f63 \u29702\'3f}{\f63 \u35770\'3f}{\f63 \u12289\'3f}{\f63 \u23545\'3f}{\f63 \u24453\'3f}{\f63 \u20154\'3f}{\f63 \u27665\'3f}{\f63 \u32676\'3f}{\f63 \u20247\'3f}{\f63 \u21644\'3f}{\f63 \u23545\'3f}{\f63 \u24453\'3f}{\f63 \u33258\'3f}{\f63 \u24049\'3f}{\f63 \u21450\'3f}{\f63 \u21608\'3f}{\f63 \u22260\'3f}{\f63 \u21516\'3f}{\f63 \u24535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4437\absw7903\absh345 \li-5\ri-15 \expndtw-25 \dn0 \up0 \f10 \fs34 {\f63 \u27491\'3f}{\f63 \u30830\'3f}{\f63 \u24577\'3f}{\f63 \u24230\'3f}{\f63 \u12290\'3f}{\f63 \u22240\'3f}{\f63 \u27492\'3f}{\f63 \u65292\'3f}{\f63 \u26412\'3f}{\f63 \u39064\'3f}{\f63 \u30340\'3f}{\f63 \u27491\'3f}{\f63 \u30830\'3f}{\f63 \u31572\'3f}{\f63 \u26696\'3f}{\f63 \u26159\'3f} ABD {\f63 \u36873\'3f}{\f63 \u39033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6204\absw1409\absh255 \li-5\ri-15 \expndtw-11 \dn0 \up0 \f10 \fs25 88{\f63 \u12289\'3f}{\f63 \u21028\'3f}{\f63 \u26029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26\pvpg\posy16204\absw6043\absh255 \li-5\ri-15 \expndtw-15 \dn0 \up0 \f10 \fs25 {\f63 \u27611\'3f}{\f63 \u27901\'3f}{\f63 \u19996\'3f}{\f63 \u24605\'3f}{\f63 \u24819\'3f}{\f63 \u26159\'3f}{\f63 \u20013\'3f}{\f63 \u22269\'3f}{\f63 \u20849\'3f}{\f63 \u20135\'3f}{\f63 \u20826\'3f}{\f63 \u38598\'3f}{\f63 \u20307\'3f}{\f63 \u26234\'3f}{\f63 \u24935\'3f}{\f63 \u30340\'3f}{\f63 \u32467\'3f}{\f63 \u26230\'3f}{\f63 \u12290\'3f}_____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8657\absw2619\absh345 \li-5\ri-15 \expndtw-21 \dn0 \up0 \f10 \fs34 {\f63 \u21442\'3f}{\f63 \u32771\'3f}{\f63 \u31572\'3f}{\f63 \u26696\'3f}: {\f63 \u27491\'3f}{\f63 \u3083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9154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22\pvpg\posy19625\absw1666\absh345 \li-5\ri-15 \expndtw9 \dn0 \up0 \f10 \fs34 {\f63 \u27491\'3f}{\f63 \u30830\'3f} ({\f63 \u26159\'3f})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21454\absw1423\absh255 \li-5\ri-15 \expndtw-27 \dn0 \up0 \f10 \fs25 8 9{\f63 \u12289\'3f}{\f63 \u22810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21789\absw1012\absh259 \li-5\ri-15 \expndtw-25 \dn0 \up0 \f10 \fs25 _____ 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22127\absw1564\absh255 \li-5\ri-15 \expndtw-5 \dn0 \up0 \f10 \fs25 A : {\f63 \u21152\'3f}{\f63 \u24037\'3f}{\f63 \u35746\'3f}{\f63 \u3613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2502\absw1561\absh255 \li-5\ri-15 \expndtw-6 \dn0 \up0 \f10 \fs25 B : {\f63 \u32479\'3f}{\f63 \u36141\'3f}{\f63 \u21253\'3f}{\f63 \u3814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48\pvpg\posy21454\absw10408\absh255 \li-5\ri-15 \expndtw-20 \dn0 \up0 \f10 \fs25 {\f63 \u25105\'3f}{\f63 \u22269\'3f}{\f63 \u22312\'3f}{\f63 \u23545\'3f}{\f63 \u36164\'3f}{\f63 \u26412\'3f}{\f63 \u20027\'3f}{\f63 \u20041\'3f}{\f63 \u24037\'3f}{\f63 \u21830\'3f}{\f63 \u19994\'3f}{\f63 \u36827\'3f}{\f63 \u34892\'3f}{\f63 \u31038\'3f}{\f63 \u20250\'3f}{\f63 \u20027\'3f}{\f63 \u20041\'3f}{\f63 \u25913\'3f}{\f63 \u36896\'3f}{\f63 \u36807\'3f}{\f63 \u31243\'3f}{\f63 \u20013\'3f}{\f63 \u21019\'3f}{\f63 \u36896\'3f}{\f63 \u30340\'3f}{\f63 \u22269\'3f}{\f63 \u23478\'3f}{\f63 \u36164\'3f}{\f63 \u26412\'3f}{\f63 \u20027\'3f}{\f63 \u20041\'3f}{\f63 \u30340\'3f}{\f63 \u20302\'3f}{\f63 \u32423\'3f}{\f63 \u24418\'3f}{\f63 \u24335\'3f}{\f63 \u2637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376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2200\margb1020\margr268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2285\absw1557\absh255 \li-5\ri-15 \expndtw-8 \dn0 \up0 \f10 \fs25 C : {\f63 \u32463\'3f}{\f63 \u38144\'3f}{\f63 \u20195\'3f}{\f63 \u3814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634\absw1561\absh255 \li-5\ri-15 \expndtw-7 \dn0 \up0 \f10 \fs25 D : {\f63 \u20844\'3f}{\f63 \u31169\'3f}{\f63 \u21512\'3f}{\f63 \u3382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5086\absw2441\absh345 \li-5\ri-15 \expndtw-32 \dn0 \up0 \f10 \fs34 {\f63 \u21442\'3f}{\f63 \u32771\'3f}{\f63 \u31572\'3f}{\f63 \u26696\'3f}: AB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5583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6065\absw13021\absh345 \li-5\ri-15 \expndtw-26 \dn0 \up0 \f10 \fs34 ABC[{\f63 \u35299\'3f}{\f63 \u26512\'3f}]{\f63 \u22312\'3f}{\f63 \u23545\'3f}{\f63 \u36164\'3f}{\f63 \u26412\'3f}{\f63 \u20027\'3f}{\f63 \u20041\'3f}{\f63 \u24037\'3f}{\f63 \u21830\'3f}{\f63 \u19994\'3f}{\f63 \u36827\'3f}{\f63 \u34892\'3f}{\f63 \u31038\'3f}{\f63 \u20250\'3f}{\f63 \u20027\'3f}{\f63 \u20041\'3f}{\f63 \u25913\'3f}{\f63 \u36896\'3f}{\f63 \u36807\'3f}{\f63 \u31243\'3f}{\f63 \u20013\'3f}{\f63 \u65292\'3f}{\f63 \u25105\'3f}{\f63 \u22269\'3f}{\f63 \u21019\'3f}{\f63 \u36896\'3f}{\f63 \u20102\'3f}{\f63 \u20174\'3f}{\f63 \u21152\'3f}{\f63 \u24037\'3f}{\f63 \u3574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6548\absw12838\absh345 \li-5\ri-15 \expndtw-28 \dn0 \up0 \f10 \fs34 {\f63 \u36135\'3f}{\f63 \u12289\'3f}{\f63 \u32479\'3f}{\f63 \u36141\'3f}{\f63 \u21253\'3f}{\f63 \u38144\'3f}{\f63 \u12289\'3f}{\f63 \u32463\'3f}{\f63 \u38144\'3f}{\f63 \u20195\'3f}{\f63 \u38144\'3f}{\f63 \u21040\'3f}{\f63 \u20844\'3f}{\f63 \u31169\'3f}{\f63 \u21512\'3f}{\f63 \u33829\'3f}{\f63 \u12289\'3f}{\f63 \u20840\'3f}{\f63 \u34892\'3f}{\f63 \u19994\'3f}{\f63 \u20844\'3f}{\f63 \u31169\'3f}{\f63 \u21512\'3f}{\f63 \u33829\'3f}{\f63 \u31561\'3f}{\f63 \u19968\'3f}{\f63 \u31995\'3f}{\f63 \u21015\'3f}{\f63 \u20174\'3f}{\f63 \u20302\'3f}{\f63 \u32423\'3f}{\f63 \u21040\'3f}{\f63 \u39640\'3f}{\f63 \u3242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7027\absw12735\absh345 \li-5\ri-15 \expndtw-24 \dn0 \up0 \f10 \fs34 {\f63 \u30340\'3f}{\f63 \u22269\'3f}{\f63 \u23478\'3f}{\f63 \u36164\'3f}{\f63 \u26412\'3f}{\f63 \u20027\'3f}{\f63 \u20041\'3f}{\f63 \u30340\'3f}{\f63 \u36807\'3f}{\f63 \u28193\'3f}{\f63 \u24418\'3f}{\f63 \u24335\'3f}{\f63 \u12290\'3f}D {\f63 \u39033\'3f}{\f63 \u23646\'3f}{\f63 \u20110\'3f}{\f63 \u39640\'3f}{\f63 \u32423\'3f}{\f63 \u24418\'3f}{\f63 \u24335\'3f}{\f63 \u65292\'3f}{\f63 \u25925\'3f}{\f63 \u25490\'3f}{\f63 \u38500\'3f}{\f63 \u12290\'3f}{\f63 \u26412\'3f}{\f63 \u39064\'3f}{\f63 \u30340\'3f}{\f63 \u27491\'3f}{\f63 \u30830\'3f}{\f63 \u31572\'3f}{\f63 \u26696\'3f}{\f63 \u2615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7510\absw907\absh345 \li-5\ri-15 \expndtw-40 \dn0 \up0 \f10 \fs34 ABC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9270\absw1408\absh255 \li-5\ri-15 \expndtw-25 \dn0 \up0 \f10 \fs25 90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15\pvpg\posy9270\absw4060\absh255 \li-5\ri-15 \expndtw-20 \dn0 \up0 \f10 \fs25 {\f63 \u26032\'3f}{\f63 \u27665\'3f}{\f63 \u20027\'3f}{\f63 \u20027\'3f}{\f63 \u20041\'3f}{\f63 \u38761\'3f}{\f63 \u21629\'3f}{\f63 \u30340\'3f}{\f63 \u21069\'3f}{\f63 \u36884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9598\absw1564\absh255 \li-5\ri-15 \expndtw-5 \dn0 \up0 \f10 \fs25 A : {\f63 \u36164\'3f}{\f63 \u26412\'3f}{\f63 \u20027\'3f}{\f63 \u20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9979\absw1840\absh255 \li-5\ri-15 \expndtw-7 \dn0 \up0 \f10 \fs25 B : {\f63 \u26032\'3f}{\f63 \u27665\'3f}{\f63 \u26063\'3f}{\f63 \u20027\'3f}{\f63 \u20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0325\absw1557\absh255 \li-5\ri-15 \expndtw-8 \dn0 \up0 \f10 \fs25 C : {\f63 \u31038\'3f}{\f63 \u20250\'3f}{\f63 \u20027\'3f}{\f63 \u20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0674\absw1561\absh255 \li-5\ri-15 \expndtw-7 \dn0 \up0 \f10 \fs25 D : {\f63 \u20849\'3f}{\f63 \u20135\'3f}{\f63 \u20027\'3f}{\f63 \u20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3134\absw2067\absh345 \li-5\ri-15 \expndtw-28 \dn0 \up0 \f10 \fs34 {\f63 \u21442\'3f}{\f63 \u32771\'3f}{\f63 \u31572\'3f}{\f63 \u26696\'3f}: 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3631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4109\absw13008\absh345 \li-5\ri-15 \expndtw-27 \dn0 \up0 \f10 \fs34 C[{\f63 \u35299\'3f}{\f63 \u26512\'3f}]{\f63 \u20013\'3f}{\f63 \u22269\'3f}{\f63 \u26032\'3f}{\f63 \u27665\'3f}{\f63 \u20027\'3f}{\f63 \u20027\'3f}{\f63 \u20041\'3f}{\f63 \u38761\'3f}{\f63 \u21629\'3f}{\f63 \u30340\'3f}{\f63 \u21069\'3f}{\f63 \u36884\'3f}{\f63 \u26159\'3f}{\f63 \u31038\'3f}{\f63 \u20250\'3f}{\f63 \u20027\'3f}{\f63 \u20041\'3f}{\f63 \u32780\'3f}{\f63 \u38750\'3f}{\f63 \u36164\'3f}{\f63 \u26412\'3f}{\f63 \u20027\'3f}{\f63 \u20041\'3f}{\f63 \u30340\'3f}{\f63 \u65292\'3f}{\f63 \u36825\'3f}{\f63 \u26159\'3f}{\f63 \u20013\'3f}{\f63 \u22269\'3f}{\f63 \u21382\'3f}{\f63 \u214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4588\absw12822\absh345 \li-5\ri-15 \expndtw-28 \dn0 \up0 \f10 \fs34 {\f63 \u21457\'3f}{\f63 \u23637\'3f}{\f63 \u30340\'3f}{\f63 \u24517\'3f}{\f63 \u30001\'3f}{\f63 \u20043\'3f}{\f63 \u36335\'3f}{\f63 \u12290\'3f}{\f63 \u20013\'3f}{\f63 \u22269\'3f}{\f63 \u38761\'3f}{\f63 \u21629\'3f}{\f63 \u24517\'3f}{\f63 \u39035\'3f}{\f63 \u20998\'3f}"{\f63 \u20004\'3f}{\f63 \u27493\'3f}{\f63 \u36208\'3f}"{\f63 \u65306\'3f}{\f63 \u31532\'3f}{\f63 \u19968\'3f}{\f63 \u27493\'3f}{\f63 \u65292\'3f}{\f63 \u25913\'3f}{\f63 \u21464\'3f}{\f63 \u27542\'3f}{\f63 \u27665\'3f}{\f63 \u22320\'3f}{\f63 \u12289\'3f}{\f63 \u21322\'3f}{\f63 \u27542\'3f}{\f63 \u2766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5067\absw12815\absh345 \li-5\ri-15 \expndtw-28 \dn0 \up0 \f10 \fs34 {\f63 \u22320\'3f}{\f63 \u12289\'3f}{\f63 \u21322\'3f}{\f63 \u23553\'3f}{\f63 \u24314\'3f}{\f63 \u30340\'3f}{\f63 \u31038\'3f}{\f63 \u20250\'3f}{\f63 \u24418\'3f}{\f63 \u24577\'3f}{\f63 \u65292\'3f}{\f63 \u20351\'3f}{\f63 \u20043\'3f}{\f63 \u21464\'3f}{\f63 \u25104\'3f}{\f63 \u19968\'3f}{\f63 \u20010\'3f}{\f63 \u29420\'3f}{\f63 \u31435\'3f}{\f63 \u30340\'3f}{\f63 \u27665\'3f}{\f63 \u20027\'3f}{\f63 \u20027\'3f}{\f63 \u20041\'3f}{\f63 \u31038\'3f}{\f63 \u20250\'3f}{\f63 \u65307\'3f}{\f63 \u31532\'3f}{\f63 \u20108\'3f}{\f63 \u27493\'3f}{\f63 \u65292\'3f}{\f63 \u20351\'3f}{\f63 \u38761\'3f}{\f63 \u2162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5542\absw12815\absh345 \li-5\ri-15 \expndtw-28 \dn0 \up0 \f10 \fs34 {\f63 \u21521\'3f}{\f63 \u21069\'3f}{\f63 \u21457\'3f}{\f63 \u23637\'3f}{\f63 \u65292\'3f}{\f63 \u24314\'3f}{\f63 \u31435\'3f}{\f63 \u19968\'3f}{\f63 \u20010\'3f}{\f63 \u31038\'3f}{\f63 \u20250\'3f}{\f63 \u20027\'3f}{\f63 \u20041\'3f}{\f63 \u31038\'3f}{\f63 \u20250\'3f}{\f63 \u12290\'3f}{\f63 \u27665\'3f}{\f63 \u20027\'3f}{\f63 \u20027\'3f}{\f63 \u20041\'3f}{\f63 \u38761\'3f}{\f63 \u21629\'3f}{\f63 \u26159\'3f}{\f63 \u31038\'3f}{\f63 \u20250\'3f}{\f63 \u20027\'3f}{\f63 \u20041\'3f}{\f63 \u30340\'3f}{\f63 \u24517\'3f}{\f63 \u35201\'3f}{\f63 \u20934\'3f}{\f63 \u22791\'3f}{\f63 \u65292\'3f}{\f63 \u3103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6021\absw10456\absh345 \li-5\ri-15 \expndtw-23 \dn0 \up0 \f10 \fs34 {\f63 \u20250\'3f}{\f63 \u20027\'3f}{\f63 \u20041\'3f}{\f63 \u38761\'3f}{\f63 \u21629\'3f}{\f63 \u26159\'3f}{\f63 \u27665\'3f}{\f63 \u20027\'3f}{\f63 \u20027\'3f}{\f63 \u20041\'3f}{\f63 \u38761\'3f}{\f63 \u21629\'3f}{\f63 \u30340\'3f}{\f63 \u24517\'3f}{\f63 \u28982\'3f}{\f63 \u36235\'3f}{\f63 \u21183\'3f}{\f63 \u12290\'3f}{\f63 \u25925\'3f}{\f63 \u26412\'3f}{\f63 \u39064\'3f}{\f63 \u27491\'3f}{\f63 \u30830\'3f}{\f63 \u31572\'3f}{\f63 \u26696\'3f}{\f63 \u20026\'3f} C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7804\absw1427\absh255 \li-5\ri-15 \expndtw-27 \dn0 \up0 \f10 \fs25 9 1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51\pvpg\posy17804\absw10967\absh255 \li-5\ri-15 \expndtw-20 \dn0 \up0 \f10 \fs25 {\f63 \u21322\'3f}{\f63 \u27542\'3f}{\f63 \u27665\'3f}{\f63 \u22320\'3f}{\f63 \u21322\'3f}{\f63 \u23553\'3f}{\f63 \u24314\'3f}{\f63 \u31038\'3f}{\f63 \u20250\'3f}{\f63 \u30340\'3f}{\f63 \u31038\'3f}{\f63 \u20250\'3f}{\f63 \u24615\'3f}{\f63 \u36136\'3f}{\f63 \u65292\'3f}{\f63 \u20915\'3f}{\f63 \u23450\'3f}{\f63 \u20102\'3f}{\f63 \u36817\'3f}{\f63 \u20195\'3f}{\f63 \u20013\'3f}{\f63 \u22269\'3f}{\f63 \u19981\'3f}{\f63 \u21487\'3f}{\f63 \u33021\'3f}{\f63 \u26159\'3f}{\f63 \u19968\'3f}{\f63 \u20010\'3f}{\f63 \u29420\'3f}{\f63 \u31435\'3f}{\f63 \u30340\'3f}{\f63 \u27665\'3f}{\f63 \u20027\'3f}{\f63 \u22269\'3f}{\f63 \u23478\'3f}{\f63 \u65292\'3f}{\f63 \u22806\'3f}{\f63 \u37096\'3f}{\f63 \u2780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8153\absw13027\absh255 \li-5\ri-15 \expndtw-18 \dn0 \up0 \f10 \fs25 {\f63 \u26377\'3f}{\f63 \u27665\'3f}{\f63 \u26063\'3f}{\f63 \u29420\'3f}{\f63 \u31435\'3f}{\f63 \u65292\'3f}{\f63 \u32780\'3f}{\f63 \u21463\'3f}{\f63 \u24093\'3f}{\f63 \u22269\'3f}{\f63 \u20027\'3f}{\f63 \u20041\'3f}{\f63 \u21387\'3f}{\f63 \u36843\'3f}{\f63 \u65307\'3f} {\f63 \u20869\'3f}{\f63 \u37096\'3f}{\f63 \u27809\'3f}{\f63 \u26377\'3f}{\f63 \u36215\'3f}{\f63 \u30721\'3f}{\f63 \u30340\'3f}{\f63 \u36164\'3f}{\f63 \u20135\'3f}{\f63 \u38454\'3f}{\f63 \u32423\'3f}{\f63 \u27665\'3f}{\f63 \u20027\'3f}{\f63 \u65292\'3f}{\f63 \u21453\'3f}{\f63 \u21160\'3f}{\f63 \u32479\'3f}{\f63 \u27835\'3f}{\f63 \u38454\'3f}{\f63 \u32423\'3f}{\f63 \u20973\'3f}{\f63 \u20511\'3f}{\f63 \u24378\'3f}{\f63 \u22823\'3f}{\f63 \u30340\'3f}{\f63 \u21453\'3f}{\f63 \u38761\'3f}{\f63 \u21629\'3f}{\f63 \u27494\'3f}{\f63 \u35013\'3f}{\f63 \u2354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8502\absw10600\absh255 \li-5\ri-15 \expndtw-19 \dn0 \up0 \f10 \fs25 {\f63 \u20154\'3f}{\f63 \u27665\'3f}{\f63 \u23454\'3f}{\f63 \u34892\'3f}{\f63 \u29420\'3f}{\f63 \u35009\'3f}{\f63 \u24656\'3f}{\f63 \u24598\'3f}{\f63 \u32479\'3f}{\f63 \u27835\'3f}{\f63 \u12290\'3f}{\f63 \u36825\'3f}{\f63 \u31181\'3f}{\f63 \u31038\'3f}{\f63 \u20250\'3f}{\f63 \u24615\'3f}{\f63 \u36136\'3f}{\f63 \u20915\'3f}{\f63 \u23450\'3f}{\f63 \u20102\'3f}{\f63 \u20013\'3f}{\f63 \u22269\'3f}{\f63 \u38761\'3f}{\f63 \u21629\'3f}{\f63 \u36827\'3f}{\f63 \u31243\'3f}{\f63 \u30340\'3f}{\f63 \u19968\'3f}{\f63 \u20010\'3f}{\f63 \u20027\'3f}{\f63 \u35201\'3f}{\f63 \u24418\'3f}{\f63 \u24335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8826\absw1564\absh255 \li-5\ri-15 \expndtw-5 \dn0 \up0 \f10 \fs25 A : {\f63 \u20105\'3f}{\f63 \u21462\'3f}{\f63 \u27665\'3f}{\f63 \u2002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9190\absw1561\absh255 \li-5\ri-15 \expndtw-6 \dn0 \up0 \f10 \fs25 B : {\f63 \u20892\'3f}{\f63 \u27665\'3f}{\f63 \u36816\'3f}{\f63 \u2116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9535\absw1557\absh255 \li-5\ri-15 \expndtw-8 \dn0 \up0 \f10 \fs25 C : {\f63 \u27494\'3f}{\f63 \u35013\'3f}{\f63 \u26007\'3f}{\f63 \u2010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9884\absw1561\absh255 \li-5\ri-15 \expndtw-7 \dn0 \up0 \f10 \fs25 D : {\f63 \u24037\'3f}{\f63 \u20154\'3f}{\f63 \u36816\'3f}{\f63 \u2116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212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2120\margb420\margr268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195\absw2067\absh345 \li-5\ri-15 \expndtw-28 \dn0 \up0 \f10 \fs34 {\f63 \u21442\'3f}{\f63 \u32771\'3f}{\f63 \u31572\'3f}{\f63 \u26696\'3f}: 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692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3178\absw12838\absh345 \li-5\ri-15 \expndtw-27 \dn0 \up0 \f10 \fs34 {\f63 \u12304\'3f}{\f63 \u31572\'3f}{\f63 \u26696\'3f}{\f63 \u12305\'3f}C{\f63 \u12290\'3f}{\f63 \u35299\'3f}{\f63 \u26512\'3f}:{\f63 \u27494\'3f}{\f63 \u35013\'3f}{\f63 \u26007\'3f}{\f63 \u20105\'3f}{\f63 \u26159\'3f}{\f63 \u20013\'3f}{\f63 \u22269\'3f}{\f63 \u38761\'3f}{\f63 \u21629\'3f}{\f63 \u36827\'3f}{\f63 \u31243\'3f}{\f63 \u30340\'3f}{\f63 \u19968\'3f}{\f63 \u20010\'3f}{\f63 \u22522\'3f}{\f63 \u26412\'3f}{\f63 \u29305\'3f}{\f63 \u28857\'3f}{\f63 \u65292\'3f}{\f63 \u20063\'3f}{\f63 \u26159\'3f}{\f63 \u30001\'3f}{\f63 \u20013\'3f}{\f63 \u22269\'3f}{\f63 \u31038\'3f}{\f63 \u2025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43\pvpg\posy3668\absw12415\absh345 \li-5\ri-15 \expndtw-28 \dn0 \up0 \f10 \fs34 {\f63 \u30340\'3f}{\f63 \u22522\'3f}{\f63 \u26412\'3f}{\f63 \u24615\'3f}{\f63 \u36136\'3f}{\f63 \u20915\'3f}{\f63 \u23450\'3f}{\f63 \u30340\'3f}{\f63 \u12290\'3f}{\f63 \u20854\'3f}{\f63 \u20182\'3f}{\f63 \u19977\'3f}{\f63 \u20010\'3f}{\f63 \u36873\'3f}{\f63 \u39033\'3f}{\f63 \u37117\'3f}{\f63 \u26159\'3f}{\f63 \u20013\'3f}{\f63 \u22269\'3f}{\f63 \u20849\'3f}{\f63 \u20135\'3f}{\f63 \u20826\'3f}{\f63 \u37319\'3f}{\f63 \u21462\'3f}{\f63 \u30340\'3f}{\f63 \u38750\'3f}{\f63 \u27494\'3f}{\f63 \u35013\'3f}{\f63 \u26007\'3f}{\f63 \u20105\'3f}{\f63 \u24418\'3f}{\f63 \u24335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5428\absw1402\absh255 \li-5\ri-15 \expndtw-25 \dn0 \up0 \f10 \fs25 92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19\pvpg\posy5428\absw5204\absh255 \li-5\ri-15 \expndtw-20 \dn0 \up0 \f10 \fs25 {\f63 \u27611\'3f}{\f63 \u27901\'3f}{\f63 \u19996\'3f}{\f63 \u25351\'3f}{\f63 \u20986\'3f}{\f63 \u65292\'3f}{\f63 \u20154\'3f}{\f63 \u27665\'3f}{\f63 \u20891\'3f}{\f63 \u38431\'3f}{\f63 \u30340\'3f}{\f63 \u21807\'3f}{\f63 \u19968\'3f}{\f63 \u23447\'3f}{\f63 \u26088\'3f}{\f63 \u26159\'3f}_____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5802\absw3536\absh255 \li-5\ri-15 \expndtw-9 \dn0 \up0 \f10 \fs25 A : {\f63 \u25171\'3f}{\f63 \u20183\'3f}{\f63 \u12289\'3f}{\f63 \u31609\'3f}{\f63 \u27454\'3f}{\f63 \u12289\'3f}{\f63 \u20570\'3f}{\f63 \u32676\'3f}{\f63 \u20247\'3f}{\f63 \u24037\'3f}{\f63 \u2031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6152\absw4389\absh255 \li-5\ri-15 \expndtw-10 \dn0 \up0 \f10 \fs25 B : {\f63 \u20891\'3f}{\f63 \u27665\'3f}{\f63 \u19968\'3f}{\f63 \u33268\'3f}{\f63 \u12289\'3f}{\f63 \u20891\'3f}{\f63 \u25919\'3f}{\f63 \u19968\'3f}{\f63 \u33268\'3f}{\f63 \u12289\'3f}{\f63 \u23448\'3f}{\f63 \u20853\'3f}{\f63 \u19968\'3f}{\f63 \u3326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6501\absw3532\absh255 \li-5\ri-15 \expndtw-9 \dn0 \up0 \f10 \fs25 C : {\f63 \u22362\'3f}{\f63 \u25345\'3f}{\f63 \u20826\'3f}{\f63 \u23545\'3f}{\f63 \u20891\'3f}{\f63 \u38431\'3f}{\f63 \u30340\'3f}{\f63 \u32477\'3f}{\f63 \u23545\'3f}{\f63 \u39046\'3f}{\f63 \u2354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6850\absw2978\absh255 \li-5\ri-15 \expndtw-9 \dn0 \up0 \f10 \fs25 D : {\f63 \u20840\'3f}{\f63 \u24515\'3f}{\f63 \u20840\'3f}{\f63 \u24847\'3f}{\f63 \u20026\'3f}{\f63 \u20154\'3f}{\f63 \u27665\'3f}{\f63 \u26381\'3f}{\f63 \u2115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9303\absw2063\absh345 \li-5\ri-15 \expndtw-28 \dn0 \up0 \f10 \fs34 {\f63 \u21442\'3f}{\f63 \u32771\'3f}{\f63 \u31572\'3f}{\f63 \u26696\'3f}: 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9800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0289\absw13011\absh345 \li-5\ri-15 \expndtw-27 \dn0 \up0 \f10 \fs34 D[{\f63 \u35299\'3f}{\f63 \u26512\'3f}]{\f63 \u27611\'3f}{\f63 \u27901\'3f}{\f63 \u19996\'3f}{\f63 \u22312\'3f}{\f63 \u12298\'3f}{\f63 \u35770\'3f}{\f63 \u32852\'3f}{\f63 \u21512\'3f}{\f63 \u25919\'3f}{\f63 \u24220\'3f}{\f63 \u12299\'3f}{\f63 \u30340\'3f}{\f63 \u25253\'3f}{\f63 \u21578\'3f}{\f63 \u20013\'3f}{\f63 \u23436\'3f}{\f63 \u25972\'3f}{\f63 \u22320\'3f}{\f63 \u38416\'3f}{\f63 \u36848\'3f}{\f63 \u20102\'3f}{\f63 \u20849\'3f}{\f63 \u20135\'3f}{\f63 \u20826\'3f}{\f63 \u39046\'3f}{\f63 \u23548\'3f}{\f63 \u30340\'3f}{\f63 \u23447\'3f}{\f63 \u26088\'3f}{\f63 \u65292\'3f}{\f63 \u2019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0772\absw12842\absh345 \li-5\ri-15 \expndtw-19 \dn0 \up0 \f10 \fs34 {\f63 \u21450\'3f}{\f63 \u20154\'3f}{\f63 \u27665\'3f}{\f63 \u20891\'3f}{\f63 \u38431\'3f}{\f63 \u30340\'3f}{\f63 \u23447\'3f}{\f63 \u26088\'3f}{\f63 \u19982\'3f}{\f63 \u20854\'3f}{\f63 \u20182\'3f}{\f63 \u21508\'3f}{\f63 \u39033\'3f}{\f63 \u24314\'3f}{\f63 \u20891\'3f}{\f63 \u21407\'3f}{\f63 \u21017\'3f}{\f63 \u20043\'3f}{\f63 \u38388\'3f}{\f63 \u30340\'3f}{\f63 \u20851\'3f}{\f63 \u31995\'3f}{\f63 \u12290\'3f}{\f63 \u20182\'3f}{\f63 \u25351\'3f}{\f63 \u20986\'3f}{\f63 \u65306\'3f} "{\f63 \u32039\'3f}{\f63 \u32039\'3f}{\f63 \u22320\'3f}{\f63 \u21644\'3f}{\f63 \u20013\'3f}{\f63 \u2226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1258\absw13013\absh345 \li-5\ri-15 \expndtw-24 \dn0 \up0 \f10 \fs34 {\f63 \u20154\'3f}{\f63 \u27665\'3f}{\f63 \u31449\'3f}{\f63 \u22312\'3f}{\f63 \u19968\'3f}{\f63 \u36215\'3f}{\f63 \u65292\'3f}{\f63 \u20840\'3f}{\f63 \u24515\'3f}{\f63 \u20840\'3f}{\f63 \u24847\'3f}{\f63 \u22320\'3f}{\f63 \u20026\'3f}{\f63 \u20013\'3f}{\f63 \u22269\'3f}{\f63 \u20154\'3f}{\f63 \u27665\'3f}{\f63 \u26381\'3f}{\f63 \u21153\'3f}{\f63 \u65292\'3f}{\f63 \u23601\'3f}{\f63 \u26159\'3f}{\f63 \u36825\'3f}{\f63 \u20010\'3f}{\f63 \u20891\'3f}{\f63 \u38431\'3f}{\f63 \u30340\'3f}{\f63 \u21807\'3f}{\f63 \u19968\'3f}{\f63 \u30340\'3f}{\f63 \u23447\'3f}{\f63 \u26088\'3f}{\f63 \u12290\'3f} "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3029\absw1443\absh255 \li-5\ri-15 \expndtw-26 \dn0 \up0 \f10 \fs25 93 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3353\absw1564\absh255 \li-5\ri-15 \expndtw-5 \dn0 \up0 \f10 \fs25 A : {\f63 \u20013\'3f}{\f63 \u20849\'3f}{\f63 \u19968\'3f}{\f63 \u2282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3731\absw1561\absh255 \li-5\ri-15 \expndtw-6 \dn0 \up0 \f10 \fs25 B : {\f63 \u20013\'3f}{\f63 \u20849\'3f}{\f63 \u20108\'3f}{\f63 \u2282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4080\absw1557\absh255 \li-5\ri-15 \expndtw-8 \dn0 \up0 \f10 \fs25 C : {\f63 \u20013\'3f}{\f63 \u20849\'3f}{\f63 \u19977\'3f}{\f63 \u2282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4430\absw1561\absh255 \li-5\ri-15 \expndtw-7 \dn0 \up0 \f10 \fs25 D : {\f63 \u20013\'3f}{\f63 \u20849\'3f}{\f63 \u22235\'3f}{\f63 \u2282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59\pvpg\posy13029\absw8845\absh255 \li-5\ri-15 \expndtw-19 \dn0 \up0 \f10 \fs25 {\f63 \u20013\'3f}{\f63 \u22269\'3f}{\f63 \u20849\'3f}{\f63 \u20135\'3f}{\f63 \u20826\'3f}{\f63 \u23545\'3f}{\f63 \u20013\'3f}{\f63 \u22269\'3f}{\f63 \u31038\'3f}{\f63 \u20250\'3f}{\f63 \u21644\'3f}{\f63 \u20013\'3f}{\f63 \u22269\'3f}{\f63 \u38761\'3f}{\f63 \u21629\'3f}{\f63 \u24212\'3f}{\f63 \u20998\'3f}{\f63 \u20004\'3f}{\f63 \u27493\'3f}{\f63 \u36208\'3f}{\f63 \u26377\'3f}{\f63 \u20102\'3f}{\f63 \u21021\'3f}{\f63 \u27493\'3f}{\f63 \u35748\'3f}{\f63 \u35782\'3f}{\f63 \u65292\'3f}{\f63 \u26159\'3f}{\f63 \u22312\'3f}_____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6939\absw2063\absh345 \li-5\ri-15 \expndtw-25 \dn0 \up0 \f10 \fs34 {\f63 \u21442\'3f}{\f63 \u32771\'3f}{\f63 \u31572\'3f}{\f63 \u26696\'3f}: 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7404\absw1681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7869\absw13015\absh345 \li-5\ri-15 \expndtw-27 \dn0 \up0 \f10 \fs34 B[{\f63 \u35299\'3f}{\f63 \u26512\'3f}]{\f63 \u20013\'3f}{\f63 \u20849\'3f}{\f63 \u20108\'3f}{\f63 \u22823\'3f}{\f63 \u21457\'3f}{\f63 \u34920\'3f}{\f63 \u20102\'3f}{\f63 \u12298\'3f}{\f63 \u20013\'3f}{\f63 \u22269\'3f}{\f63 \u20849\'3f}{\f63 \u20135\'3f}{\f63 \u20826\'3f}{\f63 \u31532\'3f}{\f63 \u20108\'3f}{\f63 \u27425\'3f}{\f63 \u20840\'3f}{\f63 \u22269\'3f}{\f63 \u20195\'3f}{\f63 \u34920\'3f}{\f63 \u22823\'3f}{\f63 \u20250\'3f}{\f63 \u23459\'3f}{\f63 \u35328\'3f}{\f63 \u12299\'3f}{\f63 \u65292\'3f}{\f63 \u23459\'3f}{\f63 \u35328\'3f}{\f63 \u23454\'3f}{\f63 \u38469\'3f}{\f63 \u1997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8337\absw12838\absh345 \li-5\ri-15 \expndtw-28 \dn0 \up0 \f10 \fs34 {\f63 \u21046\'3f}{\f63 \u23450\'3f}{\f63 \u20102\'3f}{\f63 \u20013\'3f}{\f63 \u22269\'3f}{\f63 \u20849\'3f}{\f63 \u20135\'3f}{\f63 \u20826\'3f}{\f63 \u30340\'3f}{\f63 \u26368\'3f}{\f63 \u20302\'3f}{\f63 \u32434\'3f}{\f63 \u39046\'3f}{\f63 \u21644\'3f}{\f63 \u26368\'3f}{\f63 \u39640\'3f}{\f63 \u32434\'3f}{\f63 \u39046\'3f}{\f63 \u12290\'3f}{\f63 \u20826\'3f}{\f63 \u30340\'3f}{\f63 \u26368\'3f}{\f63 \u20302\'3f}{\f63 \u32434\'3f}{\f63 \u39046\'3f}{\f63 \u65292\'3f}{\f63 \u21363\'3f}{\f63 \u20826\'3f}{\f63 \u22312\'3f}{\f63 \u27665\'3f}{\f63 \u20027\'3f}{\f63 \u38761\'3f}{\f63 \u21629\'3f}{\f63 \u384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8801\absw12811\absh345 \li-5\ri-15 \expndtw-27 \dn0 \up0 \f10 \fs34 {\f63 \u27573\'3f}{\f63 \u30340\'3f}{\f63 \u20027\'3f}{\f63 \u35201\'3f}{\f63 \u32434\'3f}{\f63 \u39046\'3f}{\f63 \u26159\'3f}{\f63 \u65306\'3f}{\f63 \u28040\'3f}{\f63 \u38500\'3f}{\f63 \u20869\'3f}{\f63 \u20081\'3f}{\f63 \u65292\'3f}{\f63 \u25171\'3f}{\f63 \u20498\'3f}{\f63 \u20891\'3f}{\f63 \u38400\'3f}{\f63 \u65292\'3f}{\f63 \u24314\'3f}{\f63 \u35774\'3f}{\f63 \u22269\'3f}{\f63 \u20869\'3f}{\f63 \u21644\'3f}{\f63 \u24179\'3f}{\f63 \u65307\'3f}{\f63 \u25512\'3f}{\f63 \u32763\'3f}{\f63 \u22269\'3f}{\f63 \u38469\'3f}{\f63 \u24093\'3f}{\f63 \u22269\'3f}{\f63 \u20027\'3f}{\f63 \u20041\'3f}{\f63 \u303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9265\absw12811\absh345 \li-5\ri-15 \expndtw-28 \dn0 \up0 \f10 \fs34 {\f63 \u21387\'3f}{\f63 \u36843\'3f}{\f63 \u65292\'3f}{\f63 \u36798\'3f}{\f63 \u21040\'3f}{\f63 \u20013\'3f}{\f63 \u21326\'3f}{\f63 \u27665\'3f}{\f63 \u26063\'3f}{\f63 \u23436\'3f}{\f63 \u20840\'3f}{\f63 \u29420\'3f}{\f63 \u31435\'3f}{\f63 \u65307\'3f}{\f63 \u32479\'3f}{\f63 \u19968\'3f}{\f63 \u20013\'3f}{\f63 \u22269\'3f}{\f63 \u20026\'3f}{\f63 \u30495\'3f}{\f63 \u27491\'3f}{\f63 \u30340\'3f}{\f63 \u27665\'3f}{\f63 \u20027\'3f}{\f63 \u20849\'3f}{\f63 \u21644\'3f}{\f63 \u22269\'3f}{\f63 \u12290\'3f}{\f63 \u20826\'3f}{\f63 \u30340\'3f}{\f63 \u26368\'3f}{\f63 \u39640\'3f}{\f63 \u32434\'3f}{\f63 \u3904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8\pvpg\posy19730\absw12434\absh345 \li-5\ri-15 \expndtw-28 \dn0 \up0 \f10 \fs34 {\f63 \u26159\'3f}{\f63 \u65306\'3f}{\f63 \u32452\'3f}{\f63 \u32455\'3f}{\f63 \u26080\'3f}{\f63 \u20135\'3f}{\f63 \u38454\'3f}{\f63 \u32423\'3f}{\f63 \u29992\'3f}{\f63 \u38454\'3f}{\f63 \u32423\'3f}{\f63 \u26007\'3f}{\f63 \u20105\'3f}{\f63 \u30340\'3f}{\f63 \u25163\'3f}{\f63 \u27573\'3f}{\f63 \u24314\'3f}{\f63 \u31435\'3f}{\f63 \u21171\'3f}{\f63 \u20892\'3f}{\f63 \u19987\'3f}{\f63 \u25919\'3f}{\f63 \u30340\'3f}{\f63 \u25919\'3f}{\f63 \u27835\'3f}{\f63 \u65292\'3f}{\f63 \u38130\'3f}{\f63 \u38500\'3f}{\f63 \u31169\'3f}{\f63 \u26377\'3f}{\f63 \u36130\'3f}{\f63 \u20135\'3f}{\f63 \u2104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20216\absw12815\absh345 \li-5\ri-15 \expndtw-28 \dn0 \up0 \f10 \fs34 {\f63 \u24230\'3f}{\f63 \u65292\'3f}{\f63 \u28176\'3f}{\f63 \u27425\'3f}{\f63 \u36798\'3f}{\f63 \u21040\'3f}{\f63 \u19968\'3f}{\f63 \u20010\'3f}{\f63 \u20849\'3f}{\f63 \u20135\'3f}{\f63 \u20027\'3f}{\f63 \u20041\'3f}{\f63 \u31038\'3f}{\f63 \u20250\'3f}{\f63 \u12290\'3f}{\f63 \u36825\'3f}{\f63 \u27425\'3f}{\f63 \u20250\'3f}{\f63 \u35758\'3f}{\f63 \u20351\'3f}{\f63 \u20013\'3f}{\f63 \u22269\'3f}{\f63 \u20849\'3f}{\f63 \u20135\'3f}{\f63 \u20826\'3f}{\f63 \u23545\'3f}{\f63 \u20013\'3f}{\f63 \u22269\'3f}{\f63 \u31038\'3f}{\f63 \u20250\'3f}{\f63 \u21644\'3f}{\f63 \u20013\'3f}{\f63 \u22269\'3f}{\f63 \u3876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20698\absw4871\absh345 \li-5\ri-15 \expndtw-32 \dn0 \up0 \f10 \fs34 {\f63 \u21629\'3f}{\f63 \u24212\'3f}{\f63 \u20998\'3f}{\f63 \u20004\'3f}{\f63 \u27493\'3f}{\f63 \u36208\'3f}{\f63 \u26377\'3f}{\f63 \u20102\'3f}{\f63 \u21021\'3f}{\f63 \u27493\'3f}{\f63 \u35748\'3f}{\f63 \u35782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22448\absw1408\absh255 \li-5\ri-15 \expndtw-25 \dn0 \up0 \f10 \fs25 94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15\pvpg\posy22448\absw4060\absh255 \li-5\ri-15 \expndtw-20 \dn0 \up0 \f10 \fs25 {\f63 \u27611\'3f}{\f63 \u27901\'3f}{\f63 \u19996\'3f}{\f63 \u24605\'3f}{\f63 \u24819\'3f}{\f63 \u21021\'3f}{\f63 \u27493\'3f}{\f63 \u24418\'3f}{\f63 \u25104\'3f}{\f63 \u26159\'3f}{\f63 \u22312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22823\absw3817\absh255 \li-5\ri-15 \expndtw-9 \dn0 \up0 \f10 \fs25 A : {\f63 \u20826\'3f}{\f63 \u25104\'3f}{\f63 \u31435\'3f}{\f63 \u21021\'3f}{\f63 \u26399\'3f}{\f63 \u21644\'3f}{\f63 \u22269\'3f}{\f63 \u27665\'3f}{\f63 \u38761\'3f}{\f63 \u21629\'3f}{\f63 \u26102\'3f}{\f63 \u263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204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2200\margb460\margr270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285\absw2978\absh255 \li-5\ri-15 \expndtw-8 \dn0 \up0 \f10 \fs25 B : {\f63 \u22303\'3f}{\f63 \u22320\'3f}{\f63 \u38761\'3f}{\f63 \u21629\'3f}{\f63 \u25112\'3f}{\f63 \u20105\'3f}{\f63 \u21069\'3f}{\f63 \u20013\'3f}{\f63 \u263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2634\absw4097\absh255 \li-5\ri-15 \expndtw-10 \dn0 \up0 \f10 \fs25 C : {\f63 \u22303\'3f}{\f63 \u22320\'3f}{\f63 \u38761\'3f}{\f63 \u21629\'3f}{\f63 \u25112\'3f}{\f63 \u20105\'3f}{\f63 \u21518\'3f}{\f63 \u26399\'3f}{\f63 \u21644\'3f}{\f63 \u25239\'3f}{\f63 \u25112\'3f}{\f63 \u26102\'3f}{\f63 \u263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987\absw1561\absh255 \li-5\ri-15 \expndtw-7 \dn0 \up0 \f10 \fs25 D : {\f63 \u24314\'3f}{\f63 \u22269\'3f}{\f63 \u20197\'3f}{\f63 \u2151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5435\absw2063\absh345 \li-5\ri-15 \expndtw-25 \dn0 \up0 \f10 \fs34 {\f63 \u21442\'3f}{\f63 \u32771\'3f}{\f63 \u31572\'3f}{\f63 \u26696\'3f}: 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5932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6415\absw12737\absh345 \li-5\ri-15 \expndtw-22 \dn0 \up0 \f10 \fs34 {\f63 \u12304\'3f}{\f63 \u31572\'3f}{\f63 \u26696\'3f}{\f63 \u12305\'3f}B{\f63 \u12290\'3f}{\f63 \u35299\'3f}{\f63 \u26512\'3f}{\f63 \u65306\'3f}1927 {\f63 \u24180\'3f}{\f63 \u22823\'3f}{\f63 \u38761\'3f}{\f63 \u21629\'3f}{\f63 \u22833\'3f}{\f63 \u36133\'3f}{\f63 \u21518\'3f}{\f63 \u65292\'3f}{\f63 \u20013\'3f}{\f63 \u22269\'3f}{\f63 \u20849\'3f}{\f63 \u20135\'3f}{\f63 \u20826\'3f}{\f63 \u24320\'3f}{\f63 \u22987\'3f}{\f63 \u20102\'3f}{\f63 \u27494\'3f}{\f63 \u35013\'3f}{\f63 \u21453\'3f}{\f63 \u25239\'3f}{\f63 \u22269\'3f}{\f63 \u27665\'3f}{\f63 \u2082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6886\absw12447\absh345 \li-5\ri-15 \expndtw-28 \dn0 \up0 \f10 \fs34 {\f63 \u30340\'3f}{\f63 \u26007\'3f}{\f63 \u20105\'3f}{\f63 \u65292\'3f}{\f63 \u20030\'3f}{\f63 \u34892\'3f}{\f63 \u20102\'3f}{\f63 \u20197\'3f}{\f63 \u19977\'3f}{\f63 \u22823\'3f}{\f63 \u27494\'3f}{\f63 \u35013\'3f}{\f63 \u36215\'3f}{\f63 \u20041\'3f}{\f63 \u20026\'3f}{\f63 \u20195\'3f}{\f63 \u34920\'3f}{\f63 \u30340\'3f}{\f63 \u36817\'3f}{\f63 \u30334\'3f}{\f63 \u27425\'3f}{\f63 \u36215\'3f}{\f63 \u20041\'3f}{\f63 \u65292\'3f}{\f63 \u20294\'3f}{\f63 \u30001\'3f}{\f63 \u20110\'3f}{\f63 \u21463\'3f}"{\f63 \u22478\'3f}{\f63 \u24066\'3f}{\f63 \u20013\'3f}{\f63 \u2451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7359\absw12811\absh345 \li-5\ri-15 \expndtw-28 \dn0 \up0 \f10 \fs34 {\f63 \u35770\'3f}"{\f63 \u30340\'3f}{\f63 \u24433\'3f}{\f63 \u21709\'3f}{\f63 \u65292\'3f}{\f63 \u22823\'3f}{\f63 \u37117\'3f}{\f63 \u20197\'3f}{\f63 \u25915\'3f}{\f63 \u21344\'3f}{\f63 \u22478\'3f}{\f63 \u24066\'3f}{\f63 \u20026\'3f}{\f63 \u30446\'3f}{\f63 \u26631\'3f}{\f63 \u65292\'3f}{\f63 \u32467\'3f}{\f63 \u26524\'3f}{\f63 \u25439\'3f}{\f63 \u22833\'3f}{\f63 \u24808\'3f}{\f63 \u37325\'3f}{\f63 \u12290\'3f}{\f63 \u27611\'3f}{\f63 \u27901\'3f}{\f63 \u19996\'3f}{\f63 \u22312\'3f}{\f63 \u31179\'3f}{\f63 \u25910\'3f}{\f63 \u36215\'3f}{\f63 \u20041\'3f}{\f63 \u21463\'3f}{\f63 \u2538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7830\absw12811\absh345 \li-5\ri-15 \expndtw-28 \dn0 \up0 \f10 \fs34 {\f63 \u21518\'3f}{\f63 \u65292\'3f}{\f63 \u26524\'3f}{\f63 \u26029\'3f}{\f63 \u22320\'3f}{\f63 \u20570\'3f}{\f63 \u20986\'3f}{\f63 \u20102\'3f}{\f63 \u21521\'3f}{\f63 \u25932\'3f}{\f63 \u20154\'3f}{\f63 \u32479\'3f}{\f63 \u27835\'3f}{\f63 \u21147\'3f}{\f63 \u37327\'3f}{\f63 \u36739\'3f}{\f63 \u24369\'3f}{\f63 \u30340\'3f}{\f63 \u20117\'3f}{\f63 \u20872\'3f}{\f63 \u23665\'3f}{\f63 \u22320\'3f}{\f63 \u21306\'3f}{\f63 \u36827\'3f}{\f63 \u20891\'3f}{\f63 \u30340\'3f}{\f63 \u37325\'3f}{\f63 \u22823\'3f}{\f63 \u25112\'3f}{\f63 \u30053\'3f}{\f63 \u20915\'3f}{\f63 \u31574\'3f}{\f63 \u12290\'3f}{\f63 \u2761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8302\absw12811\absh345 \li-5\ri-15 \expndtw-28 \dn0 \up0 \f10 \fs34 {\f63 \u27901\'3f}{\f63 \u19996\'3f}{\f63 \u24102\'3f}{\f63 \u39046\'3f}{\f63 \u36215\'3f}{\f63 \u20041\'3f}{\f63 \u37096\'3f}{\f63 \u38431\'3f}{\f63 \u19978\'3f}{\f63 \u20102\'3f}{\f63 \u20117\'3f}{\f63 \u20872\'3f}{\f63 \u23665\'3f}{\f63 \u65292\'3f}{\f63 \u21019\'3f}{\f63 \u24314\'3f}{\f63 \u20102\'3f}{\f63 \u20826\'3f}{\f63 \u39046\'3f}{\f63 \u23548\'3f}{\f63 \u30340\'3f}{\f63 \u31532\'3f}{\f63 \u19968\'3f}{\f63 \u20010\'3f}{\f63 \u20892\'3f}{\f63 \u26449\'3f}{\f63 \u38761\'3f}{\f63 \u21629\'3f}{\f63 \u26681\'3f}{\f63 \u25454\'3f}{\f63 \u22320\'3f}{\f63 \u65292\'3f}{\f63 \u24182\'3f}{\f63 \u2231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8774\absw12466\absh345 \li-5\ri-15 \expndtw-28 \dn0 \up0 \f10 \fs34 {\f63 \u23454\'3f}{\f63 \u36341\'3f}{\f63 \u20013\'3f}{\f63 \u20889\'3f}{\f63 \u19979\'3f}{\f63 \u20102\'3f}{\f63 \u12298\'3f}{\f63 \u20013\'3f}{\f63 \u22269\'3f}{\f63 \u30340\'3f}{\f63 \u32418\'3f}{\f63 \u33394\'3f}{\f63 \u25919\'3f}{\f63 \u26435\'3f}{\f63 \u20026\'3f}{\f63 \u20160\'3f}{\f63 \u20040\'3f}{\f63 \u33021\'3f}{\f63 \u22815\'3f}{\f63 \u23384\'3f}{\f63 \u22312\'3f}{\f63 \u65311\'3f}{\f63 \u12299\'3f}{\f63 \u12289\'3f}{\f63 \u12298\'3f}{\f63 \u20117\'3f}{\f63 \u20872\'3f}{\f63 \u23665\'3f}{\f63 \u30340\'3f}{\f63 \u26007\'3f}{\f63 \u20105\'3f}{\f63 \u12299\'3f}{\f63 \u12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9245\absw12811\absh345 \li-5\ri-15 \expndtw-27 \dn0 \up0 \f10 \fs34 {\f63 \u12298\'3f}{\f63 \u26143\'3f}{\f63 \u26143\'3f}{\f63 \u20043\'3f}{\f63 \u28779\'3f}{\f63 \u65292\'3f}{\f63 \u21487\'3f}{\f63 \u20197\'3f}{\f63 \u29134\'3f}{\f63 \u21407\'3f}{\f63 \u12299\'3f}{\f63 \u31561\'3f}{\f63 \u25991\'3f}{\f63 \u31456\'3f}{\f63 \u65292\'3f}{\f63 \u31185\'3f}{\f63 \u23398\'3f}{\f63 \u22320\'3f}{\f63 \u20998\'3f}{\f63 \u26512\'3f}{\f63 \u20102\'3f}{\f63 \u22269\'3f}{\f63 \u38469\'3f}{\f63 \u22269\'3f}{\f63 \u20869\'3f}{\f63 \u30340\'3f}{\f63 \u25919\'3f}{\f63 \u27835\'3f}{\f63 \u24418\'3f}{\f63 \u21183\'3f}{\f63 \u65292\'3f}{\f63 \u38416\'3f}{\f63 \u26126\'3f}{\f63 \u2010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9717\absw12820\absh345 \li-5\ri-15 \expndtw-28 \dn0 \up0 \f10 \fs34 {\f63 \u24037\'3f}{\f63 \u20892\'3f}{\f63 \u27494\'3f}{\f63 \u35013\'3f}{\f63 \u21106\'3f}{\f63 \u25454\'3f}{\f63 \u30340\'3f}{\f63 \u29702\'3f}{\f63 \u35770\'3f}{\f63 \u65292\'3f}{\f63 \u25552\'3f}{\f63 \u20986\'3f}{\f63 \u20102\'3f}{\f63 \u20013\'3f}{\f63 \u22269\'3f}{\f63 \u38761\'3f}{\f63 \u21629\'3f}{\f63 \u35201\'3f}{\f63 \u20197\'3f}{\f63 \u20892\'3f}{\f63 \u26449\'3f}{\f63 \u20026\'3f}{\f63 \u20013\'3f}{\f63 \u24515\'3f}{\f63 \u65292\'3f}{\f63 \u36208\'3f}"{\f63 \u20892\'3f}{\f63 \u26449\'3f}{\f63 \u21253\'3f}{\f63 \u22260\'3f}{\f63 \u22478\'3f}{\f63 \u24066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0188\absw12812\absh345 \li-5\ri-15 \expndtw-28 \dn0 \up0 \f10 \fs34 {\f63 \u27494\'3f}{\f63 \u35013\'3f}{\f63 \u22842\'3f}{\f63 \u21462\'3f}{\f63 \u25919\'3f}{\f63 \u26435\'3f}"{\f63 \u30340\'3f}{\f63 \u36947\'3f}{\f63 \u36335\'3f}{\f63 \u12290\'3f}{\f63 \u20013\'3f}{\f63 \u22269\'3f}{\f63 \u38761\'3f}{\f63 \u21629\'3f}{\f63 \u29420\'3f}{\f63 \u21019\'3f}{\f63 \u24615\'3f}{\f63 \u36947\'3f}{\f63 \u36335\'3f}{\f63 \u30340\'3f}{\f63 \u24320\'3f}{\f63 \u36767\'3f}{\f63 \u21644\'3f}{\f63 \u26032\'3f}{\f63 \u29702\'3f}{\f63 \u35770\'3f}{\f63 \u30340\'3f}{\f63 \u25552\'3f}{\f63 \u20986\'3f}{\f63 \u65292\'3f}{\f63 \u26159\'3f}{\f63 \u27611\'3f}{\f63 \u2790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0660\absw4864\absh345 \li-5\ri-15 \expndtw-32 \dn0 \up0 \f10 \fs34 {\f63 \u19996\'3f}{\f63 \u24605\'3f}{\f63 \u24819\'3f}{\f63 \u21021\'3f}{\f63 \u27493\'3f}{\f63 \u24418\'3f}{\f63 \u25104\'3f}{\f63 \u30340\'3f}{\f63 \u37325\'3f}{\f63 \u35201\'3f}{\f63 \u26631\'3f}{\f63 \u24535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2399\absw1409\absh255 \li-5\ri-15 \expndtw-24 \dn0 \up0 \f10 \fs25 95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26\pvpg\posy12399\absw7448\absh255 \li-5\ri-15 \expndtw-15 \dn0 \up0 \f10 \fs25 {\f63 \u22312\'3f}{\f63 \u23545\'3f}{\f63 \u36164\'3f}{\f63 \u26412\'3f}{\f63 \u20027\'3f}{\f63 \u20041\'3f}{\f63 \u24037\'3f}{\f63 \u21830\'3f}{\f63 \u19994\'3f}{\f63 \u25913\'3f}{\f63 \u36896\'3f}{\f63 \u20013\'3f}{\f63 \u65292\'3f}{\f63 \u25105\'3f}{\f63 \u20204\'3f}{\f63 \u27809\'3f}{\f63 \u26377\'3f}{\f63 \u37319\'3f}{\f63 \u21462\'3f}{\f63 \u30340\'3f}{\f63 \u26041\'3f}{\f63 \u24335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2774\absw1564\absh255 \li-5\ri-15 \expndtw-5 \dn0 \up0 \f10 \fs25 A : {\f63 \u35828\'3f}{\f63 \u26381\'3f}{\f63 \u25945\'3f}{\f63 \u3294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3123\absw1561\absh255 \li-5\ri-15 \expndtw-6 \dn0 \up0 \f10 \fs25 B : {\f63 \u25903\'3f}{\f63 \u20184\'3f}{\f63 \u23450\'3f}{\f63 \u2468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3472\absw3532\absh255 \li-5\ri-15 \expndtw-9 \dn0 \up0 \f10 \fs25 C : {\f63 \u25913\'3f}{\f63 \u36896\'3f}{\f63 \u20225\'3f}{\f63 \u19994\'3f}{\f63 \u21644\'3f}{\f63 \u25913\'3f}{\f63 \u36896\'3f}{\f63 \u20154\'3f}{\f63 \u30456\'3f}{\f63 \u32467\'3f}{\f63 \u2151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3821\absw1561\absh255 \li-5\ri-15 \expndtw-7 \dn0 \up0 \f10 \fs25 D : {\f63 \u26292\'3f}{\f63 \u21147\'3f}{\f63 \u21093\'3f}{\f63 \u2284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6323\absw2063\absh345 \li-5\ri-15 \expndtw-28 \dn0 \up0 \f10 \fs34 {\f63 \u21442\'3f}{\f63 \u32771\'3f}{\f63 \u31572\'3f}{\f63 \u26696\'3f}: 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6788\absw1678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7256\absw13011\absh345 \li-5\ri-15 \expndtw-26 \dn0 \up0 \f10 \fs34 D[{\f63 \u35299\'3f}{\f63 \u26512\'3f}]{\f63 \u25105\'3f}{\f63 \u22269\'3f}{\f63 \u22312\'3f}{\f63 \u23545\'3f}{\f63 \u36164\'3f}{\f63 \u26412\'3f}{\f63 \u20027\'3f}{\f63 \u20041\'3f}{\f63 \u24037\'3f}{\f63 \u21830\'3f}{\f63 \u19994\'3f}{\f63 \u36827\'3f}{\f63 \u34892\'3f}{\f63 \u31038\'3f}{\f63 \u20250\'3f}{\f63 \u20027\'3f}{\f63 \u20041\'3f}{\f63 \u25913\'3f}{\f63 \u36896\'3f}{\f63 \u30340\'3f}{\f63 \u36807\'3f}{\f63 \u31243\'3f}{\f63 \u20013\'3f}{\f63 \u21019\'3f}{\f63 \u36896\'3f}{\f63 \u20102\'3f}{\f63 \u31526\'3f}{\f63 \u21512\'3f}{\f63 \u25105\'3f}{\f63 \u22269\'3f}{\f63 \u234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36\pvpg\posy17725\absw12788\absh345 \li-5\ri-15 \expndtw-28 \dn0 \up0 \f10 \fs34 {\f63 \u38469\'3f}{\f63 \u24773\'3f}{\f63 \u20917\'3f}{\f63 \u30340\'3f}{\f63 \u30001\'3f}{\f63 \u21021\'3f}{\f63 \u32423\'3f}{\f63 \u21040\'3f}{\f63 \u39640\'3f}{\f63 \u32423\'3f}{\f63 \u30340\'3f}{\f63 \u22269\'3f}{\f63 \u23478\'3f}{\f63 \u36164\'3f}{\f63 \u26412\'3f}{\f63 \u20027\'3f}{\f63 \u20041\'3f}{\f63 \u24418\'3f}{\f63 \u24335\'3f}{\f63 \u65306\'3f}{\f63 \u23545\'3f}{\f63 \u36164\'3f}{\f63 \u26412\'3f}{\f63 \u20027\'3f}{\f63 \u20041\'3f}{\f63 \u20225\'3f}{\f63 \u19994\'3f}{\f63 \u37319\'3f}{\f63 \u21462\'3f}{\f63 \u36174\'3f}{\f63 \u20080\'3f}{\f63 \u25919\'3f}{\f63 \u31574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8200\absw12815\absh345 \li-5\ri-15 \expndtw-27 \dn0 \up0 \f10 \fs34 {\f63 \u21363\'3f}{\f63 \u22269\'3f}{\f63 \u23478\'3f}{\f63 \u20197\'3f}{\f63 \u23450\'3f}{\f63 \u24687\'3f}{\f63 \u30340\'3f}{\f63 \u21150\'3f}{\f63 \u27861\'3f}{\f63 \u65292\'3f}{\f63 \u23454\'3f}{\f63 \u34892\'3f}{\f63 \u26377\'3f}{\f63 \u20607\'3f}{\f63 \u30340\'3f}{\f63 \u25913\'3f}{\f63 \u21464\'3f}{\f63 \u36164\'3f}{\f63 \u26412\'3f}{\f63 \u20027\'3f}{\f63 \u20041\'3f}{\f63 \u31169\'3f}{\f63 \u26377\'3f}{\f63 \u21046\'3f}{\f63 \u20225\'3f}{\f63 \u19994\'3f}{\f63 \u65307\'3f}{\f63 \u23545\'3f}{\f63 \u36164\'3f}{\f63 \u26412\'3f}{\f63 \u20027\'3f}{\f63 \u20041\'3f}{\f63 \u20225\'3f}{\f63 \u1999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8671\absw12815\absh345 \li-5\ri-15 \expndtw-27 \dn0 \up0 \f10 \fs34 {\f63 \u30340\'3f}{\f63 \u25913\'3f}{\f63 \u36896\'3f}{\f63 \u21644\'3f}{\f63 \u23545\'3f}{\f63 \u36164\'3f}{\f63 \u20135\'3f}{\f63 \u38454\'3f}{\f63 \u32423\'3f}{\f63 \u20998\'3f}{\f63 \u23376\'3f}{\f63 \u30340\'3f}{\f63 \u25913\'3f}{\f63 \u36896\'3f}{\f63 \u32467\'3f}{\f63 \u21512\'3f}{\f63 \u36215\'3f}{\f63 \u26469\'3f}{\f63 \u65292\'3f}{\f63 \u25226\'3f}{\f63 \u36164\'3f}{\f63 \u26412\'3f}{\f63 \u23478\'3f}{\f63 \u25913\'3f}{\f63 \u36896\'3f}{\f63 \u25104\'3f}{\f63 \u20026\'3f}{\f63 \u33258\'3f}{\f63 \u39135\'3f}{\f63 \u20854\'3f}{\f63 \u21147\'3f}{\f63 \u30340\'3f}{\f63 \u21171\'3f}{\f63 \u2116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9147\absw12815\absh345 \li-5\ri-15 \expndtw-28 \dn0 \up0 \f10 \fs34 {\f63 \u32773\'3f}{\f63 \u65292\'3f}{\f63 \u24182\'3f}{\f63 \u32473\'3f}{\f63 \u20104\'3f}{\f63 \u24517\'3f}{\f63 \u35201\'3f}{\f63 \u30340\'3f}{\f63 \u24037\'3f}{\f63 \u20316\'3f}{\f63 \u23433\'3f}{\f63 \u25490\'3f}{\f63 \u65292\'3f}{\f63 \u19981\'3f}{\f63 \u21093\'3f}{\f63 \u22842\'3f}{\f63 \u36164\'3f}{\f63 \u20135\'3f}{\f63 \u38454\'3f}{\f63 \u32423\'3f}{\f63 \u30340\'3f}{\f63 \u36873\'3f}{\f63 \u20030\'3f}{\f63 \u26435\'3f}{\f63 \u65292\'3f}{\f63 \u23545\'3f}{\f63 \u20110\'3f}{\f63 \u26377\'3f}{\f63 \u36129\'3f}{\f63 \u29486\'3f}{\f63 \u30340\'3f}{\f63 \u20195\'3f}{\f63 \u34920\'3f}{\f63 \u201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9618\absw12815\absh345 \li-5\ri-15 \expndtw-28 \dn0 \up0 \f10 \fs34 {\f63 \u29289\'3f}{\f63 \u32473\'3f}{\f63 \u20104\'3f}{\f63 \u25919\'3f}{\f63 \u27835\'3f}{\f63 \u19978\'3f}{\f63 \u30340\'3f}{\f63 \u23433\'3f}{\f63 \u25490\'3f}{\f63 \u12290\'3f}{\f63 \u25105\'3f}{\f63 \u22269\'3f}{\f63 \u36890\'3f}{\f63 \u36807\'3f}{\f63 \u22269\'3f}{\f63 \u23478\'3f}{\f63 \u36164\'3f}{\f63 \u26412\'3f}{\f63 \u20027\'3f}{\f63 \u20041\'3f}{\f63 \u30340\'3f}{\f63 \u22810\'3f}{\f63 \u31181\'3f}{\f63 \u24418\'3f}{\f63 \u24335\'3f}{\f63 \u21644\'3f}{\f63 \u24179\'3f}{\f63 \u25913\'3f}{\f63 \u36896\'3f}{\f63 \u30340\'3f}{\f63 \u25104\'3f}{\f63 \u21151\'3f}{\f63 \u65292\'3f}{\f63 \u234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0093\absw12815\absh345 \li-5\ri-15 \expndtw-27 \dn0 \up0 \f10 \fs34 {\f63 \u29616\'3f}{\f63 \u20102\'3f}{\f63 \u39532\'3f}{\f63 \u20811\'3f}{\f63 \u24605\'3f}{\f63 \u30340\'3f}{\f63 \u36174\'3f}{\f63 \u20080\'3f}{\f63 \u36164\'3f}{\f63 \u20135\'3f}{\f63 \u38454\'3f}{\f63 \u32423\'3f}{\f63 \u30340\'3f}{\f63 \u39044\'3f}{\f63 \u24819\'3f}{\f63 \u12290\'3f}{\f63 \u30001\'3f}{\f63 \u27492\'3f}{\f63 \u21487\'3f}{\f63 \u30693\'3f}{\f63 \u65292\'3f}{\f63 \u25105\'3f}{\f63 \u22269\'3f}{\f63 \u23545\'3f}{\f63 \u36164\'3f}{\f63 \u26412\'3f}{\f63 \u20027\'3f}{\f63 \u20041\'3f}{\f63 \u24037\'3f}{\f63 \u21830\'3f}{\f63 \u19994\'3f}{\f63 \u25913\'3f}{\f63 \u36896\'3f}{\f63 \u2780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0565\absw6672\absh345 \li-5\ri-15 \expndtw-23 \dn0 \up0 \f10 \fs34 {\f63 \u26377\'3f}{\f63 \u37319\'3f}{\f63 \u21462\'3f}{\f63 \u26292\'3f}{\f63 \u21147\'3f}{\f63 \u21093\'3f}{\f63 \u22842\'3f}{\f63 \u30340\'3f}{\f63 \u26041\'3f}{\f63 \u24335\'3f}{\f63 \u65292\'3f}{\f63 \u25925\'3f}{\f63 \u26412\'3f}{\f63 \u39064\'3f}{\f63 \u24212\'3f}{\f63 \u36873\'3f} D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22304\absw1417\absh255 \li-5\ri-15 \expndtw-24 \dn0 \up0 \f10 \fs25 96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33\pvpg\posy22304\absw8007\absh255 \li-5\ri-15 \expndtw-16 \dn0 \up0 \f10 \fs25 {\f63 \u26631\'3f}{\f63 \u24535\'3f}{\f63 \u30528\'3f}{\f63 \u20013\'3f}{\f63 \u22269\'3f}{\f63 \u21322\'3f}{\f63 \u27542\'3f}{\f63 \u27665\'3f}{\f63 \u22320\'3f}{\f63 \u21322\'3f}{\f63 \u23553\'3f}{\f63 \u24314\'3f}{\f63 \u31038\'3f}{\f63 \u20250\'3f}{\f63 \u22522\'3f}{\f63 \u26412\'3f}{\f63 \u24418\'3f}{\f63 \u25104\'3f}{\f63 \u30340\'3f}{\f63 \u19981\'3f}{\f63 \u24179\'3f}{\f63 \u31561\'3f}{\f63 \u26465\'3f}{\f63 \u32422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22679\absw2124\absh255 \li-5\ri-15 \expndtw0 \dn0 \up0 \f10 \fs25 A : {\f63 \u12298\'3f}{\f63 \u21335\'3f}{\f63 \u20140\'3f}{\f63 \u26465\'3f}{\f63 \u32422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212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2200\margb1040\margr268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285\absw2120\absh255 \li-5\ri-15 \expndtw0 \dn0 \up0 \f10 \fs25 B : {\f63 \u12298\'3f}{\f63 \u21271\'3f}{\f63 \u20140\'3f}{\f63 \u26465\'3f}{\f63 \u32422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2634\absw2117\absh255 \li-5\ri-15 \expndtw-1 \dn0 \up0 \f10 \fs25 C : {\f63 \u12298\'3f}{\f63 \u39532\'3f}{\f63 \u20851\'3f}{\f63 \u26465\'3f}{\f63 \u32422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2984\absw2120\absh255 \li-5\ri-15 \expndtw-1 \dn0 \up0 \f10 \fs25 D : {\f63 \u12298\'3f}{\f63 \u36763\'3f}{\f63 \u19985\'3f}{\f63 \u26465\'3f}{\f63 \u32422\'3f}{\f63 \u122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5435\absw2063\absh345 \li-5\ri-15 \expndtw-28 \dn0 \up0 \f10 \fs34 {\f63 \u21442\'3f}{\f63 \u32771\'3f}{\f63 \u31572\'3f}{\f63 \u26696\'3f}: 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5932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6422\absw12838\absh345 \li-5\ri-15 \expndtw-27 \dn0 \up0 \f10 \fs34 {\f63 \u12304\'3f}{\f63 \u31572\'3f}{\f63 \u26696\'3f}{\f63 \u12305\'3f}D{\f63 \u12290\'3f}{\f63 \u35299\'3f}{\f63 \u26512\'3f}:{\f63 \u40486\'3f}{\f63 \u29255\'3f}{\f63 \u25112\'3f}{\f63 \u20105\'3f}{\f63 \u21644\'3f}{\f63 \u12298\'3f}{\f63 \u21335\'3f}{\f63 \u20140\'3f}{\f63 \u26465\'3f}{\f63 \u32422\'3f}{\f63 \u12299\'3f}{\f63 \u31561\'3f}{\f63 \u31532\'3f}{\f63 \u19968\'3f}{\f63 \u25209\'3f}{\f63 \u19981\'3f}{\f63 \u24179\'3f}{\f63 \u31561\'3f}{\f63 \u26465\'3f}{\f63 \u32422\'3f}{\f63 \u30340\'3f}{\f63 \u31614\'3f}{\f63 \u35746\'3f}{\f63 \u65292\'3f}{\f63 \u20351\'3f}{\f63 \u2001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8\pvpg\posy6897\absw12807\absh345 \li-5\ri-15 \expndtw-28 \dn0 \up0 \f10 \fs34 {\f63 \u22269\'3f}{\f63 \u24320\'3f}{\f63 \u22987\'3f}{\f63 \u27814\'3f}{\f63 \u20026\'3f}{\f63 \u21322\'3f}{\f63 \u27542\'3f}{\f63 \u27665\'3f}{\f63 \u22320\'3f}{\f63 \u21322\'3f}{\f63 \u23553\'3f}{\f63 \u24314\'3f}{\f63 \u31038\'3f}{\f63 \u20250\'3f}{\f63 \u12290\'3f}{\f63 \u31532\'3f}{\f63 \u20108\'3f}{\f63 \u27425\'3f}{\f63 \u40486\'3f}{\f63 \u29255\'3f}{\f63 \u25112\'3f}{\f63 \u20105\'3f}{\f63 \u21644\'3f}{\f63 \u12298\'3f}{\f63 \u22825\'3f}{\f63 \u27941\'3f}{\f63 \u26465\'3f}{\f63 \u32422\'3f}{\f63 \u12299\'3f}{\f63 \u12289\'3f}{\f63 \u12298\'3f}{\f63 \u21271\'3f}{\f63 \u20140\'3f}{\f63 \u2646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8\pvpg\posy7373\absw12820\absh345 \li-5\ri-15 \expndtw-24 \dn0 \up0 \f10 \fs34 {\f63 \u32422\'3f}{\f63 \u12299\'3f}{\f63 \u31561\'3f}{\f63 \u30340\'3f}{\f63 \u31614\'3f}{\f63 \u35746\'3f}{\f63 \u65292\'3f}{\f63 \u20351\'3f}{\f63 \u20013\'3f}{\f63 \u22269\'3f}{\f63 \u21322\'3f}{\f63 \u27542\'3f}{\f63 \u27665\'3f}{\f63 \u22320\'3f}{\f63 \u21322\'3f}{\f63 \u23553\'3f}{\f63 \u24314\'3f}{\f63 \u21270\'3f}{\f63 \u30340\'3f}{\f63 \u31243\'3f}{\f63 \u24230\'3f}{\f63 \u21152\'3f}{\f63 \u28145\'3f}{\f63 \u20102\'3f}{\f63 \u12290\'3f} {\f63 \u30002\'3f}{\f63 \u21320\'3f}{\f63 \u20013\'3f}{\f63 \u26085\'3f}{\f63 \u25112\'3f}{\f63 \u20105\'3f}{\f63 \u21644\'3f}{\f63 \u12298\'3f}{\f63 \u3953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8\pvpg\posy7845\absw12807\absh345 \li-5\ri-15 \expndtw-28 \dn0 \up0 \f10 \fs34 {\f63 \u20851\'3f}{\f63 \u26465\'3f}{\f63 \u32422\'3f}{\f63 \u12299\'3f}{\f63 \u30340\'3f}{\f63 \u31614\'3f}{\f63 \u35746\'3f}{\f63 \u65292\'3f}{\f63 \u20351\'3f}{\f63 \u20013\'3f}{\f63 \u22269\'3f}{\f63 \u21322\'3f}{\f63 \u27542\'3f}{\f63 \u27665\'3f}{\f63 \u22320\'3f}{\f63 \u21322\'3f}{\f63 \u23553\'3f}{\f63 \u24314\'3f}{\f63 \u21270\'3f}{\f63 \u30340\'3f}{\f63 \u31243\'3f}{\f63 \u24230\'3f}{\f63 \u22823\'3f}{\f63 \u22823\'3f}{\f63 \u21152\'3f}{\f63 \u28145\'3f}{\f63 \u20102\'3f}{\f63 \u12290\'3f}{\f63 \u20843\'3f}{\f63 \u22269\'3f}{\f63 \u32852\'3f}{\f63 \u20891\'3f}{\f63 \u20405\'3f}{\f63 \u2132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8\pvpg\posy8320\absw12807\absh345 \li-5\ri-15 \expndtw-28 \dn0 \up0 \f10 \fs34 {\f63 \u25112\'3f}{\f63 \u20105\'3f}{\f63 \u21644\'3f}{\f63 \u12298\'3f}{\f63 \u36763\'3f}{\f63 \u19985\'3f}{\f63 \u26465\'3f}{\f63 \u32422\'3f}{\f63 \u12299\'3f}{\f63 \u30340\'3f}{\f63 \u31614\'3f}{\f63 \u35746\'3f}{\f63 \u65292\'3f}{\f63 \u20351\'3f}{\f63 \u20013\'3f}{\f63 \u22269\'3f}{\f63 \u23436\'3f}{\f63 \u20840\'3f}{\f63 \u27814\'3f}{\f63 \u20026\'3f}{\f63 \u21322\'3f}{\f63 \u27542\'3f}{\f63 \u27665\'3f}{\f63 \u22320\'3f}{\f63 \u21322\'3f}{\f63 \u23553\'3f}{\f63 \u24314\'3f}{\f63 \u31038\'3f}{\f63 \u20250\'3f}{\f63 \u65292\'3f}{\f63 \u20013\'3f}{\f63 \u22269\'3f}{\f63 \u21322\'3f}{\f63 \u2754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8\pvpg\posy8792\absw4485\absh345 \li-5\ri-15 \expndtw-33 \dn0 \up0 \f10 \fs34 {\f63 \u27665\'3f}{\f63 \u22320\'3f}{\f63 \u21322\'3f}{\f63 \u23553\'3f}{\f63 \u24314\'3f}{\f63 \u31038\'3f}{\f63 \u20250\'3f}{\f63 \u22522\'3f}{\f63 \u26412\'3f}{\f63 \u24418\'3f}{\f63 \u25104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0573\absw1417\absh255 \li-5\ri-15 \expndtw-25 \dn0 \up0 \f10 \fs25 97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08\pvpg\posy10573\absw10738\absh255 \li-5\ri-15 \expndtw-14 \dn0 \up0 \f10 \fs25 {\f63 \u27611\'3f}{\f63 \u27901\'3f}{\f63 \u19996\'3f}{\f63 \u26377\'3f}{\f63 \u35799\'3f}{\f63 \u20113\'3f}{\f63 \u65306\'3f} "{\f63 \u38047\'3f}{\f63 \u23665\'3f}{\f63 \u39118\'3f}{\f63 \u38632\'3f}{\f63 \u36215\'3f}{\f63 \u33485\'3f}{\f63 \u40644\'3f}{\f63 \u65292\'3f}{\f63 \u30334\'3f}{\f63 \u19975\'3f}{\f63 \u38596\'3f}{\f63 \u24072\'3f}{\f63 \u36807\'3f}{\f63 \u22823\'3f}{\f63 \u27743\'3f}{\f63 \u12290\'3f}{\f63 \u34382\'3f}{\f63 \u36382\'3f}{\f63 \u40857\'3f}{\f63 \u30424\'3f}{\f63 \u20170\'3f}{\f63 \u32988\'3f}{\f63 \u26132\'3f}{\f63 \u65292\'3f}{\f63 \u22825\'3f}{\f63 \u32763\'3f}{\f63 \u22320\'3f}{\f63 \u35206\'3f}{\f63 \u24936\'3f}{\f63 \u3278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0923\absw5217\absh255 \li-5\ri-15 \expndtw-15 \dn0 \up0 \f10 \fs25 {\f63 \u24951\'3f}{\f63 \u12290\'3f} "{\f63 \u35813\'3f}{\f63 \u35799\'3f}{\f63 \u21453\'3f}{\f63 \u26144\'3f}{\f63 \u30340\'3f}{\f63 \u37325\'3f}{\f63 \u22823\'3f}{\f63 \u21382\'3f}{\f63 \u21490\'3f}{\f63 \u20107\'3f}{\f63 \u20214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1229\absw3252\absh255 \li-5\ri-15 \expndtw-8 \dn0 \up0 \f10 \fs25 A : {\f63 \u20843\'3f}{\f63 \u36335\'3f}{\f63 \u20891\'3f}{\f63 \u21457\'3f}{\f63 \u36215\'3f}{\f63 \u30340\'3f}{\f63 \u30334\'3f}{\f63 \u22242\'3f}{\f63 \u22823\'3f}{\f63 \u2511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1607\absw2978\absh255 \li-5\ri-15 \expndtw-8 \dn0 \up0 \f10 \fs25 B : {\f63 \u20154\'3f}{\f63 \u27665\'3f}{\f63 \u35299\'3f}{\f63 \u25918\'3f}{\f63 \u20891\'3f}{\f63 \u35299\'3f}{\f63 \u25918\'3f}{\f63 \u19978\'3f}{\f63 \u2802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1956\absw2962\absh255 \li-5\ri-15 \expndtw-9 \dn0 \up0 \f10 \fs25 C : {\f63 \u20154\'3f}{\f63 \u27665\'3f}{\f63 \u35299\'3f}{\f63 \u25918\'3f}{\f63 \u20891\'3f}{\f63 \u25915\'3f}{\f63 \u21344\'3f}{\f63 \u21335\'3f}{\f63 \u2014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2305\absw3532\absh255 \li-5\ri-15 \expndtw-9 \dn0 \up0 \f10 \fs25 D : {\f63 \u20013\'3f}{\f63 \u22269\'3f}{\f63 \u20154\'3f}{\f63 \u27665\'3f}{\f63 \u24535\'3f}{\f63 \u24895\'3f}{\f63 \u20891\'3f}{\f63 \u36212\'3f}{\f63 \u26397\'3f}{\f63 \u20316\'3f}{\f63 \u2511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4765\absw2067\absh345 \li-5\ri-15 \expndtw-28 \dn0 \up0 \f10 \fs34 {\f63 \u21442\'3f}{\f63 \u32771\'3f}{\f63 \u31572\'3f}{\f63 \u26696\'3f}: 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5261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5744\absw13021\absh345 \li-5\ri-15 \expndtw-16 \dn0 \up0 \f10 \fs34 {\f63 \u12304\'3f}{\f63 \u31572\'3f}{\f63 \u26696\'3f}{\f63 \u12305\'3f}C[{\f63 \u35299\'3f}{\f63 \u26512\'3f}]{\f63 \u36825\'3f}{\f63 \u39318\'3f}{\f63 \u35799\'3f}{\f63 \u30340\'3f}{\f63 \u39064\'3f}{\f63 \u30446\'3f}{\f63 \u26159\'3f}{\f63 \u12298\'3f}{\f63 \u19971\'3f}{\f63 \u24459\'3f}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\f63 \u20154\'3f}{\f63 \u27665\'3f}{\f63 \u35299\'3f}{\f63 \u25918\'3f}{\f63 \u20891\'3f}{\f63 \u21344\'3f}{\f63 \u39046\'3f}{\f63 \u21335\'3f}{\f63 \u20140\'3f}{\f63 \u12299\'3f}{\f63 \u65292\'3f}{\f63 \u26159\'3f}{\f63 \u27611\'3f}{\f63 \u27901\'3f}{\f63 \u19996\'3f}{\f63 \u2002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6237\absw10075\absh345 \li-5\ri-15 \expndtw-23 \dn0 \up0 \f10 \fs34 {\f63 \u24109\'3f}{\f63 \u22312\'3f}{\f63 \u20154\'3f}{\f63 \u27665\'3f}{\f63 \u35299\'3f}{\f63 \u25918\'3f}{\f63 \u20891\'3f}{\f63 \u25915\'3f}{\f63 \u21344\'3f}{\f63 \u21335\'3f}{\f63 \u20140\'3f}{\f63 \u21518\'3f}{\f63 \u26377\'3f}{\f63 \u24863\'3f}{\f63 \u32780\'3f}{\f63 \u20316\'3f}{\f63 \u12290\'3f}{\f63 \u25152\'3f}{\f63 \u20197\'3f}{\f63 \u26412\'3f}{\f63 \u39064\'3f}{\f63 \u30340\'3f}{\f63 \u31572\'3f}{\f63 \u26696\'3f}{\f63 \u26159\'3f} C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8038\absw1427\absh255 \li-5\ri-15 \expndtw-27 \dn0 \up0 \f10 \fs25 9 8{\f63 \u12289\'3f}{\f63 \u22810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51\pvpg\posy18038\absw10967\absh255 \li-5\ri-15 \expndtw-20 \dn0 \up0 \f10 \fs25 {\f63 \u27611\'3f}{\f63 \u27901\'3f}{\f63 \u19996\'3f}{\f63 \u22312\'3f}{\f63 \u12298\'3f}{\f63 \u12296\'3f}{\f63 \u20849\'3f}{\f63 \u20135\'3f}{\f63 \u20826\'3f}{\f63 \u20154\'3f}{\f63 \u12297\'3f}{\f63 \u21457\'3f}{\f63 \u21002\'3f}{\f63 \u35789\'3f}{\f63 \u12299\'3f}{\f63 \u20013\'3f}{\f63 \u38416\'3f}{\f63 \u26126\'3f}{\f63 \u20102\'3f}{\f63 \u20013\'3f}{\f63 \u22269\'3f}{\f63 \u20849\'3f}{\f63 \u20135\'3f}{\f63 \u20826\'3f}{\f63 \u22312\'3f}{\f63 \u20013\'3f}{\f63 \u22269\'3f}{\f63 \u38761\'3f}{\f63 \u21629\'3f}{\f63 \u20013\'3f}{\f63 \u30340\'3f}{\f63 \u20960\'3f}{\f63 \u20010\'3f}{\f63 \u22522\'3f}{\f63 \u26412\'3f}{\f63 \u38382\'3f}{\f63 \u39064\'3f}{\f63 \u65292\'3f}{\f63 \u3574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8387\absw12578\absh255 \li-5\ri-15 \expndtw-17 \dn0 \up0 \f10 \fs25 {\f63 \u20026\'3f}{\f63 \u27491\'3f}{\f63 \u30830\'3f}{\f63 \u22320\'3f}{\f63 \u29702\'3f}{\f63 \u35299\'3f}{\f63 \u20102\'3f}{\f63 \u36825\'3f}{\f63 \u20123\'3f}{\f63 \u38382\'3f}{\f63 \u39064\'3f}{\f63 \u21450\'3f}{\f63 \u20854\'3f}{\f63 \u30456\'3f}{\f63 \u20114\'3f}{\f63 \u20851\'3f}{\f63 \u31995\'3f}{\f63 \u65292\'3f}{\f63 \u23601\'3f}{\f63 \u31561\'3f}{\f63 \u20110\'3f}{\f63 \u27491\'3f}{\f63 \u30830\'3f}{\f63 \u22320\'3f}{\f63 \u39046\'3f}{\f63 \u23548\'3f}{\f63 \u20102\'3f}{\f63 \u20840\'3f}{\f63 \u37096\'3f}{\f63 \u20013\'3f}{\f63 \u22269\'3f}{\f63 \u38761\'3f}{\f63 \u21629\'3f}{\f63 \u12290\'3f}{\f63 \u36825\'3f}{\f63 \u20123\'3f}{\f63 \u22522\'3f}{\f63 \u26412\'3f}{\f63 \u38382\'3f}{\f63 \u39064\'3f}{\f63 \u26159\'3f} 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8707\absw2124\absh255 \li-5\ri-15 \expndtw-7 \dn0 \up0 \f10 \fs25 A : {\f63 \u22269\'3f}{\f63 \u23478\'3f}{\f63 \u25919\'3f}{\f63 \u26435\'3f}{\f63 \u38382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9067\absw2120\absh255 \li-5\ri-15 \expndtw-6 \dn0 \up0 \f10 \fs25 B : {\f63 \u27494\'3f}{\f63 \u35013\'3f}{\f63 \u26007\'3f}{\f63 \u20105\'3f}{\f63 \u38382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9424\absw2120\absh255 \li-5\ri-15 \expndtw-8 \dn0 \up0 \f10 \fs25 C : {\f63 \u32479\'3f}{\f63 \u19968\'3f}{\f63 \u25112\'3f}{\f63 \u32447\'3f}{\f63 \u38382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9769\absw2120\absh255 \li-5\ri-15 \expndtw-8 \dn0 \up0 \f10 \fs25 D : {\f63 \u20826\'3f}{\f63 \u30340\'3f}{\f63 \u24314\'3f}{\f63 \u35774\'3f}{\f63 \u38382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212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7859\paperh25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7856\shpbottom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92 \pich1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7856 \pichgoal25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a470744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2120\margb880\margr2680\margl2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195\absw2441\absh345 \li-5\ri-15 \expndtw-34 \dn0 \up0 \f10 \fs34 {\f63 \u21442\'3f}{\f63 \u32771\'3f}{\f63 \u31572\'3f}{\f63 \u26696\'3f}: BC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2692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3182\absw13027\absh345 \li-5\ri-15 \expndtw-18 \dn0 \up0 \f10 \fs34 BCD[{\f63 \u35299\'3f}{\f63 \u26512\'3f}]{\f63 \u27611\'3f}{\f63 \u27901\'3f}{\f63 \u19996\'3f}{\f63 \u22312\'3f}{\f63 \u12298\'3f}{\f63 \u12296\'3f}{\f63 \u20849\'3f}{\f63 \u20135\'3f}{\f63 \u20826\'3f}{\f63 \u20154\'3f}{\f63 \u12297\'3f}{\f63 \u21457\'3f}{\f63 \u21002\'3f}{\f63 \u35789\'3f}{\f63 \u12299\'3f}{\f63 \u20013\'3f}{\f63 \u26126\'3f}{\f63 \u30830\'3f}{\f63 \u25351\'3f}{\f63 \u20986\'3f}{\f63 \u65306\'3f} "{\f63 \u32479\'3f}{\f63 \u19968\'3f}{\f63 \u25112\'3f}{\f63 \u32447\'3f}{\f63 \u38382\'3f}{\f63 \u39064\'3f}{\f63 \u65292\'3f}{\f63 \u2749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3657\absw12815\absh345 \li-5\ri-15 \expndtw-28 \dn0 \up0 \f10 \fs34 {\f63 \u35013\'3f}{\f63 \u26007\'3f}{\f63 \u20105\'3f}{\f63 \u38382\'3f}{\f63 \u39064\'3f}{\f63 \u65292\'3f}{\f63 \u20826\'3f}{\f63 \u30340\'3f}{\f63 \u24314\'3f}{\f63 \u35774\'3f}{\f63 \u38382\'3f}{\f63 \u39064\'3f}{\f63 \u65292\'3f}{\f63 \u26159\'3f}{\f63 \u25105\'3f}{\f63 \u20204\'3f}{\f63 \u20826\'3f}{\f63 \u22312\'3f}{\f63 \u20013\'3f}{\f63 \u22269\'3f}{\f63 \u38761\'3f}{\f63 \u21629\'3f}{\f63 \u20013\'3f}{\f63 \u30340\'3f}{\f63 \u19977\'3f}{\f63 \u20010\'3f}{\f63 \u22522\'3f}{\f63 \u26412\'3f}{\f63 \u38382\'3f}{\f63 \u39064\'3f}{\f63 \u12290\'3f}{\f63 \u27491\'3f}{\f63 \u30830\'3f}{\f63 \u2232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4136\absw12827\absh345 \li-5\ri-15 \expndtw-24 \dn0 \up0 \f10 \fs34 {\f63 \u29702\'3f}{\f63 \u35299\'3f}{\f63 \u20102\'3f}{\f63 \u36825\'3f}{\f63 \u19977\'3f}{\f63 \u20010\'3f}{\f63 \u38382\'3f}{\f63 \u39064\'3f}{\f63 \u21450\'3f}{\f63 \u20854\'3f}{\f63 \u30456\'3f}{\f63 \u20114\'3f}{\f63 \u20851\'3f}{\f63 \u31995\'3f}{\f63 \u65292\'3f}{\f63 \u23601\'3f}{\f63 \u31561\'3f}{\f63 \u20110\'3f}{\f63 \u27491\'3f}{\f63 \u30830\'3f}{\f63 \u22320\'3f}{\f63 \u39046\'3f}{\f63 \u23548\'3f}{\f63 \u20102\'3f}{\f63 \u20840\'3f}{\f63 \u37096\'3f}{\f63 \u20013\'3f}{\f63 \u22269\'3f}{\f63 \u38761\'3f}{\f63 \u21629\'3f}{\f63 \u12290\'3f} "{\f63 \u25925\'3f}{\f63 \u2641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4618\absw3273\absh345 \li-5\ri-15 \expndtw-28 \dn0 \up0 \f10 \fs34 {\f63 \u39064\'3f}{\f63 \u27491\'3f}{\f63 \u30830\'3f}{\f63 \u31572\'3f}{\f63 \u26696\'3f}{\f63 \u20026\'3f} BCD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6378\absw1401\absh255 \li-5\ri-15 \expndtw-25 \dn0 \up0 \f10 \fs25 99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601\pvpg\posy6378\absw8612\absh255 \li-5\ri-15 \expndtw-16 \dn0 \up0 \f10 \fs25 {\f63 \u27611\'3f}{\f63 \u27901\'3f}{\f63 \u19996\'3f}{\f63 \u21516\'3f}{\f63 \u24535\'3f}{\f63 \u35828\'3f}{\f63 \u31934\'3f}{\f63 \u36890\'3f}{\f63 \u30340\'3f}{\f63 \u30446\'3f}{\f63 \u30340\'3f}{\f63 \u22312\'3f}{\f63 \u20110\'3f}{\f63 \u24212\'3f}{\f63 \u29992\'3f}{\f63 \u12290\'3f} "{\f63 \u36825\'3f}{\f63 \u21477\'3f}{\f63 \u21517\'3f}{\f63 \u35328\'3f}{\f63 \u30340\'3f}{\f63 \u23507\'3f}{\f63 \u24847\'3f}{\f63 \u26159\'3f}{\f63 \u24378\'3f}{\f63 \u35843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6724\absw3252\absh255 \li-5\ri-15 \expndtw-8 \dn0 \up0 \f10 \fs25 A : {\f63 \u35748\'3f}{\f63 \u35782\'3f}{\f63 \u26159\'3f}{\f63 \u23454\'3f}{\f63 \u36341\'3f}{\f63 \u21457\'3f}{\f63 \u23637\'3f}{\f63 \u30340\'3f}{\f63 \u21160\'3f}{\f63 \u2114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7084\absw3254\absh255 \li-5\ri-15 \expndtw-8 \dn0 \up0 \f10 \fs25 B : {\f63 \u35748\'3f}{\f63 \u35782\'3f}{\f63 \u23545\'3f}{\f63 \u23454\'3f}{\f63 \u36341\'3f}{\f63 \u26377\'3f}{\f63 \u25351\'3f}{\f63 \u23548\'3f}{\f63 \u20316\'3f}{\f63 \u299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7431\absw3532\absh255 \li-5\ri-15 \expndtw-9 \dn0 \up0 \f10 \fs25 C : {\f63 \u23454\'3f}{\f63 \u36341\'3f}{\f63 \u26159\'3f}{\f63 \u35748\'3f}{\f63 \u35782\'3f}{\f63 \u30340\'3f}{\f63 \u30446\'3f}{\f63 \u30340\'3f}{\f63 \u21644\'3f}{\f63 \u24402\'3f}{\f63 \u2348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7780\absw2687\absh255 \li-5\ri-15 \expndtw-8 \dn0 \up0 \f10 \fs25 D : {\f63 \u23454\'3f}{\f63 \u36341\'3f}{\f63 \u26159\'3f}{\f63 \u35748\'3f}{\f63 \u35782\'3f}{\f63 \u30340\'3f}{\f63 \u26469\'3f}{\f63 \u2830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0239\absw2067\absh345 \li-5\ri-15 \expndtw-28 \dn0 \up0 \f10 \fs34 {\f63 \u21442\'3f}{\f63 \u32771\'3f}{\f63 \u31572\'3f}{\f63 \u26696\'3f}: C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0736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1200\absw2044\absh345 \li-5\ri-15 \expndtw-35 \dn0 \up0 \f10 \fs34 {\f63 \u12304\'3f}{\f63 \u31572\'3f}{\f63 \u26696\'3f}{\f63 \u12305\'3f}C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29\pvpg\posy13044\absw1572\absh255 \li-5\ri-15 \expndtw-25 \dn0 \up0 \f10 \fs25 100{\f63 \u12289\'3f}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4780\pvpg\posy13044\absw10776\absh255 \li-5\ri-15 \expndtw-13 \dn0 \up0 \f10 \fs25 1946 {\f63 \u24180\'3f} 6 {\f63 \u26376\'3f}{\f63 \u65292\'3f}{\f63 \u27611\'3f}{\f63 \u27901\'3f}{\f63 \u19996\'3f}{\f63 \u22312\'3f}{\f63 \u12298\'3f}{\f63 \u20197\'3f}{\f63 \u33258\'3f}{\f63 \u21355\'3f}{\f63 \u25112\'3f}{\f63 \u20105\'3f}{\f63 \u31881\'3f}{\f63 \u30862\'3f}{\f63 \u33931\'3f}{\f63 \u20171\'3f}{\f63 \u30707\'3f}{\f63 \u30340\'3f}{\f63 \u36827\'3f}{\f63 \u25915\'3f}{\f63 \u12299\'3f}{\f63 \u30340\'3f}{\f63 \u25351\'3f}{\f63 \u31034\'3f}{\f63 \u20013\'3f}{\f63 \u35828\'3f}"{\f63 \u26242\'3f}{\f63 \u26102\'3f}{\f63 \u25918\'3f}{\f63 \u24323\'3f}{\f63 \u33509\'3f}{\f63 \u24178\'3f}{\f63 \u2232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3389\absw12740\absh255 \li-5\ri-15 \expndtw-17 \dn0 \up0 \f10 \fs25 {\f63 \u26041\'3f}{\f63 \u33509\'3f}{\f63 \u24178\'3f}{\f63 \u22478\'3f}{\f63 \u24066\'3f}{\f63 \u65292\'3f}{\f63 \u26159\'3f}{\f63 \u20026\'3f}{\f63 \u20102\'3f}{\f63 \u21462\'3f}{\f63 \u24471\'3f}{\f63 \u26368\'3f}{\f63 \u21518\'3f}{\f63 \u32988\'3f}{\f63 \u21033\'3f}\expndtw-14{\field{\*\fldinst SYMBOL 188 \\f Symbol }}\expndtw-14{\field{\*\fldinst SYMBOL 188 \\f Symbol }}{\f63 \u27492\'3f}{\f63 \u28857\'3f}{\f63 \u65292\'3f}{\f63 \u24212\'3f}{\f63 \u20351\'3f}{\f63 \u20840\'3f}{\f63 \u20826\'3f}{\f63 \u21644\'3f}{\f63 \u20840\'3f}{\f63 \u35299\'3f}{\f63 \u25918\'3f}{\f63 \u21306\'3f}{\f63 \u20154\'3f}{\f63 \u27665\'3f}{\f63 \u37117\'3f}{\f63 \u33021\'3f}{\f63 \u26126\'3f}{\f63 \u30333\'3f}{\f63 \u65292\'3f}{\f63 \u37117\'3f}{\f63 \u26377\'3f}{\f63 \u31934\'3f}{\f63 \u31070\'3f}{\f63 \u20934\'3f}{\f63 \u22791\'3f}{\f63 \u12290\'3f} "{\f63 \u254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3731\absw6623\absh255 \li-5\ri-15 \expndtw-7 \dn0 \up0 \f10 \fs25 {\f63 \u27492\'3f}{\f63 \u65292\'3f}{\f63 \u36825\'3f}{\f63 \u19968\'3f}{\f63 \u26102\'3f}{\f63 \u26399\'3f}{\f63 \u20154\'3f}{\f63 \u27665\'3f}{\f63 \u20891\'3f}{\f63 \u38431\'3f}{\f63 \u37319\'3f}{\f63 \u21462\'3f}{\f63 \u30340\'3f}{\f63 \u20027\'3f}{\f63 \u35201\'3f}{\f63 \u20316\'3f}{\f63 \u25112\'3f}{\f63 \u26041\'3f}{\f63 \u27861\'3f}{\f63 \u26159\'3f}_____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0\pvpg\posy14055\absw1281\absh255 \li-5\ri-15 \expndtw-6 \dn0 \up0 \f10 \fs25 A : {\f63 \u25915\'3f}{\f63 \u22362\'3f}{\f63 \u2511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4430\absw1277\absh255 \li-5\ri-15 \expndtw-6 \dn0 \up0 \f10 \fs25 B : {\f63 \u36816\'3f}{\f63 \u21160\'3f}{\f63 \u2511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7\pvpg\posy14775\absw1273\absh255 \li-5\ri-15 \expndtw-9 \dn0 \up0 \f10 \fs25 C : {\f63 \u38453\'3f}{\f63 \u22320\'3f}{\f63 \u2511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5132\absw1277\absh255 \li-5\ri-15 \expndtw-8 \dn0 \up0 \f10 \fs25 D : {\f63 \u28216\'3f}{\f63 \u20987\'3f}{\f63 \u2511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7584\absw2063\absh345 \li-5\ri-15 \expndtw-25 \dn0 \up0 \f10 \fs34 {\f63 \u21442\'3f}{\f63 \u32771\'3f}{\f63 \u31572\'3f}{\f63 \u26696\'3f}: B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5\pvpg\posy18081\absw1674\absh345 \li-5\ri-15 \expndtw-36 \dn0 \up0 \f10 \fs34 {\f63 \u26412\'3f}{\f63 \u39064\'3f}{\f63 \u35299\'3f}{\f63 \u37322\'3f}: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04\pvpg\posy18571\absw13015\absh345 \li-5\ri-15 \expndtw-27 \dn0 \up0 \f10 \fs34 B[{\f63 \u35299\'3f}{\f63 \u26512\'3f}]{\f63 \u12298\'3f}{\f63 \u20197\'3f}{\f63 \u33258\'3f}{\f63 \u21355\'3f}{\f63 \u25112\'3f}{\f63 \u20105\'3f}{\f63 \u31881\'3f}{\f63 \u30862\'3f}{\f63 \u33931\'3f}{\f63 \u20171\'3f}{\f63 \u30707\'3f}{\f63 \u30340\'3f}{\f63 \u36827\'3f}{\f63 \u25915\'3f}{\f63 \u12299\'3f}{\f63 \u30340\'3f}{\f63 \u25351\'3f}{\f63 \u31034\'3f}{\f63 \u24378\'3f}{\f63 \u35843\'3f}{\f63 \u65306\'3f}{\f63 \u25112\'3f}{\f63 \u32988\'3f}{\f63 \u33931\'3f}{\f63 \u20171\'3f}{\f63 \u30707\'3f}{\f63 \u30340\'3f}{\f63 \u26041\'3f}{\f63 \u27861\'3f}{\f63 \u65292\'3f}{\f63 \u1996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9049\absw12815\absh345 \li-5\ri-15 \expndtw-28 \dn0 \up0 \f10 \fs34 {\f63 \u33324\'3f}{\f63 \u30340\'3f}{\f63 \u26159\'3f}{\f63 \u36816\'3f}{\f63 \u21160\'3f}{\f63 \u25112\'3f}{\f63 \u12290\'3f}{\f63 \u22240\'3f}{\f63 \u27492\'3f}{\f63 \u65292\'3f}{\f63 \u33509\'3f}{\f63 \u24178\'3f}{\f63 \u22478\'3f}{\f63 \u24066\'3f}{\f63 \u12289\'3f}{\f63 \u33509\'3f}{\f63 \u24178\'3f}{\f63 \u22320\'3f}{\f63 \u26041\'3f}{\f63 \u30340\'3f}{\f63 \u25918\'3f}{\f63 \u24323\'3f}{\f63 \u65292\'3f}{\f63 \u19981\'3f}{\f63 \u20294\'3f}{\f63 \u26159\'3f}{\f63 \u19981\'3f}{\f63 \u21487\'3f}{\f63 \u36991\'3f}{\f63 \u20813\'3f}{\f63 \u30340\'3f}{\f63 \u65292\'3f}{\f63 \u32780\'3f}{\f63 \u1998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19525\absw12547\absh345 \li-5\ri-15 \expndtw-7 \dn0 \up0 \f10 \fs34 {\f63 \u26159\'3f}{\f63 \u24517\'3f}{\f63 \u35201\'3f}{\f63 \u30340\'3f}{\f63 \u12290\'3f}{\f63 \u21478\'3f}{\f63 \u22806\'3f}{\f63 \u65292\'3f}{\f63 \u26681\'3f}{\f63 \u25454\'3f}{\f63 \u39064\'3f}{\f63 \u24178\'3f}{\f63 \u25552\'3f}{\f63 \u20379\'3f}{\f63 \u30340\'3f}{\f63 \u20449\'3f}{\f63 \u24687\'3f}{\f63 \u21644\'3f}{\f63 \u25152\'3f}{\f63 \u23398\'3f}{\f63 \u21490\'3f}{\f63 \u23454\'3f}{\f63 \u65292\'3f}1946 {\f63 \u24180\'3f}{\f63 \u20154\'3f}{\f63 \u27665\'3f}{\f63 \u35299\'3f}{\f63 \u25918\'3f}{\f63 \u25112\'3f}{\f63 \u20105\'3f}{\f63 \u2102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20000\absw12815\absh345 \li-5\ri-15 \expndtw-27 \dn0 \up0 \f10 \fs34 {\f63 \u26399\'3f}{\f63 \u65292\'3f}{\f63 \u25105\'3f}{\f63 \u20891\'3f}{\f63 \u37319\'3f}{\f63 \u21462\'3f}{\f63 \u20197\'3f}{\f63 \u27516\'3f}{\f63 \u28781\'3f}{\f63 \u25932\'3f}{\f63 \u20154\'3f}{\f63 \u26377\'3f}{\f63 \u29983\'3f}{\f63 \u21147\'3f}{\f63 \u37327\'3f}{\f63 \u20026\'3f}{\f63 \u20027\'3f}{\f63 \u32780\'3f}{\f63 \u19981\'3f}{\f63 \u20197\'3f}{\f63 \u20445\'3f}{\f63 \u23432\'3f}{\f63 \u22320\'3f}{\f63 \u26041\'3f}{\f63 \u20026\'3f}{\f63 \u20027\'3f}{\f63 \u30340\'3f}{\f63 \u25112\'3f}{\f63 \u30053\'3f}{\f63 \u26041\'3f}{\f63 \u38024\'3f}{\f63 \u65292\'3f}{\f63 \u21147\'3f}{\f63 \u2771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hpg\posx2711\pvpg\posy20475\absw7058\absh345 \li-5\ri-15 \expndtw-22 \dn0 \up0 \f10 \fs34 {\f63 \u22312\'3f}{\f63 \u36816\'3f}{\f63 \u21160\'3f}{\f63 \u20013\'3f}{\f63 \u27516\'3f}{\f63 \u28781\'3f}{\f63 \u25932\'3f}{\f63 \u20154\'3f}{\f63 \u12290\'3f}{\f63 \u25925\'3f}{\f63 \u26412\'3f}{\f63 \u39064\'3f}{\f63 \u27491\'3f}{\f63 \u30830\'3f}{\f63 \u31572\'3f}{\f63 \u26696\'3f}{\f63 \u20026\'3f} B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