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进样口隔垫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0</w:t>
      </w:r>
    </w:p>
    <w:p>
      <w:pPr>
        <w:pStyle w:val="Normal"/>
        <w:rPr/>
      </w:pPr>
      <w:r>
        <w:rPr/>
        <w:t>【报告图表数】：</w:t>
      </w:r>
      <w:r>
        <w:rPr/>
        <w:t>15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进样口隔垫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进样口隔垫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kinElm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捷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rldwide Glass Resour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默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romatography Research Suppl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stek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wling Engineered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岛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 Sciences Inc.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绿色隔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TO</w:t>
      </w:r>
      <w:r>
        <w:rPr/>
        <w:t>隔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技术和制药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和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与学术机构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进样口隔垫主要厂商竞争分析，主要包括进样口隔垫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进样口隔垫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进样口隔垫主要厂商基本情况介绍，包括公司简介、进样口隔垫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进样口隔垫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进样口隔垫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进样口隔垫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进样口隔垫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进样口隔垫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绿色隔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BTO</w:t>
      </w:r>
      <w:r>
        <w:rPr/>
        <w:t>隔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进样口隔垫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生物技术和制药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和诊断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研究与学术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进样口隔垫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进样口隔垫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进样口隔垫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进样口隔垫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进样口隔垫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进样口隔垫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进样口隔垫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进样口隔垫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进样口隔垫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进样口隔垫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进样口隔垫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进样口隔垫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进样口隔垫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进样口隔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进样口隔垫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进样口隔垫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进样口隔垫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进样口隔垫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进样口隔垫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进样口隔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进样口隔垫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进样口隔垫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进样口隔垫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进样口隔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进样口隔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进样口隔垫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进样口隔垫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进样口隔垫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进样口隔垫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进样口隔垫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进样口隔垫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进样口隔垫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进样口隔垫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进样口隔垫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进样口隔垫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进样口隔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进样口隔垫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PerkinElm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PerkinElmer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PerkinElmer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PerkinElmer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PerkinElm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PerkinElm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安捷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安捷伦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安捷伦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安捷伦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安捷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安捷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Worldwide Glass Resour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Worldwide Glass Resources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Worldwide Glass Resource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Worldwide Glass Resources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Worldwide Glass Resour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Worldwide Glass Resour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默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默克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默克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默克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默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默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Chromatography Research Suppl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Chromatography Research Supplies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Chromatography Research Supplie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Chromatography Research Supplies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Chromatography Research Suppl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Chromatography Research Suppl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Restek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Restek Corporation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Restek Corporation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Restek Corporation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Restek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Reste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Pawling Engineered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Pawling Engineered Products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Pawling Engineered Product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Pawling Engineered Products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Pawling Engineered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Pawling Engineered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岛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岛津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岛津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岛津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岛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岛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GL Science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GL Sciences Inc.</w:t>
      </w:r>
      <w:r>
        <w:rPr/>
        <w:t>基本信息、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GL Sciences Inc.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GL Sciences Inc.</w:t>
      </w:r>
      <w:r>
        <w:rPr/>
        <w:t>进样口隔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GL Science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GL Sciences Inc.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进样口隔垫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进样口隔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进样口隔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进样口隔垫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进样口隔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进样口隔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进样口隔垫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进样口隔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进样口隔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进样口隔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进样口隔垫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进样口隔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进样口隔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进样口隔垫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进样口隔垫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进样口隔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进样口隔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进样口隔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进样口隔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进样口隔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进样口隔垫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进样口隔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进样口隔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进样口隔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进样口隔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进样口隔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进样口隔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进样口隔垫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进样口隔垫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进样口隔垫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进样口隔垫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进样口隔垫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进样口隔垫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进样口隔垫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进样口隔垫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进样口隔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进样口隔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进样口隔垫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进样口隔垫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进样口隔垫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进样口隔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进样口隔垫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进样口隔垫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进样口隔垫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进样口隔垫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进样口隔垫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进样口隔垫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进样口隔垫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进样口隔垫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进样口隔垫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进样口隔垫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进样口隔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进样口隔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进样口隔垫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进样口隔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进样口隔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进样口隔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进样口隔垫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进样口隔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进样口隔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进样口隔垫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进样口隔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进样口隔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进样口隔垫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进样口隔垫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进样口隔垫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进样口隔垫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进样口隔垫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PerkinElmer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PerkinElmer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PerkinElmer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PerkinElm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PerkinElm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安捷伦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安捷伦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安捷伦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安捷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安捷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Worldwide Glass Resources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Worldwide Glass Resource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Worldwide Glass Resources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Worldwide Glass Resour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Worldwide Glass Resource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默克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默克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默克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默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默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hromatography Research Supplies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hromatography Research Supplie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hromatography Research Supplies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hromatography Research Suppl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hromatography Research Suppl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Restek Corporation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Restek Corporation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Restek Corporation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Restek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Reste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awling Engineered Products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Pawling Engineered Products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Pawling Engineered Products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awling Engineered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Pawling Engineered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岛津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岛津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岛津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岛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岛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GL Sciences Inc.</w:t>
      </w:r>
      <w:r>
        <w:rPr/>
        <w:t>进样口隔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GL Sciences Inc.</w:t>
      </w:r>
      <w:r>
        <w:rPr/>
        <w:t>进样口隔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GL Sciences Inc.</w:t>
      </w:r>
      <w:r>
        <w:rPr/>
        <w:t>进样口隔垫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L Science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L Science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进样口隔垫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进样口隔垫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进样口隔垫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进样口隔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进样口隔垫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类型进样口隔垫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进样口隔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进样口隔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进样口隔垫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产品类型进样口隔垫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产品类型进样口隔垫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进样口隔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进样口隔垫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进样口隔垫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进样口隔垫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进样口隔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市场不同不同应用进样口隔垫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不同应用进样口隔垫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进样口隔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进样口隔垫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进样口隔垫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进样口隔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进样口隔垫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进样口隔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进样口隔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不同应用进样口隔垫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不同应用进样口隔垫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进样口隔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进样口隔垫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进样口隔垫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进样口隔垫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进样口隔垫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进样口隔垫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进样口隔垫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进样口隔垫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进样口隔垫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进样口隔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进样口隔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进样口隔垫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进样口隔垫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进样口隔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进样口隔垫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进样口隔垫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进样口隔垫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进样口隔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进样口隔垫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绿色隔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BTO</w:t>
      </w:r>
      <w:r>
        <w:rPr/>
        <w:t>隔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进样口隔垫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生物技术和制药公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和诊断实验室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研究与学术机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进样口隔垫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进样口隔垫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进样口隔垫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进样口隔垫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进样口隔垫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进样口隔垫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进样口隔垫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进样口隔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进样口隔垫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进样口隔垫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进样口隔垫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进样口隔垫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进样口隔垫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进样口隔垫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进样口隔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进样口隔垫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进样口隔垫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进样口隔垫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进样口隔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进样口隔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进样口隔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进样口隔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进样口隔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进样口隔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进样口隔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进样口隔垫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进样口隔垫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3:09Z</dcterms:created>
  <dc:creator>Administrator</dc:creator>
  <dc:description/>
  <dc:language>en-US</dc:language>
  <cp:lastModifiedBy>*星*空夜@话</cp:lastModifiedBy>
  <dcterms:modified xsi:type="dcterms:W3CDTF">2022-03-14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DE4081D8488683B6113141424B72</vt:lpwstr>
  </property>
  <property fmtid="{D5CDD505-2E9C-101B-9397-08002B2CF9AE}" pid="3" name="KSOProductBuildVer">
    <vt:lpwstr>2052-11.1.0.11365</vt:lpwstr>
  </property>
</Properties>
</file>