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冰棍和雪糕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6</w:t>
      </w:r>
    </w:p>
    <w:p>
      <w:pPr>
        <w:pStyle w:val="Normal"/>
        <w:rPr/>
      </w:pPr>
      <w:r>
        <w:rPr/>
        <w:t>【报告图表数】：</w:t>
      </w:r>
      <w:r>
        <w:rPr/>
        <w:t>17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食品及饮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冰棍和雪糕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冰棍和雪糕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?agen-Daz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gn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lev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伊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蒙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iendly'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n &amp; Jerry'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io's Gelat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l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T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j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p To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el Se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odPo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a-Vor-I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by Rocke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&amp;J Snack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sh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loe</w:t>
      </w:r>
      <w:r>
        <w:rPr>
          <w:rFonts w:cs="宋体" w:ascii="宋体" w:hAnsi="宋体"/>
        </w:rPr>
        <w:t>’</w:t>
      </w:r>
      <w:r>
        <w:rPr/>
        <w:t>s Pop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冰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雪糕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冰棍和雪糕主要厂商竞争分析，主要包括冰棍和雪糕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冰棍和雪糕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冰棍和雪糕主要厂商基本情况介绍，包括公司简介、冰棍和雪糕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冰棍和雪糕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冰棍和雪糕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冰棍和雪糕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冰棍和雪糕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冰棍和雪糕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冰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雪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冰棍和雪糕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冰棍和雪糕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冰棍和雪糕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冰棍和雪糕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冰棍和雪糕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冰棍和雪糕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冰棍和雪糕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冰棍和雪糕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冰棍和雪糕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冰棍和雪糕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冰棍和雪糕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冰棍和雪糕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冰棍和雪糕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冰棍和雪糕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冰棍和雪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冰棍和雪糕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冰棍和雪糕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冰棍和雪糕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冰棍和雪糕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冰棍和雪糕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冰棍和雪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冰棍和雪糕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冰棍和雪糕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冰棍和雪糕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冰棍和雪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冰棍和雪糕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冰棍和雪糕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冰棍和雪糕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冰棍和雪糕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冰棍和雪糕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冰棍和雪糕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冰棍和雪糕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冰棍和雪糕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冰棍和雪糕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冰棍和雪糕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冰棍和雪糕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冰棍和雪糕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冰棍和雪糕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冰棍和雪糕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冰棍和雪糕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冰棍和雪糕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冰棍和雪糕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冰棍和雪糕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H?agen-Daz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H?agen-Dazs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H?agen-Daz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H?agen-Dazs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H?agen-Daz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H?agen-Daz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agn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agnum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agnum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agnum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agn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agn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Unile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Unilever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Unilever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Unilever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Unile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Unile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伊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伊利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伊利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</w:t>
      </w:r>
      <w:r>
        <w:rPr/>
        <w:t>伊利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4 </w:t>
      </w:r>
      <w:r>
        <w:rPr/>
        <w:t>伊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5 </w:t>
      </w:r>
      <w:r>
        <w:rPr/>
        <w:t>伊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蒙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蒙牛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蒙牛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蒙牛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蒙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蒙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Friendly'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Friendly's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Friendly'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Friendly's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Friendly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Friendl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Ben &amp; Jerry'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Ben &amp; Jerry's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Ben &amp; Jerry'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Ben &amp; Jerry's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Ben &amp; Jerry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Ben &amp; Jerr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Mario's Gelat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Mario's Gelati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Mario's Gelati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Mario's Gelati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Mario's Gela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Mario's Gela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Bull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Bulla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Bulla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Bulla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Bull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Bul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LOT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LOTTE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LOTTE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LOTTE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LOT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LOT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Meij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Meiji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Meiji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Meiji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Meij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Meij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Tip To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Tip Top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Tip Top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Tip Top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Tip To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Tip To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Jel Ser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Jel Sert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Jel Sert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Jel Sert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Jel Ser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Jel Se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GoodPo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GoodPop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GoodPop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GoodPop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GoodPo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GoodPo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Fla-Vor-I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Fla-Vor-Ice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Fla-Vor-Ice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Fla-Vor-Ice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Fla-Vor-I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Fla-Vor-I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Ruby Rocke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Ruby Rockets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Ruby Rocket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Ruby Rockets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Ruby Rocke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Ruby Rocke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J&amp;J Snack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J&amp;J Snack Foods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J&amp;J Snack Food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J&amp;J Snack Foods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J&amp;J Snack Foo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J&amp;J Snack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Outsh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Outshine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Outshine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Outshine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Outsh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Outsh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Chloe</w:t>
      </w:r>
      <w:r>
        <w:rPr>
          <w:rFonts w:cs="宋体" w:ascii="宋体" w:hAnsi="宋体"/>
        </w:rPr>
        <w:t>’</w:t>
      </w:r>
      <w:r>
        <w:rPr/>
        <w:t>s Pop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Chloe</w:t>
      </w:r>
      <w:r>
        <w:rPr>
          <w:rFonts w:cs="宋体" w:ascii="宋体" w:hAnsi="宋体"/>
        </w:rPr>
        <w:t>’</w:t>
      </w:r>
      <w:r>
        <w:rPr/>
        <w:t>s Pops</w:t>
      </w:r>
      <w:r>
        <w:rPr/>
        <w:t>基本信息、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Chloe</w:t>
      </w:r>
      <w:r>
        <w:rPr>
          <w:rFonts w:cs="宋体" w:ascii="宋体" w:hAnsi="宋体"/>
        </w:rPr>
        <w:t>’</w:t>
      </w:r>
      <w:r>
        <w:rPr/>
        <w:t>s Pop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Chloe</w:t>
      </w:r>
      <w:r>
        <w:rPr>
          <w:rFonts w:cs="宋体" w:ascii="宋体" w:hAnsi="宋体"/>
        </w:rPr>
        <w:t>’</w:t>
      </w:r>
      <w:r>
        <w:rPr/>
        <w:t>s Pops</w:t>
      </w:r>
      <w:r>
        <w:rPr/>
        <w:t>冰棍和雪糕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Chloe</w:t>
      </w:r>
      <w:r>
        <w:rPr>
          <w:rFonts w:cs="宋体" w:ascii="宋体" w:hAnsi="宋体"/>
        </w:rPr>
        <w:t>’</w:t>
      </w:r>
      <w:r>
        <w:rPr/>
        <w:t>s Pop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Chloe</w:t>
      </w:r>
      <w:r>
        <w:rPr>
          <w:rFonts w:cs="宋体" w:ascii="宋体" w:hAnsi="宋体"/>
        </w:rPr>
        <w:t>’</w:t>
      </w:r>
      <w:r>
        <w:rPr/>
        <w:t>s Pop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冰棍和雪糕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冰棍和雪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冰棍和雪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冰棍和雪糕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冰棍和雪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冰棍和雪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冰棍和雪糕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冰棍和雪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冰棍和雪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冰棍和雪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冰棍和雪糕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冰棍和雪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冰棍和雪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冰棍和雪糕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冰棍和雪糕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冰棍和雪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冰棍和雪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冰棍和雪糕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冰棍和雪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冰棍和雪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冰棍和雪糕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冰棍和雪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冰棍和雪糕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冰棍和雪糕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冰棍和雪糕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冰棍和雪糕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冰棍和雪糕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冰棍和雪糕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冰棍和雪糕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冰棍和雪糕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冰棍和雪糕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冰棍和雪糕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冰棍和雪糕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冰棍和雪糕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冰棍和雪糕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冰棍和雪糕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冰棍和雪糕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冰棍和雪糕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冰棍和雪糕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冰棍和雪糕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冰棍和雪糕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冰棍和雪糕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冰棍和雪糕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冰棍和雪糕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冰棍和雪糕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冰棍和雪糕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冰棍和雪糕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冰棍和雪糕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冰棍和雪糕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冰棍和雪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冰棍和雪糕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冰棍和雪糕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冰棍和雪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冰棍和雪糕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冰棍和雪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冰棍和雪糕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冰棍和雪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冰棍和雪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冰棍和雪糕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冰棍和雪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冰棍和雪糕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冰棍和雪糕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冰棍和雪糕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冰棍和雪糕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冰棍和雪糕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冰棍和雪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冰棍和雪糕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冰棍和雪糕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冰棍和雪糕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冰棍和雪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冰棍和雪糕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冰棍和雪糕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H?agen-Dazs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H?agen-Daz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H?agen-Dazs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H?agen-Daz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H?agen-Daz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agnum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agnum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agnum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agn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agn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Unilever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Unilever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Unilever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Unile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Unilever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伊利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伊利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伊利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伊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伊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蒙牛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蒙牛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蒙牛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蒙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蒙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Friendly's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Friendly'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Friendly's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Friendly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Friendl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Ben &amp; Jerry's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Ben &amp; Jerry's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Ben &amp; Jerry's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Ben &amp; Jerry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Ben &amp; Jerr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Mario's Gelati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Mario's Gelati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Mario's Gelati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Mario's Gela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Mario's Gela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ulla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ulla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ulla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Bull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Bul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LOTTE</w:t>
      </w:r>
      <w:r>
        <w:rPr/>
        <w:t>冰棍和雪糕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LOTTE</w:t>
      </w:r>
      <w:r>
        <w:rPr/>
        <w:t>冰棍和雪糕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LOTTE</w:t>
      </w:r>
      <w:r>
        <w:rPr/>
        <w:t>冰棍和雪糕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LOT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LOT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Meij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Tip To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Jel Sert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GoodPo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Fla-Vor-Ic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Ruby Rocket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J&amp;J Snack Food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Outshin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Chloe</w:t>
      </w:r>
      <w:r>
        <w:rPr>
          <w:rFonts w:cs="宋体" w:ascii="宋体" w:hAnsi="宋体"/>
        </w:rPr>
        <w:t>’</w:t>
      </w:r>
      <w:r>
        <w:rPr/>
        <w:t>s Pop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冰棍和雪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冰棍和雪糕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冰棍和雪糕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冰棍和雪糕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冰棍和雪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冰棍和雪糕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类型冰棍和雪糕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冰棍和雪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冰棍和雪糕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冰棍和雪糕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冰棍和雪糕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冰棍和雪糕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冰棍和雪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冰棍和雪糕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冰棍和雪糕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冰棍和雪糕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冰棍和雪糕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市场不同不同应用冰棍和雪糕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冰棍和雪糕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冰棍和雪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冰棍和雪糕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冰棍和雪糕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冰棍和雪糕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冰棍和雪糕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冰棍和雪糕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冰棍和雪糕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冰棍和雪糕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冰棍和雪糕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冰棍和雪糕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冰棍和雪糕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冰棍和雪糕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冰棍和雪糕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冰棍和雪糕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冰棍和雪糕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冰棍和雪糕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冰棍和雪糕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冰棍和雪糕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冰棍和雪糕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冰棍和雪糕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冰棍和雪糕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冰棍和雪糕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冰棍和雪糕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冰棍和雪糕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冰棍和雪糕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冰棍和雪糕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冰棍和雪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冰棍和雪糕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冰棍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雪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冰棍和雪糕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家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冰棍和雪糕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冰棍和雪糕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冰棍和雪糕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冰棍和雪糕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冰棍和雪糕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冰棍和雪糕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冰棍和雪糕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冰棍和雪糕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冰棍和雪糕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全球市场主要厂商冰棍和雪糕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冰棍和雪糕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主要厂商冰棍和雪糕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前五及前十大生产商冰棍和雪糕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冰棍和雪糕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冰棍和雪糕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冰棍和雪糕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冰棍和雪糕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冰棍和雪糕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冰棍和雪糕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冰棍和雪糕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冰棍和雪糕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冰棍和雪糕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冰棍和雪糕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冰棍和雪糕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冰棍和雪糕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冰棍和雪糕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南亚市场冰棍和雪糕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冰棍和雪糕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印度市场冰棍和雪糕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冰棍和雪糕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冰棍和雪糕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冰棍和雪糕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9:35Z</dcterms:created>
  <dc:creator>Administrator</dc:creator>
  <dc:description/>
  <dc:language>en-US</dc:language>
  <cp:lastModifiedBy>*星*空夜@话</cp:lastModifiedBy>
  <dcterms:modified xsi:type="dcterms:W3CDTF">2022-03-09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1E1D3ABB447CBC5EE73A4AED7A1D</vt:lpwstr>
  </property>
  <property fmtid="{D5CDD505-2E9C-101B-9397-08002B2CF9AE}" pid="3" name="KSOProductBuildVer">
    <vt:lpwstr>2052-11.1.0.11365</vt:lpwstr>
  </property>
</Properties>
</file>