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翻领麦克风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76</w:t>
      </w:r>
    </w:p>
    <w:p>
      <w:pPr>
        <w:pStyle w:val="Normal"/>
        <w:rPr/>
      </w:pPr>
      <w:r>
        <w:rPr/>
        <w:t>【报告图表数】：</w:t>
      </w:r>
      <w:r>
        <w:rPr/>
        <w:t>209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翻领麦克风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翻领麦克风的供给和需求情况，以及“十四五”期间行业发展预测。重点分析全球主要地区翻领麦克风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翻领麦克风行业竞争格局，包括全球市场主要厂商竞争格局和中国本土市场主要厂商竞争格局，重点分析全球主要厂商翻领麦克风产能、产量、产值、价格和市场份额，全球翻领麦克风产地分布情况、中国翻领麦克风进出口情况以及行业并购情况等。</w:t>
      </w:r>
    </w:p>
    <w:p>
      <w:pPr>
        <w:pStyle w:val="Normal"/>
        <w:rPr/>
      </w:pPr>
      <w:r>
        <w:rPr/>
        <w:t>此外针对翻领麦克风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K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pliVo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ch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ex 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tlas I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铁三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udi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zd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yerdynam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untrym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P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ectro-Voi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laxy Audi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K Multimed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ctros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PR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int Sour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m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nk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ram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nheis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舒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索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AM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无线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剧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开演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翻领麦克风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翻领麦克风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翻领麦克风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翻领麦克风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翻领麦克风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翻领麦克风主要厂商基本情况介绍，包括公司简介、翻领麦克风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翻领麦克风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翻领麦克风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翻领麦克风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翻领麦克风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翻领麦克风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翻领麦克风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有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无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翻领麦克风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翻领麦克风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电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剧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公开演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翻领麦克风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翻领麦克风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翻领麦克风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翻领麦克风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翻领麦克风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翻领麦克风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翻领麦克风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翻领麦克风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翻领麦克风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翻领麦克风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翻领麦克风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翻领麦克风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翻领麦克风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翻领麦克风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翻领麦克风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翻领麦克风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翻领麦克风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翻领麦克风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翻领麦克风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翻领麦克风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翻领麦克风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翻领麦克风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翻领麦克风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翻领麦克风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翻领麦克风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翻领麦克风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翻领麦克风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翻领麦克风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翻领麦克风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翻领麦克风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翻领麦克风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翻领麦克风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翻领麦克风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翻领麦克风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翻领麦克风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翻领麦克风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翻领麦克风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翻领麦克风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翻领麦克风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翻领麦克风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翻领麦克风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翻领麦克风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翻领麦克风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翻领麦克风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翻领麦克风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翻领麦克风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翻领麦克风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翻领麦克风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翻领麦克风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翻领麦克风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翻领麦克风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翻领麦克风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翻领麦克风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翻领麦克风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翻领麦克风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翻领麦克风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翻领麦克风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翻领麦克风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翻领麦克风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翻领麦克风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翻领麦克风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翻领麦克风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翻领麦克风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翻领麦克风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翻领麦克风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翻领麦克风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翻领麦克风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K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KG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K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KG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KG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K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mpliVo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mpliVox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mpliVo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mpliVox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mpliVox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mpliV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Anch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Anchor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Ancho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Anchor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Anchor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Anch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Apex 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Apex Electronics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Apex Electro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Apex Electronics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Apex Electronics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Apex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Atlas I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Atlas IED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Atlas IE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Atlas IED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Atlas IED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Atlas I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6 </w:t>
      </w:r>
      <w:r>
        <w:rPr/>
        <w:t>铁三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1 </w:t>
      </w:r>
      <w:r>
        <w:rPr/>
        <w:t>铁三角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2 </w:t>
      </w:r>
      <w:r>
        <w:rPr/>
        <w:t>铁三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3 </w:t>
      </w:r>
      <w:r>
        <w:rPr/>
        <w:t>铁三角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4 </w:t>
      </w:r>
      <w:r>
        <w:rPr/>
        <w:t>铁三角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5 </w:t>
      </w:r>
      <w:r>
        <w:rPr/>
        <w:t>铁三角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Audi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Audix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Audi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Audix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Audix</w:t>
      </w:r>
      <w:r>
        <w:rPr/>
        <w:t>在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Audi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Azd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Azden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Azde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Azden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Azden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Azd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Beyerdynam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Beyerdynamic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Beyerdynam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Beyerdynamic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Beyerdynamic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Beyerdynam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Countrym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Countryman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Countrym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Countryman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Countryman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Countrym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DP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DPA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D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DPA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DPA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DP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Electro-Voi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Electro-Voice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Electro-Voic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Electro-Voice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Electro-Voice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Electro-Voi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Galaxy Audi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Galaxy Audio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Galaxy Audi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Galaxy Audio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Galaxy Audio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Galaxy Aud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IK Multimed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IK Multimedia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IK Multimedi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IK Multimedia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IK Multimedia</w:t>
      </w:r>
      <w:r>
        <w:rPr/>
        <w:t>在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IK Multimed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Lectros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Lectrosonics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Lectroso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Lectrosonics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Lectrosonics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Lectros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MIP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MIPRO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MIPR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MIPRO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MIPRO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MIP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Point Sour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Point Source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Point Sourc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Point Source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Point Source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Point Sour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8 Ro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1 Rode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2 Rod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3 Rode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4 Rode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5 Ro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9 Sam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1 Samson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2 Sams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3 Samson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4 Samson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5 Sam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0 Sank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1 Sanken</w:t>
      </w:r>
      <w:r>
        <w:rPr/>
        <w:t>基本信息、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2 Sanke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3 Sanken</w:t>
      </w:r>
      <w:r>
        <w:rPr/>
        <w:t>翻领麦克风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4 Sanken</w:t>
      </w:r>
      <w:r>
        <w:rPr/>
        <w:t>翻领麦克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5 Sank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1 Saram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2 Sennheis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3 </w:t>
      </w:r>
      <w:r>
        <w:rPr/>
        <w:t>舒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4 </w:t>
      </w:r>
      <w:r>
        <w:rPr/>
        <w:t>索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5 TO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6 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翻领麦克风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翻领麦克风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翻领麦克风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翻领麦克风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翻领麦克风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翻领麦克风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翻领麦克风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翻领麦克风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翻领麦克风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翻领麦克风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翻领麦克风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翻领麦克风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翻领麦克风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翻领麦克风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翻领麦克风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翻领麦克风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翻领麦克风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翻领麦克风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翻领麦克风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翻领麦克风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翻领麦克风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翻领麦克风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翻领麦克风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翻领麦克风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翻领麦克风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翻领麦克风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翻领麦克风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翻领麦克风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翻领麦克风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翻领麦克风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翻领麦克风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翻领麦克风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翻领麦克风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翻领麦克风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翻领麦克风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翻领麦克风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翻领麦克风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翻领麦克风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翻领麦克风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翻领麦克风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翻领麦克风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翻领麦克风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翻领麦克风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翻领麦克风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翻领麦克风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翻领麦克风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翻领麦克风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翻领麦克风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翻领麦克风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翻领麦克风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翻领麦克风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翻领麦克风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翻领麦克风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翻领麦克风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翻领麦克风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翻领麦克风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翻领麦克风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翻领麦克风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翻领麦克风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翻领麦克风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翻领麦克风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翻领麦克风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翻领麦克风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翻领麦克风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翻领麦克风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翻领麦克风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翻领麦克风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翻领麦克风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翻领麦克风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翻领麦克风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翻领麦克风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翻领麦克风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翻领麦克风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翻领麦克风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翻领麦克风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翻领麦克风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翻领麦克风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翻领麦克风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翻领麦克风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翻领麦克风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翻领麦克风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翻领麦克风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翻领麦克风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翻领麦克风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翻领麦克风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翻领麦克风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翻领麦克风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翻领麦克风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翻领麦克风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翻领麦克风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翻领麦克风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翻领麦克风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翻领麦克风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翻领麦克风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翻领麦克风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翻领麦克风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翻领麦克风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翻领麦克风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翻领麦克风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翻领麦克风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KG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K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KG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KG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AK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mpliVox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mpliVo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mpliVox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mpliVox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mpliV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Anchor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Anch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Anchor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Anchor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Anch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Apex Electronics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Apex 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Apex Electronics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Apex Electronics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Apex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Atlas IED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Atlas I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Atlas IED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Atlas IED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Atlas I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铁三角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铁三角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铁三角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铁三角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铁三角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Audix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Audi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Audix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Audix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Audi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Azden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Azd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Azden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Azden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Azd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Beyerdynamic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Beyerdynam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Beyerdynamic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Beyerdynamic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Beyerdynam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Countryman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Countrym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Countryman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Countryman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Countrym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DPA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DP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DPA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DPA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DP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Electro-Voice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Electro-Voi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Electro-Voice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Electro-Voice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Electro-Voi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Galaxy Audio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Galaxy Audi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Galaxy Audio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Galaxy Audio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Galaxy Aud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IK Multimedia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IK Multimed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IK Multimedia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IK Multimedia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IK Multimed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Lectrosonics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Lectros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Lectrosonics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Lectrosonics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Lectros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MIPRO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MIP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MIPRO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MIPRO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MIP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Point Source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Point Sour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Point Source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Point Source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Point Sour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8 Rode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9 Ro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0 Rode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1 Rode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2 Ro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3 Samson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4 Sam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5 Samson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6 Samson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7 Sam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8 Sanken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9 Sank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0 Sanken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1 Sanken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2 Sank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3 Saramonic</w:t>
      </w:r>
      <w:r>
        <w:rPr/>
        <w:t>翻领麦克风公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4 Saram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5 Saramonic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6 Saramonic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7 Saram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8 Sennheiser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9 Sennheis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0 Sennheiser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1 Sennheiser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2 Sennheis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3 </w:t>
      </w:r>
      <w:r>
        <w:rPr/>
        <w:t>舒尔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4 </w:t>
      </w:r>
      <w:r>
        <w:rPr/>
        <w:t>舒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5 </w:t>
      </w:r>
      <w:r>
        <w:rPr/>
        <w:t>舒尔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6 </w:t>
      </w:r>
      <w:r>
        <w:rPr/>
        <w:t>舒尔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7 </w:t>
      </w:r>
      <w:r>
        <w:rPr/>
        <w:t>舒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8 </w:t>
      </w:r>
      <w:r>
        <w:rPr/>
        <w:t>索尼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9 </w:t>
      </w:r>
      <w:r>
        <w:rPr/>
        <w:t>索尼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0 </w:t>
      </w:r>
      <w:r>
        <w:rPr/>
        <w:t>索尼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1 </w:t>
      </w:r>
      <w:r>
        <w:rPr/>
        <w:t>索尼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2 </w:t>
      </w:r>
      <w:r>
        <w:rPr/>
        <w:t>索尼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3 TOA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4 TO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5 TOA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6 TOA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7 TO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8 TRAM</w:t>
      </w:r>
      <w:r>
        <w:rPr/>
        <w:t>翻领麦克风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9 TRA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0 TRAM</w:t>
      </w:r>
      <w:r>
        <w:rPr/>
        <w:t>翻领麦克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1 TRAM</w:t>
      </w:r>
      <w:r>
        <w:rPr/>
        <w:t>翻领麦克风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2 TRA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3 </w:t>
      </w:r>
      <w:r>
        <w:rPr/>
        <w:t>中国市场翻领麦克风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4 </w:t>
      </w:r>
      <w:r>
        <w:rPr/>
        <w:t>中国市场翻领麦克风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5 </w:t>
      </w:r>
      <w:r>
        <w:rPr/>
        <w:t>中国市场翻领麦克风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6 </w:t>
      </w:r>
      <w:r>
        <w:rPr/>
        <w:t>中国市场翻领麦克风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7 </w:t>
      </w:r>
      <w:r>
        <w:rPr/>
        <w:t>中国市场翻领麦克风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9 </w:t>
      </w:r>
      <w:r>
        <w:rPr/>
        <w:t>中国翻领麦克风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0 </w:t>
      </w:r>
      <w:r>
        <w:rPr/>
        <w:t>中国翻领麦克风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翻领麦克风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翻领麦克风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有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无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翻领麦克风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电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剧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公开演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翻领麦克风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翻领麦克风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翻领麦克风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翻领麦克风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翻领麦克风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翻领麦克风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翻领麦克风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翻领麦克风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翻领麦克风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翻领麦克风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翻领麦克风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翻领麦克风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翻领麦克风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翻领麦克风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翻领麦克风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翻领麦克风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翻领麦克风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翻领麦克风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翻领麦克风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翻领麦克风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翻领麦克风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翻领麦克风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翻领麦克风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翻领麦克风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翻领麦克风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翻领麦克风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翻领麦克风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翻领麦克风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翻领麦克风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翻领麦克风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翻领麦克风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翻领麦克风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翻领麦克风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翻领麦克风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翻领麦克风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翻领麦克风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翻领麦克风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翻领麦克风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翻领麦克风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翻领麦克风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翻领麦克风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56:09Z</dcterms:created>
  <dc:creator>Administrator</dc:creator>
  <dc:description/>
  <dc:language>en-US</dc:language>
  <cp:lastModifiedBy>*星*空夜@话</cp:lastModifiedBy>
  <dcterms:modified xsi:type="dcterms:W3CDTF">2022-03-14T02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604C062FF4E878C5923B4B7944B83</vt:lpwstr>
  </property>
  <property fmtid="{D5CDD505-2E9C-101B-9397-08002B2CF9AE}" pid="3" name="KSOProductBuildVer">
    <vt:lpwstr>2052-11.1.0.11365</vt:lpwstr>
  </property>
</Properties>
</file>