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核聚变先进材料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8</w:t>
      </w:r>
    </w:p>
    <w:p>
      <w:pPr>
        <w:pStyle w:val="Normal"/>
        <w:rPr/>
      </w:pPr>
      <w:r>
        <w:rPr/>
        <w:t>【报告图表数】：</w:t>
      </w:r>
      <w:r>
        <w:rPr/>
        <w:t>15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研究全球及中国市场核聚变先进材料现状及未来发展趋势，侧重分析全球及中国市场的主要企业，同时对比北美、欧洲、日本、中国、东南亚、印度等地区的现状及未来发展趋势。</w:t>
      </w:r>
    </w:p>
    <w:p>
      <w:pPr>
        <w:pStyle w:val="Normal"/>
        <w:rPr/>
      </w:pPr>
      <w:r>
        <w:rPr/>
        <w:t>2019</w:t>
      </w:r>
      <w:r>
        <w:rPr/>
        <w:t>年全球核聚变先进材料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文重点分析在全球及中国有重要角色的企业，分析这些企业核聚变先进材料产品的市场规模、市场份额、市场定位、产品类型以及发展规划等。</w:t>
      </w:r>
    </w:p>
    <w:p>
      <w:pPr>
        <w:pStyle w:val="Normal"/>
        <w:rPr/>
      </w:pPr>
      <w:r>
        <w:rPr/>
        <w:t>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sowat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itiu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部超导材料科技有限公司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重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氚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核聚变动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具作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四代核能系统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</w:t>
      </w:r>
    </w:p>
    <w:p>
      <w:pPr>
        <w:pStyle w:val="Normal"/>
        <w:rPr/>
      </w:pPr>
      <w:r>
        <w:rPr/>
        <w:t>本文正文共</w:t>
      </w:r>
      <w:r>
        <w:rPr/>
        <w:t>8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全球总体规模及增长率等数据，</w:t>
      </w:r>
      <w:r>
        <w:rPr/>
        <w:t>2016-2027</w:t>
      </w:r>
      <w:r>
        <w:rPr/>
        <w:t>年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不同应用核聚变先进材料市场规模及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核聚变先进材料主要地区市场规模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范围内核聚变先进材料主要企业竞争分析，主要包括核聚变先进材料收入、市场份额及行业集中度分析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市场核聚变先进材料主要企业竞争分析，主要包括核聚变先进材料收入、市场份额及行业集中度分析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核聚变先进材料主要企业基本情况介绍，包括公司简介、核聚变先进材料产品、核聚变先进材料收入及最新动态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核聚变先进材料行业动态分析，包括现状、未来趋势、发展潜力、机遇及面临的挑战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核聚变先进材料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核聚变先进材料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不同产品类型核聚变先进材料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重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市场不同产品类型核聚变先进材料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不同产品类型核聚变先进材料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不同产品类型核聚变先进材料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不同产品类型核聚变先进材料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中国不同产品类型核聚变先进材料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中国不同产品类型核聚变先进材料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中国不同产品类型核聚变先进材料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核聚变先进材料不同应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从不同应用，核聚变先进材料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核聚变动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工具作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第四代核能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市场不同应用核聚变先进材料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不同应用核聚变先进材料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不同应用核聚变先进材料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不同应用核聚变先进材料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不同应用核聚变先进材料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不同应用核聚变先进材料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不同应用核聚变先进材料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核聚变先进材料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核聚变先进材料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核聚变先进材料规模及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核聚变先进材料规模及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北美核聚变先进材料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欧洲核聚变先进材料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中国核聚变先进材料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核聚变先进材料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南美核聚变先进材料市场规模及预测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核聚变先进材料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企业核聚变先进材料规模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企业总部、主要市场区域、进入核聚变先进材料市场日期、提供的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核聚变先进材料主要企业竞争态势及未来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1 </w:t>
      </w:r>
      <w:r>
        <w:rPr/>
        <w:t>全球核聚变先进材料第一梯队、第二梯队和第三梯队企业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2020</w:t>
      </w:r>
      <w:r>
        <w:rPr/>
        <w:t>年全球排名前五和前十核聚变先进材料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新增投资及市场并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核聚变先进材料全球领先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中国核聚变先进材料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核聚变先进材料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核聚变先进材料</w:t>
      </w:r>
      <w:r>
        <w:rPr/>
        <w:t>Top 3</w:t>
      </w:r>
      <w:r>
        <w:rPr/>
        <w:t>与</w:t>
      </w:r>
      <w:r>
        <w:rPr/>
        <w:t>Top 5</w:t>
      </w:r>
      <w:r>
        <w:rPr/>
        <w:t>企业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核聚变先进材料主要企业概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 Isowat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1 Isowater</w:t>
      </w:r>
      <w:r>
        <w:rPr/>
        <w:t>公司信息、总部、核聚变先进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2 Isowater</w:t>
      </w:r>
      <w:r>
        <w:rPr/>
        <w:t>核聚变先进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3 Isowater</w:t>
      </w:r>
      <w:r>
        <w:rPr/>
        <w:t>核聚变先进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4 Isowat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2 Tritiu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1 Tritium</w:t>
      </w:r>
      <w:r>
        <w:rPr/>
        <w:t>公司信息、总部、核聚变先进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2 Tritium</w:t>
      </w:r>
      <w:r>
        <w:rPr/>
        <w:t>核聚变先进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3 Tritium</w:t>
      </w:r>
      <w:r>
        <w:rPr/>
        <w:t>核聚变先进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4 Tritiu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西部超导材料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1 </w:t>
      </w:r>
      <w:r>
        <w:rPr/>
        <w:t>西部超导材料科技有限公司公司信息、总部、核聚变先进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2 </w:t>
      </w:r>
      <w:r>
        <w:rPr/>
        <w:t>西部超导材料科技有限公司核聚变先进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3 </w:t>
      </w:r>
      <w:r>
        <w:rPr/>
        <w:t>西部超导材料科技有限公司核聚变先进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4 </w:t>
      </w:r>
      <w:r>
        <w:rPr/>
        <w:t>西部超导材料科技有限公司公司简介及主要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核聚变先进材料行业动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核聚变先进材料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发展历程、重要时间节点及重要事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3 </w:t>
      </w:r>
      <w:r>
        <w:rPr/>
        <w:t>未来潜力及发展方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核聚变先进材料发展机遇、挑战及潜在风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核聚变先进材料当前及未来发展机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核聚变先进材料发展的推动因素、有利条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3 </w:t>
      </w:r>
      <w:r>
        <w:rPr/>
        <w:t>核聚变先进材料市场不利因素、风险及挑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研究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重氢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氚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全球市场不同产品类型核聚变先进材料规模及增长率对比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全球不同产品类型核聚变先进材料规模列表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2016-2021</w:t>
      </w:r>
      <w:r>
        <w:rPr/>
        <w:t>年全球不同产品类型核聚变先进材料规模市场份额列表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不同产品类型核聚变先进材料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2021-2027</w:t>
      </w:r>
      <w:r>
        <w:rPr/>
        <w:t>全球不同产品类型核聚变先进材料规模市场份额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不同产品类型核聚变先进材料规模（百万美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16-2021</w:t>
      </w:r>
      <w:r>
        <w:rPr/>
        <w:t>年中国不同产品类型核聚变先进材料规模市场份额列表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不同产品类型核聚变先进材料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2021-2027</w:t>
      </w:r>
      <w:r>
        <w:rPr/>
        <w:t>中国不同产品类型核聚变先进材料规模市场份额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不同应用核聚变先进材料规模及增长率对比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不同应用核聚变先进材料规模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不同应用核聚变先进材料规模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不同应用核聚变先进材料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不同应用核聚变先进材料规模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不同应用核聚变先进材料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不同应用核聚变先进材料规模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不同应用核聚变先进材料规模预测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不同应用核聚变先进材料规模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核聚变先进材料规模：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地区核聚变先进材料规模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核聚变先进材料规模及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核聚变先进材料规模列表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核聚变先进材料规模及份额列表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企业核聚变先进材料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企业核聚变先进材料规模份额对比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企业总部及地区分布、主要市场区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企业进入核聚变先进材料市场日期，及提供的产品和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核聚变先进材料市场投资、并购等现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中国主要企业核聚变先进材料规模（百万美元）列表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2016-2021</w:t>
      </w:r>
      <w:r>
        <w:rPr/>
        <w:t>中国主要企业核聚变先进材料规模份额对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Isowater</w:t>
      </w:r>
      <w:r>
        <w:rPr/>
        <w:t>公司信息、总部、核聚变先进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Isowater</w:t>
      </w:r>
      <w:r>
        <w:rPr/>
        <w:t>核聚变先进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Isowater</w:t>
      </w:r>
      <w:r>
        <w:rPr/>
        <w:t>核聚变先进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Isowat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Tritium</w:t>
      </w:r>
      <w:r>
        <w:rPr/>
        <w:t>公司信息、总部、核聚变先进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Tritium</w:t>
      </w:r>
      <w:r>
        <w:rPr/>
        <w:t>核聚变先进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Tritium</w:t>
      </w:r>
      <w:r>
        <w:rPr/>
        <w:t>核聚变先进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Tritiu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西部超导材料科技有限公司公司信息、总部、核聚变先进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西部超导材料科技有限公司核聚变先进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西部超导材料科技有限公司核聚变先进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西部超导材料科技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核聚变先进材料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核聚变先进材料当前及未来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核聚变先进材料发展的推动因素、有利条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核聚变先进材料市场不利因素、风险及挑战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核聚变先进材料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全球市场核聚变先进材料市场规模，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核聚变先进材料市场规模预测</w:t>
      </w:r>
      <w:r>
        <w:rPr/>
        <w:t>:</w:t>
      </w:r>
      <w:r>
        <w:rPr/>
        <w:t>（百万美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中国核聚变先进材料市场规模及未来趋势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重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重氢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氚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产品类型核聚变先进材料市场份额（</w:t>
      </w:r>
      <w:r>
        <w:rPr/>
        <w:t>2016 &amp;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不同产品类型核聚变先进材料市场份额预测（</w:t>
      </w:r>
      <w:r>
        <w:rPr/>
        <w:t>2021 &amp;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不同产品类型核聚变先进材料市场份额（</w:t>
      </w:r>
      <w:r>
        <w:rPr/>
        <w:t>2016 &amp;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不同产品类型核聚变先进材料市场份额预测（</w:t>
      </w:r>
      <w:r>
        <w:rPr/>
        <w:t>2021 &amp;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核聚变动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工具作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第四代核能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不同应用核聚变先进材料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不同应用核聚变先进材料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不同应用核聚变先进材料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不同应用核聚变先进材料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主要地区核聚变先进材料规模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北美核聚变先进材料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欧洲核聚变先进材料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核聚变先进材料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亚太核聚变先进材料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南美核聚变先进材料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核聚变先进材料第一梯队、第二梯队和第三梯队企业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6 2020</w:t>
      </w:r>
      <w:r>
        <w:rPr/>
        <w:t>年全球核聚变先进材料</w:t>
      </w:r>
      <w:r>
        <w:rPr/>
        <w:t>Top 5 &amp;Top 10</w:t>
      </w:r>
      <w:r>
        <w:rPr/>
        <w:t>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核聚变先进材料全球领先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8 2020</w:t>
      </w:r>
      <w:r>
        <w:rPr/>
        <w:t>年中国排名前三和前五核聚变先进材料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发展历程、重要时间节点及重要事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1:26Z</dcterms:created>
  <dc:creator>Administrator</dc:creator>
  <dc:description/>
  <dc:language>en-US</dc:language>
  <cp:lastModifiedBy>*星*空夜@话</cp:lastModifiedBy>
  <dcterms:modified xsi:type="dcterms:W3CDTF">2022-03-09T01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5826DEBC3441D8A2729A419D5A549</vt:lpwstr>
  </property>
  <property fmtid="{D5CDD505-2E9C-101B-9397-08002B2CF9AE}" pid="3" name="KSOProductBuildVer">
    <vt:lpwstr>2052-11.1.0.11365</vt:lpwstr>
  </property>
</Properties>
</file>