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2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国际陆路货运业务学习情境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国际陆路运输的主要方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国际铁路货物联运的条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熟悉国际铁路货物联运业务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</w:t>
      </w:r>
      <w:r>
        <w:rPr>
          <w:rFonts w:ascii="宋体" w:hAnsi="宋体" w:cs="宋体"/>
          <w:szCs w:val="21"/>
        </w:rPr>
        <w:t>国际铁路集装箱货物运输业务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掌握国际公路货物运输流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国际公路运输的类别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能够熟练填写国际陆路货物运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掌握国际铁路货物联运业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陆路运输的主要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际铁路货物联运业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国际陆路货物运单的填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我国内地对港澳特区的运输方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国际</w:t>
      </w:r>
      <w:r>
        <w:rPr>
          <w:rFonts w:ascii="宋体" w:hAnsi="宋体" w:cs="宋体"/>
          <w:bCs/>
        </w:rPr>
        <w:t>陆路货物运输概述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铁路货物运输简述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国际铁路货物运输的含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铁路线路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铁路机车和列车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铁路车站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国际铁路货物运输的特点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国际铁路货物运输的分类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按照托运货物的数量、性质、状态等条件划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按照运营行程经过的国境不同划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按照运输货物的特征不同划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国际货物运输中主要的铁路干线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世界主要铁路货物运输干线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我国通往邻国及地区的铁路线和国境口岸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我国铁路主要线路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公路货物运输简述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国际公路货物运输的基本要素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公路线路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汽车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公路交通标志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运输站场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公路货物运输的组织形式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公共运输业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契约运输业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自用运输业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货物运输代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国际公路货物运输的特点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我国国际公路货物运输主要的路线及口岸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我国国际公路货物运输主要的路线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我国国际公路货物运输口岸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国际公路货物运输的计费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计费重量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计费里程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第二节  国际铁路货物联运业务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铁路货物联运的优点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铁路货物联运的范围和运输限制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国际铁路货物联运的范围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《国际货协》参加国之间的铁路货物联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同未参加也未采用《国际货协》的国家的铁路货物联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通过过境铁路港口站的货物运送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国际铁路货物联运的运输限制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国际铁路货物联运业务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出口货物国际铁路联运业务流程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出口货物国际铁路联运计划的编制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货物托运与承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装车发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国境站交接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货物交付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进口货物国际铁路联运业务流程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进口合同资料工作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进口货物的交接工作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进口货物的交付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国际铁路集装箱货物运输业务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铁路集装箱办理站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集装箱中心站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集装箱专门办理站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集装箱一般办理站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铁路集装箱运输方式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集装箱定期直达列车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集装箱专运列车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普通的快运货物列车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普通的货运列车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国际铁路集装箱货物运输业务程序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托运和受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装箱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承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装车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交接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．交付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内地与港澳特区的铁路货物运输业务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内地与香港特别行政区的铁路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内地运往香港特别行政区的铁路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香港特别行政区运往内地的铁路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内地与澳门特别行政区的铁路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第三节  国际公路货物运输业务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公路货物运输的类别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按货物流向划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进口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出口货物运输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（二）按运输的货物的性质、体积、形状等条件划分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整车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零担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殊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集装箱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包车运输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按运送的速度划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般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快件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特快运输 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公路货物运输流程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发送业务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途中业务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到达业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主要概念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国际铁路货物联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国际公路货物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集装箱运输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4:00Z</dcterms:created>
  <dc:creator>bj003</dc:creator>
  <dc:description/>
  <dc:language>en-US</dc:language>
  <cp:lastModifiedBy>倾绝</cp:lastModifiedBy>
  <dcterms:modified xsi:type="dcterms:W3CDTF">2020-10-20T12:34:24Z</dcterms:modified>
  <cp:revision>13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