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ragraph">
                  <wp:posOffset>1090295</wp:posOffset>
                </wp:positionV>
                <wp:extent cx="481203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2.95pt;mso-wrap-distance-left:0pt;mso-wrap-distance-right:0pt;mso-wrap-distance-top:0pt;mso-wrap-distance-bottom:0pt;margin-top:85.8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3075940" cy="267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2051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间象奔腾澎湃的急湍，它一去无返，毫不流连，回顾这段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来的工作，收获颇丰，好好地做个总结并写一份述职报告吧。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该怎么去写述职报告呢？下面是小编精心整理的中学教师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范文，仅供参考，大家一起来看看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间象奔腾澎湃的急湍，它一去无返，毫不流连，回顾这段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来的工作，收获颇丰，好好地做个总结并写一份述职报告吧。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该怎么去写述职报告呢？下面是小编精心整理的中学教师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范文，仅供参考，大家一起来看看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2540000" cy="26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学教师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学教师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3239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一学年来，本人担任了初三两个班的数学教学工作和一个班的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主任。在教育教学工作中，坚持党的教育方针，面向全体学生，教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育人，为人师表，重视学生的个性发展，重视激发学生的创造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培养学生全面发展，尊重学生，发扬教学民主，使学生学有所得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断提高，从而不断提高自己的教学水平，并顺利完成教育教学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加强师德修养，提高道德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一学年来，本人担任了初三两个班的数学教学工作和一个班的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主任。在教育教学工作中，坚持党的教育方针，面向全体学生，教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育人，为人师表，重视学生的个性发展，重视激发学生的创造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培养学生全面发展，尊重学生，发扬教学民主，使学生学有所得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断提高，从而不断提高自己的教学水平，并顺利完成教育教学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加强师德修养，提高道德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10150475" cy="3834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在工作中，认真加强师德修养，提高道德素质。认真学习《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2"/>
                              </w:rPr>
                              <w:t>务教育法》、《教师法》、《中小学教师职业道德规范》等教育法律法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严格按照有事业心、有责任心、有上进心、爱校、爱岗、爱生、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协作、乐于奉献、勇于探索、积极进取的要求去规范自己的行为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待学生做到：民主平等，公正合理，严格要求，耐心教导；对待同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：团结协作、互相尊重、友好相处；对待家长做到：主动协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积极沟通；对待自己做到：严于律已、以身作则、为人师表，在“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301.9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在工作中，认真加强师德修养，提高道德素质。认真学习《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2"/>
                        </w:rPr>
                        <w:t>务教育法》、《教师法》、《中小学教师职业道德规范》等教育法律法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严格按照有事业心、有责任心、有上进心、爱校、爱岗、爱生、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协作、乐于奉献、勇于探索、积极进取的要求去规范自己的行为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待学生做到：民主平等，公正合理，严格要求，耐心教导；对待同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：团结协作、互相尊重、友好相处；对待家长做到：主动协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积极沟通；对待自己做到：严于律已、以身作则、为人师表，在“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5131435" cy="2787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做”活动中，取得了显著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1.9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做”活动中，取得了显著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6459220" cy="267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加强教学理论学习，练好扎实的教学基本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加强教学理论学习，练好扎实的教学基本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38341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教育教学方面，我努力加强教育理论学习，提高教学水平。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高教学质量，关键是上好课。为了上好课，我做了下面的工作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课前准备：备好课。认真学习贯彻新课程标准，钻研教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解教材的基本思想、基本概念、结构、重点与难点，掌握知识的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辑。了解学生原有的知识技能的质量，他们的兴趣、需要、方法、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惯，学习新知识可能会有哪些困难，采取相应的措施，提高学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兴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教育教学方面，我努力加强教育理论学习，提高教学水平。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高教学质量，关键是上好课。为了上好课，我做了下面的工作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3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课前准备：备好课。认真学习贯彻新课程标准，钻研教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解教材的基本思想、基本概念、结构、重点与难点，掌握知识的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辑。了解学生原有的知识技能的质量，他们的兴趣、需要、方法、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惯，学习新知识可能会有哪些困难，采取相应的措施，提高学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兴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27185" cy="32505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课堂上的情况。严格实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学模式，组织好每一堂课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，关注全体学生，注意信息反馈，调动学生的注意力，使其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对稳定性。同时，激发学生的情感，使他们产生愉悦的心境，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良好的课堂气氛，课堂语言简洁明了，课堂提问面向全体学生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引发学生学习的兴趣，课堂上讲练结合，布置好课外作业，减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9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课堂上的情况。严格实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学模式，组织好每一堂课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，关注全体学生，注意信息反馈，调动学生的注意力，使其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对稳定性。同时，激发学生的情感，使他们产生愉悦的心境，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良好的课堂气氛，课堂语言简洁明了，课堂提问面向全体学生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引发学生学习的兴趣，课堂上讲练结合，布置好课外作业，减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382125" cy="38455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要提高教学质量，还要做好课后辅导工作。初中的学生爱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好玩，缺乏自控能力，有的不能按时完成作业，有的抄袭作业，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这种问题，就要抓好学生的思想教育，并使这一工作贯彻到对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学习指导中去，还要做好对学生学习的辅导和帮助工作，尤其在后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的转化上，对后进生努力做到从友善开始，比如，握握他的手，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助整理衣服。从赞美着手，所有的人都渴望得到别人的理解和尊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以，和差生交谈时，对他的处境、想法表示深刻的理解和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302.8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要提高教学质量，还要做好课后辅导工作。初中的学生爱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好玩，缺乏自控能力，有的不能按时完成作业，有的抄袭作业，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这种问题，就要抓好学生的思想教育，并使这一工作贯彻到对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学习指导中去，还要做好对学生学习的辅导和帮助工作，尤其在后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的转化上，对后进生努力做到从友善开始，比如，握握他的手，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助整理衣服。从赞美着手，所有的人都渴望得到别人的理解和尊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以，和差生交谈时，对他的处境、想法表示深刻的理解和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6459220" cy="26733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加强素质教育理论学习，提高教育教学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加强素质教育理论学习，提高教育教学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57665" cy="26447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在工作中我积极学习新的课改理念，加快教育、教学方法的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更新教育观念，掌握教学改革的方式方法，提高了驾驭课程的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在教学中，我大胆探索适合于学生发展的教学方法。首先加强对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法的指导，引导学生学会学习，提高学生自学能力；同时为学生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供机会，培养他们的创新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208.2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在工作中我积极学习新的课改理念，加快教育、教学方法的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更新教育观念，掌握教学改革的方式方法，提高了驾驭课程的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在教学中，我大胆探索适合于学生发展的教学方法。首先加强对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法的指导，引导学生学会学习，提高学生自学能力；同时为学生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供机会，培养他们的创新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383349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其次加强教法研究，提高教学质量。为了不断提高自己的教学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平，我都努力去听其他老师的课，以向他们学习好的教育理论、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弥补自己在教学过程中的不足之处。上课时务求每一课都上得生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活泼、高效，力争通俗易懂，深入浅出，耐心对待每一个学生提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。我真正做到了每一位学生都喜欢我上的每一节课。几年下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任教的班级，学生成绩明显上升，每次考试成绩均居全校同学科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列，得到了师生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01.8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其次加强教法研究，提高教学质量。为了不断提高自己的教学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平，我都努力去听其他老师的课，以向他们学习好的教育理论、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弥补自己在教学过程中的不足之处。上课时务求每一课都上得生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活泼、高效，力争通俗易懂，深入浅出，耐心对待每一个学生提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。我真正做到了每一位学生都喜欢我上的每一节课。几年下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任教的班级，学生成绩明显上升，每次考试成绩均居全校同学科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列，得到了师生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6151880" cy="267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加强教育教学研究，提高教育科研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加强教育教学研究，提高教育科研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535160" cy="26454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教育教学过程中，我发现了一些新问题，运用新的课改观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方法分析这些问题，通过教学总结提出了自己的观点和看法，并从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论的角度加以升华。我的教学过程，多注重发现新问题，解决新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素质教育为出发点，提出的观点，积极撰写教研论文，积极上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课，研讨课，并以副主编编写书籍公开发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教育教学过程中，我发现了一些新问题，运用新的课改观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方法分析这些问题，通过教学总结提出了自己的观点和看法，并从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论的角度加以升华。我的教学过程，多注重发现新问题，解决新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素质教育为出发点，提出的观点，积极撰写教研论文，积极上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课，研讨课，并以副主编编写书籍公开发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4613910" cy="26733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遵守职业道德，加强廉政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遵守职业道德，加强廉政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工作中，我能够遵守学校的各项规章制度，坚持不迟到、不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退，尊敬领导、团结同事，能正确处理好与领导同事之间的关系。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工作中，我能够遵守学校的各项规章制度，坚持不迟到、不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退，尊敬领导、团结同事，能正确处理好与领导同事之间的关系。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13300</wp:posOffset>
                </wp:positionH>
                <wp:positionV relativeFrom="paragraph">
                  <wp:posOffset>679450</wp:posOffset>
                </wp:positionV>
                <wp:extent cx="1971675" cy="1714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中学教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5pt;mso-wrap-distance-left:0pt;mso-wrap-distance-right:0pt;mso-wrap-distance-top:0pt;mso-wrap-distance-bottom:0pt;margin-top:53.5pt;mso-position-vertical-relative:text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中学教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05041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从学校的工作安排，办事认真负责；把自己的精力、能力全部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校的教育教学过程中，并能自觉遵守职业道德，在学生中树立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教师形象，不向家长索要，严格用教育局颁发的教师道德标准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求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从学校的工作安排，办事认真负责；把自己的精力、能力全部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校的教育教学过程中，并能自觉遵守职业道德，在学生中树立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教师形象，不向家长索要，严格用教育局颁发的教师道德标准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求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86169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正因为自己一年来，德、能、勤、绩、表现突出，被区评为“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秀班主任”，被学校评为“优秀劳动工作者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正因为自己一年来，德、能、勤、绩、表现突出，被区评为“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秀班主任”，被学校评为“优秀劳动工作者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205041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做为一名教师，教学是我的基本工作，而教与学是一个良性互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过程，在教中学，在学中教，才能实现自己在业务上的进步与飞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今后的教育教学中，我将严格要求自己，努力工作，发扬优点，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拓前进，为美好的明天奉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做为一名教师，教学是我的基本工作，而教与学是一个良性互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过程，在教中学，在学中教，才能实现自己在业务上的进步与飞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今后的教育教学中，我将严格要求自己，努力工作，发扬优点，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拓前进，为美好的明天奉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5360</wp:posOffset>
                </wp:positionH>
                <wp:positionV relativeFrom="paragraph">
                  <wp:posOffset>8427720</wp:posOffset>
                </wp:positionV>
                <wp:extent cx="2004695" cy="2673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663.6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