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6.gif" ContentType="image/gif"/>
  <Override PartName="/word/media/image3.png" ContentType="image/png"/>
  <Override PartName="/word/media/image17.jpeg" ContentType="image/jpeg"/>
  <Override PartName="/word/media/image26.png" ContentType="image/png"/>
  <Override PartName="/word/media/image4.png" ContentType="image/png"/>
  <Override PartName="/word/media/image27.jpeg" ContentType="image/jpeg"/>
  <Override PartName="/word/media/image1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7.gif" ContentType="image/gif"/>
  <Override PartName="/word/media/image8.png" ContentType="image/png"/>
  <Override PartName="/word/media/image13.png" ContentType="image/png"/>
  <Override PartName="/word/media/image19.jpeg" ContentType="image/jpeg"/>
  <Override PartName="/word/media/image11.png" ContentType="image/png"/>
  <Override PartName="/word/media/image20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2.jpeg" ContentType="image/jpeg"/>
  <Override PartName="/word/media/image9.png" ContentType="image/png"/>
  <Override PartName="/word/media/image12.png" ContentType="image/png"/>
  <Override PartName="/word/media/image2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PEP</w:t>
      </w:r>
      <w:r>
        <w:rPr>
          <w:rFonts w:ascii="宋体;SimSun" w:hAnsi="宋体;SimSun" w:cs="宋体;SimSun"/>
          <w:b/>
          <w:sz w:val="44"/>
          <w:szCs w:val="44"/>
        </w:rPr>
        <w:t>小学英语三年级下册单元测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Unit 6   At the Zoo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听音，找出录音所读句子中所含有的单词或字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在其</w:t>
      </w:r>
      <w:r>
        <w:rPr>
          <w:rFonts w:cs="宋体;SimSun" w:ascii="宋体;SimSun" w:hAnsi="宋体;SimSun"/>
          <w:b/>
          <w:sz w:val="28"/>
          <w:szCs w:val="28"/>
        </w:rPr>
        <w:t>(   )</w:t>
      </w:r>
      <w:r>
        <w:rPr>
          <w:rFonts w:ascii="宋体;SimSun" w:hAnsi="宋体;SimSun" w:cs="宋体;SimSun"/>
          <w:b/>
          <w:sz w:val="28"/>
          <w:szCs w:val="28"/>
        </w:rPr>
        <w:t>里打“√”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PRC (   )   2. ball(   )   3. big (   )   4. A.M.(   )   5. deer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AN (   )      tall(   )      pig (   )      P.M.(   )      bear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long(   )   7. use (   )   8. look(   )   9. no  (   )   10.pear(   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hort(   )      cute(   )      book(   )      so  (   )     peach(   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音，看图，圈出与录音内容相符合的一项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665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5156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442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16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7280" cy="106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3" t="-22" r="43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5525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8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 A.     B.    2. A.    B.    3. A.    B.    4. A.     B.    5. A.     B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三、听音，判断下列各图是否与听到的内容一致，是的画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否则画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26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4932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216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676" t="8437" r="157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5990" cy="112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021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9470" cy="1126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967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0155" cy="113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105" cy="1170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9178" t="4914" r="100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问句，选择正确的答语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1. A. Thank you.      B. Great!             C. You're right.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(   )2. A. Excuse me.      B. No, you can't.     C. No problem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(   )3. A. It's nice.      B. It's long.         C. I</w:t>
      </w:r>
      <w:r>
        <w:rPr>
          <w:rFonts w:cs="宋体;SimSun" w:ascii="宋体;SimSun" w:hAnsi="宋体;SimSun"/>
          <w:sz w:val="24"/>
        </w:rPr>
        <w:t>t'</w:t>
      </w:r>
      <w:r>
        <w:rPr>
          <w:rFonts w:cs="宋体;SimSun" w:ascii="宋体;SimSun" w:hAnsi="宋体;SimSun"/>
          <w:sz w:val="24"/>
        </w:rPr>
        <w:t>s under the chair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Yes, I do.      B. No, thanks.        C. Yes, I am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I have twelve.  B. I am twelve.       C. I can see twelve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听音，连线，根据录音内容连成一个完整的句子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ook at                                  a new friend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Do you like                              your crayon?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an I use                                the elephant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. We have                                  orange juice?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按字母表顺序，写出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个大小写字母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055360" cy="39560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76.75pt;height:31.1pt" coordorigin="0,51" coordsize="9535,622">
                <v:line id="shape_0" from="0,51" to="9535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8" to="9535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6" to="953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74" to="953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ɑ</w:t>
      </w:r>
    </w:p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480"/>
        <w:ind w:firstLine="85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5360" cy="39560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76.75pt;height:31.1pt" coordorigin="0,88" coordsize="9535,622">
                <v:line id="shape_0" from="0,88" to="9535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95" to="9535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3" to="953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1" to="9535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>Z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z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下列字母是不是相应的大小写字母，是的打“√”，否则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495" cy="8394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655" cy="839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155" cy="8394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" cy="8394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3085" cy="8394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8394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8394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8394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155" cy="8394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360" cy="8394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)           (   )         (   )          (   )          (   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找出下列单词中不同类的一项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(   )1. A. PRC       B. CAN       C. AB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monkey    B. short     C. long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eye       B. small     C. ear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chair     B. two       C. desk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jeep      B. bus       C. banana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看图，将单词和相应的图形连线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638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0605" cy="6375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9490" cy="638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9190" cy="755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12317" t="-17" r="370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4125" cy="771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eer           P.M.          USA              PRC              UK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看图，选词填空，将序号填在横线上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tall     B. long    C. short     D. big     E. small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The watermelon is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9830" cy="6972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The car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2. Dad, You are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0785" cy="1181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0" t="3231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I'm short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The pen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100" cy="6165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The crayon is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把下列单词连成一个通顺的句子，将序号填在横线上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① giraffe  ② Look  ③ at  ④ the 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① has  ② It  ③ a  ④ long  ⑤ nose 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① car  ② my  ③ is  ④ Where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4. ① you  ② like  ③ Do ④ grapes  (?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力材料及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Unit 6   At the Zoo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Listening content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找出录音所读句子中所含有的单词或字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其括号里打“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PRC, PRC, I'm from China.   2. The giraffe is tall.   3. It has big ea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It's nine P.M.   5. Look at the deer.   6. My ruler is shor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Can I use your pen?   8. I have a book.   9. No, thanks.   10. I like pea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，看图，圈出与录音内容相符合的一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My ruler is short.   2. I'm from China.   3. The bus is sm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My brother is tall.   5. Do you like bananas? Yes, I d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音，判断下列各图是否与听到的内容一致，是的画笑脸，否则画哭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Long, long, long! Make your arms long.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E F G H I, say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oodby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Look, the giraffe is short and the deer is t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Small, mall, small! Make your eyes sm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It's 7 A.M. Let's go to school.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Short, short, short! Make yourself shor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问句，选择正确的答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et's eat the birthday cake.   2. Excuse me, can I use your ruler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Where is the monkey?            4. Do you like peache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How many chairs can you se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音，连线，根据录音内容连成一个完整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ook at the elephan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Do you like orange juic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an I use your crayon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We have a new friend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ey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Listening Part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B A B A 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B C C A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</w:rPr>
        <w:t xml:space="preserve">（略）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Writing Part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（略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sz w:val="24"/>
        </w:rPr>
        <w:t>× 2. √ 3. √ 4. × 5. 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C A B B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D E A B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② ③ ④ ① .  </w:t>
      </w:r>
      <w:r>
        <w:rPr>
          <w:rFonts w:cs="宋体;SimSun" w:ascii="宋体;SimSun" w:hAnsi="宋体;SimSun"/>
          <w:sz w:val="24"/>
        </w:rPr>
        <w:t xml:space="preserve">         2. </w:t>
      </w:r>
      <w:r>
        <w:rPr>
          <w:rFonts w:cs="宋体;SimSun" w:ascii="宋体;SimSun" w:hAnsi="宋体;SimSun"/>
          <w:sz w:val="24"/>
          <w:u w:val="single"/>
        </w:rPr>
        <w:t xml:space="preserve">  ② ① ③ ④ ⑤ 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④ ③ ② ① ?  </w:t>
      </w:r>
      <w:r>
        <w:rPr>
          <w:rFonts w:cs="宋体;SimSun" w:ascii="宋体;SimSun" w:hAnsi="宋体;SimSun"/>
          <w:sz w:val="24"/>
        </w:rPr>
        <w:t xml:space="preserve">         4.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③ ① ② ④ ?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资源网</w:t>
    </w:r>
    <w:r>
      <w:rPr/>
      <w:t xml:space="preserve">http://www.dlrzy.com      </w:t>
    </w:r>
    <w:r>
      <w:rPr/>
      <w:t>不用注册，全部免费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6.gif"/><Relationship Id="rId40" Type="http://schemas.openxmlformats.org/officeDocument/2006/relationships/image" Target="media/image7.gif"/><Relationship Id="rId41" Type="http://schemas.openxmlformats.org/officeDocument/2006/relationships/image" Target="media/image7.gif"/><Relationship Id="rId42" Type="http://schemas.openxmlformats.org/officeDocument/2006/relationships/image" Target="media/image7.gif"/><Relationship Id="rId43" Type="http://schemas.openxmlformats.org/officeDocument/2006/relationships/image" Target="media/image6.gif"/><Relationship Id="rId44" Type="http://schemas.openxmlformats.org/officeDocument/2006/relationships/image" Target="media/image6.gi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4:00Z</dcterms:created>
  <dc:creator>YlmF</dc:creator>
  <dc:description/>
  <cp:keywords/>
  <dc:language>en-US</dc:language>
  <cp:lastModifiedBy>微软用户</cp:lastModifiedBy>
  <dcterms:modified xsi:type="dcterms:W3CDTF">2011-11-15T13:34:00Z</dcterms:modified>
  <cp:revision>2</cp:revision>
  <dc:subject/>
  <dc:title>PEP小学英语三年级下册单元测试题</dc:title>
</cp:coreProperties>
</file>