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退休规划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退休规划的基本工具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退休规划的影响因素和原则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退休规划的流程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能够区别各类退休规划工具的特点进行灵活选择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根据退休规划的目标，制定退休规划方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我国基本养老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商业养老保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企业年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退休养老资金需求的计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 退休规划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退休规划的必要性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.</w:t>
      </w:r>
      <w:r>
        <w:rPr>
          <w:rFonts w:ascii="宋体" w:hAnsi="宋体" w:cs="宋体"/>
          <w:szCs w:val="21"/>
        </w:rPr>
        <w:t>预期寿命的延长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.</w:t>
      </w:r>
      <w:r>
        <w:rPr>
          <w:rFonts w:ascii="宋体" w:hAnsi="宋体" w:cs="宋体"/>
          <w:szCs w:val="21"/>
        </w:rPr>
        <w:t>提前退休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3.</w:t>
      </w:r>
      <w:r>
        <w:rPr>
          <w:rFonts w:ascii="宋体" w:hAnsi="宋体" w:cs="宋体"/>
          <w:szCs w:val="21"/>
        </w:rPr>
        <w:t>社会保障与养老资金紧张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4.“</w:t>
      </w:r>
      <w:r>
        <w:rPr>
          <w:rFonts w:ascii="宋体" w:hAnsi="宋体" w:cs="宋体"/>
          <w:szCs w:val="21"/>
        </w:rPr>
        <w:t>养儿防老”的理念不可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5.</w:t>
      </w:r>
      <w:r>
        <w:rPr>
          <w:rFonts w:ascii="宋体" w:hAnsi="宋体" w:cs="宋体"/>
          <w:szCs w:val="21"/>
        </w:rPr>
        <w:t>其他不确定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退休规划的基本工具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社会养老保险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企业年金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商业养老保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退休养老的工具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养老信托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以房养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 退休规划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退休养老的客观因素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休时间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别差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口结构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运行周期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率及通货膨胀的长期趋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建立退休养老规划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．及早规划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．弹性化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</w:rPr>
        <w:t>．退休基金使用的收益化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．谨慎性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退休养老资金的计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一）预测退休收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二）计算养老资金缺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三）调整方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1. </w:t>
      </w:r>
      <w:r>
        <w:rPr>
          <w:rFonts w:ascii="宋体" w:hAnsi="宋体" w:cs="宋体"/>
          <w:szCs w:val="21"/>
        </w:rPr>
        <w:t>推迟退休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2. </w:t>
      </w:r>
      <w:r>
        <w:rPr>
          <w:rFonts w:ascii="宋体" w:hAnsi="宋体" w:cs="宋体"/>
          <w:szCs w:val="21"/>
        </w:rPr>
        <w:t>改变每年的投资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基本养老保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资金缺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社会养老保险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企业年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教学案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类人的养老规划全盘点</w:t>
      </w:r>
      <w:r>
        <w:rPr>
          <w:rStyle w:val="FootnoteAnchor"/>
          <w:rFonts w:ascii="宋体" w:hAnsi="宋体" w:cs="宋体"/>
          <w:b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ascii="宋体" w:hAnsi="宋体" w:cs="宋体"/>
          <w:b/>
          <w:szCs w:val="21"/>
        </w:rPr>
        <w:t>中国人筹备退休金主要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活节奏的加快，生活压力也日益增大。这里总结了不同年龄、不同领域的六位女性，分享她们的养老保障计划和人生经验。据一项网络调查显示：九成以上的人担心养老问题，人们对仅靠养老金维持退休后的生活普遍缺乏信心，</w:t>
      </w:r>
      <w:r>
        <w:rPr>
          <w:rFonts w:cs="宋体" w:ascii="宋体" w:hAnsi="宋体"/>
          <w:szCs w:val="21"/>
        </w:rPr>
        <w:t>87%</w:t>
      </w:r>
      <w:r>
        <w:rPr>
          <w:rFonts w:ascii="宋体" w:hAnsi="宋体" w:cs="宋体"/>
          <w:szCs w:val="21"/>
        </w:rPr>
        <w:t>的人养老得“靠自己另外攒钱”，</w:t>
      </w:r>
      <w:r>
        <w:rPr>
          <w:rFonts w:cs="宋体" w:ascii="宋体" w:hAnsi="宋体"/>
          <w:szCs w:val="21"/>
        </w:rPr>
        <w:t>37%</w:t>
      </w:r>
      <w:r>
        <w:rPr>
          <w:rFonts w:ascii="宋体" w:hAnsi="宋体" w:cs="宋体"/>
          <w:szCs w:val="21"/>
        </w:rPr>
        <w:t>的人认为退休后自己生活水平将严重下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  第一类  健康就是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岁的鲁隽华现居北京宣武区姚家井小区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前丈夫过世，膝下一儿两女，儿女孝顺，各自成家立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老人的生活来源是老伴的抚恤金和子女每月按时交纳的生活费，她说：“我这一辈子省吃省穿，到老了，没攒下什么钱。老伴生病那会儿，基本上家里的积蓄都用空了，接着又给儿女操办婚事，这几年攒下五六万元留着养老。孩子们都有自己的家，我生个病啥的，也需要人照顾，雇人、看病都要花钱。平时我攒点钱，多少是给孩子们减轻点儿压力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鲁隽华女士的子女们现在工作和家庭都很稳定，没有太多需要老人操心的事，女儿们曾多次提出要老人搬来同住，但是个性要强的老人没有同意，一来不愿意给子女增加负担；二来自己的朋友和生活圈都已经熟悉，不愿换环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老人无工作单位，也没有购买任何商业保险。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初，才加入社区医保，一般小病都能报销。老人身体硬朗，每天早上去附近的陶然亭公园早锻炼，吃完晚饭还要出门遛达几圈，原来喜欢抽点烟，打打麻将，最近几年逐渐把这些嗜好都戒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“健康就是福啊”，老人反复说：“如果生一场大病，社保医疗最多能解决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自己遭罪不说，家人也跟着着急。我身边的几个老人常年吃药，去一次医院就要扔个千八百的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老人对自己以后的生活打算考虑得很清楚，现在每个月除去基本生活，至少能攒下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元左右的富余，自己打算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钱为自己的后事和医疗储蓄。老人一再强调，尽量不给儿女添麻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 第二类   养老依赖养老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西部地方林业局工作多年的姜丽萍女士，丈夫也是公务员，夫妻俩都已过不惑之年，儿子还在读小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谈到养老打算时，姜女士很从容，他们夫妇退休后，每月能拿到现在工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以上的退休金，其他的医疗保障等补贴待遇也很齐全。“现在，主要是给孩子积攒教育经费和我们两家父母的养老金，我们俩商量好了，等行动不便了就住进养老院，现在的孩子都是独生子女，生存压力大，我们不想给他增添负担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姜女士的理财计划是，为了规避通货膨胀，将收入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投资风险较低的国债、短债基金、债券基金等稳健型金融理财产品；另外，他们还有一套面积一百多平米的房产，将来也可以以房养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姜女士说，除了准备充足的养老金，还要准备养老的精神食粮。到老了要有朋友，有自己的生活，住养老院是一种很好的养老方式，虽然现在许多人还不认同这种养老方式，甚至认为有儿有女的把父母送进养老院是不孝。其实，看看身边很多空巢老人孤独寂寞，还不如聚在养老院每天有人可以一起聊天玩耍不寂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使到老了，也要不断结识新朋友，尽量让自己的生活充实，毕竟，快乐是人生至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                  　第三类   购买保险预防养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丽在北京一家房地产公司上班，对于养老规划，她颇有想法。早在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，关女士就为自己和全家都购买了保险，“我在民营企业工作，虽然工资不低，但企业没有福利待遇，也没给员工办理保险”。她早早就开始计划养老，保险是她选择的最好投资理财方式。保险既能起到保值升值的作用，也对自己不可预见的未来生活风险起到保护网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儿子一出生，她就为儿子投资了教育和人寿保险。今年儿子刚上初中，就开始按月领取教育基金了。关女士说，现在每个月为孩子的教育也在做定期的基金投资，等孩子上大学，这笔资金就基本和学费持平了。同时，她也为全家都办理了分红型的养老险，每月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元缴纳保证金，连续缴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开始每年能得到逐年提高的分红，今后这份保险分红连带本金也是为孩子留下的一笔遗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母都有单位，而且是北京市民，养老和医疗还算有保障，关女士和妹妹共同负担父母的生活。现在的主要压力是自己的工作不很稳定，一旦失业，就没有任何保障，生活支出会骤然增加。最近关女士还在留意一些信誉好的保险公司新推出来的险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女士说：“选保险，首先要看这个企业是否有良好的赔付记录，其资金是否雄厚；其次，按照自身要求的保障范围和标准，对比各个保险公司提供的品种，哪些条款是最符合自己的要求；同时要结合家庭财务状况，一般日常花销、投资和现金储蓄是</w:t>
      </w:r>
      <w:r>
        <w:rPr>
          <w:rFonts w:cs="宋体" w:ascii="宋体" w:hAnsi="宋体"/>
          <w:szCs w:val="21"/>
        </w:rPr>
        <w:t>3﹕3﹕1</w:t>
      </w:r>
      <w:r>
        <w:rPr>
          <w:rFonts w:ascii="宋体" w:hAnsi="宋体" w:cs="宋体"/>
          <w:szCs w:val="21"/>
        </w:rPr>
        <w:t>的关系。对于保险投资来说，越早给自己投保越划算，随着年龄的增加，投保金的成本也在增加，而投资与回报的比例则相对降低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第四类   养老规划要趁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顾维佳小姐在一家知名外企工作，受周围人的影响，从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开始，就对个人理财很感兴趣，个性独立的她想趁年轻拥有高薪时，用较少的支出为自己的未来购买一份高额保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顾小姐说：“我工资的八成都买成了股票和基金，股票居多。目前国内缺乏完善的投资体系，我们的理财经验和知识不足，而国内也缺少专业且责任心强的理财顾问，所以面对繁多的投资渠道和机会，却无处下手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和那些左顾右盼，踌躇买房的年轻人不一样，现在还在租房的顾小姐表示不考虑买房，面对加息的风险、持有成本的提高和楼市本身的风险等，她对每月月供有一定顾虑，加上担心父母的养老和医疗问题，甚至考虑到当前经济环境不乐观，自己也可能跳槽甚至失业等等风险问题，买房会骤然增大生活成本，降低生活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顾小姐去年底为父母各上了了份保险，她也正准备为自己购买人身意外和医疗保险，“保险具有一定的强迫储蓄功能。我经常出差，保单和存折都寄存在父母那儿，真有个万一，我的父母也得到一定补偿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第五类   存一笔丰厚的养老储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卢晖是一名自由职业者，平时在家里全职照看刚上小学的孩子，空余时间为杂志撰稿、画插图，生活主要来源依靠丈夫的事业。卢女士为养老算了一笔账，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岁这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家里至少需要积攒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元养老金，算上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的通货膨胀，就是每年要贬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，再加上一些不可预见的费用，家庭积蓄目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现在孩子的教育支出是大头，预留教育基金需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元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，还不包括日后需要出国深造的费用。望子成龙是中国父母的最大心愿，卢女士也不例外，她甚至不惜放弃工作，全职在家照顾孩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关于对养老生活，卢女士计划买一个商铺，等孩子再大些自己可以经营一些服饰设计，她希望老有所乐，不图赚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第六类  养老还是件遥远的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的宋先生刚参加工作，谈起养老计划她觉得很模糊、很遥远，现在的收入只能满足一般的生活需求，每个月除去基本生活费，就剩几百元钱，还不时参加一些培训和大学进修课程，正全力为提高自身竞争力，为下一步在职场上提升做准备呢，“我的财政属收支持平，属月光族，我没有对每个月的收支很好规划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算今年结婚的宋先生说：“第一步的目标是先购置一套房产，也是养老的保障。土地资源总是越来越稀缺的，房产总趋势是上升的。退休前人养房，退休后房养人。为了安度晚年，我们都必须从长计议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                    结论：从容养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从摇篮到墓地，每个生命都不能规避终有衰老的那一天，早为老年生活做些物质和精神上的准备，使得老年生活更有品质，更从容。按此推理，养老规划是每个渴望幸福生活的家庭需要认真对待的大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中国已进入老龄化社会，养老问题特别突出，如果不提前做好养老保障准备，不单我们自身，整个社会也将面临由此带来的后顾之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由于缺乏社会保障机制，养儿防老，是中国传统的养老模式；此外，个人积蓄也是最主要的养老保障手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随着独生子女政策和国民人均预期寿命的延长，有关专家认为，未来的几十年就业人口占总人口的比例将不断减少，结果将导致社会能够提供的养老财务支撑能力下降，支取退休金的人员比例上升。由于社会价值系统的变化，加上中国人口政策的因素，未来的一对夫妇可能要照顾四位老人，子女也将不再能够成为未来养老的依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随着我国社会保障制度的日益建立，养老问题正从传统走向现代，社保、企业年金、个人储蓄正成为新的养老方式逐步替代并完善传统的养老方式。虽然，目前的社会保障体系只能提供最基本的生活保障，退休金平均是退休前总收入的三分之一，要想实现高品质养老的愿望，还需个人积蓄做强力支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finance.ccb.com/Info/2533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5:00Z</dcterms:created>
  <dc:creator>bj003</dc:creator>
  <dc:description/>
  <dc:language>en-US</dc:language>
  <cp:lastModifiedBy>倾绝</cp:lastModifiedBy>
  <dcterms:modified xsi:type="dcterms:W3CDTF">2020-10-15T11:36:21Z</dcterms:modified>
  <cp:revision>95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