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065</wp:posOffset>
                </wp:positionH>
                <wp:positionV relativeFrom="paragraph">
                  <wp:posOffset>1090295</wp:posOffset>
                </wp:positionV>
                <wp:extent cx="439356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精神科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2.95pt;mso-wrap-distance-left:0pt;mso-wrap-distance-right:0pt;mso-wrap-distance-top:0pt;mso-wrap-distance-bottom:0pt;margin-top:85.8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精神科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5320</wp:posOffset>
                </wp:positionH>
                <wp:positionV relativeFrom="paragraph">
                  <wp:posOffset>2662555</wp:posOffset>
                </wp:positionV>
                <wp:extent cx="8576310" cy="2087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3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对于很多人来说都是一个很头疼的东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么述职报告应该怎么写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是为大家精心整理的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科医生述职报告，欢迎大家阅读，供您参考。更多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请关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3pt;height:164.35pt;mso-wrap-distance-left:0pt;mso-wrap-distance-right:0pt;mso-wrap-distance-top:0pt;mso-wrap-distance-bottom:0pt;margin-top:209.6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对于很多人来说都是一个很头疼的东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么述职报告应该怎么写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是为大家精心整理的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科医生述职报告，欢迎大家阅读，供您参考。更多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请关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38095</wp:posOffset>
                </wp:positionH>
                <wp:positionV relativeFrom="paragraph">
                  <wp:posOffset>5040630</wp:posOffset>
                </wp:positionV>
                <wp:extent cx="384810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科医生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3.95pt;mso-wrap-distance-left:0pt;mso-wrap-distance-right:0pt;mso-wrap-distance-top:0pt;mso-wrap-distance-bottom:0pt;margin-top:396.9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科医生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5320</wp:posOffset>
                </wp:positionH>
                <wp:positionV relativeFrom="paragraph">
                  <wp:posOffset>5634990</wp:posOffset>
                </wp:positionV>
                <wp:extent cx="8741410" cy="5654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是构成医院的一个细胞，也是维护医院稳定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大局的基础，医院的整体和谐取决于其内部每一个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的和谐。为认真贯彻落实医院关于开展和谐建设促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，医疗服务上水平主题系列活动，响应我院为民健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我做起，构建和谐医患关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争创活动，我们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建和谐科室做了一下工作，目的就是进一步推进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职业道德建设，增强职工做好医疗服务工作的自觉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造医患和谐互动的双赢局面，让医护人员了解患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医感受和需要，让患者及家属理解精神卫生行业的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殊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445.2pt;mso-wrap-distance-left:0pt;mso-wrap-distance-right:0pt;mso-wrap-distance-top:0pt;mso-wrap-distance-bottom:0pt;margin-top:443.7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是构成医院的一个细胞，也是维护医院稳定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大局的基础，医院的整体和谐取决于其内部每一个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的和谐。为认真贯彻落实医院关于开展和谐建设促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，医疗服务上水平主题系列活动，响应我院为民健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我做起，构建和谐医患关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争创活动，我们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建和谐科室做了一下工作，目的就是进一步推进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职业道德建设，增强职工做好医疗服务工作的自觉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造医患和谐互动的双赢局面，让医护人员了解患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医感受和需要，让患者及家属理解精神卫生行业的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殊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5320</wp:posOffset>
                </wp:positionH>
                <wp:positionV relativeFrom="paragraph">
                  <wp:posOffset>11579860</wp:posOffset>
                </wp:positionV>
                <wp:extent cx="8746490" cy="2681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、宣传、教育，形成浓厚的创建氛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供一流的医疗服务。学习体会以病人为关注焦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构建和谐医院为主题的系列活动精神，牢记服务宗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以病人为中心的服务意识，端正服务理念，规范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行为，改善服务态度，增进医患沟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211.15pt;mso-wrap-distance-left:0pt;mso-wrap-distance-right:0pt;mso-wrap-distance-top:0pt;mso-wrap-distance-bottom:0pt;margin-top:911.8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、宣传、教育，形成浓厚的创建氛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供一流的医疗服务。学习体会以病人为关注焦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构建和谐医院为主题的系列活动精神，牢记服务宗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以病人为中心的服务意识，端正服务理念，规范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行为，改善服务态度，增进医患沟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8391525" cy="9220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继往年开展双争之后，今年在全科范围内开展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化服务、亲情服务活动。活动取得了较明显的效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仅有效地降低了病人就诊、住院费用，医疗指标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良好，而且着力将优质服务贯穿全程医疗服务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。一是树立优质服务理念，提出科室服务理念，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各具特色的服务理念和行为规范。二是落实医疗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，落实周六、日医生查房制度，建立医患联系随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三是拓宽医疗服务范畴，设置咨询门诊，特殊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如家庭病床扶贫病床等。四是深化主动服务内涵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住院病人有到家的感觉，全面照料病人的衣食住行。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提供延伸式服务。护理服务范围从以往的病区服务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伸到入院前登记和出院后随访，，一年来，科室在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病人实施个性化医疗、人性化服务，吸引了大量患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就医就诊，、住院病人数明显增长，均达到历史最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。多次向病人及家属征询各方面、各环节工作的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和建议，促使科室整体服务链进一步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26.0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继往年开展双争之后，今年在全科范围内开展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化服务、亲情服务活动。活动取得了较明显的效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仅有效地降低了病人就诊、住院费用，医疗指标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良好，而且着力将优质服务贯穿全程医疗服务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。一是树立优质服务理念，提出科室服务理念，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各具特色的服务理念和行为规范。二是落实医疗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，落实周六、日医生查房制度，建立医患联系随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三是拓宽医疗服务范畴，设置咨询门诊，特殊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如家庭病床扶贫病床等。四是深化主动服务内涵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住院病人有到家的感觉，全面照料病人的衣食住行。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提供延伸式服务。护理服务范围从以往的病区服务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伸到入院前登记和出院后随访，，一年来，科室在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病人实施个性化医疗、人性化服务，吸引了大量患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就医就诊，、住院病人数明显增长，均达到历史最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。多次向病人及家属征询各方面、各环节工作的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和建议，促使科室整体服务链进一步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5320</wp:posOffset>
                </wp:positionH>
                <wp:positionV relativeFrom="paragraph">
                  <wp:posOffset>10756265</wp:posOffset>
                </wp:positionV>
                <wp:extent cx="8573135" cy="899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医护医疗技术学习和提高，提供一流的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技术，打造一流的职工队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70.8pt;mso-wrap-distance-left:0pt;mso-wrap-distance-right:0pt;mso-wrap-distance-top:0pt;mso-wrap-distance-bottom:0pt;margin-top:846.9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医护医疗技术学习和提高，提供一流的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技术，打造一流的职工队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25320</wp:posOffset>
                </wp:positionH>
                <wp:positionV relativeFrom="paragraph">
                  <wp:posOffset>11945620</wp:posOffset>
                </wp:positionV>
                <wp:extent cx="8741410" cy="20872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业务学习，三基三严训练，采取教育学习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多种方式，努力提高职工的政治素质、思想道德素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技术素质和工作能力。如运用多种形式，强化正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，普及医德医风和岗位职业道德的修养，做到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64.35pt;mso-wrap-distance-left:0pt;mso-wrap-distance-right:0pt;mso-wrap-distance-top:0pt;mso-wrap-distance-bottom:0pt;margin-top:940.6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业务学习，三基三严训练，采取教育学习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多种方式，努力提高职工的政治素质、思想道德素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技术素质和工作能力。如运用多种形式，强化正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，普及医德医风和岗位职业道德的修养，做到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8408035" cy="2681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模范人物与先进典型相结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评先树优相结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利用专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诊时间，讲课时间，努力学习专业知识，利用病历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，主任查房积累临床经验，业务水平不断提高，人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伍不断加强。积极开展新技术新项目，拓宽了业务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，满足病人的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211.1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模范人物与先进典型相结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评先树优相结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利用专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诊时间，讲课时间，努力学习专业知识，利用病历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，主任查房积累临床经验，业务水平不断提高，人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伍不断加强。积极开展新技术新项目，拓宽了业务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，满足病人的需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5320</wp:posOffset>
                </wp:positionH>
                <wp:positionV relativeFrom="paragraph">
                  <wp:posOffset>4217035</wp:posOffset>
                </wp:positionV>
                <wp:extent cx="8396605" cy="26822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强化管理，创新管理，推行一流的医疗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化严细实，加强医疗质量监督检查考核，做到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行医，以德行医，严格执行各项医疗规章制度和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程，努力为就医群众提供安全、有效、便捷、规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温馨、细心、爱心、耐心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11.2pt;mso-wrap-distance-left:0pt;mso-wrap-distance-right:0pt;mso-wrap-distance-top:0pt;mso-wrap-distance-bottom:0pt;margin-top:332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强化管理，创新管理，推行一流的医疗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化严细实，加强医疗质量监督检查考核，做到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行医，以德行医，严格执行各项医疗规章制度和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程，努力为就医群众提供安全、有效、便捷、规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温馨、细心、爱心、耐心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5320</wp:posOffset>
                </wp:positionH>
                <wp:positionV relativeFrom="paragraph">
                  <wp:posOffset>7189470</wp:posOffset>
                </wp:positionV>
                <wp:extent cx="8944610" cy="56546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461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学习特钢医院关于开展规范化服务科室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措施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考核扣分标准，加大对医疗质量管理和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戒力度。科内定期召开会议，每周一次，强调安全，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量，医生，护士职责执行情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月两次安全，质量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不合格表现给以彻底整改、查办。抓好三个环节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和监控，入院时：全面查体，彻底搜身，详细病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用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住院时：严密观察，安全护理，文明服务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一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院时：注意事项，复查标准，热情欢送，令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忘。加大安全管理力度，定期进行安全教育，做到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化、经常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3pt;height:445.25pt;mso-wrap-distance-left:0pt;mso-wrap-distance-right:0pt;mso-wrap-distance-top:0pt;mso-wrap-distance-bottom:0pt;margin-top:566.1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学习特钢医院关于开展规范化服务科室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措施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7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考核扣分标准，加大对医疗质量管理和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戒力度。科内定期召开会议，每周一次，强调安全，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量，医生，护士职责执行情况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月两次安全，质量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不合格表现给以彻底整改、查办。抓好三个环节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和监控，入院时：全面查体，彻底搜身，详细病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用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住院时：严密观察，安全护理，文明服务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一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院时：注意事项，复查标准，热情欢送，令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忘。加大安全管理力度，定期进行安全教育，做到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化、经常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5320</wp:posOffset>
                </wp:positionH>
                <wp:positionV relativeFrom="paragraph">
                  <wp:posOffset>13134340</wp:posOffset>
                </wp:positionV>
                <wp:extent cx="8396605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对安全隐患进行检查和评估：病史采集的真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体检的全面性，辅检的及时性，诊断与治疗的综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70.75pt;mso-wrap-distance-left:0pt;mso-wrap-distance-right:0pt;mso-wrap-distance-top:0pt;mso-wrap-distance-bottom:0pt;margin-top:1034.2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对安全隐患进行检查和评估：病史采集的真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体检的全面性，辅检的及时性，诊断与治疗的综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8391525" cy="20872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病历书写及时程度。对病区内设施，病人衣物，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铺定期检查，定期搜身。对病人的饮食进行观察。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日三餐除特殊情况外必需督促病人饮食，对不进食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汇报并作相应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164.3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病历书写及时程度。对病区内设施，病人衣物，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铺定期检查，定期搜身。对病人的饮食进行观察。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日三餐除特殊情况外必需督促病人饮食，对不进食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汇报并作相应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25320</wp:posOffset>
                </wp:positionH>
                <wp:positionV relativeFrom="paragraph">
                  <wp:posOffset>3622675</wp:posOffset>
                </wp:positionV>
                <wp:extent cx="8569960" cy="38709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9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调整医疗结构，采取有效措施，想方设法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医疗费用，取得显著效果。一是抓合理用药。二是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病种费用。三是抓一次性材料的使用。四是加快病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转。通过采取一系列强有力措施，保证了科室今年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完成医院下达的各项费用指标，在科室业务增长速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快的情况下，使各项费用维持在相对较低的水平，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减轻群众的负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pt;height:304.8pt;mso-wrap-distance-left:0pt;mso-wrap-distance-right:0pt;mso-wrap-distance-top:0pt;mso-wrap-distance-bottom:0pt;margin-top:285.2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调整医疗结构，采取有效措施，想方设法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医疗费用，取得显著效果。一是抓合理用药。二是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病种费用。三是抓一次性材料的使用。四是加快病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转。通过采取一系列强有力措施，保证了科室今年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完成医院下达的各项费用指标，在科室业务增长速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快的情况下，使各项费用维持在相对较低的水平，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减轻群众的负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38095</wp:posOffset>
                </wp:positionH>
                <wp:positionV relativeFrom="paragraph">
                  <wp:posOffset>7783830</wp:posOffset>
                </wp:positionV>
                <wp:extent cx="228155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不足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12.9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不足之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25320</wp:posOffset>
                </wp:positionH>
                <wp:positionV relativeFrom="paragraph">
                  <wp:posOffset>8378825</wp:posOffset>
                </wp:positionV>
                <wp:extent cx="8396605" cy="3870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行医、诚信服务、精心服务、爱心关怀还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每一位员工都认同的价值观，科室的行政管理、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管理水平、教学水平仍有待提高，专科影响力也有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，科室医疗技术形象仍然未被广泛认同等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回顾一年来的工作，成绩是主流，我们会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续发扬好的做法，学习不足之处，我们有信心我们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304.8pt;mso-wrap-distance-left:0pt;mso-wrap-distance-right:0pt;mso-wrap-distance-top:0pt;mso-wrap-distance-bottom:0pt;margin-top:659.7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行医、诚信服务、精心服务、爱心关怀还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每一位员工都认同的价值观，科室的行政管理、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管理水平、教学水平仍有待提高，专科影响力也有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，科室医疗技术形象仍然未被广泛认同等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回顾一年来的工作，成绩是主流，我们会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续发扬好的做法，学习不足之处，我们有信心我们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38095</wp:posOffset>
                </wp:positionH>
                <wp:positionV relativeFrom="paragraph">
                  <wp:posOffset>12539980</wp:posOffset>
                </wp:positionV>
                <wp:extent cx="384810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科医生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3.95pt;mso-wrap-distance-left:0pt;mso-wrap-distance-right:0pt;mso-wrap-distance-top:0pt;mso-wrap-distance-bottom:0pt;margin-top:987.4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科医生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25320</wp:posOffset>
                </wp:positionH>
                <wp:positionV relativeFrom="paragraph">
                  <wp:posOffset>13134340</wp:posOffset>
                </wp:positionV>
                <wp:extent cx="8582025" cy="898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医院党组的领导下，坚持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精神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为指导，紧紧围绕全院的发展大局，认真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70.75pt;mso-wrap-distance-left:0pt;mso-wrap-distance-right:0pt;mso-wrap-distance-top:0pt;mso-wrap-distance-bottom:0pt;margin-top:1034.2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医院党组的领导下，坚持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精神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为指导，紧紧围绕全院的发展大局，认真开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7524115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医疗工作，全面履行了主治医的岗位职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政治业务学习，不断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5pt;height:70.7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医疗工作，全面履行了主治医的岗位职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政治业务学习，不断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5320</wp:posOffset>
                </wp:positionH>
                <wp:positionV relativeFrom="paragraph">
                  <wp:posOffset>2433955</wp:posOffset>
                </wp:positionV>
                <wp:extent cx="8573770" cy="4465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能够积极参加医院组织的各项学习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较系统地学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，做到思想上、政治上时刻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中央保持高度一致。同时，坚持学以致用、用有所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原则，把学习与工作有机结合，做到学习工作化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学习化，两者相互促进，共同提高。特别是通过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组织的各项评比活动，对照先进找差距，查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找不足，自己在思想、作风、纪律以及工作标准、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和工作效率等方面都有了很大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pt;height:351.6pt;mso-wrap-distance-left:0pt;mso-wrap-distance-right:0pt;mso-wrap-distance-top:0pt;mso-wrap-distance-bottom:0pt;margin-top:191.6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能够积极参加医院组织的各项学习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较系统地学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，做到思想上、政治上时刻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中央保持高度一致。同时，坚持学以致用、用有所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原则，把学习与工作有机结合，做到学习工作化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学习化，两者相互促进，共同提高。特别是通过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组织的各项评比活动，对照先进找差距，查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找不足，自己在思想、作风、纪律以及工作标准、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和工作效率等方面都有了很大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38095</wp:posOffset>
                </wp:positionH>
                <wp:positionV relativeFrom="paragraph">
                  <wp:posOffset>7189470</wp:posOffset>
                </wp:positionV>
                <wp:extent cx="472122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负责地做好医疗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566.1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负责地做好医疗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25320</wp:posOffset>
                </wp:positionH>
                <wp:positionV relativeFrom="paragraph">
                  <wp:posOffset>7783830</wp:posOffset>
                </wp:positionV>
                <wp:extent cx="8396605" cy="38715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救死扶伤，治病救人是医疗工作者的职责所在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社会文明的重要组成部分，医闻工作的进步在社会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中具有不可替代的作用，为此，我以对历史负责、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负责、对患者负责的精神，积极做好各项工作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坚持业务学习不放松。坚持学习妇产科学理论研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成果，不断汲取新的营养，促进自己业务水平的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全年共计记业务工作笔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304.85pt;mso-wrap-distance-left:0pt;mso-wrap-distance-right:0pt;mso-wrap-distance-top:0pt;mso-wrap-distance-bottom:0pt;margin-top:612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救死扶伤，治病救人是医疗工作者的职责所在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社会文明的重要组成部分，医闻工作的进步在社会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中具有不可替代的作用，为此，我以对历史负责、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负责、对患者负责的精神，积极做好各项工作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坚持业务学习不放松。坚持学习妇产科学理论研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成果，不断汲取新的营养，促进自己业务水平的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全年共计记业务工作笔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25320</wp:posOffset>
                </wp:positionH>
                <wp:positionV relativeFrom="paragraph">
                  <wp:posOffset>11945620</wp:posOffset>
                </wp:positionV>
                <wp:extent cx="319341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字，撰写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40.6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字，撰写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25320</wp:posOffset>
                </wp:positionH>
                <wp:positionV relativeFrom="paragraph">
                  <wp:posOffset>12539980</wp:posOffset>
                </wp:positionV>
                <wp:extent cx="8741410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撰写业务工作论文篇。二是坚持精益求精，一丝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苟的原则，热情接待每一位患者，认真对待每一例手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把工作献给社会，把爱心捧给患者，从而保证了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17.55pt;mso-wrap-distance-left:0pt;mso-wrap-distance-right:0pt;mso-wrap-distance-top:0pt;mso-wrap-distance-bottom:0pt;margin-top:987.4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撰写业务工作论文篇。二是坚持精益求精，一丝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苟的原则，热情接待每一位患者，认真对待每一例手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把工作献给社会，把爱心捧给患者，从而保证了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8391525" cy="898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的质量，受到了社会各界的好评。全年共计接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的质量，受到了社会各界的好评。全年共计接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25320</wp:posOffset>
                </wp:positionH>
                <wp:positionV relativeFrom="paragraph">
                  <wp:posOffset>2433955</wp:posOffset>
                </wp:positionV>
                <wp:extent cx="595820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实施手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，治愈病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3.95pt;mso-wrap-distance-left:0pt;mso-wrap-distance-right:0pt;mso-wrap-distance-top:0pt;mso-wrap-distance-bottom:0pt;margin-top:191.6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实施手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，治愈病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25320</wp:posOffset>
                </wp:positionH>
                <wp:positionV relativeFrom="paragraph">
                  <wp:posOffset>3028315</wp:posOffset>
                </wp:positionV>
                <wp:extent cx="8746490" cy="50596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要求自己，积极为医院的发展建言出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医院的一员，院兴我荣，院衰我耻，知情出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言献策是义不荣辞的责任。一年来，紧紧围绕医院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、医疗水平的提高、业务骨干的培养等方面开动脑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思广益，提出合理化建议，充分发挥一名老同志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。同时，严格要求自己，不摆老资格，不骄傲自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比自己年长的同志充分尊重，对年轻同志真诚地关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工作为重，遵守各项纪律，坚持代病工作，兢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业，任劳任怨，树立了自身良好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398.4pt;mso-wrap-distance-left:0pt;mso-wrap-distance-right:0pt;mso-wrap-distance-top:0pt;mso-wrap-distance-bottom:0pt;margin-top:238.4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要求自己，积极为医院的发展建言出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医院的一员，院兴我荣，院衰我耻，知情出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言献策是义不荣辞的责任。一年来，紧紧围绕医院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、医疗水平的提高、业务骨干的培养等方面开动脑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思广益，提出合理化建议，充分发挥一名老同志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。同时，严格要求自己，不摆老资格，不骄傲自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比自己年长的同志充分尊重，对年轻同志真诚地关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工作为重，遵守各项纪律，坚持代病工作，兢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业，任劳任怨，树立了自身良好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25320</wp:posOffset>
                </wp:positionH>
                <wp:positionV relativeFrom="paragraph">
                  <wp:posOffset>8378825</wp:posOffset>
                </wp:positionV>
                <wp:extent cx="8396605" cy="20872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领导的帮助和同志们的支持下，工作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取得了一定成绩，但与组织的要求还差得很远，与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它同志相比还有差距，在今后工作中，要继续努力，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不足，创造更加优异的工作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64.35pt;mso-wrap-distance-left:0pt;mso-wrap-distance-right:0pt;mso-wrap-distance-top:0pt;mso-wrap-distance-bottom:0pt;margin-top:659.7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领导的帮助和同志们的支持下，工作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取得了一定成绩，但与组织的要求还差得很远，与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它同志相比还有差距，在今后工作中，要继续努力，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不足，创造更加优异的工作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38095</wp:posOffset>
                </wp:positionH>
                <wp:positionV relativeFrom="paragraph">
                  <wp:posOffset>10756265</wp:posOffset>
                </wp:positionV>
                <wp:extent cx="384810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科医生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3.95pt;mso-wrap-distance-left:0pt;mso-wrap-distance-right:0pt;mso-wrap-distance-top:0pt;mso-wrap-distance-bottom:0pt;margin-top:846.9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科医生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25320</wp:posOffset>
                </wp:positionH>
                <wp:positionV relativeFrom="paragraph">
                  <wp:posOffset>11351260</wp:posOffset>
                </wp:positionV>
                <wp:extent cx="8396605" cy="26816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一贯能够认真并负责地做好医疗工作，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本人深切的认识到一个合格的基层卫生所医生应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的素质和条件。努力提高自身的业务水平，工作中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执行各种工作制度、诊疗常规和操作规程，热情接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位前来就诊的患者，一丝不苟接待并认真负责地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11.15pt;mso-wrap-distance-left:0pt;mso-wrap-distance-right:0pt;mso-wrap-distance-top:0pt;mso-wrap-distance-bottom:0pt;margin-top:893.8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一贯能够认真并负责地做好医疗工作，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本人深切的认识到一个合格的基层卫生所医生应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的素质和条件。努力提高自身的业务水平，工作中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执行各种工作制度、诊疗常规和操作规程，热情接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位前来就诊的患者，一丝不苟接待并认真负责地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8391525" cy="74377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每一位病人，在最大程度上避免了误诊误治。坚持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献给社会，把爱心捧给患者，受到了群众的一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。同时，严格要求自己，不骄傲自满，对比自己年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前辈充分尊重，对年轻同道真诚地对待，坚持以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重，遵守各项纪律，兢兢业业，任劳任怨，树立了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良好形象。坚持精益求精，一丝不苟的原则，坚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学习不放松。认真参加卫生局的各项培训，认真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卫生院的集体学习。继续不断加强业务理论学习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汲取新的营养，促进自己业务水平的不断提高。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用新的理论技术指导业务工作，从而使自己能够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练掌握多种常见病、多发病的诊断和处理技术和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本人认认真真工作，踏踏实实做事，从未发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起差错事故，也从未同病人发生一起纠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585.6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每一位病人，在最大程度上避免了误诊误治。坚持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献给社会，把爱心捧给患者，受到了群众的一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。同时，严格要求自己，不骄傲自满，对比自己年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前辈充分尊重，对年轻同道真诚地对待，坚持以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重，遵守各项纪律，兢兢业业，任劳任怨，树立了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良好形象。坚持精益求精，一丝不苟的原则，坚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学习不放松。认真参加卫生局的各项培训，认真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卫生院的集体学习。继续不断加强业务理论学习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汲取新的营养，促进自己业务水平的不断提高。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用新的理论技术指导业务工作，从而使自己能够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练掌握多种常见病、多发病的诊断和处理技术和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本人认认真真工作，踏踏实实做事，从未发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起差错事故，也从未同病人发生一起纠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25320</wp:posOffset>
                </wp:positionH>
                <wp:positionV relativeFrom="paragraph">
                  <wp:posOffset>8973185</wp:posOffset>
                </wp:positionV>
                <wp:extent cx="8396605" cy="38709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从负责计划免疫工作以来，本人能按时发放预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种通知单，使适龄儿童能够及时接种疫苗。曾先后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了市疾控中心举办的免疫规划相关知识及扩大免疫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知识等培训。并能积极响应国家号召，认真落实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针，积极应对突发公共卫生事件的应急管理，大大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了对传染病的有效控制，使扩大免疫规划工作及时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地落到实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304.8pt;mso-wrap-distance-left:0pt;mso-wrap-distance-right:0pt;mso-wrap-distance-top:0pt;mso-wrap-distance-bottom:0pt;margin-top:706.5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从负责计划免疫工作以来，本人能按时发放预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种通知单，使适龄儿童能够及时接种疫苗。曾先后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了市疾控中心举办的免疫规划相关知识及扩大免疫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知识等培训。并能积极响应国家号召，认真落实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针，积极应对突发公共卫生事件的应急管理，大大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了对传染病的有效控制，使扩大免疫规划工作及时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地落到实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25320</wp:posOffset>
                </wp:positionH>
                <wp:positionV relativeFrom="paragraph">
                  <wp:posOffset>13134340</wp:posOffset>
                </wp:positionV>
                <wp:extent cx="8396605" cy="898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开展农村合作医疗以来，本人能积极协助村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宣传工作，主动向村民介绍新型农村合作医疗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70.75pt;mso-wrap-distance-left:0pt;mso-wrap-distance-right:0pt;mso-wrap-distance-top:0pt;mso-wrap-distance-bottom:0pt;margin-top:1034.2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开展农村合作医疗以来，本人能积极协助村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宣传工作，主动向村民介绍新型农村合作医疗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25320</wp:posOffset>
                </wp:positionH>
                <wp:positionV relativeFrom="paragraph">
                  <wp:posOffset>1245235</wp:posOffset>
                </wp:positionV>
                <wp:extent cx="8741410" cy="26816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补偿办法。接待本村患者和村外患者。能够做到小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出村，从而在自己力所能及范围内努力缩小盈利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保证让老百姓有病看得起，基本解决了广大村民看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、看病贵的问题。并能认真做好门诊病志及处方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详细填写门诊补偿登记表，及时上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11.15pt;mso-wrap-distance-left:0pt;mso-wrap-distance-right:0pt;mso-wrap-distance-top:0pt;mso-wrap-distance-bottom:0pt;margin-top:98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补偿办法。接待本村患者和村外患者。能够做到小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出村，从而在自己力所能及范围内努力缩小盈利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保证让老百姓有病看得起，基本解决了广大村民看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、看病贵的问题。并能认真做好门诊病志及处方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详细填写门诊补偿登记表，及时上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25320</wp:posOffset>
                </wp:positionH>
                <wp:positionV relativeFrom="paragraph">
                  <wp:posOffset>4217035</wp:posOffset>
                </wp:positionV>
                <wp:extent cx="8396605" cy="38709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年来，在各级领导的帮助和同道们的支持下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虽然取得了一定成绩，但与其它同道相比还有差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尚须进一步加强理论学习，并坚持理论联系实际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实际服务的原则，做好为师生员工服务的这一大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我决定，在今后工作中，要继续努力学习，继续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工作，努力克服理论上的不足和实际能力的不足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能够创造更加优异的工作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304.8pt;mso-wrap-distance-left:0pt;mso-wrap-distance-right:0pt;mso-wrap-distance-top:0pt;mso-wrap-distance-bottom:0pt;margin-top:332.0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年来，在各级领导的帮助和同道们的支持下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虽然取得了一定成绩，但与其它同道相比还有差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尚须进一步加强理论学习，并坚持理论联系实际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实际服务的原则，做好为师生员工服务的这一大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我决定，在今后工作中，要继续努力学习，继续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工作，努力克服理论上的不足和实际能力的不足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能够创造更加优异的工作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