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精读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四书”的形成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著作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是一部论述了人生修养境界的道德哲学专著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中庸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易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史记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古代思想家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是儒家学派的创始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被后世尊称为万世师表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孔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荀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墨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中国古代著作中不涉及教育理论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战国策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战国策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论语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是中国古代诗歌的开端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诗经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尚书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礼记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属于“四书五经”中“五经”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BC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史记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尚书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礼记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天人三策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礼记》是中国最早的历史文献汇编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论述了先儒之道。</w:t>
      </w:r>
      <w:r>
        <w:rPr>
          <w:rFonts w:eastAsia="Arial Unicode MS" w:cs="Arial Unicode MS" w:ascii="Arial Unicode MS" w:hAnsi="Arial Unicode MS"/>
          <w:color w:val="000000"/>
          <w:sz w:val="24"/>
        </w:rPr>
        <w:t>X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四书”的形成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法国小说家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一生写出了</w:t>
      </w:r>
      <w:r>
        <w:rPr>
          <w:rFonts w:eastAsia="Arial Unicode MS" w:cs="Arial Unicode MS" w:ascii="Arial Unicode MS" w:hAnsi="Arial Unicode MS"/>
          <w:color w:val="000000"/>
          <w:sz w:val="24"/>
        </w:rPr>
        <w:t>91</w:t>
      </w:r>
      <w:r>
        <w:rPr>
          <w:rFonts w:ascii="Arial Unicode MS" w:hAnsi="Arial Unicode MS" w:cs="Arial Unicode MS" w:eastAsia="Arial Unicode MS"/>
          <w:color w:val="000000"/>
          <w:sz w:val="24"/>
        </w:rPr>
        <w:t>部小说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合称《人间喜剧》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并被誉为“资本主义社会的百科全书”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巴尔扎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雨果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莫泊桑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巴尔扎克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西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认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两篇文本可以突显、贯通儒家思想的基本脉络。</w:t>
      </w:r>
      <w:r>
        <w:rPr>
          <w:rFonts w:eastAsia="Arial Unicode MS" w:cs="Arial Unicode MS" w:ascii="Arial Unicode MS" w:hAnsi="Arial Unicode MS"/>
          <w:color w:val="000000"/>
          <w:sz w:val="24"/>
        </w:rPr>
        <w:t>AD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大学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论语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春秋》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引用《中庸》是因为它体现了先秦儒家与先王之道的贯通与碰撞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体现了子思子与传统思想的融通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中庸》与四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从义理的深度上讲</w:t>
      </w:r>
      <w:r>
        <w:rPr>
          <w:rFonts w:eastAsia="Arial Unicode MS" w:cs="Arial Unicode MS" w:ascii="Arial Unicode MS" w:hAnsi="Arial Unicode MS"/>
          <w:color w:val="000000"/>
          <w:sz w:val="24"/>
        </w:rPr>
        <w:t>,( )</w:t>
      </w:r>
      <w:r>
        <w:rPr>
          <w:rFonts w:ascii="Arial Unicode MS" w:hAnsi="Arial Unicode MS" w:cs="Arial Unicode MS" w:eastAsia="Arial Unicode MS"/>
          <w:color w:val="000000"/>
          <w:sz w:val="24"/>
        </w:rPr>
        <w:t>是高明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其核心命题是性与天道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中庸》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公羊传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左传》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尔雅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倡导以“孝恕忠信”为核心的儒家思想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并撰写了《大学》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曾子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孔鲤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曾子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孔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不是子思所著述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春秋》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子思子》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春秋》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孝经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子思站在一个极大的格局上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理解人的本性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理解人天关系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突破有限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叩问本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叩问普遍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叩问永恒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什么是中庸？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把中庸的“庸”解释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也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平常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用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庸俗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高明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平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中”是有其参照系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需要有某种场域作为参照</w:t>
      </w:r>
      <w:r>
        <w:rPr>
          <w:rFonts w:eastAsia="Arial Unicode MS" w:cs="Arial Unicode MS" w:ascii="Arial Unicode MS" w:hAnsi="Arial Unicode MS"/>
          <w:color w:val="000000"/>
          <w:sz w:val="24"/>
        </w:rPr>
        <w:t>,“</w:t>
      </w:r>
      <w:r>
        <w:rPr>
          <w:rFonts w:ascii="Arial Unicode MS" w:hAnsi="Arial Unicode MS" w:cs="Arial Unicode MS" w:eastAsia="Arial Unicode MS"/>
          <w:color w:val="000000"/>
          <w:sz w:val="24"/>
        </w:rPr>
        <w:t>中”的三个层面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中下怀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四方之中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正中下怀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地之中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古今之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把中庸的“中”解释为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不偏不倚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平常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适于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不偏不倚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中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中和”就是要处理好人和整个复杂的关系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人在复杂关系中得到一种接受和认可谓之“中和”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什么是中庸？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关于《中庸》的说法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其文本是对世界定位的理解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在天地间的作用是促成天地的生机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其文本是对世界定位的理解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有着非常鲜明的中华文化特点的关于时空的意识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既要探寻广阔的价值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又要建立牢不可破的价值根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对“人”相对应的解释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天地之性最贵者也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大地大人亦大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参通之者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人也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地之性最贵者也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上下通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中庸》的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究天人之际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通古今之变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同情之理解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理解之同情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探寻广阔的价值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建立牢不可破的价值根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为天地立心”的内核是人在自然与天地的关系中确定角色与位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进而把握人之所以为人的本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在天地的格局中把握人心的根本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命之谓性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观点中说法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礼乐是孔子思想中深邃的地方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性与天道是不可理解的、高明的、玄妙的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礼乐是孔子思想中深邃的地方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礼乐是可以理解的、切身可行的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礼乐是孔子思想中平易可行的地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是人之所以为人的本质属性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性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善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孝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性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人关系、天命与人的本质关系是先秦儒家积极思考的问题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也是中国文化中的一个根本性的大问题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命之谓性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从义理的角度解读“天”的内涵主要是指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 ) 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道德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命运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主宰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道德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在蒙昧时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天人关系的内涵是指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天在很大程度上是神格化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每个人都可通过巫术和祭祀与天感通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文跃动的重要标志—天的义理化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人们对天命的质疑越来越激烈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看不到天与人之间必然的联系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在很大程度上是神格化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每个人都可通过巫术和祭祀与天感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当代著名哲学家冯友兰对“天”的解说包括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DE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主宰之天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命运之天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之天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义理之天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  <w:r>
        <w:rPr>
          <w:rFonts w:ascii="Arial Unicode MS" w:hAnsi="Arial Unicode MS" w:cs="Arial Unicode MS" w:eastAsia="Arial Unicode MS"/>
          <w:color w:val="000000"/>
          <w:sz w:val="24"/>
        </w:rPr>
        <w:t>、物质之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春秋战国时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随着现实政治的变幻莫测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随着个体生命在乱世中的颠沛流离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人们对天命的质疑越来越激烈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命之谓性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在礼崩乐坏时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儒家重建“天人关系”的方式不包括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帮助各国国君争霸称王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将“天”彻底的义理化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让“天”成为某种普遍而必然的价值象征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将“天”与人的本性在读统一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帮助各国国君争霸称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人关系是很容易陷入两难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如果让天人之间的沟通局限在少数统治者手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就意味着暴政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率性之谓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天命之谓性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率性之谓道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修道之谓教”中“率”释义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遵循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率真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率领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遵循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草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天命之谓性”是重新从义理化和普遍化的层面上去统一天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为道德和价值建立起根本性的依据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修道之谓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对“修道之谓教”的“道”释义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指导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道路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指导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连续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连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哪位文学家晚号为六一居士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?( ) 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欧阳修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柳宗元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韩愈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苏轼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欧阳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对词的释义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“品节斯”中“品”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众庶也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“品节斯”中“节”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竹约也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“凡肉脩之颁赐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皆掌之”的“脩”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脯也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“修道之谓教”的“修”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修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道”既是自然本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也需要人文修养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是先天的“性”与后天的“修”的统一。答案：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道的阐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关于“不可离”的三个角度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阐述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人性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道的依据在于德善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心性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道的依据在于性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礼乐论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不可离”表现为外在的人文形式、具体规范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人性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道的依据在于德善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功夫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修养的“不可离”在于高度的自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道”是心性论、礼乐论和功夫论的统一。答案：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对于道德不可离是来自内在的依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来自于对人的本质的认识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而这个认识是基于天人关系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这是贯穿《中庸》的基本理路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慎独之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容之言裕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言君子敬慎而不局促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绰绰有裕也”中“慎”释义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诚也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谨慎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慎独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忧虑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诚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慎独”的两个层面包含了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CD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性平易可行的地方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天道与人性的割裂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没有他律的状态下一种高度的自律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展现心性不可掩盖的地方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天命与人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从“性”的角度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说法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从普遍生物特点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人性与物性有本质不同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从“天生万物”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人性与物性有一定相通之处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从“义利的天”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它赋予人一种道德内涵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从“义利的天”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它赋予人自觉的特点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从普遍生物特点来讲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人性与物性有本质不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关于对“天命”的理解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说法错误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天命论有了人性的基础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命论有了人性的基础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人性论有了天命的基础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命具有普遍、生命、现实的表现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天是有义利有内涵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中庸》实现了“天命”与“人性”相统一。答案：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未发与已发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说文解字》中将“人生而静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天之性也”的“静”解释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静默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安定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审查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坚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以下是清代文字训诂学家段玉裁的著述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C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说文解字注》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小仓山房文集》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毛诗故训传定本》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阅微草堂笔记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说文解字》中将“釆”解释为象兽指爪分别也。答案：对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未发与已发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季文子是春秋时期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国的正卿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秦国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齐国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燕国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秦国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赵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中庸》强调“生生”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是万物蓬勃的生发造物之力。答案：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性是人的本质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是一种能够自我实现的趋势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让你成为你自己的依据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未发与已发（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中描述后稷是踏着上帝脚印生存出来的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诗经大雅生民》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大雅抑》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周南汉广》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大雅生民》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诗经周南虫草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老吾老以及人之老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幼吾幼以及人之幼”出自名篇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孟子 梁惠王上》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 滕文公下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 尽心下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 告子上》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孟子 梁惠王上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 xml:space="preserve">人的“生生”是使自己成为自己或者是使自己实现为自己的一种自然和必然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 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和之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认为致中和的主体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“大人”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“仁君”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“道义”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“大人”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“天命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国最古老的雅乐是由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演奏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古琴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古筝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编钟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笙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古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 xml:space="preserve">正心即去除或调解偏执的情感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之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把中庸的第二层违背“无忌惮”称之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小人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知者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小人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不肖者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愚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说文解字》中把“甘”解释为从口含一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其中“一”是指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仁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义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晏婴历任齐灵公、庄公、景公三朝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其思想和轶事典故多见于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《晏子春秋》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大学》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说文解字注》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中庸》</w:t>
      </w:r>
    </w:p>
    <w:p>
      <w:pPr>
        <w:pStyle w:val="Normal"/>
        <w:numPr>
          <w:ilvl w:val="0"/>
          <w:numId w:val="4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晏子春秋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时中”的实质是如何在大自然的节律中把握人文的中和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的榜样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迩言中“迩”的意思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近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远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近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普通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常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舜好问而好察迩言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隐恶而扬善”中“隐”释义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恻隐之心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隐藏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伤痛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恻隐之心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怜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认为“两端”是指矛盾的双方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而矛盾意味着存在边界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的坚守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人皆曰予知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驱而纳诸罟擭陷阱之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而莫之知辟也”中“辟”释义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躲避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开辟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躲避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排除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透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人皆曰予知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驱而纳诸罟擭陷阱之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而莫之知辟也”意思是人人都说自己聪明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但当他们面临外在的情与欲的诱惑与干扰时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就仿佛被驱赶着背离自己的本性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被驱赶到陷阱之中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却不知道如何躲避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从修养的角度老看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《中庸》讲述了“择善而固之”的道理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之难——颜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认为“均”的意思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平治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平均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平等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平治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均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孔子在“天下国家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可均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>
          <w:rFonts w:ascii="Arial Unicode MS" w:hAnsi="Arial Unicode MS" w:cs="Arial Unicode MS" w:eastAsia="Arial Unicode MS"/>
          <w:color w:val="000000"/>
          <w:sz w:val="24"/>
        </w:rPr>
        <w:t>爵禄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可辞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>
          <w:rFonts w:ascii="Arial Unicode MS" w:hAnsi="Arial Unicode MS" w:cs="Arial Unicode MS" w:eastAsia="Arial Unicode MS"/>
          <w:color w:val="000000"/>
          <w:sz w:val="24"/>
        </w:rPr>
        <w:t>白刃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可蹈也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>
          <w:rFonts w:ascii="Arial Unicode MS" w:hAnsi="Arial Unicode MS" w:cs="Arial Unicode MS" w:eastAsia="Arial Unicode MS"/>
          <w:color w:val="000000"/>
          <w:sz w:val="24"/>
        </w:rPr>
        <w:t>中庸不可能也”中描述了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品质。</w:t>
      </w:r>
      <w:r>
        <w:rPr>
          <w:rFonts w:eastAsia="Arial Unicode MS" w:cs="Arial Unicode MS" w:ascii="Arial Unicode MS" w:hAnsi="Arial Unicode MS"/>
          <w:color w:val="000000"/>
          <w:sz w:val="24"/>
        </w:rPr>
        <w:t>ABD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智慧与能力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清高与廉洁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高远与豁达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无畏与勇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颜回是孔门十哲之一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孔门七十二贤之首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是孔子最喜欢的弟子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之难——子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匪直也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秉心塞渊”中“塞”的意思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充实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阻塞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堵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边界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充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南方之强”“北方之强”是指不同地域不同文化形态的对比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 xml:space="preserve">仲由属于“孔门十哲”之一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中庸与固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张揖将“傃”解释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经常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朝向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经常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循着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情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将“素隐行径”的“隐”释义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隐僻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隐居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隐藏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隐僻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遮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 xml:space="preserve">儒家的“半途而废”是指在无尽的道路上坚持走到生命的尽头还没走完。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君子之道费而隐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将“费而隐”中的“费”解释为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。 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答案：</w:t>
      </w:r>
      <w:r>
        <w:rPr>
          <w:rFonts w:ascii="Arial Unicode MS" w:hAnsi="Arial Unicode MS" w:cs="Arial Unicode MS" w:eastAsia="Arial Unicode MS"/>
          <w:color w:val="000000"/>
          <w:sz w:val="24"/>
        </w:rPr>
        <w:t>广大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用得多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佹乱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省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广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根据朱熹的解释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以下关于“君子之道费而隐”这句话说法正确的是</w:t>
      </w:r>
      <w:r>
        <w:rPr>
          <w:rFonts w:eastAsia="Arial Unicode MS" w:cs="Arial Unicode MS" w:ascii="Arial Unicode MS" w:hAnsi="Arial Unicode MS"/>
          <w:color w:val="000000"/>
          <w:sz w:val="24"/>
        </w:rPr>
        <w:t>( )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  <w:r>
        <w:rPr>
          <w:rFonts w:eastAsia="Arial Unicode MS" w:cs="Arial Unicode MS" w:ascii="Arial Unicode MS" w:hAnsi="Arial Unicode MS"/>
          <w:color w:val="000000"/>
          <w:sz w:val="24"/>
        </w:rPr>
        <w:t>ABCD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具有很强的思想表达张力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展现出中庸的现实作用的广大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说明了中庸之道的根本性依据又是精微难测的状态</w:t>
      </w:r>
    </w:p>
    <w:p>
      <w:pPr>
        <w:pStyle w:val="Normal"/>
        <w:numPr>
          <w:ilvl w:val="0"/>
          <w:numId w:val="56"/>
        </w:numPr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“隐”释义为体之微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朱熹认为“所以然”是一件事物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一个现象得以存在的根本依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它意味着形而上的诉求。答案：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7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8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9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0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1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2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3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4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5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6">
    <w:lvl w:ilvl="0">
      <w:numFmt w:val="bullet"/>
      <w:lvlText w:val="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color w:val="00000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color w:val="00000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sz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4"/>
        <w:color w:val="00000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color w:val="00000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  <w:sz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  <w:sz w:val="24"/>
        <w:color w:val="00000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