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75"/>
        <w:jc w:val="center"/>
        <w:outlineLvl w:val="1"/>
        <w:rPr>
          <w:rFonts w:ascii="微软雅黑" w:hAnsi="微软雅黑" w:eastAsia="微软雅黑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音频词汇（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7"/>
          <w:szCs w:val="27"/>
        </w:rPr>
        <w:t>I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～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7"/>
          <w:szCs w:val="27"/>
        </w:rPr>
        <w:t>L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C integrated circuit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集成电路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D identification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识别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D identify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标志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dle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空载的，无效果的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>IDTV improved definition television</w:t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改进清晰度电视系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>IEC international electrical commission</w:t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国际电工委员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>IEEE institute of electrical&amp;electronic engineers</w:t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电气及电子工程师学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F intermidiate frequency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中频的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/F interface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接口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HF the institute of high fidelity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高保真学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>IIR infinite-duration impulse response</w:t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无限冲激响应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>IKA Interactive knee adapt</w:t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互调拐点适配，软拐点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I/O input/output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输入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输出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M impulse modulation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脉冲调剂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M image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影象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MD intermodulation distortion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互调失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MP impedance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阻抗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MP impedence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阻抗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MP interface message processor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接口信息处理机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mproper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错误的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 inductor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感应器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 input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输入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 inverter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反演器，倒相器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active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暂停，失效的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C incoming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引入线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C increase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增高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COM intercom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内部通话（系统）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 phase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同相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D index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索引，标志，指数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D indicator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指示器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dicator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显示器，指示器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direct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间接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ductance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电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duction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感应，引入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F infinite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无限大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frared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红外线的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fra-red remote control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红外线遥控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H inhibit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抑制，禁止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itial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声母，初始化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/Out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加与不加选择（相当于旁路）开关，接通开关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finite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无限的，非限定的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crease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增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itial Delay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早期延时，初次延时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ject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注入，置入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Inlead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引入线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let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引入线，插入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In-line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串联的，在线的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P input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输入（端口）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V invertor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倒相器，翻转器，反相器，变换器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verse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倒相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verseve Rev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颠倒式混响效果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vert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轮流，反转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>I/O in/out</w:t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输入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输出（接口），信号插入接口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I/O</w:t>
        <w:br/>
        <w:t xml:space="preserve">instead of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替代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PE integrated parameter editing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综合参量编辑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R infrared sensor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红外线传感器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>IROA impulse response optimum algorithm</w:t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脉冲响应最佳算法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S information separators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信息分隔字符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S in service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不中断服务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>ISO International Standardization Organization</w:t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国际标准化组织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br/>
        <w:t xml:space="preserve">J jack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插孔，插座，传动装置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Jack socket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插孔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Jaff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复干扰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Jagg club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爵士乐俱乐部效果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Jam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抑制，干扰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Jamproof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抗干扰的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Jazz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爵士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JB junction box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接线盒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JIS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日本工业标准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Job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事件，作业指令，成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Jog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旋盘缓进，慢进，突然转向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Joker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暗藏的不利因素，含混不清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Joystick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控制手柄，操纵杆，摇杆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JSS jet servo system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喷射伺服式重低音扬声器系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Jumper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跳线，条形接片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Justify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调整</w:t>
      </w:r>
      <w:r>
        <w:rPr>
          <w:rFonts w:ascii="微软雅黑" w:hAnsi="微软雅黑" w:cs="宋体;SimSun" w:eastAsia="微软雅黑"/>
          <w:color w:val="000000"/>
          <w:kern w:val="0"/>
        </w:rPr>
        <w:t>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br/>
        <w:t xml:space="preserve">Input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输入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dicator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显示器，指示灯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S insert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插入（信号），插入接口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SEL input select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输入选择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ST instant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直接的，实时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ST institution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建立，设置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ST instrument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仪器，乐器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strument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乐器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sulator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绝缘体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T intake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进入，入口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INT intensity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强度，烈度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T interior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内部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T interrupter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断路器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tegrated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组合的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>Integrated amplifier</w:t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前置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功率放大器，综合功率放大器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telligate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智能化噪声门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telligibility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可懂度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teractie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相互作用，人机对话，软拐点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terval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音高差别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tegrated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集成的，完全的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tercom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对讲，通话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terconnect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互相联系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ter cut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插播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terface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接口，对话装置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terference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干扰，干涉，串扰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terim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临时的，过渡特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termodulation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互调，内调制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termodulation distortion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交越失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ternal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内存，对讲机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ternally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在内部，内存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ter parameter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内部参数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terval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音高差别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terplay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相互作用，内部播放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terval shifter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音歇移相器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timacy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亲切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tonation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声调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TRO introduction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介绍，浏览，引入，（乐曲的）前奏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TRO sacn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曲头检索（节目搜索）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TRO sensor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曲头读出器（节目查询）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ntroskip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内移，内跳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SS insertion test signal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插入切换信号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SS interference suppression switch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干扰抑制开关</w:t>
      </w:r>
      <w:r>
        <w:rPr>
          <w:rFonts w:ascii="微软雅黑" w:hAnsi="微软雅黑" w:cs="宋体;SimSun" w:eastAsia="微软雅黑"/>
          <w:color w:val="000000"/>
          <w:kern w:val="0"/>
        </w:rPr>
        <w:t>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TS insertion test signal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插入测试信号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V interval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间隔搜索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V inverter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倒相器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WC interrupted wave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断续波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IX index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标盘，指针，索引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br/>
        <w:t xml:space="preserve">K key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按键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Karaoke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卡拉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OK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无人伴奏乐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KB key board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键盘，按钮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Kerr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克耳效应，（可读写光盘）磁光效应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Key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键，按键，声调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Keyboard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键盘，按钮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Key control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键控，变调控制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Keyed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键控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Key EQ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音调均衡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kHz Kiloherts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千赫兹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Kikll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清除，消去，抑制，衰减，断开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Killer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抑制器，断路器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Kit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设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Knee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压限器拐点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Knob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按钮，旋钮，调节器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KP key pulse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键控脉冲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KTV karaoke TV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拌唱电视（节目）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KX key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键控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br/>
        <w:br/>
        <w:t xml:space="preserve">Lesion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故障，损害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eslie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列斯利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（一种调相效果处理方式）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EV level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电平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EVCON level control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电平控制</w:t>
      </w:r>
      <w:r>
        <w:rPr>
          <w:rFonts w:ascii="微软雅黑" w:hAnsi="微软雅黑" w:cs="宋体;SimSun" w:eastAsia="微软雅黑"/>
          <w:color w:val="000000"/>
          <w:kern w:val="0"/>
        </w:rPr>
        <w:t>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evel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电平，水平，级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F low frequency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低频，低音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FB local feedback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本机反馈，局部反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FE lowfrequency response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低频响应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FO low frequency oscillation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低频振荡信号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GD long delay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长延时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H low high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低噪声高输出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H low noise high output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低噪声高输出磁带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.hall large hall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大厅效果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ift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提升（一种提升地电位的装置）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ift up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升起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br/>
        <w:br/>
        <w:t xml:space="preserve">Labial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唇音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 left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左（立体声系统的左声道）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 line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线路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 link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链路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 long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长（时间）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A laser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激光（镭射）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ag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延迟，滞后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amp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灯，照明灯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and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光盘螺旋道的肩，接地，真地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ap dissolve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慢转换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apping SW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通断开关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arge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大，大型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arge hall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大厅混响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arigot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六倍音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aser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激光（镭射）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atency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空转，待机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aunching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激励，发射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ayer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层叠控制，多音色同步控制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CD liquid crystal display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液晶显示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CR left center right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左中右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D laser vision disc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激光视盘，影碟机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D load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负载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DP input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影碟输入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>LDTV low definition television</w:t>
        <w:br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低分辨率数字电视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CD projictor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液晶投影机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ead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通道，前置，输入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ead-in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引入线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eak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漏泄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earn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学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ED light emitting deivce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发光辐射器，发光器件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ED litht emitting diode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发光二极管（显示）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egato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连奏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ength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字长，范围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ento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慢板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 xml:space="preserve">Light switch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照明开关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8:00Z</dcterms:created>
  <dc:creator>Administrator</dc:creator>
  <dc:description/>
  <cp:keywords/>
  <dc:language>en-US</dc:language>
  <cp:lastModifiedBy>Administrator</cp:lastModifiedBy>
  <dcterms:modified xsi:type="dcterms:W3CDTF">2017-03-16T08:11:00Z</dcterms:modified>
  <cp:revision>3</cp:revision>
  <dc:subject/>
  <dc:title/>
</cp:coreProperties>
</file>