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职业技能学习网站源码搭建教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受到疫情的影响，线下职业技能培训学习难免受到影响，那么搭建一个线上学习网站就变得很有必要，这是一套开源的学习培训系统，有部署文档和源码，源码也支持二开，该系统有在线点播，直播，题库，考试，学情监督，分组管理，单独开课等功能，有效提高培训质量，可以尝试搭建使用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视频课程：视频，图文，课件，知识库，满足碎片化学习需求，学习进度精确统计，可查询，可导出，可追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刷题：在线做题，练习模式，背题模式，错题回顾，高频错题，笔记收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考试：实测两千人同时考试无压力，可用于大型在线考试场景，答卷详情可批量打印为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PDF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智能阅卷：自动阅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人工阅卷（主观题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习监督记录：禁止后台播放，拖动进度条无效，禁止多地同时登陆，参考条件设置，可以在学习视频中插入问题，提醒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习证明：学员可以自主打印，管理员后台可以批量打印，后台自主上传电子公章以及设置公章显示位置，扫描学习证明二维码可以查看打印的信息是否与系统中的信息一致，检查真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界面装修：版权修改界面装修，网站名称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, logo,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单位名称，联系方式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公司介绍等，自定义导航菜单，自定义软件版权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支付：可以后台配置常用两种支付功能，在线付款，即时开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更详细的功能可以联系博主安装部署测试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部署文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xekq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其中：下载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.0-1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脚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有问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留言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http://weisha100.net"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国内镜像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（二次开发使用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盘 计算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运行环境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位中文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Microsoft SQL Server 200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1-23T09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