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化工厂</w:t>
      </w:r>
      <w:r>
        <w:rPr>
          <w:b/>
          <w:sz w:val="72"/>
          <w:szCs w:val="72"/>
        </w:rPr>
        <w:t>300</w:t>
      </w:r>
      <w:r>
        <w:rPr>
          <w:b/>
          <w:sz w:val="72"/>
          <w:szCs w:val="72"/>
        </w:rPr>
        <w:t>公斤</w:t>
      </w:r>
      <w:r>
        <w:rPr>
          <w:b/>
          <w:sz w:val="72"/>
          <w:szCs w:val="72"/>
        </w:rPr>
        <w:t>/</w:t>
      </w:r>
      <w:r>
        <w:rPr>
          <w:b/>
          <w:sz w:val="72"/>
          <w:szCs w:val="72"/>
        </w:rPr>
        <w:t>厘米</w:t>
      </w:r>
      <w:r>
        <w:rPr>
          <w:b/>
          <w:sz w:val="72"/>
          <w:szCs w:val="72"/>
          <w:vertAlign w:val="superscript"/>
        </w:rPr>
        <w:t>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活塞式压缩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维护检修规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十一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修周期和检修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修方法及质量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试车与验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护及常见故障处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厘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活塞式压缩机完好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则</w:t>
      </w:r>
    </w:p>
    <w:p>
      <w:pPr>
        <w:pStyle w:val="Normal"/>
        <w:rPr/>
      </w:pPr>
      <w:r>
        <w:rPr>
          <w:sz w:val="28"/>
          <w:szCs w:val="28"/>
        </w:rPr>
        <w:t>本规程适用于化工厂</w:t>
      </w:r>
      <w:r>
        <w:rPr>
          <w:sz w:val="28"/>
          <w:szCs w:val="28"/>
        </w:rPr>
        <w:t>300kg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活塞式压缩机维护和检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修周期和检修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检修周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修周期（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  <w:t>二、检修内容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3240"/>
        <w:gridCol w:w="644"/>
        <w:gridCol w:w="1696"/>
        <w:gridCol w:w="54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修理与调整事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修周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部件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阀密封垫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卸、清扫、检查动作情况检查磨损与弹力减弱情况更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缸内表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磨损、椭圆度和不柱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磨损情况，来口间隙及侧向间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磨损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损探伤、检查不直度、椭圆度就不柱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轴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头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头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字头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间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间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调整间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损探伤、测量磨损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字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字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导板与滑到间隙和接触面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损探伤。检查去轴颈与曲柄颈的不平行度、曲臂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主轴瓦间隙、轴向间隙及曲轴水平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塞杆填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磨损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卸载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入吸入卸载器卸载管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卸、清扫、检查动作情况检查渗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油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修复及更换易损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刮油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刮油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器与管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却器管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部与清扫试压检查渗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齿轮油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过滤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冷却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与清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清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检查与清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样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修方法及质量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机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曲轴箱顶部的纵向水平度不得超过</w:t>
      </w:r>
      <w:r>
        <w:rPr>
          <w:sz w:val="28"/>
          <w:szCs w:val="28"/>
        </w:rPr>
        <w:t>0.03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压缩机的联轴节找正：径向跳动和端面跳动在</w:t>
      </w:r>
      <w:r>
        <w:rPr>
          <w:sz w:val="28"/>
          <w:szCs w:val="28"/>
        </w:rPr>
        <w:t>0.02</w:t>
      </w:r>
      <w:r>
        <w:rPr>
          <w:sz w:val="28"/>
          <w:szCs w:val="28"/>
        </w:rPr>
        <w:t>毫米之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十字头、滑板与导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十字头导轨的纵向水平度不得超过</w:t>
      </w:r>
      <w:r>
        <w:rPr>
          <w:sz w:val="28"/>
          <w:szCs w:val="28"/>
        </w:rPr>
        <w:t>0.03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连杆小头瓦、十字头销与销孔的间隙不得超过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                                            </w:t>
      </w:r>
      <w:r>
        <w:rPr>
          <w:sz w:val="28"/>
          <w:szCs w:val="28"/>
        </w:rPr>
        <w:t>单位：毫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.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.1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十字头滑板与导轨之间的间隙不得超过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规定。并用涂色法检验接触情况，接触面积应不小于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，并应均匀分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                                            </w:t>
      </w:r>
      <w:r>
        <w:rPr>
          <w:sz w:val="28"/>
          <w:szCs w:val="28"/>
        </w:rPr>
        <w:t>单位：毫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字头直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配间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允许间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限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.3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字头导</w:t>
            </w:r>
            <w:r>
              <w:rPr>
                <w:rFonts w:ascii="宋体;SimSun" w:hAnsi="宋体;SimSun" w:cs="宋体;SimSun"/>
                <w:sz w:val="28"/>
                <w:szCs w:val="28"/>
              </w:rPr>
              <w:t>轨－</w:t>
            </w: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3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.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字头导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曲轴、连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曲轴、连杆及连杆螺栓在大修时，进行无损探伤或放大镜检查。不允许有另外或其他缺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曲轴的不水平度不得超过</w:t>
      </w:r>
      <w:r>
        <w:rPr>
          <w:sz w:val="28"/>
          <w:szCs w:val="28"/>
        </w:rPr>
        <w:t>0.03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主轴颈中心线与曲柄销中心线的不平行度偏差不大于</w:t>
      </w:r>
      <w:r>
        <w:rPr>
          <w:sz w:val="28"/>
          <w:szCs w:val="28"/>
        </w:rPr>
        <w:t>0.20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。曲轴的轴向总窜量，低压侧为</w:t>
      </w:r>
      <w:r>
        <w:rPr>
          <w:sz w:val="28"/>
          <w:szCs w:val="28"/>
        </w:rPr>
        <w:t>1.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.35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米，高压侧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毫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曲柄销和主轴颈不得有深为</w:t>
      </w:r>
      <w:r>
        <w:rPr>
          <w:sz w:val="28"/>
          <w:szCs w:val="28"/>
        </w:rPr>
        <w:t>0.1</w:t>
      </w:r>
      <w:r>
        <w:rPr>
          <w:sz w:val="28"/>
          <w:szCs w:val="28"/>
        </w:rPr>
        <w:t>毫米以上的划痕和擦伤，表面光洁度在▽</w:t>
      </w:r>
      <w:r>
        <w:rPr>
          <w:sz w:val="28"/>
          <w:szCs w:val="28"/>
        </w:rPr>
        <w:t>7</w:t>
      </w:r>
      <w:r>
        <w:rPr>
          <w:sz w:val="28"/>
          <w:szCs w:val="28"/>
        </w:rPr>
        <w:t>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轴瓦、连杆大头瓦的径向间隙应符合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                                             </w:t>
      </w:r>
      <w:r>
        <w:rPr>
          <w:sz w:val="28"/>
          <w:szCs w:val="28"/>
        </w:rPr>
        <w:t>单位：毫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径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隙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.2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.2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.3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.2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</w:tr>
    </w:tbl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注：一般为（</w:t>
      </w:r>
      <w:r>
        <w:rPr>
          <w:sz w:val="28"/>
          <w:szCs w:val="28"/>
        </w:rPr>
        <w:t>0.000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00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,d</w:t>
      </w:r>
      <w:r>
        <w:rPr>
          <w:sz w:val="28"/>
          <w:szCs w:val="28"/>
        </w:rPr>
        <w:t>为轴直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曲轴曲臂差应小于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毫米。最大极限为</w:t>
      </w:r>
      <w:r>
        <w:rPr>
          <w:sz w:val="28"/>
          <w:szCs w:val="28"/>
        </w:rPr>
        <w:t>0.1</w:t>
      </w:r>
      <w:r>
        <w:rPr>
          <w:sz w:val="28"/>
          <w:szCs w:val="28"/>
        </w:rPr>
        <w:t>毫米。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轴瓦的轴承合金不应有裂纹、气孔、分层等现象。轴与瓦的接触角度为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°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°</w:t>
      </w:r>
      <w:r>
        <w:rPr>
          <w:sz w:val="28"/>
          <w:szCs w:val="28"/>
        </w:rPr>
        <w:t>，接触面积为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气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气缸内壁不得有裂纹、伤痕、锈斑、沟槽和其他缺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气缸内壁磨损允许值及气缸与活塞的安装间隙不得超过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规定，否则须镗缸或更换缸套。</w:t>
      </w:r>
    </w:p>
    <w:p>
      <w:pPr>
        <w:pStyle w:val="Normal"/>
        <w:rPr/>
      </w:pPr>
      <w:r>
        <w:rPr/>
        <w:t>表</w:t>
      </w:r>
      <w:r>
        <w:rPr/>
        <w:t xml:space="preserve">4                                              </w:t>
      </w:r>
      <w:r>
        <w:rPr/>
        <w:t>单位：毫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缸内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间隙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磨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7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气缸不水平度为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米以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气缸与活塞的余隙应符合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5                                          </w:t>
      </w:r>
      <w:r>
        <w:rPr>
          <w:sz w:val="28"/>
          <w:szCs w:val="28"/>
        </w:rPr>
        <w:t>单位：毫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气缸与中体滑道的不同轴度不得大于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毫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活塞及活塞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活塞及活塞环表面应无裂纹、砂眼、伤痕等缺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活塞浮动环磨损后的剩余高度小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毫米时应于更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活塞环应有足够的弹性和强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活塞环在活塞槽中应转动灵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活塞环装入槽内，各对口处应彼此相错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0°</w:t>
      </w:r>
      <w:r>
        <w:rPr>
          <w:rFonts w:ascii="宋体;SimSun" w:hAnsi="宋体;SimSun" w:cs="宋体;SimSun"/>
          <w:sz w:val="28"/>
          <w:szCs w:val="28"/>
        </w:rPr>
        <w:t>沿圆周均匀分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将活塞环放入气缸内，测量开口间隙和活塞环在活塞槽中的侧间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工程塑料活塞环的工作开口间隙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可按下式计算：</w:t>
      </w:r>
    </w:p>
    <w:p>
      <w:pPr>
        <w:pStyle w:val="Normal"/>
        <w:ind w:firstLine="140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毫米）</w:t>
      </w:r>
    </w:p>
    <w:p>
      <w:pPr>
        <w:pStyle w:val="Normal"/>
        <w:ind w:firstLine="1406"/>
        <w:rPr>
          <w:sz w:val="28"/>
          <w:szCs w:val="28"/>
        </w:rPr>
      </w:pPr>
      <w:r>
        <w:rPr>
          <w:sz w:val="28"/>
          <w:szCs w:val="28"/>
        </w:rPr>
        <w:t>式中：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开口间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毫米）</w:t>
      </w:r>
    </w:p>
    <w:p>
      <w:pPr>
        <w:pStyle w:val="Normal"/>
        <w:ind w:firstLine="1406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环在气缸中的外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毫米）</w:t>
      </w:r>
    </w:p>
    <w:p>
      <w:pPr>
        <w:pStyle w:val="Normal"/>
        <w:ind w:firstLine="140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环材料的线膨胀系数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/℃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环在工作时及常温时的温度（℃）</w:t>
      </w:r>
    </w:p>
    <w:p>
      <w:pPr>
        <w:pStyle w:val="Normal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塞环在槽中的侧间隙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，一般按下式计算：</w:t>
      </w:r>
    </w:p>
    <w:p>
      <w:pPr>
        <w:pStyle w:val="Normal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中：</w:t>
      </w:r>
      <w:r>
        <w:rPr>
          <w:rFonts w:cs="宋体;SimSun" w:ascii="宋体;SimSun" w:hAnsi="宋体;SimSun"/>
          <w:sz w:val="28"/>
          <w:szCs w:val="28"/>
        </w:rPr>
        <w:t>S—</w:t>
      </w:r>
      <w:r>
        <w:rPr>
          <w:rFonts w:ascii="宋体;SimSun" w:hAnsi="宋体;SimSun" w:cs="宋体;SimSun"/>
          <w:sz w:val="28"/>
          <w:szCs w:val="28"/>
        </w:rPr>
        <w:t>侧间隙     （毫米）</w:t>
      </w:r>
    </w:p>
    <w:p>
      <w:pPr>
        <w:pStyle w:val="Normal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h—</w:t>
      </w:r>
      <w:r>
        <w:rPr>
          <w:rFonts w:ascii="宋体;SimSun" w:hAnsi="宋体;SimSun" w:cs="宋体;SimSun"/>
          <w:sz w:val="28"/>
          <w:szCs w:val="28"/>
        </w:rPr>
        <w:t>活塞环的宽度   （毫米）</w:t>
      </w:r>
    </w:p>
    <w:p>
      <w:pPr>
        <w:pStyle w:val="Normal"/>
        <w:ind w:firstLine="1406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环材料的线膨胀系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/℃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6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环在工作时及常温时的温度  （℃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活塞环厚度允许磨损量：低压侧为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8"/>
          <w:szCs w:val="28"/>
        </w:rPr>
        <w:t>，高压侧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8"/>
          <w:szCs w:val="28"/>
        </w:rPr>
        <w:t>。 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8"/>
          <w:szCs w:val="28"/>
        </w:rPr>
        <w:t>—原来活塞环厚度）</w:t>
      </w:r>
    </w:p>
    <w:p>
      <w:pPr>
        <w:pStyle w:val="Normal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活塞杆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活塞杆进行无损探伤检查，应无裂纹及其他缺陷（注意丝扣部分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活塞杆直径的允许最大磨损不应超过</w:t>
      </w:r>
      <w:r>
        <w:rPr>
          <w:sz w:val="28"/>
          <w:szCs w:val="28"/>
        </w:rPr>
        <w:t>0.3</w:t>
      </w:r>
      <w:r>
        <w:rPr>
          <w:sz w:val="28"/>
          <w:szCs w:val="28"/>
        </w:rPr>
        <w:t>毫米，否则应进行修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活塞杆的不直度不大于</w:t>
      </w:r>
      <w:r>
        <w:rPr>
          <w:sz w:val="28"/>
          <w:szCs w:val="28"/>
        </w:rPr>
        <w:t>0.10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填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填料环、阻气环轴向间隙应符合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6                                   </w:t>
      </w:r>
      <w:r>
        <w:rPr>
          <w:sz w:val="28"/>
          <w:szCs w:val="28"/>
        </w:rPr>
        <w:t>单位：毫米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8"/>
        <w:gridCol w:w="2144"/>
        <w:gridCol w:w="1942"/>
      </w:tblGrid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允许间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压环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二、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.5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.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料环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二、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.5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.0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隔离室侧环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二、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.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.1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.1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密封环及阻气环的密封面应平整光滑，接触应良好，不应有划伤和麻面等缺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金属密封环的每个开口间隙一般不应小于</w:t>
      </w:r>
      <w:r>
        <w:rPr>
          <w:sz w:val="28"/>
          <w:szCs w:val="28"/>
        </w:rPr>
        <w:t>1.0</w:t>
      </w:r>
      <w:r>
        <w:rPr>
          <w:sz w:val="28"/>
          <w:szCs w:val="28"/>
        </w:rPr>
        <w:t>毫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刮油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刮油环轴向间隙为</w:t>
      </w:r>
      <w:r>
        <w:rPr>
          <w:sz w:val="28"/>
          <w:szCs w:val="28"/>
        </w:rPr>
        <w:t>0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3</w:t>
      </w:r>
      <w:r>
        <w:rPr>
          <w:sz w:val="28"/>
          <w:szCs w:val="28"/>
        </w:rPr>
        <w:t>毫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螺栓按表</w:t>
      </w:r>
      <w:r>
        <w:rPr>
          <w:sz w:val="28"/>
          <w:szCs w:val="28"/>
        </w:rPr>
        <w:t>7</w:t>
      </w:r>
      <w:r>
        <w:rPr>
          <w:sz w:val="28"/>
          <w:szCs w:val="28"/>
        </w:rPr>
        <w:t>力矩紧固。</w:t>
      </w:r>
    </w:p>
    <w:p>
      <w:pPr>
        <w:pStyle w:val="Normal"/>
        <w:rPr/>
      </w:pPr>
      <w:r>
        <w:rPr/>
        <w:t>表</w:t>
      </w:r>
      <w:r>
        <w:rPr/>
        <w:t xml:space="preserve">7                                        </w:t>
      </w:r>
      <w:r>
        <w:rPr/>
        <w:t>单位：公斤一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寸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栓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S41B-1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栓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CM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吸、排气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阀片应平整，表面不允许有裂纹、划伤、伤痕、麻点等缺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阀座与气缸的密封面，阀座与阀片密封面应平整无腐蚀麻点、划伤等缺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阀片上的弹簧应有足够的弹力，超过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小时不得再使用，更换弹簧时应成组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阀杆螺栓已疲劳或有裂纹产生时应及时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使用前应用煤油进行气密性试验，五分钟内无渗漏为合格。安装吸气及排气阀应注意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气阀组装各部尺寸应符合表</w:t>
      </w:r>
      <w:r>
        <w:rPr>
          <w:sz w:val="28"/>
          <w:szCs w:val="28"/>
        </w:rPr>
        <w:t>8</w:t>
      </w:r>
      <w:r>
        <w:rPr>
          <w:sz w:val="28"/>
          <w:szCs w:val="28"/>
        </w:rPr>
        <w:t>规定。</w:t>
      </w:r>
    </w:p>
    <w:p>
      <w:pPr>
        <w:pStyle w:val="Normal"/>
        <w:rPr/>
      </w:pPr>
      <w:r>
        <w:rPr/>
        <w:t>表</w:t>
      </w:r>
      <w:r>
        <w:rPr/>
        <w:t xml:space="preserve">8                                         </w:t>
      </w:r>
      <w:r>
        <w:rPr/>
        <w:t>单位：毫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08"/>
        <w:gridCol w:w="1620"/>
        <w:gridCol w:w="1980"/>
        <w:gridCol w:w="175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配间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极限</w:t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弹簧自由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.0</w:t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口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.0</w:t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片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厚度差</w:t>
            </w:r>
            <w:r>
              <w:rPr>
                <w:sz w:val="24"/>
              </w:rPr>
              <w:t>±0.05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3</w:t>
            </w:r>
          </w:p>
        </w:tc>
      </w:tr>
      <w:tr>
        <w:trPr>
          <w:trHeight w:val="6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弹簧自由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.0</w:t>
            </w:r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座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.0</w:t>
            </w:r>
          </w:p>
        </w:tc>
      </w:tr>
      <w:tr>
        <w:trPr>
          <w:trHeight w:val="6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片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厚度差</w:t>
            </w:r>
            <w:r>
              <w:rPr>
                <w:sz w:val="24"/>
              </w:rPr>
              <w:t>±0.05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4</w:t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弹簧自由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.0</w:t>
            </w:r>
          </w:p>
        </w:tc>
      </w:tr>
      <w:tr>
        <w:trPr>
          <w:trHeight w:val="6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座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.0</w:t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片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厚度差</w:t>
            </w:r>
            <w:r>
              <w:rPr>
                <w:sz w:val="24"/>
              </w:rPr>
              <w:t>±0.05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4</w:t>
            </w:r>
          </w:p>
        </w:tc>
      </w:tr>
      <w:tr>
        <w:trPr>
          <w:trHeight w:val="6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弹簧自由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.5</w:t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座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.0</w:t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片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厚度差</w:t>
            </w:r>
            <w:r>
              <w:rPr>
                <w:sz w:val="24"/>
              </w:rPr>
              <w:t>±0.05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4</w:t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弹簧自由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.5</w:t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座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.0</w:t>
            </w:r>
          </w:p>
        </w:tc>
      </w:tr>
      <w:tr>
        <w:trPr>
          <w:trHeight w:val="62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片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厚度差</w:t>
            </w:r>
            <w:r>
              <w:rPr>
                <w:sz w:val="24"/>
              </w:rPr>
              <w:t>±0.05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弹簧自由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.5</w:t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座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.0</w:t>
            </w:r>
          </w:p>
        </w:tc>
      </w:tr>
      <w:tr>
        <w:trPr>
          <w:trHeight w:val="59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片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厚度差</w:t>
            </w:r>
            <w:r>
              <w:rPr>
                <w:sz w:val="24"/>
              </w:rPr>
              <w:t>±0.05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阀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试车与验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车前的准备工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检修现场及设备内部应清洁。检修记录齐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机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部联接螺栓紧固可靠。检查气缸、阀腔内有无杂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拆除各段气阀，安装过滤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润滑系统油量足够、质量要符合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启动齿轮油泵、检查油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启动注油器，向气缸与活塞杆填料注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打开冷却水阀门，保证冷却系统畅通，无泄漏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启动通风机，保证电气系统正压通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检查、测试各个安全联锁信号装置和仪表是否正确、灵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盘车检查各个部位有无异常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无符合试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瞬间启动，检查各零件有无异常声响，电机响应符合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试车五分钟，检查各联接紧固情况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试车半小时，检查各轴承温度不大于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及各联接件紧固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试车二小时，检查各</w:t>
      </w:r>
      <w:r>
        <w:rPr>
          <w:sz w:val="28"/>
          <w:szCs w:val="28"/>
        </w:rPr>
        <w:t>轴承温度不大于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及各联接件紧固情况，如有异常现象，拆卸检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符合试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瞬间启动，检查各部零件，有无异常声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车八小时，逐步升压，按工艺操作定时检查，应符合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压缩机在工作时振幅不得超过表九规定：</w:t>
      </w:r>
    </w:p>
    <w:p>
      <w:pPr>
        <w:pStyle w:val="Normal"/>
        <w:rPr/>
      </w:pPr>
      <w:r>
        <w:rPr/>
        <w:t>表九                                      单位：毫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~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0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验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符合试车，各项指标均符合要求，按规定办理验收手续，正式移交生产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定期检查各部位轴承温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检查冷却水进出温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检查各段操作压力、温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检查润滑油压力、液面不得低于规定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定期检查更换润滑油，确保润滑油的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随时检查电流表，超过额定电流时应立即检查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保持设备零件、部件清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检查各运功部件有无松动和异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检查各联接件紧固情况，防止松动。</w:t>
      </w:r>
    </w:p>
    <w:p>
      <w:pPr>
        <w:pStyle w:val="Normal"/>
        <w:rPr/>
      </w:pPr>
      <w:r>
        <w:rPr/>
        <w:t>10.</w:t>
      </w:r>
      <w:r>
        <w:rPr/>
        <w:t>常见故障及消除方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生的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异常声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吸入阀及排除阀压盖螺栓松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气缸内进入杂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气缸余隙过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活塞杆的活塞紧固螺母松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液相进入气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连杆螺栓松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轴承间隙或滑动与导板间隙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道振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固螺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除杂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节余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固螺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固螺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或修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轮油泵不上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过滤网堵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油箱内液面过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管道破裂、接头漏油、气体吸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油压调节阀调节不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新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除漏气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新调节油压调节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塞杆的填料渗漏或发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填料给油不足（高压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拆卸组装时进入灰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推力间隙过大或过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、修理注油器或清理油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新清理填料调节推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20:00Z</dcterms:created>
  <dc:creator>Microsoft.com</dc:creator>
  <dc:description/>
  <cp:keywords/>
  <dc:language>en-US</dc:language>
  <cp:lastModifiedBy>User</cp:lastModifiedBy>
  <dcterms:modified xsi:type="dcterms:W3CDTF">2009-04-08T00:27:00Z</dcterms:modified>
  <cp:revision>10</cp:revision>
  <dc:subject/>
  <dc:title/>
</cp:coreProperties>
</file>