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drawing>
          <wp:inline distT="0" distB="0" distL="0" distR="0">
            <wp:extent cx="5274310" cy="882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19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：实现高效存储与高速传输</w:t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随着科技的不断发展，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已成为现代电子设备中不可或缺的一部分。作为一种高性能、低功耗的存储技术，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不仅可以提高设备的存储容量和传输速度，还可以增强设备的可靠性和稳定性。本文将从以下几个方面详细介绍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的特点和优势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一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的特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高存储密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采用先进的存储技术，可以在较小的空间内实现大容量的数据存储。这使得电子设备可以在有限的空间内存储更多的数据，提高了设备的存储密度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高速传输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采用高速串行接口，可以实现高速数据传输。与传统的存储技术相比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的读写速度得到了显著提升，从而提高了设备的整体性能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低功耗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采用了低功耗设计，可以有效地降低设备的功耗，延长设备的续航时间。这对于移动设备和便携式设备来说尤为重要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可靠性高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采用了错误检测和纠正技术，可以有效地避免数据丢失和损坏。此外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还具有较高的耐久性和稳定性，可以在恶劣的环境条件下稳定工作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二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的优势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提高设备性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可以显著提高设备的性能。与传统的存储技术相比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的读写速度更快，可以更快地完成数据传输和处理任务。这使得设备可以更快地启动、运行和响应，提高了用户的使用体验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降低成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可以在较小的空间内实现大容量的数据存储，降低了设备的成本。此外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的功耗较低，可以延长设备的续航时间，减少了用户对备用电池的需求，进一步降低了使用成本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提高安全性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采用了错误检测和纠正技术，可以有效地避免数据丢失和损坏。这提高了设备的安全性，保护了用户的数据安全。此外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还具有较高的耐久性和稳定性，可以在恶劣的环境条件下稳定工作，进一步提高了设备的安全性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三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的应用场景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智能手机和平板电脑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在智能手机和平板电脑中得到了广泛应用。这些设备通常需要大容量、高速的数据存储和传输，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可以满足这些需求，提供更快、更稳定的使用体验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汽车和工业控制领域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在汽车和工业控制领域中也得到了广泛应用。这些领域需要可靠的、耐用的数据存储和传输设备，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具有高可靠性、高耐久性和低功耗等特点，可以满足这些需求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数据中心和云计算领域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还可以应用于数据中心和云计算领域。这些领域需要处理大量的数据，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的高存储密度和高传输速度可以满足这些需求，提高数据处理效率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四、总结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作为一种高性能、低功耗的存储技术，具有高存储密度、高速传输、低功耗、高可靠性和耐久性等优点。它广泛应用于智能手机、平板电脑、汽车和工业控制领域以及数据中心和云计算领域。随着技术的不断发展，相信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将会得到更广泛的应用和推广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以下是内容目录，更多内容见正文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....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调研及趋势分析报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据调研机构恒州诚思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YH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研究统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约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，预计未来将持续保持平稳增长的态势，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市场规模将接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未来六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从核心市场看，中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占据全球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的市场份额，为全球最主要的消费市场之一，且增速高于全球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市场规模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约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随着国内企业产品开发速度加快，随着新技术和产业政策的双轮驱动，未来中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将迎来发展机遇，预计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将增长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约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美国市场规模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同期欧洲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预计未来六年，这两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分别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从产品类型方面来看，按收入计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 2.X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份额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，预计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将达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同时就应用来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C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大约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，未来几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大约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市场主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参与者包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amsung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KIOXIA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K Hynix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Western Digital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Micron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等，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前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大生产商占有大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的市场份额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调研和分析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发展现状及未来趋势，核心内容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市场总体规模，分别按销量和按收入进行了统计分析，历史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，预测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市场竞争格局，全球范围内主要生产商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市场份额，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中国市场竞争格局，中国主要生产商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市场份额，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，包括国际企业及中国本土企业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其他重点国家及地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竞争格局，如美国、欧洲、日本、韩国、东南亚和印度等核心参与者及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按产品类型和应用拆分，分析全球与核心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细分市场规模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核心生产地区及其产量、产能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产业链上游、中游及下游分析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重点关注如下国家或地区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（美国和加拿大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（德国、英国、法国、意大利和其他欧洲国家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（中国、日本、韩国、中国台湾地区、东南亚、印度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拉美（墨西哥和巴西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地区（土耳其和沙特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包含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 2.X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 3.X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 4.X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其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包含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C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汽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其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范围内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厂商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amsung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KIOXIA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K Hynix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Western Digital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Micron Technology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Kingston Technology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Phison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ilicon Motion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长江存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佰维存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江波龙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宏旺半导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综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定义及分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市场规模及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2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价格趋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市场规模及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3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价格趋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在全球市场的地位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在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的占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在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的占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4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与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增速对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发展机遇、挑战、趋势及政策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驱动因素及发展机遇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阻碍因素及面临的挑战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发展趋势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相关行业政策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竞争格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价格对比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厂商价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第一梯队、第二梯队和第三梯队，三类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参与者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集中度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企业并购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主要厂商产品列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竞争格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参与者份额：第一梯队、第二梯队、第三梯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.4 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进口与国产厂商份额对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.5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本土厂商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内销与外销占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进出口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.6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量、销量、进口和出口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进出口贸易趋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进口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中国市场主要出口目的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产能及产量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总产能、产量及产能利用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主要生产商总部及产地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生产商近几年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能变化及未来规划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能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地分布及主要生产地区产量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量及未来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5.2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生产地区及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5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生产地区及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量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产业链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产业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上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核心原料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原料供应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下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方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采购模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销售模式及销售渠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7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售渠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代表性经销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市场规模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产品分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6.1.1 UFS 2.X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6.1.2 UFS 3.X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6.1.3 UFS 4.X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其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细分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细分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细分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细分市场价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下游行业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行业下游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7.1.1 3C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汽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其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下游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细分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细分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细分市场价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市场规模对比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2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地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地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4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北美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4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北美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5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欧洲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5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欧洲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6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亚太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6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亚太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，按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7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南美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7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南美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8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东及非洲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8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东及非洲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4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美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不同应用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5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欧洲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不同应用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6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不同应用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7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日本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不同应用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8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韩国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不同应用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9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东南亚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不同应用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0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印度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不同应用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1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东及非洲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不同应用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主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厂商简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1 Samsung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1.1 Samsung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.2 Samsung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.3 Samsung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1.4 Samsung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1.5 Samsung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2 KIOXIA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2.1 KIOXIA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.2 KIOXIA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.3 KIOXIA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2.4 KIOXIA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2.5 KIOXIA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3 SK Hynix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3.1 SK Hynix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.2 SK Hynix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.3 SK Hynix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3.4 SK Hynix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3.5 SK Hynix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4 Western Digital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4.1 Western Digital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.2 Western Digital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.3 Western Digital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4.4 Western Digital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4.5 Western Digital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5 Micron Technology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5.1 Micron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.2 Micron Technology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.3 Micron Technology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5.4 Micron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5.5 Micron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6 Kingston Technology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6.1 Kingston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.2 Kingston Technology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.3 Kingston Technology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6.4 Kingston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6.5 Kingston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7 Phison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7.1 Phison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.2 Phison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.3 Phison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7.4 Phison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7.5 Phison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8 Silicon Motion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8.1 Silicon Motion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.2 Silicon Motion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.3 Silicon Motion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8.4 Silicon Motion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8.5 Silicon Motion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长江存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长江存储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长江存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长江存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长江存储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长江存储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佰维存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佰维存储基本信息、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佰维存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佰维存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佰维存储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佰维存储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江波龙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江波龙基本信息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江波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江波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江波龙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江波龙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宏旺半导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宏旺半导体基本信息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宏旺半导体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宏旺半导体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嵌入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UF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芯片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宏旺半导体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宏旺半导体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研究成果及结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附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研究方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数据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二手信息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一手信息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评估模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免责声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2:12Z</dcterms:created>
  <dc:creator>Administrator</dc:creator>
  <dc:description/>
  <dc:language>en-US</dc:language>
  <cp:lastModifiedBy>Administrator</cp:lastModifiedBy>
  <dcterms:modified xsi:type="dcterms:W3CDTF">2023-10-30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36F8391A041F2A6E510CD0E6895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