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鲁教版英语九年级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Unit 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单元听力训练（不含听力材料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卷</w:t>
      </w:r>
    </w:p>
    <w:p>
      <w:pPr>
        <w:pStyle w:val="Normal"/>
        <w:spacing w:lineRule="auto" w:line="360"/>
        <w:rPr>
          <w:rStyle w:val="DefaultParagraphFont"/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sz w:val="24"/>
          <w:highlight w:val="white"/>
        </w:rPr>
        <w:t xml:space="preserve">一、 听录音，选出与所听到的内容意思相近的一项。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0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对话和问题，选择正确的答案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Under the table. 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On the desk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In the desk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2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分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 is Mary's good friend's name?   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Jenny Brown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Jane Black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Jenny Black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3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分）选出与你所听到的句子的意思最相近的句子（    ）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Can you help me learn French?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Can you give me some suggestions on how to learn French?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Can you give me some advice on how to travel around France?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4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选择恰当的答语（    ）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For about two week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Two weeks ago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In two weeks. 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5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句子，选择最佳应答语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You can take a taxi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It's near the bank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You can find it soon.    </w:t>
      </w:r>
    </w:p>
    <w:p>
      <w:pPr>
        <w:pStyle w:val="Normal"/>
        <w:spacing w:lineRule="auto" w:line="360"/>
        <w:rPr>
          <w:rStyle w:val="DefaultParagraphFont"/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 xml:space="preserve">二、 听五段对话和五个问题，选择正确答案。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0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6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对话和问题，选择正确的答案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At home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In a hospital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In a classroom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7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分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 does the boy want to be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A doctor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An engineer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A teacher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8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分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How does MS Hunt feel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Angry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Sad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Tired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．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9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根据你所听到的对话和问题，选出最恰当的答案（    ）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She's going to return the dictionary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She's going to go to the classroom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She's going to wait for somebody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D . She's going to borrow the dictionary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0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分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en will they watch the basketball match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Next Thursday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Next Friday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Next Sunday.    </w:t>
      </w:r>
    </w:p>
    <w:p>
      <w:pPr>
        <w:pStyle w:val="Normal"/>
        <w:spacing w:lineRule="auto" w:line="360"/>
        <w:rPr>
          <w:rStyle w:val="DefaultParagraphFont"/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 xml:space="preserve">三、 听两段长对话，选择正确答案。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2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0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1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6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下面一段对话，回答问题。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 did the woman borrow two weeks ago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Some story-book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Some newspaper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Some picture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's the name of them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READER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WOMEN FRIEND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POPULAR TV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2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下面一段较长对话，回答问题。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ose birthday is it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Dale'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Anna'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Ann'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How old is Anna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12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13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14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o will come to the party with Anna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Her mother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Her cousin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Her friend.    </w:t>
      </w:r>
    </w:p>
    <w:p>
      <w:pPr>
        <w:pStyle w:val="Normal"/>
        <w:spacing w:lineRule="auto" w:line="360"/>
        <w:rPr>
          <w:rStyle w:val="DefaultParagraphFont"/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 xml:space="preserve">四、 听短文，选择正确答案。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0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13. 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0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 xml:space="preserve">分）听下面一段较长的对话，回答小题。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How do most students in the boy's class go to school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By bus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By bike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By car.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ascii="宋体" w:hAnsi="宋体" w:cs="宋体"/>
          <w:b w:val="false"/>
          <w:color w:val="000000"/>
          <w:sz w:val="21"/>
          <w:highlight w:val="white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）</w:t>
      </w: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 xml:space="preserve">What colour is the boy's father's car? 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A . Blue    </w:t>
      </w:r>
    </w:p>
    <w:p>
      <w:p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B .   Red    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Style w:val="DefaultParagraphFont"/>
          <w:rFonts w:ascii="Times New Roman" w:hAnsi="Times New Roman" w:eastAsia="Times New Roman" w:cs="Times New Roman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C . Black    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参考答案</w:t>
      </w:r>
    </w:p>
    <w:p>
      <w:pPr>
        <w:pStyle w:val="Normal"/>
        <w:spacing w:lineRule="auto" w:line="360"/>
        <w:rPr>
          <w:rStyle w:val="DefaultParagraphFont"/>
          <w:rFonts w:eastAsia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 xml:space="preserve">一、 听录音，选出与所听到的内容意思相近的一项。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0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2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3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4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5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 xml:space="preserve">二、 听五段对话和五个问题，选择正确答案。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5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0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6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7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8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43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9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43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0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 xml:space="preserve">三、 听两段长对话，选择正确答案。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2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0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1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43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strike w:val="false"/>
          <w:dstrike w:val="false"/>
          <w:u w:val="none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1-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43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2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43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strike w:val="false"/>
          <w:dstrike w:val="false"/>
          <w:u w:val="none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2-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strike w:val="false"/>
          <w:dstrike w:val="false"/>
          <w:u w:val="none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2-3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b/>
          <w:b/>
          <w:bCs/>
          <w:sz w:val="28"/>
          <w:szCs w:val="28"/>
          <w:lang w:val="en-US" w:bidi="en-US"/>
        </w:rPr>
      </w:pPr>
      <w:r>
        <w:rPr>
          <w:rFonts w:ascii="宋体" w:hAnsi="宋体" w:cs="宋体"/>
          <w:b/>
          <w:color w:val="000000"/>
          <w:sz w:val="24"/>
          <w:highlight w:val="white"/>
        </w:rPr>
        <w:t xml:space="preserve">四、 听短文，选择正确答案。 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(</w:t>
      </w:r>
      <w:r>
        <w:rPr>
          <w:rFonts w:ascii="宋体" w:hAnsi="宋体" w:cs="宋体"/>
          <w:b/>
          <w:color w:val="000000"/>
          <w:sz w:val="24"/>
          <w:highlight w:val="white"/>
        </w:rPr>
        <w:t>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</w:t>
      </w:r>
      <w:r>
        <w:rPr>
          <w:rFonts w:ascii="宋体" w:hAnsi="宋体" w:cs="宋体"/>
          <w:b/>
          <w:color w:val="000000"/>
          <w:sz w:val="24"/>
          <w:highlight w:val="white"/>
        </w:rPr>
        <w:t>题；共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10</w:t>
      </w:r>
      <w:r>
        <w:rPr>
          <w:rFonts w:ascii="宋体" w:hAnsi="宋体" w:cs="宋体"/>
          <w:b/>
          <w:color w:val="000000"/>
          <w:sz w:val="24"/>
          <w:highlight w:val="white"/>
        </w:rPr>
        <w:t>分</w:t>
      </w:r>
      <w:r>
        <w:rPr>
          <w:rFonts w:eastAsia="宋体" w:cs="宋体" w:ascii="宋体" w:hAnsi="宋体"/>
          <w:b/>
          <w:color w:val="000000"/>
          <w:sz w:val="24"/>
          <w:highlight w:val="white"/>
        </w:rPr>
        <w:t>)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3-1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1430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DefaultParagraphFont"/>
          <w:rFonts w:eastAsia="Times New Roman"/>
          <w:strike w:val="false"/>
          <w:dstrike w:val="false"/>
          <w:u w:val="none"/>
          <w:lang w:val="en-US" w:bidi="en-US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  <w:t>13-2</w:t>
      </w:r>
      <w:r>
        <w:rPr>
          <w:rFonts w:ascii="宋体" w:hAnsi="宋体" w:cs="宋体"/>
          <w:b w:val="false"/>
          <w:color w:val="000000"/>
          <w:sz w:val="21"/>
          <w:highlight w:val="white"/>
        </w:rPr>
        <w:t>、</w:t>
      </w:r>
      <w:r>
        <w:rPr>
          <w:rStyle w:val="DefaultParagraphFont"/>
          <w:rFonts w:ascii="Times New Roman" w:hAnsi="Times New Roman" w:cs="Times New Roman" w:eastAsia="Times New Roman"/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10477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DefaultParagraphFont"/>
          <w:rFonts w:ascii="宋体" w:hAnsi="宋体" w:eastAsia="Times New Roman" w:cs="宋体"/>
          <w:b/>
          <w:b/>
          <w:strike w:val="false"/>
          <w:dstrike w:val="false"/>
          <w:color w:val="000000"/>
          <w:sz w:val="32"/>
          <w:u w:val="none"/>
          <w:lang w:val="en-US" w:bidi="en-US"/>
        </w:rPr>
      </w:pPr>
      <w:r>
        <w:rPr/>
      </w:r>
    </w:p>
    <w:sectPr>
      <w:footerReference w:type="default" r:id="rId2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17:00Z</dcterms:created>
  <dc:creator>AB俊</dc:creator>
  <dc:description/>
  <dc:language>en-US</dc:language>
  <cp:lastModifiedBy>Administrator</cp:lastModifiedBy>
  <dcterms:modified xsi:type="dcterms:W3CDTF">2020-02-14T08:17:47Z</dcterms:modified>
  <cp:revision>0</cp:revision>
  <dc:subject/>
  <dc:title>{标题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