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1.15</w:t>
      </w:r>
      <w:r>
        <w:rPr>
          <w:b/>
          <w:bCs/>
          <w:sz w:val="30"/>
          <w:szCs w:val="30"/>
          <w:lang w:val="en-US" w:eastAsia="zh-CN"/>
        </w:rPr>
        <w:t>日大圆银日内盘面策略分析报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基本面解析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eastAsia="zh-CN"/>
        </w:rPr>
        <w:t>昨日市场综述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0"/>
          <w:szCs w:val="30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eastAsia="zh-CN"/>
        </w:rPr>
        <w:t>美联储候任主席耶伦</w:t>
      </w:r>
      <w:r>
        <w:rPr>
          <w:rFonts w:eastAsia="宋体"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11.14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日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eastAsia="zh-CN"/>
        </w:rPr>
        <w:t>当天在国会参院金融委员会出席了提名听证会，而她的讲话措辞也确实如市场预期偏向鸽派，并在一定程度上暗示当前的量化宽松政策措施可能会延续得更久。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</w:rPr>
        <w:t>耶伦在国会美联储主席提名确认听证会上表示，她认为眼下债券购买计划的好处大过成本。耶伦称在复苏还很脆弱的时候，美联储结束宽松政策或未能提供足够的刺激措施会付出高昂的代价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0"/>
          <w:szCs w:val="30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</w:rPr>
        <w:t>美国上周首次申请失业救济人数连续第五周下滑，表明就业市场形势正在好转。美国劳工部周四公布，经季节性因素调整後，截至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szCs w:val="30"/>
        </w:rPr>
        <w:t>9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</w:rPr>
        <w:t>日当周首次申请失业救济人数减少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szCs w:val="30"/>
        </w:rPr>
        <w:t>2000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</w:rPr>
        <w:t>人，至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szCs w:val="30"/>
        </w:rPr>
        <w:t>33.9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</w:rPr>
        <w:t>万人。劳工部将此前一周首次申请失业救济人数向上修正至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szCs w:val="30"/>
        </w:rPr>
        <w:t>34.1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</w:rPr>
        <w:t>万人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eastAsia="zh-CN"/>
        </w:rPr>
        <w:t>今日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eastAsia="zh-CN"/>
        </w:rPr>
        <w:t>主要关注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今日数据整体偏淡，主要关注欧元区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CPI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终值年率；美国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月纽约联储制造业指数以及美国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月工业产出月率的公布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技术面解析：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总体概要：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eastAsia="zh-CN"/>
        </w:rPr>
        <w:t>美联储候任主席耶伦当天在国会参院金融委员会出席了提名听证会，而她的讲话措辞也确实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eastAsia="zh-CN"/>
        </w:rPr>
        <w:t>如市场预期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eastAsia="zh-CN"/>
        </w:rPr>
        <w:t>偏向鸽派，并在一定程度上暗示当前的量化宽松政策措施可能会延续得更久。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eastAsia="zh-CN"/>
        </w:rPr>
        <w:t>贵金属白银在此消息的影响下，形成低位震荡企稳的走势。最终大圆银日线上以一根开盘实线的小阳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K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线收盘，表明底部多头有所反抗。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技术上，目前银价运行于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6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分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BOLL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带通道内，且胶着于其中轨附近，同时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3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分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BOLL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通道收口逐渐变窄，多空观望情绪盛浓，视乎都在等待对方打破这种维稳震荡格局。操作上，笔者更倾向于反弹延续行情，日内以低多思维为主，谨慎做空。破位严格止损，及时跟变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周线上，目前银价，运行于周线图中收敛三角形的下沿线支撑处，同时一直运行于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2012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月以来的下降趋势线和与其对应的拐点线通道内，整体趋势偏空，不过笔者认为，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4100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将会是多空争夺的关键，如果多方能成功守住，行情将延续反弹，反之行情有进一步向图中下降拐点线寻求支撑的可能性。操作上，日内谨慎做单，稳健等方向明朗时在择机开建仓单。破位严格止损，及时跟变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833755</wp:posOffset>
                </wp:positionV>
                <wp:extent cx="635" cy="514350"/>
                <wp:effectExtent l="38100" t="635" r="38100" b="0"/>
                <wp:wrapNone/>
                <wp:docPr id="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65.65pt" to="289.05pt,106.1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0</wp:posOffset>
                </wp:positionH>
                <wp:positionV relativeFrom="paragraph">
                  <wp:posOffset>1605280</wp:posOffset>
                </wp:positionV>
                <wp:extent cx="733425" cy="171450"/>
                <wp:effectExtent l="635" t="20320" r="1905" b="8255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26.4pt" to="351.2pt,139.85pt" ID="箭头 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975995</wp:posOffset>
                </wp:positionV>
                <wp:extent cx="123825" cy="238125"/>
                <wp:effectExtent l="7620" t="0" r="635" b="3810"/>
                <wp:wrapNone/>
                <wp:docPr id="3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6.85pt" to="181.75pt,95.55pt" ID="箭头 7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1329055</wp:posOffset>
                </wp:positionV>
                <wp:extent cx="1104900" cy="171450"/>
                <wp:effectExtent l="1270" t="8255" r="0" b="26035"/>
                <wp:wrapNone/>
                <wp:docPr id="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4.65pt" to="268.75pt,118.1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76105" cy="4209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572770</wp:posOffset>
                </wp:positionV>
                <wp:extent cx="89471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降趋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2.45pt;mso-wrap-distance-left:9.05pt;mso-wrap-distance-right:9.05pt;mso-wrap-distance-top:0pt;mso-wrap-distance-bottom:0pt;margin-top:45.1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降趋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5590</wp:posOffset>
                </wp:positionH>
                <wp:positionV relativeFrom="paragraph">
                  <wp:posOffset>1725930</wp:posOffset>
                </wp:positionV>
                <wp:extent cx="118999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收敛三角形下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135.9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收敛三角形下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1181735</wp:posOffset>
                </wp:positionV>
                <wp:extent cx="1018540" cy="313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降拐点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7pt;mso-wrap-distance-left:9.05pt;mso-wrap-distance-right:9.05pt;mso-wrap-distance-top:0pt;mso-wrap-distance-bottom:0pt;margin-top:93.0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降拐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大圆银周线图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分钟图上看，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目前银价运行于其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BOLL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带通道内，且胶着于其中轨附近，多空观望情绪盛浓，视乎都在等待对方打破这种维稳震荡格局。操作上，笔者更倾向于反弹延续行情，日内以低多思维为主，谨慎做空。破位严格止损，及时跟变。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/>
        <w:drawing>
          <wp:inline distT="0" distB="0" distL="0" distR="0">
            <wp:extent cx="9857105" cy="5789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大圆银</w:t>
      </w: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lang w:val="en-US" w:eastAsia="zh-CN"/>
        </w:rPr>
        <w:t>分钟图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操作建议：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做多策略：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05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附近多，止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02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下方，目标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00   4150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09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附近激进多，止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07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下方，目标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30   4150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破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5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上方，待回调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2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多，止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0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下方，目标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80   4230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挂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398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多，止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395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下方，目标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050  4100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做空策略：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3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激进空，止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5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上方，目标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00   4050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破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5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上方，挂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23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附近空，止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25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上方，目标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80   4130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破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02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下方，待反弹，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08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空，止损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100</w:t>
      </w: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上方，目标</w:t>
      </w: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4030   3980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  <w:t>以上观点仅个人建议且仅供参考。</w:t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333333"/>
          <w:sz w:val="30"/>
          <w:szCs w:val="30"/>
          <w:shd w:fill="D9D9D9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0"/>
          <w:szCs w:val="30"/>
          <w:shd w:fill="D9D9D9" w:val="clear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shd w:fill="D9D9D9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shd w:fill="D9D9D9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5T02:24:46Z</dcterms:modified>
  <cp:revision>0</cp:revision>
  <dc:subject/>
  <dc:title>11.15日大圆银日内盘面策略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