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人眼中还不错的工作，但是我却想着辞职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单休，基本上没有自己的时间，感觉像是连轴转一样；每天工作的时间跨度也比较长，没有早读的时候八点半上班，有早读的话七点多就要上班了，上班最长的一天从早上七点多到晚上十点，甚至有时候还要熬夜备课，非常累（早读一节课</w:t>
      </w:r>
      <w:r>
        <w:rPr>
          <w:sz w:val="30"/>
          <w:szCs w:val="30"/>
        </w:rPr>
        <w:t>15</w:t>
      </w:r>
      <w:r>
        <w:rPr>
          <w:sz w:val="30"/>
          <w:szCs w:val="30"/>
        </w:rPr>
        <w:t>块，晚自习一节课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校管理制度越来越苛刻，一天打四次卡，而且不充许补卡，请病假还需要医院的证明，但是一般人不一定每次生病都要上医院呀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71770" cy="273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现在让我们每一位老师轮番去直播，强迫性的让我们直播，但是这压根不是本职工作，很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每次一到招生季就拼命的</w:t>
      </w:r>
      <w:r>
        <w:rPr>
          <w:sz w:val="30"/>
          <w:szCs w:val="30"/>
        </w:rPr>
        <w:t>PUA</w:t>
      </w:r>
      <w:r>
        <w:rPr>
          <w:sz w:val="30"/>
          <w:szCs w:val="30"/>
        </w:rPr>
        <w:t>我们任课老师，说什么招不到生就砸我们饭碗，强制性让我们去中招会招生，很累人，但是那个月工资很低，就三四于的样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学生质量很差，面对他们很让人糟心，但是学校领导一律认为是老师的问题，学生上课说话捣乱的特别多，但是查出来不会把学生怎么样，反倒会扣老师的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每两周组织老师考一次试，比学生考的还勤快，三年后要高考的是我们吗，问题难道不是在学生的身上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在学校里感觉老师的地位很低，家族企业一起压榨老师和学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每一学期都会搞一些幺蛾子，很累人，麻烦的都是老师，然后搞着搞着就不了了之了，领导一句话，受苦受累的都是我们这些牛马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没有穿衣自由，喜欢可可爱爱的衣服，但是平时不能穿，周末不想出门，感觉真是浪费青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上班以来，身体素质下降了，经常生病，还气血不足感觉自己苍老了好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优点是工资每月会按时发，学校体量比较大，不会轻易倒闭或者是大量裁员，相对来说会稳定一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之前从来没有想过辞职，因为这个工资在当地还挺高的，虽然每天课很多很累，也没想过，从这学期开始，学校制度特别变态，搞一些乱七八糟的事，真的儿乎每大都想看辞职。但是现在环境不太好，又担心自己辞职了会后悔，最重要的一点是自己的性格不适合做老师，没有任何成就感，很纠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07:39Z</dcterms:created>
  <dc:creator>Administrator</dc:creator>
  <dc:description/>
  <dc:language>en-US</dc:language>
  <cp:lastModifiedBy>时光机</cp:lastModifiedBy>
  <dcterms:modified xsi:type="dcterms:W3CDTF">2023-12-16T12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E0E5D40A243938B3944EF1F4387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