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2019-2025</w:t>
      </w:r>
      <w:r>
        <w:rPr>
          <w:b/>
          <w:bCs/>
          <w:sz w:val="44"/>
          <w:szCs w:val="44"/>
        </w:rPr>
        <w:t>年中国</w:t>
      </w:r>
      <w:r>
        <w:rPr>
          <w:b/>
          <w:bCs/>
          <w:sz w:val="44"/>
          <w:szCs w:val="44"/>
          <w:lang w:eastAsia="zh-CN"/>
        </w:rPr>
        <w:t>网络视频</w:t>
      </w:r>
      <w:r>
        <w:rPr>
          <w:b/>
          <w:bCs/>
          <w:sz w:val="44"/>
          <w:szCs w:val="44"/>
        </w:rPr>
        <w:t>市场</w:t>
      </w:r>
      <w:r>
        <w:rPr>
          <w:b/>
          <w:bCs/>
          <w:sz w:val="44"/>
          <w:szCs w:val="44"/>
          <w:lang w:val="en-US" w:eastAsia="zh-CN"/>
        </w:rPr>
        <w:t>竞争力</w:t>
      </w:r>
      <w:r>
        <w:rPr>
          <w:b/>
          <w:bCs/>
          <w:sz w:val="44"/>
          <w:szCs w:val="44"/>
        </w:rPr>
        <w:t>分析及</w:t>
      </w:r>
      <w:r>
        <w:rPr>
          <w:b/>
          <w:bCs/>
          <w:sz w:val="44"/>
          <w:szCs w:val="44"/>
          <w:lang w:val="en-US" w:eastAsia="zh-CN"/>
        </w:rPr>
        <w:t>投资战略</w:t>
      </w:r>
      <w:r>
        <w:rPr>
          <w:b/>
          <w:bCs/>
          <w:sz w:val="44"/>
          <w:szCs w:val="44"/>
        </w:rPr>
        <w:t>预测研发报告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告目录部分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章 全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全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全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需求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全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规模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全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规模预测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德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德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需求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德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规模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德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规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日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日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需求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日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规模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日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规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美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美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需求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美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规模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美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规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节韩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韩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需求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韩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规模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韩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规模预测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章 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发展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行业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行业现状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发展情况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规模情况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运行指标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的走向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进出口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进出口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的出口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的进口情况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章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产业主要经济指标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产业工业总产值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产业工业总产值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二、不同规模企业工业总产值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三、不同所有制企业工业总产值比较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产业市场销售收入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产业市场总销售收入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二、不同规模企业总销售收入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三、不同所有制企业总销售收入比较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产业产品成本费用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产业利润总额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产业利润总额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二、不同规模企业利润总额比较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三、不同所有制企业利润总额比较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章 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竞争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竞争格局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竞争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竞争格局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 xml:space="preserve">年竞争影响价格走势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行业竞争策略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主要区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 xml:space="preserve">市场分析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华北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发展现状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市场规模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市场需求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行业发展前景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行业投资风险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东北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华东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华南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华中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西南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西北地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sz w:val="21"/>
          <w:szCs w:val="21"/>
        </w:rPr>
        <w:t>章  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市场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需求市场状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需求状况及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需求结构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存在的问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竞争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企业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区域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主要企业竞争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重点企业资产总计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重点企业从业人员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重点企业全年营业收入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、重点企业利润总额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、重点企业综合竞争力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竞争格局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竞争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产品竞争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竞争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国内主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企业动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四、行业竞争结构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sz w:val="21"/>
          <w:szCs w:val="21"/>
        </w:rPr>
        <w:t>章  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市场调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调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主要观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市场结构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价格走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厂商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用户调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bCs/>
          <w:sz w:val="21"/>
          <w:szCs w:val="21"/>
        </w:rPr>
        <w:t xml:space="preserve">章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企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增长潜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主要潜力品种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现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潜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竞争策略选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典型企业产品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企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竞争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竞争格局展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bCs/>
          <w:sz w:val="21"/>
          <w:szCs w:val="21"/>
        </w:rPr>
        <w:t xml:space="preserve">章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发展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前景与机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的应用和发展前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发展机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趋势总结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发展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发展空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产业政策趋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技术革新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价格走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国际环境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的影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sz w:val="21"/>
          <w:szCs w:val="21"/>
        </w:rPr>
        <w:t xml:space="preserve">章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发展趋势与投资战略研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发展潜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发展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品牌格局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渠道分布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需求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发展战略研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战略综合规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技术开发战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业务组合战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区域战略规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产业战略规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营销品牌战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竞争战略规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 对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品牌的战略思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企业品牌的重要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实施品牌战略的意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企业品牌的现状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企业的品牌战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品牌战略管理的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十章 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发展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金企信国际咨询对</w:t>
      </w:r>
      <w:r>
        <w:rPr>
          <w:rFonts w:ascii="宋体" w:hAnsi="宋体" w:cs="宋体"/>
          <w:b/>
          <w:bCs/>
          <w:sz w:val="21"/>
          <w:szCs w:val="21"/>
        </w:rPr>
        <w:t>未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需求与需求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产品需求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市场规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总产值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销售收入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总资产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供需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供给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产量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需求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供需平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产品价格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主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产品进出口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影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发展的主要因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影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运行的有利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影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运行的稳定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影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运行的不利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发展面临的挑战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发展面临的机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投资风险及控制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市场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政策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经营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技术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同业竞争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视频</w:t>
      </w:r>
      <w:r>
        <w:rPr>
          <w:rFonts w:ascii="宋体" w:hAnsi="宋体" w:cs="宋体"/>
          <w:b/>
          <w:bCs/>
          <w:sz w:val="21"/>
          <w:szCs w:val="21"/>
        </w:rPr>
        <w:t>行业其他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b/>
        <w:b/>
        <w:bCs/>
        <w:color w:val="0000FF"/>
        <w:kern w:val="0"/>
        <w:sz w:val="18"/>
        <w:szCs w:val="18"/>
        <w:lang w:val="en-US" w:eastAsia="zh-CN" w:bidi="ar"/>
      </w:rPr>
    </w:pPr>
    <w:r>
      <w:rPr>
        <w:rFonts w:ascii="宋体" w:hAnsi="宋体" w:cs="宋体"/>
        <w:b/>
        <w:bCs/>
        <w:color w:val="0000FF"/>
        <w:kern w:val="0"/>
        <w:sz w:val="18"/>
        <w:szCs w:val="18"/>
        <w:lang w:val="en-US" w:eastAsia="zh-CN" w:bidi="ar"/>
      </w:rPr>
      <w:t>访问网址：</w:t>
    </w:r>
    <w:r>
      <w:rPr>
        <w:rFonts w:eastAsia="宋体" w:cs="宋体" w:ascii="宋体" w:hAnsi="宋体"/>
        <w:b/>
        <w:bCs/>
        <w:color w:val="0000FF"/>
        <w:kern w:val="0"/>
        <w:sz w:val="18"/>
        <w:szCs w:val="18"/>
        <w:lang w:val="en-US" w:eastAsia="zh-CN" w:bidi="ar"/>
      </w:rPr>
      <w:t>www.gtdcbgw.com/www.bjzjqx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  <w:u w:val="thick"/>
        <w:lang w:val="en-US" w:eastAsia="zh-CN"/>
      </w:rPr>
      <w:t xml:space="preserve"> </w:t>
    </w:r>
    <w:r>
      <w:rPr>
        <w:rFonts w:eastAsia="宋体"/>
        <w:sz w:val="21"/>
        <w:szCs w:val="21"/>
        <w:u w:val="thick"/>
        <w:lang w:eastAsia="zh-CN"/>
      </w:rPr>
      <w:drawing>
        <wp:inline distT="0" distB="0" distL="0" distR="0">
          <wp:extent cx="457200" cy="152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u w:val="thick"/>
        <w:lang w:val="en-US" w:eastAsia="zh-CN"/>
      </w:rPr>
      <w:t xml:space="preserve">    </w:t>
    </w:r>
    <w:r>
      <w:rPr>
        <w:b/>
        <w:bCs/>
        <w:sz w:val="21"/>
        <w:szCs w:val="21"/>
        <w:u w:val="thick"/>
        <w:lang w:eastAsia="zh-CN"/>
      </w:rPr>
      <w:t>中金企信（北京）国际信息咨询有限公司—国统调查报告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0:48Z</dcterms:created>
  <dc:creator>Administrator</dc:creator>
  <dc:description/>
  <dc:language>en-US</dc:language>
  <cp:lastModifiedBy>Administrator</cp:lastModifiedBy>
  <dcterms:modified xsi:type="dcterms:W3CDTF">2019-03-21T02:43:2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