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咖啡磨砂膏行业研究及十四五规划分析报告</w:t>
      </w:r>
    </w:p>
    <w:p>
      <w:pPr>
        <w:pStyle w:val="Normal"/>
        <w:rPr/>
      </w:pPr>
      <w:r>
        <w:rPr/>
        <w:drawing>
          <wp:inline distT="0" distB="0" distL="0" distR="0">
            <wp:extent cx="527177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20</w:t>
      </w:r>
    </w:p>
    <w:p>
      <w:pPr>
        <w:pStyle w:val="Normal"/>
        <w:rPr/>
      </w:pPr>
      <w:r>
        <w:rPr/>
        <w:t>【报告图表数】：</w:t>
      </w:r>
      <w:r>
        <w:rPr/>
        <w:t>163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恒州博智</w:t>
      </w:r>
      <w:r>
        <w:rPr/>
        <w:t>(QYR)</w:t>
      </w:r>
      <w:r>
        <w:rPr/>
        <w:t>消费品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咖啡磨砂膏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咖啡磨砂膏的供给和需求情况，以及“十四五”期间行业发展预测。重点分析全球主要地区咖啡磨砂膏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咖啡磨砂膏行业竞争格局，包括全球市场主要厂商竞争格局和中国本土市场主要厂商竞争格局，重点分析全球主要厂商咖啡磨砂膏产能、产量、产值、价格和市场份额，全球咖啡磨砂膏产地分布情况、中国咖啡磨砂膏进出口情况以及行业并购情况等。</w:t>
      </w:r>
    </w:p>
    <w:p>
      <w:pPr>
        <w:pStyle w:val="Normal"/>
        <w:rPr/>
      </w:pPr>
      <w:r>
        <w:rPr/>
        <w:t>此外针对咖啡磨砂膏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hea Moistur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ajestic Pur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irst Botan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UVBO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ean Body Car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GX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脸部咖啡磨砂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身体咖啡磨砂膏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购物中心</w:t>
      </w:r>
      <w:r>
        <w:rPr/>
        <w:t>/</w:t>
      </w:r>
      <w:r>
        <w:rPr/>
        <w:t>超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便利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独立的零售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在线销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咖啡磨砂膏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咖啡磨砂膏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咖啡磨砂膏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咖啡磨砂膏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咖啡磨砂膏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咖啡磨砂膏主要厂商基本情况介绍，包括公司简介、咖啡磨砂膏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咖啡磨砂膏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咖啡磨砂膏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咖啡磨砂膏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咖啡磨砂膏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咖啡磨砂膏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咖啡磨砂膏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脸部咖啡磨砂膏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身体咖啡磨砂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咖啡磨砂膏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咖啡磨砂膏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购物中心</w:t>
      </w:r>
      <w:r>
        <w:rPr/>
        <w:t>/</w:t>
      </w:r>
      <w:r>
        <w:rPr/>
        <w:t>超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便利店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独立的零售商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在线销售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6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咖啡磨砂膏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咖啡磨砂膏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咖啡磨砂膏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咖啡磨砂膏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咖啡磨砂膏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咖啡磨砂膏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咖啡磨砂膏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咖啡磨砂膏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咖啡磨砂膏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咖啡磨砂膏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咖啡磨砂膏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咖啡磨砂膏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咖啡磨砂膏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咖啡磨砂膏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咖啡磨砂膏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咖啡磨砂膏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咖啡磨砂膏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咖啡磨砂膏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咖啡磨砂膏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咖啡磨砂膏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咖啡磨砂膏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咖啡磨砂膏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咖啡磨砂膏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咖啡磨砂膏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咖啡磨砂膏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咖啡磨砂膏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咖啡磨砂膏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咖啡磨砂膏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咖啡磨砂膏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咖啡磨砂膏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咖啡磨砂膏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咖啡磨砂膏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咖啡磨砂膏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咖啡磨砂膏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咖啡磨砂膏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咖啡磨砂膏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咖啡磨砂膏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咖啡磨砂膏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咖啡磨砂膏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咖啡磨砂膏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咖啡磨砂膏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咖啡磨砂膏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咖啡磨砂膏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咖啡磨砂膏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咖啡磨砂膏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咖啡磨砂膏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咖啡磨砂膏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咖啡磨砂膏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咖啡磨砂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咖啡磨砂膏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咖啡磨砂膏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咖啡磨砂膏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咖啡磨砂膏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咖啡磨砂膏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咖啡磨砂膏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咖啡磨砂膏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咖啡磨砂膏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咖啡磨砂膏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咖啡磨砂膏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咖啡磨砂膏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咖啡磨砂膏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咖啡磨砂膏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咖啡磨砂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咖啡磨砂膏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咖啡磨砂膏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咖啡磨砂膏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咖啡磨砂膏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咖啡磨砂膏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咖啡磨砂膏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咖啡磨砂膏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咖啡磨砂膏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咖啡磨砂膏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咖啡磨砂膏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咖啡磨砂膏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咖啡磨砂膏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咖啡磨砂膏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咖啡磨砂膏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咖啡磨砂膏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咖啡磨砂膏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咖啡磨砂膏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咖啡磨砂膏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咖啡磨砂膏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咖啡磨砂膏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咖啡磨砂膏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咖啡磨砂膏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咖啡磨砂膏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咖啡磨砂膏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Shea Moistur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Shea Moisture</w:t>
      </w:r>
      <w:r>
        <w:rPr/>
        <w:t>基本信息、咖啡磨砂膏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Shea Moistur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Shea Moisture</w:t>
      </w:r>
      <w:r>
        <w:rPr/>
        <w:t>咖啡磨砂膏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Shea Moisture</w:t>
      </w:r>
      <w:r>
        <w:rPr/>
        <w:t>咖啡磨砂膏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Shea Moistu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Majestic Pur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Majestic Pure</w:t>
      </w:r>
      <w:r>
        <w:rPr/>
        <w:t>基本信息、咖啡磨砂膏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Majestic Pur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Majestic Pure</w:t>
      </w:r>
      <w:r>
        <w:rPr/>
        <w:t>咖啡磨砂膏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Majestic Pure</w:t>
      </w:r>
      <w:r>
        <w:rPr/>
        <w:t>咖啡磨砂膏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Majestic Pu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First Botan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First Botany</w:t>
      </w:r>
      <w:r>
        <w:rPr/>
        <w:t>基本信息、咖啡磨砂膏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First Botany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First Botany</w:t>
      </w:r>
      <w:r>
        <w:rPr/>
        <w:t>咖啡磨砂膏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First Botany</w:t>
      </w:r>
      <w:r>
        <w:rPr/>
        <w:t>咖啡磨砂膏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First Botan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LUVBO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LUVBOD</w:t>
      </w:r>
      <w:r>
        <w:rPr/>
        <w:t>基本信息、咖啡磨砂膏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LUVBOD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LUVBOD</w:t>
      </w:r>
      <w:r>
        <w:rPr/>
        <w:t>咖啡磨砂膏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LUVBOD</w:t>
      </w:r>
      <w:r>
        <w:rPr/>
        <w:t>咖啡磨砂膏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LUVBO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Bean Body Car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Bean Body Care</w:t>
      </w:r>
      <w:r>
        <w:rPr/>
        <w:t>基本信息、咖啡磨砂膏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Bean Body Car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Bean Body Care</w:t>
      </w:r>
      <w:r>
        <w:rPr/>
        <w:t>咖啡磨砂膏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Bean Body Care</w:t>
      </w:r>
      <w:r>
        <w:rPr/>
        <w:t>咖啡磨砂膏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Bean Body Ca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OG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OGX</w:t>
      </w:r>
      <w:r>
        <w:rPr/>
        <w:t>基本信息、咖啡磨砂膏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OGX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OGX</w:t>
      </w:r>
      <w:r>
        <w:rPr/>
        <w:t>咖啡磨砂膏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OGX</w:t>
      </w:r>
      <w:r>
        <w:rPr/>
        <w:t>咖啡磨砂膏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OGX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咖啡磨砂膏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咖啡磨砂膏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咖啡磨砂膏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咖啡磨砂膏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咖啡磨砂膏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咖啡磨砂膏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咖啡磨砂膏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咖啡磨砂膏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咖啡磨砂膏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咖啡磨砂膏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咖啡磨砂膏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咖啡磨砂膏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咖啡磨砂膏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咖啡磨砂膏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咖啡磨砂膏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咖啡磨砂膏产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咖啡磨砂膏产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咖啡磨砂膏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咖啡磨砂膏产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咖啡磨砂膏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咖啡磨砂膏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咖啡磨砂膏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咖啡磨砂膏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咖啡磨砂膏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咖啡磨砂膏销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咖啡磨砂膏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咖啡磨砂膏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咖啡磨砂膏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咖啡磨砂膏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咖啡磨砂膏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咖啡磨砂膏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咖啡磨砂膏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咖啡磨砂膏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咖啡磨砂膏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咖啡磨砂膏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咖啡磨砂膏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咖啡磨砂膏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咖啡磨砂膏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咖啡磨砂膏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咖啡磨砂膏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咖啡磨砂膏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咖啡磨砂膏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咖啡磨砂膏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咖啡磨砂膏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咖啡磨砂膏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咖啡磨砂膏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咖啡磨砂膏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咖啡磨砂膏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咖啡磨砂膏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咖啡磨砂膏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咖啡磨砂膏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咖啡磨砂膏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咖啡磨砂膏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咖啡磨砂膏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咖啡磨砂膏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咖啡磨砂膏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咖啡磨砂膏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咖啡磨砂膏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咖啡磨砂膏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咖啡磨砂膏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产品类型咖啡磨砂膏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产品类型咖啡磨砂膏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咖啡磨砂膏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咖啡磨砂膏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咖啡磨砂膏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咖啡磨砂膏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产品类型咖啡磨砂膏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产品类型咖啡磨砂膏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咖啡磨砂膏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咖啡磨砂膏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咖啡磨砂膏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咖啡磨砂膏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产品类型咖啡磨砂膏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产品类型咖啡磨砂膏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产品类型咖啡磨砂膏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咖啡磨砂膏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咖啡磨砂膏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咖啡磨砂膏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应用咖啡磨砂膏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咖啡磨砂膏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咖啡磨砂膏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咖啡磨砂膏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咖啡磨砂膏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咖啡磨砂膏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咖啡磨砂膏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咖啡磨砂膏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咖啡磨砂膏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咖啡磨砂膏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咖啡磨砂膏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咖啡磨砂膏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咖啡磨砂膏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应用咖啡磨砂膏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咖啡磨砂膏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咖啡磨砂膏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咖啡磨砂膏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咖啡磨砂膏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咖啡磨砂膏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咖啡磨砂膏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咖啡磨砂膏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咖啡磨砂膏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Shea Moisture</w:t>
      </w:r>
      <w:r>
        <w:rPr/>
        <w:t>咖啡磨砂膏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Shea Moistur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Shea Moisture</w:t>
      </w:r>
      <w:r>
        <w:rPr/>
        <w:t>咖啡磨砂膏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Shea Moisture</w:t>
      </w:r>
      <w:r>
        <w:rPr/>
        <w:t>咖啡磨砂膏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Shea Moistu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Majestic Pure</w:t>
      </w:r>
      <w:r>
        <w:rPr/>
        <w:t>咖啡磨砂膏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Majestic Pur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Majestic Pure</w:t>
      </w:r>
      <w:r>
        <w:rPr/>
        <w:t>咖啡磨砂膏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Majestic Pure</w:t>
      </w:r>
      <w:r>
        <w:rPr/>
        <w:t>咖啡磨砂膏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Majestic Pu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First Botany</w:t>
      </w:r>
      <w:r>
        <w:rPr/>
        <w:t>咖啡磨砂膏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First Botan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First Botany</w:t>
      </w:r>
      <w:r>
        <w:rPr/>
        <w:t>咖啡磨砂膏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First Botany</w:t>
      </w:r>
      <w:r>
        <w:rPr/>
        <w:t>咖啡磨砂膏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First Botan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LUVBOD</w:t>
      </w:r>
      <w:r>
        <w:rPr/>
        <w:t>咖啡磨砂膏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LUVBO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LUVBOD</w:t>
      </w:r>
      <w:r>
        <w:rPr/>
        <w:t>咖啡磨砂膏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LUVBOD</w:t>
      </w:r>
      <w:r>
        <w:rPr/>
        <w:t>咖啡磨砂膏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LUVBO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Bean Body Care</w:t>
      </w:r>
      <w:r>
        <w:rPr/>
        <w:t>咖啡磨砂膏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Bean Body Car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Bean Body Care</w:t>
      </w:r>
      <w:r>
        <w:rPr/>
        <w:t>咖啡磨砂膏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Bean Body Care</w:t>
      </w:r>
      <w:r>
        <w:rPr/>
        <w:t>咖啡磨砂膏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Bean Body Ca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OGX</w:t>
      </w:r>
      <w:r>
        <w:rPr/>
        <w:t>咖啡磨砂膏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OG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OGX</w:t>
      </w:r>
      <w:r>
        <w:rPr/>
        <w:t>咖啡磨砂膏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OGX</w:t>
      </w:r>
      <w:r>
        <w:rPr/>
        <w:t>咖啡磨砂膏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OG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中国市场咖啡磨砂膏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中国市场咖啡磨砂膏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中国市场咖啡磨砂膏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中国市场咖啡磨砂膏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中国市场咖啡磨砂膏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中国咖啡磨砂膏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中国咖啡磨砂膏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咖啡磨砂膏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咖啡磨砂膏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脸部咖啡磨砂膏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身体咖啡磨砂膏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咖啡磨砂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购物中心</w:t>
      </w:r>
      <w:r>
        <w:rPr/>
        <w:t>/</w:t>
      </w:r>
      <w:r>
        <w:rPr/>
        <w:t>超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便利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独立的零售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在线销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咖啡磨砂膏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咖啡磨砂膏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主要地区咖啡磨砂膏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咖啡磨砂膏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咖啡磨砂膏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咖啡磨砂膏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咖啡磨砂膏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咖啡磨砂膏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咖啡磨砂膏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咖啡磨砂膏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市场咖啡磨砂膏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咖啡磨砂膏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市场咖啡磨砂膏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市场咖啡磨砂膏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中国市场咖啡磨砂膏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中国咖啡磨砂膏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咖啡磨砂膏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咖啡磨砂膏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咖啡磨砂膏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主要地区咖啡磨砂膏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（美国和加拿大）咖啡磨砂膏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北美（美国和加拿大）咖啡磨砂膏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（德国、英国、法国和意大利等国家）咖啡磨砂膏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欧洲（德国、英国、法国和意大利等国家）咖啡磨砂膏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亚太（中国、日本、韩国、中国台湾、印度和东南亚等）咖啡磨砂膏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亚太（中国、日本、韩国、中国台湾、印度和东南亚等）咖啡磨砂膏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拉美地区（墨西哥、巴西等国家）咖啡磨砂膏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拉美地区（墨西哥、巴西等国家）咖啡磨砂膏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中东及非洲（土耳其、沙特等国家）咖啡磨砂膏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中东及非洲（土耳其、沙特等国家）咖啡磨砂膏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2020</w:t>
      </w:r>
      <w:r>
        <w:rPr/>
        <w:t>年全球市场主要厂商咖啡磨砂膏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全球市场主要厂商咖啡磨砂膏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中国市场主要厂商咖啡磨砂膏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4 2020</w:t>
      </w:r>
      <w:r>
        <w:rPr/>
        <w:t>年中国市场主要厂商咖啡磨砂膏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5 2020</w:t>
      </w:r>
      <w:r>
        <w:rPr/>
        <w:t>年全球前五及前十大生产商咖啡磨砂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全球咖啡磨砂膏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咖啡磨砂膏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咖啡磨砂膏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咖啡磨砂膏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咖啡磨砂膏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咖啡磨砂膏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52:06Z</dcterms:created>
  <dc:creator>Administrator</dc:creator>
  <dc:description/>
  <dc:language>en-US</dc:language>
  <cp:lastModifiedBy>*星*空夜@话</cp:lastModifiedBy>
  <dcterms:modified xsi:type="dcterms:W3CDTF">2022-03-04T02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423E8F31D44C19AD7A1F941D16BBE</vt:lpwstr>
  </property>
  <property fmtid="{D5CDD505-2E9C-101B-9397-08002B2CF9AE}" pid="3" name="KSOProductBuildVer">
    <vt:lpwstr>2052-11.1.0.11365</vt:lpwstr>
  </property>
</Properties>
</file>