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23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6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73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716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772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3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16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3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2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16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0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292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292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6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2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3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16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Windows 用户</dc:creator>
  <dc:description/>
  <cp:keywords/>
  <dc:language>en-US</dc:language>
  <cp:lastModifiedBy>Windows 用户</cp:lastModifiedBy>
  <dcterms:modified xsi:type="dcterms:W3CDTF">2021-05-18T09:15:00Z</dcterms:modified>
  <cp:revision>1</cp:revision>
  <dc:subject/>
  <dc:title>已知等差数列a23=16,a73=716,则772是其中第几项</dc:title>
</cp:coreProperties>
</file>