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7615</wp:posOffset>
                </wp:positionH>
                <wp:positionV relativeFrom="paragraph">
                  <wp:posOffset>1090295</wp:posOffset>
                </wp:positionV>
                <wp:extent cx="4393565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66"/>
                              </w:rPr>
                              <w:t>人事部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32.95pt;mso-wrap-distance-left:0pt;mso-wrap-distance-right:0pt;mso-wrap-distance-top:0pt;mso-wrap-distance-bottom:0pt;margin-top:85.85pt;mso-position-vertical-relative:text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66"/>
                        </w:rPr>
                        <w:t>人事部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6478270" cy="898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行政人事部经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个人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政人事部经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70.7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行政人事部经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个人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政人事部经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288925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公司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公司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2682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就任公司行政人事部经理以来，由于本人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政工作经验及地产行政人事管理经验，能很快介入到实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。两个月来，在董事长及总经理的帮助下工作得以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开展，工作中有成绩也有不足，下面我从两大方面进行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，请公司领导给予帮助和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就任公司行政人事部经理以来，由于本人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政工作经验及地产行政人事管理经验，能很快介入到实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。两个月来，在董事长及总经理的帮助下工作得以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开展，工作中有成绩也有不足，下面我从两大方面进行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，请公司领导给予帮助和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3276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于一个新成立公司而言，行政人事部是非常重要的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础工作，也是需要公司上下通力合作的工作。要各部门配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同做好的工作较多，因此需要公司领导予以重视和支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念转变与否，各部门配合程度如何，都是行政人事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效的关键，需要公司领导及部门予以大力协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部分年度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于一个新成立公司而言，行政人事部是非常重要的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础工作，也是需要公司上下通力合作的工作。要各部门配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同做好的工作较多，因此需要公司领导予以重视和支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念转变与否，各部门配合程度如何，都是行政人事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效的关键，需要公司领导及部门予以大力协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部分年度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2281555" cy="304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政管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政管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5420995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公司规章制度及文字材料的拟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公司规章制度及文字材料的拟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公司组织机构，草拟和制定相关制度并下发遵照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。有人把制度比喻成游戏规则，我更觉得制度像是尚方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剑。有了尚方宝剑是让大家有章可循、有法可依。因此根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公司实际情况制定了《薪资制度》、《资产管理制度》、《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案管理制度》、《会议制度》、《办公用品管理制度》、《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公司组织机构，草拟和制定相关制度并下发遵照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。有人把制度比喻成游戏规则，我更觉得制度像是尚方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剑。有了尚方宝剑是让大家有章可循、有法可依。因此根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公司实际情况制定了《薪资制度》、《资产管理制度》、《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案管理制度》、《会议制度》、《办公用品管理制度》、《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章管理制度》、《建筑工程档案管理制度》、《员工离职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批流程》、《企业文化用语》、《询价制度》、《车辆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》等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章管理制度》、《建筑工程档案管理制度》、《员工离职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批流程》、《企业文化用语》、《询价制度》、《车辆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》等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6120130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沟通，做好上传下达、内外协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沟通，做好上传下达、内外协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50603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搞好各部门间相互配合、综合协调工作是我工作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。在与上级沟通中充分领悟上级领导的意思，做好上、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联络沟通工作，及时向领导反映情况、反馈信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搞好各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间相互配合、综合协调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对各项工作和计划的督办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。把握方向、分析观察，有效传达到各部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在与各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沟通中严格贯彻执行上级决定，并收集整理各部门信息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见，做到及时反馈与完善。同时本着“真诚、谦虚”的原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合作单位部门和外界政府机关做好沟通协调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固定资产、办公用品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搞好各部门间相互配合、综合协调工作是我工作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。在与上级沟通中充分领悟上级领导的意思，做好上、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联络沟通工作，及时向领导反映情况、反馈信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搞好各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间相互配合、综合协调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对各项工作和计划的督办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。把握方向、分析观察，有效传达到各部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在与各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沟通中严格贯彻执行上级决定，并收集整理各部门信息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见，做到及时反馈与完善。同时本着“真诚、谦虚”的原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合作单位部门和外界政府机关做好沟通协调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固定资产、办公用品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14928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政主管就相当于一个管家。要想把所有的费用降到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低，首先要了解太原本地的市场价格。我特地跑去市场多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询价，货比三家，在保证商品质量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政主管就相当于一个管家。要想把所有的费用降到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低，首先要了解太原本地的市场价格。我特地跑去市场多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询价，货比三家，在保证商品质量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0878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下，最终在低价格的三家中确定最低价。为使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内对外沟通更便捷，对程控电话进行了重新布线安装、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照公司科室分部情况制作了公司科室标牌，保障公司的正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公秩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下，最终在低价格的三家中确定最低价。为使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内对外沟通更便捷，对程控电话进行了重新布线安装、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照公司科室分部情况制作了公司科室标牌，保障公司的正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公秩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有效管理公司内固定资产、更好的控制办公消耗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，规范办公用品的发放、领用及管理工作，我目前已将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有效管理公司内固定资产、更好的控制办公消耗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，规范办公用品的发放、领用及管理工作，我目前已将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0872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司内固定资产、办公用品归类、编号、粘贴标识并责任到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按照《资产管理制度》每月进行一次资产抽查，年底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财务部门联合进行一次清查，共同点、监督，并建立电子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账与明细帐，做到帐物相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司内固定资产、办公用品归类、编号、粘贴标识并责任到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按照《资产管理制度》每月进行一次资产抽查，年底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财务部门联合进行一次清查，共同点、监督，并建立电子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账与明细帐，做到帐物相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2130425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车辆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车辆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32766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加强公司车辆使用管理，合理安排调度车辆，保障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公务用车，行政人事部制定了《车辆管理制度》及使用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车辆派车单》，对车辆使用情况做到了如指掌。办理了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括公司汽车的证照、年审、保险、日常维护、保养、检验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清洁、派车等事项，过程中严格按照制度执行，做到管理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加强公司车辆使用管理，合理安排调度车辆，保障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公务用车，行政人事部制定了《车辆管理制度》及使用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车辆派车单》，对车辆使用情况做到了如指掌。办理了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括公司汽车的证照、年审、保险、日常维护、保养、检验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清洁、派车等事项，过程中严格按照制度执行，做到管理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2087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接手工作两个多月以来，对行政管理事务做到统一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划、统一管理，积极想办法降低各种成本费用。当好“管家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我对自己的要求，为公司开源节流、创造好的办公条件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最终的追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接手工作两个多月以来，对行政管理事务做到统一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划、统一管理，积极想办法降低各种成本费用。当好“管家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我对自己的要求，为公司开源节流、创造好的办公条件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最终的追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2889250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力资源管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力资源管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3672840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人员配置与档案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人员配置与档案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招聘工作是人事管理工作中的一项重要工作，首先是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析公司部门人员合理配置需求。在招聘工作中，挖掘应聘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的潜能，分析应聘人员、整体特征。在原有一个招聘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基础上，扩大了招聘范围，加强了招聘力度，并与三晋就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智联招聘签订了招聘合同。本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参加了山西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招聘工作是人事管理工作中的一项重要工作，首先是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析公司部门人员合理配置需求。在招聘工作中，挖掘应聘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的潜能，分析应聘人员、整体特征。在原有一个招聘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基础上，扩大了招聘范围，加强了招聘力度，并与三晋就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智联招聘签订了招聘合同。本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参加了山西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5920" cy="38709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举办的现场招聘会。截止目前为止，虽然有关岗位人员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没有到位，但对太原本地专业人员就业情况有了一定了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关岗位不需要即日上岗的，都做了储备资料。为公司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营提供了动力支持，适时调整招聘用工管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除此之外，每月对公司员工档案进行整理完善，对新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离职人员情况登记造册。做好人力资源储备及档案管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提高办公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举办的现场招聘会。截止目前为止，虽然有关岗位人员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没有到位，但对太原本地专业人员就业情况有了一定了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关岗位不需要即日上岗的，都做了储备资料。为公司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营提供了动力支持，适时调整招聘用工管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除此之外，每月对公司员工档案进行整理完善，对新进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离职人员情况登记造册。做好人力资源储备及档案管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提高办公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3042920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薪资体系的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薪资体系的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8769985" cy="8985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薪酬的导向作用，实现人员合理调配和价值的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，真正建立起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薪酬的导向作用，实现人员合理调配和价值的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，真正建立起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26822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企业发展的战略性的薪酬体系。根据太原本地的薪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状况制订了本公司的薪资体系，使企业的薪酬水平与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区同行业相似规模的企业比较，以及本地区同行业的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均薪酬水平，以确保企业的薪资在市场中保持竞争力，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吸引并留住所需要的核心人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企业发展的战略性的薪酬体系。根据太原本地的薪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状况制订了本公司的薪资体系，使企业的薪酬水平与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区同行业相似规模的企业比较，以及本地区同行业的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均薪酬水平，以确保企业的薪资在市场中保持竞争力，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吸引并留住所需要的核心人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4371975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企业资质所需的证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企业资质所需的证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14935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理资质需要专业人员资质证件，积极想办法，通过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的人脉关系和员工的努力已基本完成了资料的准备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勤保障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理资质需要专业人员资质证件，积极想办法，通过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的人脉关系和员工的努力已基本完成了资料的准备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勤保障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3346450" cy="3041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办公环境秩序维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办公环境秩序维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76055" cy="8985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0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现有的办公区域进行卫生区的划分和检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对办公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域的用电缴费及使用水票情况进行台账管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对工作时间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现有的办公区域进行卫生区的划分和检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对办公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域的用电缴费及使用水票情况进行台账管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对工作时间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25890" cy="14928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89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的工作状态进行巡视和检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下班后对办公区域电源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空调情况进行检查是否关闭电源。维护办公环境的正常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的工作状态进行巡视和检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下班后对办公区域电源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空调情况进行检查是否关闭电源。维护办公环境的正常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2130425" cy="3041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宿舍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宿舍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149352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使外地员工更踏实和专心的工作，积极为外地员工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房源并置办相应的家具和设施，为他们在生活上排忧解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他们工作之余有回家的感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使外地员工更踏实和专心的工作，积极为外地员工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房源并置办相应的家具和设施，为他们在生活上排忧解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他们工作之余有回家的感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2130425" cy="304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接待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接待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268224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热情接待公司董事会成员及合作单位的到来。安排好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事会成员的吃、住、行，认真听取董事会成员的意见和建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勤俭节约、热情周到的原则，根据来宾的身份和任务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不同档次的接待标准，杜绝铺张浪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部分工作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热情接待公司董事会成员及合作单位的到来。安排好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事会成员的吃、住、行，认真听取董事会成员的意见和建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勤俭节约、热情周到的原则，根据来宾的身份和任务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不同档次的接待标准，杜绝铺张浪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部分工作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761365" cy="3041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1977390" cy="3041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管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管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3042920" cy="3041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制度的推行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制度的推行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68224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章制度是维持企业正常运转、良性发展的重要保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企业内的“法律”，必须严格执行。制度完善了，即定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有了，关键就是要做好。在公司领导的悉细心领带下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部门的协助配合下，我相信我们会建设一支规范有序的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铁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章制度是维持企业正常运转、良性发展的重要保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企业内的“法律”，必须严格执行。制度完善了，即定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有了，关键就是要做好。在公司领导的悉细心领带下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部门的协助配合下，我相信我们会建设一支规范有序的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铁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3346450" cy="3041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档案文书管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档案文书管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有档案都涉及商业机密，如果档案工作没有统一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保密意识，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有档案都涉及商业机密，如果档案工作没有统一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保密意识，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68224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对于查找历史数据受到影响，而且会给企业造成不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估量的损失。档案工作的管理对推动工作、提高办公效率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起着重要作用。目前已对公司内现有的文书、档案、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、制度做了编号归类整理。已经制定《建筑工程档案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》，并按照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对于查找历史数据受到影响，而且会给企业造成不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估量的损失。档案工作的管理对推动工作、提高办公效率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起着重要作用。目前已对公司内现有的文书、档案、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、制度做了编号归类整理。已经制定《建筑工程档案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》，并按照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2281555" cy="3041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事管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事管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6120130" cy="3041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善劳动合同签订统筹落实社保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善劳动合同签订统筹落实社保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268224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保障职工权益，消除后顾之忧，公司为工作转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办理四险一金的缴费。已经与太原市劳动与社会保障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接，详细了解了本地四险一金缴费情况。目前一至四月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太原市在计算社平工资所以停办养老保险的开户手续。五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将对该工作全面展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保障职工权益，消除后顾之忧，公司为工作转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办理四险一金的缴费。已经与太原市劳动与社会保障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接，详细了解了本地四险一金缴费情况。目前一至四月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太原市在计算社平工资所以停办养老保险的开户手续。五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将对该工作全面展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4721225" cy="3041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善企业内训建设团队精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善企业内训建设团队精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268224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企业特点和发展状况“量身定制”相关培训。目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在于使得员工的知识、技能、工作方法、工作态度以及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价值观得到改善和提高，从而发挥出最大的潜力提高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和组织的业绩，推动组织和个人的不断进步，实现企业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的双重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企业特点和发展状况“量身定制”相关培训。目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在于使得员工的知识、技能、工作方法、工作态度以及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价值观得到改善和提高，从而发挥出最大的潜力提高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和组织的业绩，推动组织和个人的不断进步，实现企业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的双重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视人才，用企业的发展凝聚人，用榜样激励人，用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成才教育人。在给员工发展平台的同时，注重给提供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视人才，用企业的发展凝聚人，用榜样激励人，用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成才教育人。在给员工发展平台的同时，注重给提供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89852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机会。在充实大脑的同时，让每个员工都能对未来充满信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公司有认同感和归属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机会。在充实大脑的同时，让每个员工都能对未来充满信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公司有认同感和归属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3346450" cy="3041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建设传播企业文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建设传播企业文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32766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文化是现代企业软性竞争力。构建适合地产企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化，是增强企业凝聚力、控制力和向心力的基础保障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升公司软性竞争力的根本措施。不仅要有近期目标，还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长远计划。下一步要根据公司发展实际情况，内部规范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、外部统一形象，打造一个精干专业的团队，从而形成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独特的发展战略、价值观念以及道德规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文化是现代企业软性竞争力。构建适合地产企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化，是增强企业凝聚力、控制力和向心力的基础保障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升公司软性竞争力的根本措施。不仅要有近期目标，还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长远计划。下一步要根据公司发展实际情况，内部规范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、外部统一形象，打造一个精干专业的团队，从而形成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独特的发展战略、价值观念以及道德规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3346450" cy="3041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建设绩效考评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建设绩效考评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32766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立完善绩效评价标准，形成公平竞争的平台。绩效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对企业以及员工都有着重要的作用。绩效考核制度是使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的绩效考核功能能够正常发挥作用的制度性保证。绩效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与人力资源管理的其他环节有着密不可分关系，在人力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源管理中有着重要的作用。绩效考核是员工工作岗位的调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策重要前提和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立完善绩效评价标准，形成公平竞争的平台。绩效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对企业以及员工都有着重要的作用。绩效考核制度是使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的绩效考核功能能够正常发挥作用的制度性保证。绩效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与人力资源管理的其他环节有着密不可分关系，在人力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源管理中有着重要的作用。绩效考核是员工工作岗位的调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策重要前提和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据。绩效考核的目的是发现员工工作的长处与不足，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员工与组织的提高与发展，而不是为了考评而考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个月的工作是忙碌的。行政人事部工作责任大，但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始终以饱满的热情投入工作，兢兢业业，认真履行工作职责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公司规章制度，较好地完成了各项工作。当然，行政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部在工作中存在的一些不足将在未来工作中改进和纠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据。绩效考核的目的是发现员工工作的长处与不足，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员工与组织的提高与发展，而不是为了考评而考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个月的工作是忙碌的。行政人事部工作责任大，但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始终以饱满的热情投入工作，兢兢业业，认真履行工作职责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公司规章制度，较好地完成了各项工作。当然，行政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部在工作中存在的一些不足将在未来工作中改进和纠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公司的发展壮大，根据需求进行人才招聘，加大行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事管理力度和员工培训等完成各项工作，以及严格实行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公司各项规章制度。可以预料来年我们的工作将更加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，要求也更高。为此，我将更加勤奋地工作，努力为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出更大的贡献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公司的发展壮大，根据需求进行人才招聘，加大行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事管理力度和员工培训等完成各项工作，以及严格实行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公司各项规章制度。可以预料来年我们的工作将更加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，要求也更高。为此，我将更加勤奋地工作，努力为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出更大的贡献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933065</wp:posOffset>
                </wp:positionH>
                <wp:positionV relativeFrom="paragraph">
                  <wp:posOffset>4217035</wp:posOffset>
                </wp:positionV>
                <wp:extent cx="3846195" cy="3041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人事主管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332.05pt;mso-position-vertical-relative:text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人事主管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629535</wp:posOffset>
                </wp:positionH>
                <wp:positionV relativeFrom="paragraph">
                  <wp:posOffset>4812030</wp:posOffset>
                </wp:positionV>
                <wp:extent cx="2889250" cy="3041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事主管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378.9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事主管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629535</wp:posOffset>
                </wp:positionH>
                <wp:positionV relativeFrom="paragraph">
                  <wp:posOffset>5406390</wp:posOffset>
                </wp:positionV>
                <wp:extent cx="2889250" cy="3041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425.7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269730" cy="327660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干部任命，我有幸担任公司综合管理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副部长，分管公司人力资源工作和日常行政事务。一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公司各级的领导的关心、帮助和支持下，我逐渐适应了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岗位，较好的完成了公司相关工作安排，现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情况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计划述职汇报如下，请各位领导评议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要工作指标完成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258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干部任命，我有幸担任公司综合管理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副部长，分管公司人力资源工作和日常行政事务。一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公司各级的领导的关心、帮助和支持下，我逐渐适应了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岗位，较好的完成了公司相关工作安排，现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情况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计划述职汇报如下，请各位领导评议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要工作指标完成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7010" cy="89852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招聘工作：全年累计入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离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解除劳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目前公司在职员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招聘工作：全年累计入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离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解除劳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目前公司在职员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273540" cy="327660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工作：完成公司级培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培训员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6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部门级培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培训员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培训计划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98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全年考取焊接工程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油漆工程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特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业焊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核级焊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累计换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考核工作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起对营销部、质检科进行考核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举行干部述职大会一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工作：完成公司级培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培训员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6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部门级培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培训员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培训计划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98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全年考取焊接工程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油漆工程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特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业焊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核级焊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累计换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考核工作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起对营销部、质检科进行考核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举行干部述职大会一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9550" cy="208724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劳资关系：处理劳动争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处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遗留公伤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处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遗留可能出现劳动争议人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新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劳动合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续签劳动合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公司合同签约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组织员工体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劳资关系：处理劳动争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处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遗留公伤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处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遗留可能出现劳动争议人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新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劳动合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续签劳动合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公司合同签约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组织员工体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1930" cy="89852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政工作：全年撰写下发公司级文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，部门级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政工作：全年撰写下发公司级文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，部门级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3935730" cy="3041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开展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开展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149288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，加强个人思想道德和专业技能学习，积极提高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职业素养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生活中，我积极参加公司党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的各项活动，不断学习科学发展观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，加强个人思想道德和专业技能学习，积极提高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职业素养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生活中，我积极参加公司党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的各项活动，不断学习科学发展观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684339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国梦的重要思想，用党的先进理论武装自己、发展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己、壮大自己；另一方面我不断加强人力资源法务知识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提高自身业务技能，促进个人工作不断向专业化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，坚持“减员增效，效率优先”的人力资源工作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针，降低企业用工成本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公司订单出现滑坡，员工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出现不饱和情况，对此，我始终坚持“减员增效，效率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”的原则，对于不合格的员工坚决淘汰，对于工作量不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的员工进行工作加量，对于部分辅助工种坚持离职不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，在保证公司正常运营的情况下，劳动用工成本降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，拓展招聘渠道，完善公司人员招聘及配置体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保公司人力资源需求得到有效满足。一是充分利用络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聘，结合现场招聘、校园招聘、校企合作等招聘方式，较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国梦的重要思想，用党的先进理论武装自己、发展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己、壮大自己；另一方面我不断加强人力资源法务知识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提高自身业务技能，促进个人工作不断向专业化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，坚持“减员增效，效率优先”的人力资源工作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针，降低企业用工成本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公司订单出现滑坡，员工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出现不饱和情况，对此，我始终坚持“减员增效，效率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”的原则，对于不合格的员工坚决淘汰，对于工作量不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的员工进行工作加量，对于部分辅助工种坚持离职不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，在保证公司正常运营的情况下，劳动用工成本降低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，拓展招聘渠道，完善公司人员招聘及配置体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保公司人力资源需求得到有效满足。一是充分利用络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聘，结合现场招聘、校园招聘、校企合作等招聘方式，较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32759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实现了公司人力资源年度配置。二是加强员工入职和转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，在员工劳动关系、资质证书、工作经历等方面进行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控制，对于特殊工种，一律要求进行职业健康体检，减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用工风险。在员工转正前，全部进行转正考核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公司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招聘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但呈现出高学历、年轻化的形态，有效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了公司人力资源队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实现了公司人力资源年度配置。二是加强员工入职和转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，在员工劳动关系、资质证书、工作经历等方面进行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控制，对于特殊工种，一律要求进行职业健康体检，减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用工风险。在员工转正前，全部进行转正考核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公司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招聘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但呈现出高学历、年轻化的形态，有效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了公司人力资源队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7010" cy="268160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四，以“团队建设、技能发展”为核心培训目标，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加强对管理团队的管理技能、沟通技能和员工的专业技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，在公司内部形成了公司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三级培训体系，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励员工自主学习，全面推动公司员工技能提升，为公司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打造一支强有力的员工队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211.1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四，以“团队建设、技能发展”为核心培训目标，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加强对管理团队的管理技能、沟通技能和员工的专业技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，在公司内部形成了公司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三级培训体系，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励员工自主学习，全面推动公司员工技能提升，为公司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打造一支强有力的员工队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624903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五，以营销部、质检科考核工作为试点，结合年度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考核工作，逐步发展完善公司考核体系。通过一年的考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试点，考核工作在营销部、质检科已形成常态，提升了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竞争意识和自我监督意识，促员工队伍工作绩效的提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六，以人为本，科学管理，打造和谐的劳资关系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年以来，公司出台了《关于实行上班时间中途休息的规定（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）》，规定了员工上下午上班过程中均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钟的休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，有效缓解了员工长时间工作带来的疲劳，提高了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率和员工满意度，促进了公司和谐劳资关系的建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七，积极完善公司管理制度，提升企业管理水平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年的工作中，陆续撰写下发了《就餐管理》《费用审批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五，以营销部、质检科考核工作为试点，结合年度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考核工作，逐步发展完善公司考核体系。通过一年的考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试点，考核工作在营销部、质检科已形成常态，提升了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竞争意识和自我监督意识，促员工队伍工作绩效的提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六，以人为本，科学管理，打造和谐的劳资关系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年以来，公司出台了《关于实行上班时间中途休息的规定（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）》，规定了员工上下午上班过程中均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钟的休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，有效缓解了员工长时间工作带来的疲劳，提高了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率和员工满意度，促进了公司和谐劳资关系的建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七，积极完善公司管理制度，提升企业管理水平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年的工作中，陆续撰写下发了《就餐管理》《费用审批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88120" cy="89852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》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管理制度，有效补充了公司的管理体系，提升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整体管理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》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管理制度，有效补充了公司的管理体系，提升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整体管理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3585845" cy="3041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中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中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32766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的工作中，在各级领导的大力关心和支持下我虽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取得了一定的进步，但由于自身管理经验不足，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仍存在一些问题，主要表现在以下方面：一是未能建立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有效的培训系统，企业人才造血功能出现功能性不足。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人力资源管理体系不够完善，未能完全发挥人力资源在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发展中的引领、促进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的工作中，在各级领导的大力关心和支持下我虽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取得了一定的进步，但由于自身管理经验不足，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仍存在一些问题，主要表现在以下方面：一是未能建立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有效的培训系统，企业人才造血功能出现功能性不足。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人力资源管理体系不够完善，未能完全发挥人力资源在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发展中的引领、促进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208788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四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8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年工作设想：充分发挥人力资源在企业发展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基础性地位，从人员招聘、收入分配、培训开发、绩效管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层干部管理、人才发展规划等方面提升人力资源工作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四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8"/>
                          <w:sz w:val="4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年工作设想：充分发挥人力资源在企业发展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基础性地位，从人员招聘、收入分配、培训开发、绩效管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层干部管理、人才发展规划等方面提升人力资源工作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1977390" cy="3041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体措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体措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208788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在分析企业各级员工的规模、变动情况的基础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人员的招聘工作，加强人员招聘时的前瞻性与预测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力，满足公司当前及今后一段时期专业结构、持证人员数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业技能人员要求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在分析企业各级员工的规模、变动情况的基础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人员的招聘工作，加强人员招聘时的前瞻性与预测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力，满足公司当前及今后一段时期专业结构、持证人员数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业技能人员要求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3200" cy="89852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强化企业收入分配管理，调整收入分配结构，实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障性薪酬向激励性薪酬的转变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强化企业收入分配管理，调整收入分配结构，实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障性薪酬向激励性薪酬的转变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3200" cy="89852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加强员工的教育培训和人才培养，建立以职业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导向、以工作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加强员工的教育培训和人才培养，建立以职业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导向、以工作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支撑的人才评价体系和基于岗位能力素质的员工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生涯规划，加快员工实际操作能力的培养，实现专业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管理水平提升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支撑的人才评价体系和基于岗位能力素质的员工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生涯规划，加快员工实际操作能力的培养，实现专业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管理水平提升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3200" cy="327660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加强中层领导干部的管理，深化岗位技能学习，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执行力建设，提升企业管理素质，做好部门的领头人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加强员工队伍规划，拓宽人才成长通道，建立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线岗位人员成才机制，有计划组织优秀人才在本专业及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专业领域多岗位轮岗交流，不断丰富其工作实践经验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人才的成长处于良性循环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加强中层领导干部的管理，深化岗位技能学习，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执行力建设，提升企业管理素质，做好部门的领头人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加强员工队伍规划，拓宽人才成长通道，建立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线岗位人员成才机制，有计划组织优秀人才在本专业及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专业领域多岗位轮岗交流，不断丰富其工作实践经验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人才的成长处于良性循环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104630" cy="149288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汇报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设想，敬请各位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评议，如有不足之处，敬请指正。再次感谢各级领导对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的关心、支持和帮助，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汇报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设想，敬请各位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评议，如有不足之处，敬请指正。再次感谢各级领导对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的关心、支持和帮助，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4195445" cy="30416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人事部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人事部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3193415" cy="30416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事部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事部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4195445" cy="3041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，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，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268224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至今已在酒店人事部工作已有一个月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多，按照酒店领导的工作安排和本职的一些想法，一个月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要负责做好以下几项工作，现向酒店领导汇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了所属员工思想教育，强化责任意识，明确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分工，逐步提高人事管理水平和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至今已在酒店人事部工作已有一个月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多，按照酒店领导的工作安排和本职的一些想法，一个月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要负责做好以下几项工作，现向酒店领导汇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了所属员工思想教育，强化责任意识，明确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分工，逐步提高人事管理水平和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440545" cy="89852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人事部门属酒店的职能部门，发挥着组织、协调、培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管理和员工基本生活保障等作用，工作琐碎，主观能动性强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人事部门属酒店的职能部门，发挥着组织、协调、培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管理和员工基本生活保障等作用，工作琐碎，主观能动性强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1930" cy="446532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此要求所属人员要有一定的综合素质。现在人事部共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含人事部经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其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分别负责劳资、后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人事、培训两个部分。在对部门人员工作进行了明确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同时，并制定了人事部日常工作明细表，认真予以执行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，为人事部各项工作全面、正常、有序进行打下良好的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础。同时也逐步提高了人事管理水平和工作效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认真做好酒店的定编、定岗、定薪工作，降低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本的同时，提高工作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此要求所属人员要有一定的综合素质。现在人事部共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含人事部经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其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分别负责劳资、后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人事、培训两个部分。在对部门人员工作进行了明确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同时，并制定了人事部日常工作明细表，认真予以执行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，为人事部各项工作全面、正常、有序进行打下良好的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础。同时也逐步提高了人事管理水平和工作效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认真做好酒店的定编、定岗、定薪工作，降低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本的同时，提高工作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105265" cy="14928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26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与酒店高管及各部门经理的考察研究决定，重新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酒店的人员编制，现将酒店人员编制总数定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7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员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7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5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与酒店高管及各部门经理的考察研究决定，重新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酒店的人员编制，现将酒店人员编制总数定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7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员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7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268224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认真做好酒店的招聘工作，及各类档案资料的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酒店行业属人员密集性行业，人员流动性较大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因人员不能及时招聘到位，势必会影响工作的正常进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之前应聘资料进行整理及筛选，重新筛选出适合酒店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人员通知来店试用，除此之外，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认真做好酒店的招聘工作，及各类档案资料的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酒店行业属人员密集性行业，人员流动性较大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因人员不能及时招聘到位，势必会影响工作的正常进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之前应聘资料进行整理及筛选，重新筛选出适合酒店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人员通知来店试用，除此之外，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酒店高管的带领下，人事部加强与各部门员工之的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，鼓励员工推荐身边的朋友到酒店工作，这是一种人才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源途径较广的方法，也起到了良好的效果，通过以上的举措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证了各岗位工作的正常开展，与此同时，对各工作岗位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进行分析研究，合理分配人员，采取末位淘汰制，在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员工基本条件及综合素质的同时，确保工作效率最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酒店高管的带领下，人事部加强与各部门员工之的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，鼓励员工推荐身边的朋友到酒店工作，这是一种人才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源途径较广的方法，也起到了良好的效果，通过以上的举措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证了各岗位工作的正常开展，与此同时，对各工作岗位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进行分析研究，合理分配人员，采取末位淘汰制，在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员工基本条件及综合素质的同时，确保工作效率最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。重新完善各类档案资料的管理工作制度及流程。要求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对档案资料进行整理，定期进行检查，确保各类资料的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完整和便于查找，保证相关部门对酒店的档案资料的检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不出现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。重新完善各类档案资料的管理工作制度及流程。要求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对档案资料进行整理，定期进行检查，确保各类资料的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完整和便于查找，保证相关部门对酒店的档案资料的检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不出现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员工餐厅、员工超市和员工宿舍管理。做好员工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基本保障工作是促进各项工作有利开展的前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员工餐厅、员工超市和员工宿舍管理。做好员工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基本保障工作是促进各项工作有利开展的前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922083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员工餐厅、员工超市重新划分隶属关系，人事部首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调整开餐时间，改善员工伙食工作上下功夫，本着以人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本的思想理念，将原来开餐的时间及次数重新调整，原来早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午、晚一日三餐，增加一餐（夜餐）后，调整为一日四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常检查员工餐伙食质量，计划在不超成本的前提下，合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配饮食，注重营养搭配，坚持让员工吃好、吃饱为原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了几日的观察，得到了广大员工的普遍认可，同时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餐的卫生管理，将用餐部门划分区域，这样既保证了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餐人员的秩序，又减轻了员工餐厅工作人员的劳动量。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所属员工养成良好的个人卫生习惯，经常性的对员工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菜品和环境卫生进行检查，为员工提供一个健康、卫生的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餐环境。其次加强宿舍人员管理力度，人事部结合各岗位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住宿情况按照部门为单位合理分配宿舍，定期检查宿舍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，教育员工养成良好的生活习惯，共同营造干净、舒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住宿环境。规范员工超市采购流程，与财务部配合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超市货物进行盘点，建立台账，将每日收入及时交送财务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0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员工餐厅、员工超市重新划分隶属关系，人事部首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调整开餐时间，改善员工伙食工作上下功夫，本着以人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本的思想理念，将原来开餐的时间及次数重新调整，原来早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午、晚一日三餐，增加一餐（夜餐）后，调整为一日四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常检查员工餐伙食质量，计划在不超成本的前提下，合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配饮食，注重营养搭配，坚持让员工吃好、吃饱为原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了几日的观察，得到了广大员工的普遍认可，同时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餐的卫生管理，将用餐部门划分区域，这样既保证了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餐人员的秩序，又减轻了员工餐厅工作人员的劳动量。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所属员工养成良好的个人卫生习惯，经常性的对员工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菜品和环境卫生进行检查，为员工提供一个健康、卫生的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餐环境。其次加强宿舍人员管理力度，人事部结合各岗位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住宿情况按照部门为单位合理分配宿舍，定期检查宿舍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，教育员工养成良好的生活习惯，共同营造干净、舒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住宿环境。规范员工超市采购流程，与财务部配合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超市货物进行盘点，建立台账，将每日收入及时交送财务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4545330" cy="3041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全面接收总经办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全面接收总经办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743775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与各部门紧密配合的同时和组织召开各种会议，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类上传下达，组织协调，拟定方案和主持工作，确保各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议、活动顺利开展。同时认真做好各岗位之间人员调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接待的大型宴会时，充分调动合理利用人力资源，确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待工作顺利完成。配合其它部门做好酒店服务业的信息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、分析、调查、研究工作，积极提出改进意见和建议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口头或书面形式及时向酒店高级管理层汇报，为酒店高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层提供决策依据。在对外联系方面（现已接手食品药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监督局检查、酒店印刷品的整理、标牌、宣传单等的制作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有关方面的来访接待和来信的处理工作，处理好酒店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级政府部门和社会各界的关系，参与策划酒店内的重大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，加强与新闻媒介的联系，提高酒店的知名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计划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与各部门紧密配合的同时和组织召开各种会议，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类上传下达，组织协调，拟定方案和主持工作，确保各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议、活动顺利开展。同时认真做好各岗位之间人员调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接待的大型宴会时，充分调动合理利用人力资源，确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待工作顺利完成。配合其它部门做好酒店服务业的信息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、分析、调查、研究工作，积极提出改进意见和建议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口头或书面形式及时向酒店高级管理层汇报，为酒店高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层提供决策依据。在对外联系方面（现已接手食品药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监督局检查、酒店印刷品的整理、标牌、宣传单等的制作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有关方面的来访接待和来信的处理工作，处理好酒店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级政府部门和社会各界的关系，参与策划酒店内的重大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，加强与新闻媒介的联系，提高酒店的知名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计划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14928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学习并熟练掌握酒店的薪资待遇、用工政策、福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待遇、部门用工标准等，为招聘人员、服务好员工做好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的准备和保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学习并熟练掌握酒店的薪资待遇、用工政策、福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待遇、部门用工标准等，为招聘人员、服务好员工做好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的准备和保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2130425" cy="30416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员工招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员工招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选人：酒店对外公布招聘启事信息后，主要通过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市场、新沂市人才、电视滚动字幕（或短信群发的形式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发布招聘信息。酒店还可以通过宣传彩页的形式招聘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借机宣传酒店扩大酒店的知名度。自己也要动用社会人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选人：酒店对外公布招聘启事信息后，主要通过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市场、新沂市人才、电视滚动字幕（或短信群发的形式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发布招聘信息。酒店还可以通过宣传彩页的形式招聘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借机宣传酒店扩大酒店的知名度。自己也要动用社会人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35720" cy="89852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招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用人：用人的机制为：把最合适的人安排在最合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招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用人：用人的机制为：把最合适的人安排在最合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149288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岗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根据应聘人员的意向和人员的具体实际情况，对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进行思维疏导和引导，让员工的实际情况和应聘职位相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岗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根据应聘人员的意向和人员的具体实际情况，对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进行思维疏导和引导，让员工的实际情况和应聘职位相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149352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备人：建立酒店的人才库，及时对有意向从事酒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的人员信息给与登记、备份，以确保部门人员的及时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，确保岗点的正常运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c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备人：建立酒店的人才库，及时对有意向从事酒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的人员信息给与登记、备份，以确保部门人员的及时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，确保岗点的正常运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327660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留人：现在酒店业的人员流动很大，人员的高流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服务水平的稳定是一种很大的威胁，尤其是优秀员工的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，所以控制人员流动率迫在眉睫。平时在工作中要主动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“谈心”，及时对有离职倾向和准备离职的员工做好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引导，找出他们辞职的主要原因，以确保员工合理安排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后勤的保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d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留人：现在酒店业的人员流动很大，人员的高流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服务水平的稳定是一种很大的威胁，尤其是优秀员工的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，所以控制人员流动率迫在眉睫。平时在工作中要主动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“谈心”，及时对有离职倾向和准备离职的员工做好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引导，找出他们辞职的主要原因，以确保员工合理安排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后勤的保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102725" cy="446532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没有后勤的保障，就保证不了酒店经营稳定正常的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。在工作中加强对宿舍、食堂、水电、办公用品的监督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，为员工创造更好的生活与工作环境。重点加强员工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舍的管理，为改变酒店员工宿舍脏、乱、差的现状，为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造一个清洁、有序、舒适的居住和娱乐环境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加强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管理：强化员工宿舍的组织管理。一是明确后勤主管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职责，激发后勤主管的工作积极性，发挥后勤主管的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用；二是要求宿管员认真履行工作职责，对宿管员的履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5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没有后勤的保障，就保证不了酒店经营稳定正常的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。在工作中加强对宿舍、食堂、水电、办公用品的监督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，为员工创造更好的生活与工作环境。重点加强员工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舍的管理，为改变酒店员工宿舍脏、乱、差的现状，为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造一个清洁、有序、舒适的居住和娱乐环境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加强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管理：强化员工宿舍的组织管理。一是明确后勤主管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职责，激发后勤主管的工作积极性，发挥后勤主管的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用；二是要求宿管员认真履行工作职责，对宿管员的履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进行评定，实施奖罚制度；三是评定员工宿舍长，将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的管理工作交给宿舍长完成，形成“人事部经理——后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管——宿管员——宿舍长”四级管理的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进行评定，实施奖罚制度；三是评定员工宿舍长，将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的管理工作交给宿舍长完成，形成“人事部经理——后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管——宿管员——宿舍长”四级管理的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327660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宿舍水电管理：根据季节和级别的不同，对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店员工用水用电进行规定，节余水电进行奖励、浪费水电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处罚。自实施本规定以来，员工宿舍用水、用电量减少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。在每周检查宿舍卫生时，对员工使用的大功率电器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收获，并对使用人进行处罚，杜绝高功率电器在宿舍的使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降低了不安全的隐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宿舍水电管理：根据季节和级别的不同，对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店员工用水用电进行规定，节余水电进行奖励、浪费水电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处罚。自实施本规定以来，员工宿舍用水、用电量减少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。在每周检查宿舍卫生时，对员工使用的大功率电器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收获，并对使用人进行处罚，杜绝高功率电器在宿舍的使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降低了不安全的隐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327660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实施宿舍卫生规范和检查、奖惩办法：根据我酒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宿舍的具体情况，制定“宿舍卫生规范”，规定每周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一次宿舍卫生。对卫生比较差的宿舍实行“反馈——由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负责人督导——通报批评——罚款”的程序进行逐步的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善。经过几个月来的不断努力，宿舍卫生比以前大有改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轶序良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c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实施宿舍卫生规范和检查、奖惩办法：根据我酒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宿舍的具体情况，制定“宿舍卫生规范”，规定每周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一次宿舍卫生。对卫生比较差的宿舍实行“反馈——由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负责人督导——通报批评——罚款”的程序进行逐步的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善。经过几个月来的不断努力，宿舍卫生比以前大有改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轶序良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387096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规范访客登记：规定员工亲友探视时间，且必须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登记手续。对拒不填写《登记表》者，宿管员可禁止其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员工宿舍。未经许可的外来人员一律不准进入宿舍楼。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访人员不得擅自进入非探访员工宿舍。到了规定的探访结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，宿管员必须催促来访者尽快离开。几个月来，宿管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执行这一规定，没有因为来访员工亲友而出现意外的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d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规范访客登记：规定员工亲友探视时间，且必须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登记手续。对拒不填写《登记表》者，宿管员可禁止其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员工宿舍。未经许可的外来人员一律不准进入宿舍楼。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访人员不得擅自进入非探访员工宿舍。到了规定的探访结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，宿管员必须催促来访者尽快离开。几个月来，宿管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执行这一规定，没有因为来访员工亲友而出现意外的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35720" cy="89852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e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增设培训教室，如有条件增加员工活动室为员工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造了一个良好、安全的休闲娱乐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e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增设培训教室，如有条件增加员工活动室为员工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造了一个良好、安全的休闲娱乐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3193415" cy="30416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情下达和下情上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情下达和下情上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208788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把酒店高层领导的决策和方针传达给员工，及时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日里收集的员工建议和意见向上汇报，根据酒店的具体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提出自己的意见和建议，把人员流动控制在最小的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把酒店高层领导的决策和方针传达给员工，及时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日里收集的员工建议和意见向上汇报，根据酒店的具体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提出自己的意见和建议，把人员流动控制在最小的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6293485" cy="89852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公司行政人事部经理年终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行政人事部经理年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70.7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公司行政人事部经理年终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行政人事部经理年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889250" cy="30416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公司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公司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565467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就任公司行政人事部经理以来，由于本人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政工作经验及地产行政人事管理经验，能很快介入到实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。两个月来，在董事长及总经理的帮助下工作得以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开展，工作中有成绩也有不足，下面我从两大方面进行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，请公司领导给予帮助和指正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于一个新成立公司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言，行政人事部是非常重要的基础工作，也是需要公司上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力合作的工作。要各部门配合共同做好的工作较多，因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要公司领导予以重视和支持。观念转变与否，各部门配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度如何，都是行政人事部工作成效的关键，需要公司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部门予以大力协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就任公司行政人事部经理以来，由于本人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政工作经验及地产行政人事管理经验，能很快介入到实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。两个月来，在董事长及总经理的帮助下工作得以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开展，工作中有成绩也有不足，下面我从两大方面进行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，请公司领导给予帮助和指正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于一个新成立公司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言，行政人事部是非常重要的基础工作，也是需要公司上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力合作的工作。要各部门配合共同做好的工作较多，因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要公司领导予以重视和支持。观念转变与否，各部门配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度如何，都是行政人事部工作成效的关键，需要公司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部门予以大力协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3497580" cy="30416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部分年度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部分年度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2281555" cy="30416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政管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政管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5420995" cy="30416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公司规章制度及文字材料的拟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公司规章制度及文字材料的拟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446532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公司组织机构，草拟和制定相关制度并下发遵照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。有人把制度比喻成游戏规则，我更觉得制度像是尚方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剑。有了尚方宝剑是让大家有章可循、有法可依。因此根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公司实际情况制定了《薪资制度》、《资产管理制度》、《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案管理制度》、《会议制度》、《办公用品管理制度》、《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章管理制度》、《建筑工程档案管理制度》、《员工离职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批流程》、《企业文化用语》、《询价制度》、《车辆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》等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公司组织机构，草拟和制定相关制度并下发遵照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。有人把制度比喻成游戏规则，我更觉得制度像是尚方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剑。有了尚方宝剑是让大家有章可循、有法可依。因此根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公司实际情况制定了《薪资制度》、《资产管理制度》、《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案管理制度》、《会议制度》、《办公用品管理制度》、《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章管理制度》、《建筑工程档案管理制度》、《员工离职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批流程》、《企业文化用语》、《询价制度》、《车辆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》等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6120130" cy="30416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沟通，做好上传下达、内外协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沟通，做好上传下达、内外协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506031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搞好各部门间相互配合、综合协调工作是我工作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。在与上级沟通中充分领悟上级领导的意思，做好上、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联络沟通工作，及时向领导反映情况、反馈信息；搞好各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间相互配合、综合协调工作；对各项工作和计划的督办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。把握方向、分析观察，有效传达到各部门；在与各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沟通中严格贯彻执行上级决定，并收集整理各部门信息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见，做到及时反馈与完善。同时本着“真诚、谦虚”的原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合作单位部门和外界政府机关做好沟通协调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固定资产、办公用品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搞好各部门间相互配合、综合协调工作是我工作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。在与上级沟通中充分领悟上级领导的意思，做好上、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联络沟通工作，及时向领导反映情况、反馈信息；搞好各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间相互配合、综合协调工作；对各项工作和计划的督办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。把握方向、分析观察，有效传达到各部门；在与各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沟通中严格贯彻执行上级决定，并收集整理各部门信息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见，做到及时反馈与完善。同时本着“真诚、谦虚”的原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合作单位部门和外界政府机关做好沟通协调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固定资产、办公用品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政主管就相当于一个管家。要想把所有的费用降到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低，首先要了解太原本地的市场价格。我特地跑去市场多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询价，货比三家，在保证商品质量的情况下，最终在低价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政主管就相当于一个管家。要想把所有的费用降到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低，首先要了解太原本地的市场价格。我特地跑去市场多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询价，货比三家，在保证商品质量的情况下，最终在低价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505968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三家中确定最低价。为使公司对内对外沟通更便捷，对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控电话进行了重新布线安装、按照公司科室分部情况制作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科室标牌，保障公司的正常办公秩序。为有效管理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固定资产、更好的控制办公消耗成本，规范办公用品的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、领用及管理工作，我目前已将公司内固定资产、办公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归类、编号、粘贴标识并责任到人。同时按照《资产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》每月进行一次资产抽查，年底与财务部门联合进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清查，共同点、监督，并建立电子台账与明细帐，做到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相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三家中确定最低价。为使公司对内对外沟通更便捷，对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控电话进行了重新布线安装、按照公司科室分部情况制作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科室标牌，保障公司的正常办公秩序。为有效管理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固定资产、更好的控制办公消耗成本，规范办公用品的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、领用及管理工作，我目前已将公司内固定资产、办公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归类、编号、粘贴标识并责任到人。同时按照《资产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》每月进行一次资产抽查，年底与财务部门联合进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清查，共同点、监督，并建立电子台账与明细帐，做到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相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130425" cy="30416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车辆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车辆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506031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加强公司车辆使用管理，合理安排调度车辆，保障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公务用车，行政人事部制定了《车辆管理制度》及使用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车辆派车单》，对车辆使用情况做到了如指掌。办理了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括公司汽车的证照、年审、保险、日常维护、保养、检验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清洁、派车等事项，过程中严格按照制度执行，做到管理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序。在接手工作两个多月以来，对行政管理事务做到统一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划、统一管理，积极想办法降低各种成本费用。当好“管家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我对自己的要求，为公司开源节流、创造好的办公条件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最终的追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加强公司车辆使用管理，合理安排调度车辆，保障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公务用车，行政人事部制定了《车辆管理制度》及使用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车辆派车单》，对车辆使用情况做到了如指掌。办理了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括公司汽车的证照、年审、保险、日常维护、保养、检验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清洁、派车等事项，过程中严格按照制度执行，做到管理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序。在接手工作两个多月以来，对行政管理事务做到统一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划、统一管理，积极想办法降低各种成本费用。当好“管家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我对自己的要求，为公司开源节流、创造好的办公条件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最终的追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2889250" cy="30416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力资源管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力资源管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3672840" cy="30416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人员配置与档案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人员配置与档案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招聘工作是人事管理工作中的一项重要工作，首先是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招聘工作是人事管理工作中的一项重要工作，首先是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24840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析公司部门人员合理配置需求。在招聘工作中，挖掘应聘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的潜能，分析应聘人员、整体特征。在原有一个招聘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基础上，扩大了招聘范围，加强了招聘力度，并与三晋就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智联招聘签订了招聘合同。本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参加了山西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举办的现场招聘会。截止目前为止，虽然有关岗位人员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没有到位，但对太原本地专业人员就业情况有了一定了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关岗位不需要即日上岗的，都做了储备资料。为公司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营提供了动力支持，适时调整招聘用工管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除此之外，每月对公司员工档案进行整理完善，对新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离职人员情况登记造册。做好人力资源储备及档案管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提高办公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析公司部门人员合理配置需求。在招聘工作中，挖掘应聘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的潜能，分析应聘人员、整体特征。在原有一个招聘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基础上，扩大了招聘范围，加强了招聘力度，并与三晋就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智联招聘签订了招聘合同。本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参加了山西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举办的现场招聘会。截止目前为止，虽然有关岗位人员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没有到位，但对太原本地专业人员就业情况有了一定了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关岗位不需要即日上岗的，都做了储备资料。为公司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营提供了动力支持，适时调整招聘用工管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除此之外，每月对公司员工档案进行整理完善，对新进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离职人员情况登记造册。做好人力资源储备及档案管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提高办公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3042920" cy="30416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薪资体系的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薪资体系的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327660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薪酬的导向作用，实现人员合理调配和价值的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，真正建立起适合企业发展的战略性的薪酬体系。根据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原本地的薪资水平状况制订了本公司的薪资体系，使企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薪酬水平与本地区同行业相似规模的企业比较，以及本地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行业的市场平均薪酬水平，以确保企业的薪资在市场中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竞争力，能吸引并留住所需要的核心人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薪酬的导向作用，实现人员合理调配和价值的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，真正建立起适合企业发展的战略性的薪酬体系。根据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原本地的薪资水平状况制订了本公司的薪资体系，使企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薪酬水平与本地区同行业相似规模的企业比较，以及本地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行业的市场平均薪酬水平，以确保企业的薪资在市场中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竞争力，能吸引并留住所需要的核心人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4371975" cy="30416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企业资质所需的证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企业资质所需的证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理资质需要专业人员资质证件，积极想办法，通过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的人脉关系和员工的努力已基本完成了资料的准备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勤保障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理资质需要专业人员资质证件，积极想办法，通过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的人脉关系和员工的努力已基本完成了资料的准备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勤保障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3346450" cy="30416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办公环境秩序维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办公环境秩序维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268160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现有的办公区域进行卫生区的划分和检查；对办公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域的用电缴费及使用水票情况进行台账管理；对工作时间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的工作状态进行巡视和检查；下班后对办公区域电源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空调情况进行检查是否关闭电源。维护办公环境的正常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现有的办公区域进行卫生区的划分和检查；对办公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域的用电缴费及使用水票情况进行台账管理；对工作时间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的工作状态进行巡视和检查；下班后对办公区域电源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空调情况进行检查是否关闭电源。维护办公环境的正常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2130425" cy="30416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宿舍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宿舍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149288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使外地员工更踏实和专心的工作，积极为外地员工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房源并置办相应的家具和设施，为他们在生活上排忧解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他们工作之余有回家的感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使外地员工更踏实和专心的工作，积极为外地员工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房源并置办相应的家具和设施，为他们在生活上排忧解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他们工作之余有回家的感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2130425" cy="30416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接待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接待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268224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热情接待公司董事会成员及合作单位的到来。安排好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事会成员的吃、住、行，认真听取董事会成员的意见和建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勤俭节约、热情周到的原则，根据来宾的身份和任务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不同档次的接待标准，杜绝铺张浪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部分工作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热情接待公司董事会成员及合作单位的到来。安排好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事会成员的吃、住、行，认真听取董事会成员的意见和建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勤俭节约、热情周到的原则，根据来宾的身份和任务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不同档次的接待标准，杜绝铺张浪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部分工作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2281555" cy="30416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政管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政管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3042920" cy="30416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制度的推行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制度的推行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章制度是维持企业正常运转、良性发展的重要保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企业内的“法律”，必须严格执行。制度完善了，即定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有了，关键就是要做好。在公司领导的悉细心领带下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部门的协助配合下，我相信我们会建设一支规范有序的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章制度是维持企业正常运转、良性发展的重要保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企业内的“法律”，必须严格执行。制度完善了，即定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有了，关键就是要做好。在公司领导的悉细心领带下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部门的协助配合下，我相信我们会建设一支规范有序的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022090" cy="89852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铁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档案文书管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铁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档案文书管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327660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有档案都涉及商业机密，如果档案工作没有统一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保密意识，不但对于查找历史数据受到影响，而且会给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造成不可估量的损失。档案工作的管理对推动工作、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公效率和质量起着重要作用。目前已对公司内现有的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、档案、通知、制度做了编号归类整理。已经制定《建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档案管理制度》，并按照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有档案都涉及商业机密，如果档案工作没有统一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保密意识，不但对于查找历史数据受到影响，而且会给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造成不可估量的损失。档案工作的管理对推动工作、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公效率和质量起着重要作用。目前已对公司内现有的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、档案、通知、制度做了编号归类整理。已经制定《建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档案管理制度》，并按照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2281555" cy="30416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事管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事管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6120130" cy="30416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善劳动合同签订统筹落实社保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善劳动合同签订统筹落实社保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268224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保障职工权益，消除后顾之忧，公司为工作转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办理四险一金的缴费。已经与太原市劳动与社会保障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接，详细了解了本地四险一金缴费情况。目前一至四月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太原市在计算社平工资所以停办养老保险的开户手续。五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将对该工作全面展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保障职工权益，消除后顾之忧，公司为工作转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办理四险一金的缴费。已经与太原市劳动与社会保障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接，详细了解了本地四险一金缴费情况。目前一至四月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太原市在计算社平工资所以停办养老保险的开户手续。五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将对该工作全面展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4721225" cy="30416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善企业内训建设团队精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善企业内训建设团队精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68224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企业特点和发展状况“量身定制”相关培训。目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在于使得员工的知识、技能、工作方法、工作态度以及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价值观得到改善和提高，从而发挥出最大的潜力提高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和组织的业绩，推动组织和个人的不断进步，实现企业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的双重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企业特点和发展状况“量身定制”相关培训。目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在于使得员工的知识、技能、工作方法、工作态度以及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价值观得到改善和提高，从而发挥出最大的潜力提高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和组织的业绩，推动组织和个人的不断进步，实现企业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的双重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视人才，用企业的发展凝聚人，用榜样激励人，用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视人才，用企业的发展凝聚人，用榜样激励人，用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49288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成才教育人。在给员工发展平台的同时，注重给提供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机会。在充实大脑的同时，让每个员工都能对未来充满信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公司有认同感和归属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成才教育人。在给员工发展平台的同时，注重给提供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机会。在充实大脑的同时，让每个员工都能对未来充满信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公司有认同感和归属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3346450" cy="30416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建设传播企业文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建设传播企业文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327660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文化是现代企业软性竞争力。构建适合地产企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化，是增强企业凝聚力、控制力和向心力的基础保障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升公司软性竞争力的根本措施。不仅要有近期目标，还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长远计划。下一步要根据公司发展实际情况，内部规范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、外部统一形象，打造一个精干专业的团队，从而形成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独特的发展战略、价值观念以及道德规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文化是现代企业软性竞争力。构建适合地产企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化，是增强企业凝聚力、控制力和向心力的基础保障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升公司软性竞争力的根本措施。不仅要有近期目标，还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长远计划。下一步要根据公司发展实际情况，内部规范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、外部统一形象，打造一个精干专业的团队，从而形成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独特的发展战略、价值观念以及道德规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3346450" cy="30416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建设绩效考评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建设绩效考评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446595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立完善绩效评价标准，形成公平竞争的平台。绩效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对企业以及员工都有着重要的作用。绩效考核制度是使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的绩效考核功能能够正常发挥作用的制度性保证。绩效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与人力资源管理的其他环节有着密不可分关系，在人力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源管理中有着重要的作用。绩效考核是员工工作岗位的调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策重要前提和依据。绩效考核的目的是发现员工工作的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与不足，促进员工与组织的提高与发展，而不是为了考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考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立完善绩效评价标准，形成公平竞争的平台。绩效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对企业以及员工都有着重要的作用。绩效考核制度是使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的绩效考核功能能够正常发挥作用的制度性保证。绩效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与人力资源管理的其他环节有着密不可分关系，在人力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源管理中有着重要的作用。绩效考核是员工工作岗位的调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策重要前提和依据。绩效考核的目的是发现员工工作的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与不足，促进员工与组织的提高与发展，而不是为了考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考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40545" cy="149288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个月的工作是忙碌的。行政人事部工作责任大，但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始终以饱满的热情投入工作，兢兢业业，认真履行工作职责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公司规章制度，较好地完成了各项工作。当然，行政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个月的工作是忙碌的。行政人事部工作责任大，但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始终以饱满的热情投入工作，兢兢业业，认真履行工作职责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公司规章制度，较好地完成了各项工作。当然，行政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部在工作中存在的一些不足将在未来工作中改进和纠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公司的发展壮大，根据需求进行人才招聘，加大行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事管理力度和员工培训等完成各项工作，以及严格实行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公司各项规章制度。可以预料来年我们的工作将更加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，要求也更高。为此，我将更加勤奋地工作，努力为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出更大的贡献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部在工作中存在的一些不足将在未来工作中改进和纠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公司的发展壮大，根据需求进行人才招聘，加大行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事管理力度和员工培训等完成各项工作，以及严格实行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公司各项规章制度。可以预料来年我们的工作将更加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，要求也更高。为此，我将更加勤奋地工作，努力为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出更大的贡献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6036945" cy="89852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五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行政人事部经理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人事行政部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70.7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五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行政人事部经理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人事行政部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2889250" cy="30416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公司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公司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1673225" cy="30416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您们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您们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7645" cy="387096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加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团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限公司。自入职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担任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人事行政部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职务，依托多年人事行政的工作经验，敬业负责的工作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、热情高涨的工作激情、直接上级的信任和支持，使我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起来颇为顺畅。回顾两年多的工作，有成绩，也有不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面我就以下四个方面进行述职，请公司领导给予指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※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-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所做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304.8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/>
                          <w:color w:val="000000"/>
                          <w:spacing w:val="-9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10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加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团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/>
                          <w:color w:val="000000"/>
                          <w:spacing w:val="-9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限公司。自入职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担任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人事行政部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职务，依托多年人事行政的工作经验，敬业负责的工作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、热情高涨的工作激情、直接上级的信任和支持，使我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起来颇为顺畅。回顾两年多的工作，有成绩，也有不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面我就以下四个方面进行述职，请公司领导给予指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※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-11</w:t>
                      </w:r>
                      <w:r>
                        <w:rPr>
                          <w:rFonts w:ascii="SimSun" w:hAnsi="SimSun"/>
                          <w:color w:val="000000"/>
                          <w:spacing w:val="-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所做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5071110" cy="30416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※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工作的感悟及对自身的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※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工作的感悟及对自身的评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2738755" cy="30416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※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※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3120390" cy="30416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※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思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※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思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4469765" cy="30416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一部分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09-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所做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一部分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09-11</w:t>
                      </w:r>
                      <w:r>
                        <w:rPr>
                          <w:rFonts w:ascii="SimSun" w:hAnsi="SimSun"/>
                          <w:color w:val="000000"/>
                          <w:spacing w:val="-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所做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7518400" cy="30416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集团框架内逐步制订及推行了各项规章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集团框架内逐步制订及推行了各项规章制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87096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加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时，公司处于创立阶段，运作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常管理工作中需要有法可依，有规可行。在集团框架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实际，在总部行政人力中心的指导下基本健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相应的行政人事和其它各部门的规章制度，如：公司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架构、薪酬职级体系、考勤管理、周会制度、安全消防检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、各类应急预案、食堂管理、培训管理等制度，使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逐步规范且在实际执行过程中督促严格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加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时，公司处于创立阶段，运作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常管理工作中需要有法可依，有规可行。在集团框架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实际，在总部行政人力中心的指导下基本健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相应的行政人事和其它各部门的规章制度，如：公司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架构、薪酬职级体系、考勤管理、周会制度、安全消防检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、各类应急预案、食堂管理、培训管理等制度，使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逐步规范且在实际执行过程中督促严格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3672840" cy="30416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人力设计及招聘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人力设计及招聘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104630" cy="624903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从最初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员工到现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名员工，是量变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也是一个质变的过程。行政人事部工作伊始，即把人力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和人才招聘作为工作第一重点目标。从当地用工环境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水平调查到组织架构、员工薪酬职级体系设计，落实到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的招聘、面试、入职工作，截止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年底之前，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及我完成。公司的组织架构、人力招聘、薪酬职级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在根据实际情况不断完善成熟的同时也基本按期推行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一年多工作时间里，开设了六个以上的站招聘窗口，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才交流会和校园招聘会数十场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省内各偏远贫穷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出差四次涉及十几个县市，与一批招聘市场及职介所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稳固的合作关系。仅主要管理和技术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492.0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从最初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员工到现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名员工，是量变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也是一个质变的过程。行政人事部工作伊始，即把人力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和人才招聘作为工作第一重点目标。从当地用工环境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水平调查到组织架构、员工薪酬职级体系设计，落实到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的招聘、面试、入职工作，截止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年底之前，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及我完成。公司的组织架构、人力招聘、薪酬职级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在根据实际情况不断完善成熟的同时也基本按期推行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一年多工作时间里，开设了六个以上的站招聘窗口，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才交流会和校园招聘会数十场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省内各偏远贫穷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出差四次涉及十几个县市，与一批招聘市场及职介所建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稳固的合作关系。仅主要管理和技术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5105" cy="149288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的面试（不含资料收集）即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以上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完成了各主要部门经理，如生产、设备、品保、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术部经理招聘及送上海培训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的面试（不含资料收集）即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以上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完成了各主要部门经理，如生产、设备、品保、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术部经理招聘及送上海培训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完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4470" cy="387096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部份技术人员和生产骨干的招聘及送上海培训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月工厂投产前，吸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厂经验教训，针对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厂员工流失率大、许多生产岗位因技术不熟练需多备人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问题专门在与我公司关系较好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镇组织专场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聘会两场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乡组织专场招聘会一场，极大缓解了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用工压力，以上招聘的员工部份已成为公司生产骨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减员增效，推行计件工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部份技术人员和生产骨干的招聘及送上海培训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月工厂投产前，吸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厂经验教训，针对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厂员工流失率大、许多生产岗位因技术不熟练需多备人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问题专门在与我公司关系较好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镇组织专场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聘会两场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乡组织专场招聘会一场，极大缓解了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用工压力，以上招聘的员工部份已成为公司生产骨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减员增效，推行计件工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446532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开始，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牵头，在生产部配合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人事行政部制订了生产部采收、包装班组的计件制工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方案并付诸实施。因本次工资方案前期准备充分、领导重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产部各主管推行得力，执行计件工资方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以来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均工资水平略降的前提下，包装班组员工人数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减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人，而每天包装量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吨左右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吨。真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达到减员增效的目地。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中旬，我部门对生产部一、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组的计件工资方案已获通过并开始试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开始，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牵头，在生产部配合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人事行政部制订了生产部采收、包装班组的计件制工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方案并付诸实施。因本次工资方案前期准备充分、领导重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产部各主管推行得力，执行计件工资方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以来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均工资水平略降的前提下，包装班组员工人数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减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人，而每天包装量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吨左右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吨。真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达到减员增效的目地。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中旬，我部门对生产部一、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组的计件工资方案已获通过并开始试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6120130" cy="30416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培养骨干员工、开展安全与技能培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培养骨干员工、开展安全与技能培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7645" cy="327660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用人方面，不仅把人招的进来，在生产管理中对有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感有能力的员工更要留得住，公司会提供给员工一个展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我的平台，针对一个企业中最重要的基层管理人员如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长，行政人事部除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申请总部人力中心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公司对预备班、组长员工进行为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的公司文化、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制度、班组长素质培训以外，同时按照集团员工异动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用人方面，不仅把人招的进来，在生产管理中对有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感有能力的员工更要留得住，公司会提供给员工一个展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我的平台，针对一个企业中最重要的基层管理人员如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长，行政人事部除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申请总部人力中心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公司对预备班、组长员工进行为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的公司文化、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制度、班组长素质培训以外，同时按照集团员工异动程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268160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预备班、组长员工所在部门的经理作充分沟通，与员工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面对面谈话，了解员工的想法，给予职业定位引导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份完成了生产部各班、组长的任命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上旬完成设备部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、组长任命，计划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旬完成行政人事部班、组长的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预备班、组长员工所在部门的经理作充分沟通，与员工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面对面谈话，了解员工的想法，给予职业定位引导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份完成了生产部各班、组长的任命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上旬完成设备部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、组长任命，计划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旬完成行政人事部班、组长的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102090" cy="268224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行政人事部针对员工安全和技能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，外派培训做了包括生产和技术部外派员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进行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压容器操作培训，设备部外派员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进行高压电工培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事行政部外派员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进行劳动法规和工伤赔偿培训，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派员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进行安全员培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211.2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行政人事部针对员工安全和技能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，外派培训做了包括生产和技术部外派员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进行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压容器操作培训，设备部外派员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进行高压电工培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事行政部外派员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进行劳动法规和工伤赔偿培训，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派员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进行安全员培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265285" cy="208788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部培训除配合各部门进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生产技能培训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级培训包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一次全厂员工入职培训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一次外请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师全厂员工消防安全培训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进行一次全厂消防现场演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行政、后勤保障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部培训除配合各部门进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生产技能培训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级培训包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一次全厂员工入职培训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一次外请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师全厂员工消防安全培训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进行一次全厂消防现场演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行政、后勤保障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196705" cy="268224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7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在修建期间从最早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区租赁一套房开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员工不断增加，各方面后勤保障需求的量和面也随之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。在行政主管及采购主管到位之前，我负责了食堂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车辆管理、保安管理、采购、外联接待工作，部份参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15pt;height:211.2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在修建期间从最早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区租赁一套房开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员工不断增加，各方面后勤保障需求的量和面也随之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。在行政主管及采购主管到位之前，我负责了食堂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车辆管理、保安管理、采购、外联接待工作，部份参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二期环评验收。立足于行政后勤是服务部门，理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部门工作，才能确保服务员工，从房屋租赁、食堂管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下班交通车安排解决员工的吃饭、睡觉、工作的基本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二期环评验收。立足于行政后勤是服务部门，理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部门工作，才能确保服务员工，从房屋租赁、食堂管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下班交通车安排解决员工的吃饭、睡觉、工作的基本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10980" cy="803211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98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组织员工周末聚餐活动等，虽然限于自己能力，但仍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更好。投产后行政后勤方面工作较多，其中我主要参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且个人认为执行较好的工作包括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筹划、组织了公司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秋晚会的活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公司二级及以上员工年度旅游活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废塑料袋（玉米芯、米糠的包装袋）和化学废弃品的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。特别是化学废弃品的处理，因为主要是熏蒸后残渣和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剂玻璃瓶，环卫局不予处理。前后联系几家化学废弃品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，对方最低要价不低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我认为要价太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与收购我公司废塑料袋的废品商协商，告知对方如果要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续收购废品必须把代为处理熏蒸残渣和玻璃瓶作为附带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之一。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起，该废品收购商与公司签定了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协议，除了免费代为处理化学废弃品以外，每月还要向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的废塑料袋收购款。由此，单化学废弃品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项，每年为公司节约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pt;height:632.4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组织员工周末聚餐活动等，虽然限于自己能力，但仍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更好。投产后行政后勤方面工作较多，其中我主要参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且个人认为执行较好的工作包括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筹划、组织了公司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秋晚会的活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公司二级及以上员工年度旅游活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废塑料袋（玉米芯、米糠的包装袋）和化学废弃品的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。特别是化学废弃品的处理，因为主要是熏蒸后残渣和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剂玻璃瓶，环卫局不予处理。前后联系几家化学废弃品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，对方最低要价不低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我认为要价太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与收购我公司废塑料袋的废品商协商，告知对方如果要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续收购废品必须把代为处理熏蒸残渣和玻璃瓶作为附带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之一。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起，该废品收购商与公司签定了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协议，除了免费代为处理化学废弃品以外，每月还要向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的废塑料袋收购款。由此，单化学废弃品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项，每年为公司节约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6293485" cy="30416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部份：对工作的感悟及对自身的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部份：对工作的感悟及对自身的评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2891790" cy="30416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工作的感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工作的感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3276600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政人事部工作繁杂，既要求具有专业人力资源工作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，又要求具有统管整个后勤工作的细致。这就更要求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管是人力资源专业知识、还是沟通协调的能力、服务一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的意识等都要同样出色。在公司职业定位方面，我欣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王石在“全球通”广告宣传里的一句话：“每个人，都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座山，世界上最难攀越的山其实是自已。努力向上，即便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政人事部工作繁杂，既要求具有专业人力资源工作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，又要求具有统管整个后勤工作的细致。这就更要求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管是人力资源专业知识、还是沟通协调的能力、服务一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的意识等都要同样出色。在公司职业定位方面，我欣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王石在“全球通”广告宣传里的一句话：“每个人，都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座山，世界上最难攀越的山其实是自已。努力向上，即便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05968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进一小步也有新高度”。按我的理解，高度不同，视野不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考问题的角度不同，那么就要求自己站在领导的位置上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考问题，只有这样，我们提供的方案和建议才是全面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有价值的，才能真正为领导分忧、减压。入职两年多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自信能站在分公司全局观念上协助我的直接上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部管理，做为行政人事部经理特别是人事方面是参与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发展规划当中的，除了做好领导交予的任务，向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决问题的方案和建议也是行政人事部经理的职责和义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自身的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进一小步也有新高度”。按我的理解，高度不同，视野不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考问题的角度不同，那么就要求自己站在领导的位置上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考问题，只有这样，我们提供的方案和建议才是全面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有价值的，才能真正为领导分忧、减压。入职两年多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自信能站在分公司全局观念上协助我的直接上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部管理，做为行政人事部经理特别是人事方面是参与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发展规划当中的，除了做好领导交予的任务，向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决问题的方案和建议也是行政人事部经理的职责和义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自身的评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149288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公司两年多的时间里，我经常对自己开展“批评与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批评”，作为公司的枢纽部门，却还未真正起到枢纽的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，经总结本人有以下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公司两年多的时间里，我经常对自己开展“批评与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批评”，作为公司的枢纽部门，却还未真正起到枢纽的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，经总结本人有以下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8935720" cy="208724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人力资源工作要求我原则性强，行政工作要求我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衡意识强，将这两项较好的结合，我还有所欠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工作中有时容易脾气急躁，心态不够端正，遇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，不够冷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人力资源工作要求我原则性强，行政工作要求我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衡意识强，将这两项较好的结合，我还有所欠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工作中有时容易脾气急躁，心态不够端正，遇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，不够冷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8935720" cy="899160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行政工作事多面广，有时考虑问题不够周全，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不够细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行政工作事多面广，有时考虑问题不够周全，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不够细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440545" cy="208724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和领导、同事沟通还不是很到位，影响工作效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引用某本书上的一句话：“效率不高的根本原因不在流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在于人。不在于人的能力，而在于人的思想。不在于沟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渠道，而在于沟通的主动与否。不在于部门或环节的多少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和领导、同事沟通还不是很到位，影响工作效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引用某本书上的一句话：“效率不高的根本原因不在流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在于人。不在于人的能力，而在于人的思想。不在于沟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渠道，而在于沟通的主动与否。不在于部门或环节的多少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在于每一个部门和环节的速度。不在于方法是否正确，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于态度是否端正。”道出了沟通的关健环节，在今后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要时刻用这段话来提醒自己，加强沟通。第三部分：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存在的主要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在于每一个部门和环节的速度。不在于方法是否正确，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于态度是否端正。”道出了沟通的关健环节，在今后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要时刻用这段话来提醒自己，加强沟通。第三部分：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存在的主要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2738755" cy="30416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招聘力度不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招聘力度不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3870960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招聘工作是整个人力资源工作中最耗费精力的一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加之我公司行业的特殊性，特别是设备部制冷工等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较强的岗位，需要我们通过多种渠道进行筛选，需要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职的招聘人员开展工作，但目前行政人事部一方面必须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的日常事务较多，一方面工作能力有待提高，个别招聘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大的岗位，不能及时招聘到位，造成专业人才人员短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给部门正常生产带来影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招聘工作是整个人力资源工作中最耗费精力的一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加之我公司行业的特殊性，特别是设备部制冷工等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较强的岗位，需要我们通过多种渠道进行筛选，需要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职的招聘人员开展工作，但目前行政人事部一方面必须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的日常事务较多，一方面工作能力有待提高，个别招聘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大的岗位，不能及时招聘到位，造成专业人才人员短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给部门正常生产带来影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738755" cy="30416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培训不够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培训不够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3276600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公司正处投产半年的紧张时期，各项工作都在逐步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善中，培训教员的专业度和方式方法有待提高，造成公司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三级培训体系不够夯实，和预期效果有些差距。由于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门事务性工作繁忙，还未能建立较科学的培训管理体系，如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培训与员工人事调整进行紧密结合，可通过基层管理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，考核合格方可晋升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公司正处投产半年的紧张时期，各项工作都在逐步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善中，培训教员的专业度和方式方法有待提高，造成公司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三级培训体系不够夯实，和预期效果有些差距。由于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门事务性工作繁忙，还未能建立较科学的培训管理体系，如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培训与员工人事调整进行紧密结合，可通过基层管理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，考核合格方可晋升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8935720" cy="89852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消防、安全和日常违纪事件处理还不成体系，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度不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消防、安全和日常违纪事件处理还不成体系，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度不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建立了，标准要求了，但执行情况如何，就给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建立了，标准要求了，但执行情况如何，就给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49288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工作打了折扣，管理中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8"/>
                                <w:sz w:val="48"/>
                              </w:rPr>
                              <w:t>PDC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（计划、执行、检查、反馈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部门还做的远远不够，还未真正建立督导、执行等工作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工作打了折扣，管理中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8"/>
                          <w:sz w:val="48"/>
                        </w:rPr>
                        <w:t>PDCA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（计划、执行、检查、反馈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部门还做的远远不够，还未真正建立督导、执行等工作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4022090" cy="30416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员工的考评工作不到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员工的考评工作不到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149352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转正、晋升、加薪、调岗等的考核工作还未建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前处于主观意识决定结果的处理方法上，还未真正通过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、客观的数据周密细致的全面考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转正、晋升、加薪、调岗等的考核工作还未建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前处于主观意识决定结果的处理方法上，还未真正通过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、客观的数据周密细致的全面考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5420995" cy="30416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行政、后勤服务水平还有待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行政、后勤服务水平还有待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3200" cy="3276600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除了公司提供的硬件基础（美观卫生的宿舍楼、设施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的食堂、图书室、吧、桌球室、乒坛球室、健身房、卡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OK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），更重要的是软件系统（行政后勤人员的服务意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部门的工作推动执行、与各部门的沟通交流、了解员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当需求并及时解决）还要有大幅度的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四部分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思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58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除了公司提供的硬件基础（美观卫生的宿舍楼、设施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的食堂、图书室、吧、桌球室、乒坛球室、健身房、卡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OK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），更重要的是软件系统（行政后勤人员的服务意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部门的工作推动执行、与各部门的沟通交流、了解员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当需求并及时解决）还要有大幅度的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四部分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思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6293485" cy="30416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集中力量解决上述提出的主要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集中力量解决上述提出的主要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1493520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、继续扩大招聘范围，提高招聘执行人员综合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，响应公司领导号召，多出去，多跑跑，利用多种形式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招聘力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、继续扩大招聘范围，提高招聘执行人员综合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，响应公司领导号召，多出去，多跑跑，利用多种形式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招聘力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264015" cy="208724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01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了解员工和部门培训需求，建立和落实一、二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级培训计划，充分理解生产部门实际困难，多一些交流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沟通，见缝插针的挤出培训时间，使培训工作落到实处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重点完善检查、督导体系，加强执行力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了解员工和部门培训需求，建立和落实一、二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级培训计划，充分理解生产部门实际困难，多一些交流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沟通，见缝插针的挤出培训时间，使培训工作落到实处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重点完善检查、督导体系，加强执行力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4721225" cy="30416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建立客观的考评体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建立客观的考评体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8943340" cy="89852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、通过本部门行政后勤人员的培训与沟通，练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功，提高整体服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、通过本部门行政后勤人员的培训与沟通，练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功，提高整体服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149288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针对个人不足方面，积极调整心态，学习郭总务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细腻的领导风格，学习各部门经理和同事的求真、进取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作风，完善自己，提高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针对个人不足方面，积极调整心态，学习郭总务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细腻的领导风格，学习各部门经理和同事的求真、进取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作风，完善自己，提高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1930" cy="149288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本人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-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任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限公司行政人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经理的述职报告，敬请各位领导批评指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5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本人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-XX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任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XX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限公司行政人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经理的述职报告，敬请各位领导批评指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629535</wp:posOffset>
                </wp:positionH>
                <wp:positionV relativeFrom="paragraph">
                  <wp:posOffset>6595110</wp:posOffset>
                </wp:positionV>
                <wp:extent cx="2969895" cy="30416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9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9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9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9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3.95pt;mso-wrap-distance-left:0pt;mso-wrap-distance-right:0pt;mso-wrap-distance-top:0pt;mso-wrap-distance-bottom:0pt;margin-top:519.3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59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59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59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59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4895215" cy="30416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六：行政人事部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六：行政人事部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3846195" cy="30416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事行政部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事行政部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889250" cy="30416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公司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公司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1673225" cy="30416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您们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您们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7645" cy="3870960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加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团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限公司。自入职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担任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人事行政部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职务，依托多年人事行政的工作经验，敬业负责的工作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、热情高涨的工作激情、直接上级的信任和支持，使我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起来颇为顺畅。回顾两年多的工作，有成绩，也有不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面我就以下四个方面进行述职，请公司领导给予指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※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-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所做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304.8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/>
                          <w:color w:val="000000"/>
                          <w:spacing w:val="-9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10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加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团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/>
                          <w:color w:val="000000"/>
                          <w:spacing w:val="-9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限公司。自入职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担任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人事行政部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职务，依托多年人事行政的工作经验，敬业负责的工作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、热情高涨的工作激情、直接上级的信任和支持，使我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起来颇为顺畅。回顾两年多的工作，有成绩，也有不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面我就以下四个方面进行述职，请公司领导给予指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※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-11</w:t>
                      </w:r>
                      <w:r>
                        <w:rPr>
                          <w:rFonts w:ascii="SimSun" w:hAnsi="SimSun"/>
                          <w:color w:val="000000"/>
                          <w:spacing w:val="-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所做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5071110" cy="30416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※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工作的感悟及对自身的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※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工作的感悟及对自身的评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2738755" cy="30416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※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※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3120390" cy="30416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※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思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※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思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4469765" cy="30416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一部分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09-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所做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一部分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09-11</w:t>
                      </w:r>
                      <w:r>
                        <w:rPr>
                          <w:rFonts w:ascii="SimSun" w:hAnsi="SimSun"/>
                          <w:color w:val="000000"/>
                          <w:spacing w:val="-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所做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5059680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集团框架内逐步制订及推行了各项规章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加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时，公司处于创立阶段，运作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常管理工作中需要有法可依，有规可行。在集团框架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实际，在总部行政人力中心的指导下基本健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相应的行政人事和其它各部门的规章制度，如：公司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架构、薪酬职级体系、考勤管理、周会制度、安全消防检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、各类应急预案、食堂管理、培训管理等制度，使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逐步规范且在实际执行过程中督促严格执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人力设计及招聘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集团框架内逐步制订及推行了各项规章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9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9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加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时，公司处于创立阶段，运作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常管理工作中需要有法可依，有规可行。在集团框架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实际，在总部行政人力中心的指导下基本健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相应的行政人事和其它各部门的规章制度，如：公司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架构、薪酬职级体系、考勤管理、周会制度、安全消防检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、各类应急预案、食堂管理、培训管理等制度，使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逐步规范且在实际执行过程中督促严格执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人力设计及招聘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104630" cy="5654040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从最初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员工到现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6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名员工，是量变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也是一个质变的过程。行政人事部工作伊始，即把人力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和人才招聘作为工作第一重点目标。从当地用工环境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水平调查到组织架构、员工薪酬职级体系设计，落实到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的招聘、面试、入职工作，截止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年底之前，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及我完成。公司的组织架构、人力招聘、薪酬职级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在根据实际情况不断完善成熟的同时也基本按期推行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一年多工作时间里，开设了六个以上的站招聘窗口，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才交流会和校园招聘会数十场，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省内各偏远贫穷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出差四次涉及十几个县市，与一批招聘市场及职介所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从最初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员工到现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60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名员工，是量变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也是一个质变的过程。行政人事部工作伊始，即把人力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和人才招聘作为工作第一重点目标。从当地用工环境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水平调查到组织架构、员工薪酬职级体系设计，落实到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的招聘、面试、入职工作，截止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年底之前，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及我完成。公司的组织架构、人力招聘、薪酬职级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在根据实际情况不断完善成熟的同时也基本按期推行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一年多工作时间里，开设了六个以上的站招聘窗口，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才交流会和校园招聘会数十场，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省内各偏远贫穷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出差四次涉及十几个县市，与一批招聘市场及职介所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6293485" cy="30416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稳固的合作关系。仅主要管理和技术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稳固的合作关系。仅主要管理和技术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5105" cy="5654040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的面试（不含资料收集）即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以上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完成了各主要部门经理，如生产、设备、品保、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术部经理招聘及送上海培训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部份技术人员和生产骨干的招聘及送上海培训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月工厂投产前，吸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厂经验教训，针对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厂员工流失率大、许多生产岗位因技术不熟练需多备人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问题专门在与我公司关系较好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镇组织专场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聘会两场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乡组织专场招聘会一场，极大缓解了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用工压力，以上招聘的员工部份已成为公司生产骨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减员增效，推行计件工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445.2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的面试（不含资料收集）即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以上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完成了各主要部门经理，如生产、设备、品保、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术部经理招聘及送上海培训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部份技术人员和生产骨干的招聘及送上海培训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月工厂投产前，吸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厂经验教训，针对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厂员工流失率大、许多生产岗位因技术不熟练需多备人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问题专门在与我公司关系较好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镇组织专场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聘会两场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乡组织专场招聘会一场，极大缓解了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用工压力，以上招聘的员工部份已成为公司生产骨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减员增效，推行计件工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4465955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开始，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牵头，在生产部配合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人事行政部制订了生产部采收、包装班组的计件制工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方案并付诸实施。因本次工资方案前期准备充分、领导重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产部各主管推行得力，执行计件工资方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以来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均工资水平略降的前提下，包装班组员工人数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减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人，而每天包装量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吨左右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吨。真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达到减员增效的目地。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中旬，我部门对生产部一、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组的计件工资方案已获通过并开始试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开始，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牵头，在生产部配合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人事行政部制订了生产部采收、包装班组的计件制工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方案并付诸实施。因本次工资方案前期准备充分、领导重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产部各主管推行得力，执行计件工资方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以来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均工资水平略降的前提下，包装班组员工人数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减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人，而每天包装量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吨左右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吨。真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达到减员增效的目地。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中旬，我部门对生产部一、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组的计件工资方案已获通过并开始试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6120130" cy="30416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培养骨干员工、开展安全与技能培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培养骨干员工、开展安全与技能培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用人方面，不仅把人招的进来，在生产管理中对有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感有能力的员工更要留得住，公司会提供给员工一个展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用人方面，不仅把人招的进来，在生产管理中对有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感有能力的员工更要留得住，公司会提供给员工一个展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5059680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我的平台，针对一个企业中最重要的基层管理人员如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长，行政人事部除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申请总部人力中心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公司对预备班、组长员工进行为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的公司文化、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制度、班组长素质培训以外，同时按照集团员工异动程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预备班、组长员工所在部门的经理作充分沟通，与员工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面对面谈话，了解员工的想法，给予职业定位引导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份完成了生产部各班、组长的任命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上旬完成设备部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、组长任命，计划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旬完成行政人事部班、组长的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我的平台，针对一个企业中最重要的基层管理人员如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长，行政人事部除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申请总部人力中心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公司对预备班、组长员工进行为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的公司文化、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制度、班组长素质培训以外，同时按照集团员工异动程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预备班、组长员工所在部门的经理作充分沟通，与员工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面对面谈话，了解员工的想法，给予职业定位引导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份完成了生产部各班、组长的任命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上旬完成设备部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、组长任命，计划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旬完成行政人事部班、组长的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102090" cy="2682240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行政人事部针对员工安全和技能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，外派培训做了包括生产和技术部外派员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进行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压容器操作培训，设备部外派员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进行高压电工培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事行政部外派员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进行劳动法规和工伤赔偿培训，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派员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进行安全员培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211.2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行政人事部针对员工安全和技能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，外派培训做了包括生产和技术部外派员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进行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压容器操作培训，设备部外派员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进行高压电工培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事行政部外派员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进行劳动法规和工伤赔偿培训，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派员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进行安全员培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265285" cy="2087880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部培训除配合各部门进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生产技能培训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级培训包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一次全厂员工入职培训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一次外请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师全厂员工消防安全培训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进行一次全厂消防现场演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行政、后勤保障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部培训除配合各部门进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生产技能培训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级培训包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一次全厂员工入职培训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一次外请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师全厂员工消防安全培训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进行一次全厂消防现场演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行政、后勤保障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196705" cy="2087245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7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在修建期间从最早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区租赁一套房开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员工不断增加，各方面后勤保障需求的量和面也随之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。在行政主管及采购主管到位之前，我负责了食堂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车辆管理、保安管理、采购、外联接待工作，部份参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1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在修建期间从最早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区租赁一套房开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员工不断增加，各方面后勤保障需求的量和面也随之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。在行政主管及采购主管到位之前，我负责了食堂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车辆管理、保安管理、采购、外联接待工作，部份参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761365" cy="304165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8391525" cy="304165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二期环评验收。立足于行政后勤是服务部门，理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二期环评验收。立足于行政后勤是服务部门，理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110980" cy="9221470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980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部门工作，才能确保服务员工，从房屋租赁、食堂管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下班交通车安排解决员工的吃饭、睡觉、工作的基本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组织员工周末聚餐活动等，虽然限于自己能力，但仍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更好。投产后行政后勤方面工作较多，其中我主要参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且个人认为执行较好的工作包括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筹划、组织了公司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秋晚会的活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公司二级及以上员工年度旅游活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废塑料袋（玉米芯、米糠的包装袋）和化学废弃品的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。特别是化学废弃品的处理，因为主要是熏蒸后残渣和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剂玻璃瓶，环卫局不予处理。前后联系几家化学废弃品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，对方最低要价不低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我认为要价太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与收购我公司废塑料袋的废品商协商，告知对方如果要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续收购废品必须把代为处理熏蒸残渣和玻璃瓶作为附带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之一。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起，该废品收购商与公司签定了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协议，除了免费代为处理化学废弃品以外，每月还要向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的废塑料袋收购款。由此，单化学废弃品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项，每年为公司节约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pt;height:726.1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部门工作，才能确保服务员工，从房屋租赁、食堂管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下班交通车安排解决员工的吃饭、睡觉、工作的基本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组织员工周末聚餐活动等，虽然限于自己能力，但仍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更好。投产后行政后勤方面工作较多，其中我主要参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且个人认为执行较好的工作包括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筹划、组织了公司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秋晚会的活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公司二级及以上员工年度旅游活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废塑料袋（玉米芯、米糠的包装袋）和化学废弃品的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。特别是化学废弃品的处理，因为主要是熏蒸后残渣和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剂玻璃瓶，环卫局不予处理。前后联系几家化学废弃品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，对方最低要价不低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我认为要价太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与收购我公司废塑料袋的废品商协商，告知对方如果要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续收购废品必须把代为处理熏蒸残渣和玻璃瓶作为附带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之一。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起，该废品收购商与公司签定了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协议，除了免费代为处理化学废弃品以外，每月还要向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的废塑料袋收购款。由此，单化学废弃品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项，每年为公司节约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6293485" cy="304165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部份：对工作的感悟及对自身的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部份：对工作的感悟及对自身的评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2891790" cy="304165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工作的感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工作的感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政人事部工作繁杂，既要求具有专业人力资源工作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，又要求具有统管整个后勤工作的细致。这就更要求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政人事部工作繁杂，既要求具有专业人力资源工作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，又要求具有统管整个后勤工作的细致。这就更要求自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7437755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管是人力资源专业知识、还是沟通协调的能力、服务一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的意识等都要同样出色。在公司职业定位方面，我欣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王石在“全球通”广告宣传里的一句话：“每个人，都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座山，世界上最难攀越的山其实是自已。努力向上，即便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进一小步也有新高度”。按我的理解，高度不同，视野不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考问题的角度不同，那么就要求自己站在领导的位置上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考问题，只有这样，我们提供的方案和建议才是全面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有价值的，才能真正为领导分忧、减压。入职两年多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自信能站在分公司全局观念上协助我的直接上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部管理，做为行政人事部经理特别是人事方面是参与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发展规划当中的，除了做好领导交予的任务，向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决问题的方案和建议也是行政人事部经理的职责和义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自身的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管是人力资源专业知识、还是沟通协调的能力、服务一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的意识等都要同样出色。在公司职业定位方面，我欣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王石在“全球通”广告宣传里的一句话：“每个人，都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座山，世界上最难攀越的山其实是自已。努力向上，即便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进一小步也有新高度”。按我的理解，高度不同，视野不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考问题的角度不同，那么就要求自己站在领导的位置上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考问题，只有这样，我们提供的方案和建议才是全面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有价值的，才能真正为领导分忧、减压。入职两年多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自信能站在分公司全局观念上协助我的直接上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部管理，做为行政人事部经理特别是人事方面是参与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发展规划当中的，除了做好领导交予的任务，向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决问题的方案和建议也是行政人事部经理的职责和义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自身的评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149288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公司两年多的时间里，我经常对自己开展“批评与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批评”，作为公司的枢纽部门，却还未真正起到枢纽的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，经总结本人有以下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公司两年多的时间里，我经常对自己开展“批评与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批评”，作为公司的枢纽部门，却还未真正起到枢纽的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，经总结本人有以下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8935720" cy="2087880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人力资源工作要求我原则性强，行政工作要求我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衡意识强，将这两项较好的结合，我还有所欠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工作中有时容易脾气急躁，心态不够端正，遇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，不够冷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人力资源工作要求我原则性强，行政工作要求我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衡意识强，将这两项较好的结合，我还有所欠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工作中有时容易脾气急躁，心态不够端正，遇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，不够冷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8935720" cy="898525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行政工作事多面广，有时考虑问题不够周全，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不够细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行政工作事多面广，有时考虑问题不够周全，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不够细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4465320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和领导、同事沟通还不是很到位，影响工作效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引用某本书上的一句话：“效率不高的根本原因不在流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在于人。不在于人的能力，而在于人的思想。不在于沟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渠道，而在于沟通的主动与否。不在于部门或环节的多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在于每一个部门和环节的速度。不在于方法是否正确，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于态度是否端正。”道出了沟通的关健环节，在今后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要时刻用这段话来提醒自己，加强沟通。第三部分：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存在的主要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和领导、同事沟通还不是很到位，影响工作效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引用某本书上的一句话：“效率不高的根本原因不在流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在于人。不在于人的能力，而在于人的思想。不在于沟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渠道，而在于沟通的主动与否。不在于部门或环节的多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在于每一个部门和环节的速度。不在于方法是否正确，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于态度是否端正。”道出了沟通的关健环节，在今后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要时刻用这段话来提醒自己，加强沟通。第三部分：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存在的主要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2738755" cy="304165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招聘力度不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招聘力度不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3870960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招聘工作是整个人力资源工作中最耗费精力的一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加之我公司行业的特殊性，特别是设备部制冷工等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较强的岗位，需要我们通过多种渠道进行筛选，需要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职的招聘人员开展工作，但目前行政人事部一方面必须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的日常事务较多，一方面工作能力有待提高，个别招聘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大的岗位，不能及时招聘到位，造成专业人才人员短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给部门正常生产带来影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招聘工作是整个人力资源工作中最耗费精力的一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加之我公司行业的特殊性，特别是设备部制冷工等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较强的岗位，需要我们通过多种渠道进行筛选，需要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职的招聘人员开展工作，但目前行政人事部一方面必须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的日常事务较多，一方面工作能力有待提高，个别招聘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大的岗位，不能及时招聘到位，造成专业人才人员短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给部门正常生产带来影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2738755" cy="304165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培训不够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培训不够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公司正处投产半年的紧张时期，各项工作都在逐步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善中，培训教员的专业度和方式方法有待提高，造成公司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三级培训体系不够夯实，和预期效果有些差距。由于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门事务性工作繁忙，还未能建立较科学的培训管理体系，如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培训与员工人事调整进行紧密结合，可通过基层管理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公司正处投产半年的紧张时期，各项工作都在逐步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善中，培训教员的专业度和方式方法有待提高，造成公司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三级培训体系不够夯实，和预期效果有些差距。由于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门事务性工作繁忙，还未能建立较科学的培训管理体系，如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培训与员工人事调整进行紧密结合，可通过基层管理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9" w:name="br40"/>
      <w:bookmarkEnd w:id="3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195445" cy="304165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，考核合格方可晋升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，考核合格方可晋升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8935720" cy="898525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消防、安全和日常违纪事件处理还不成体系，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度不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消防、安全和日常违纪事件处理还不成体系，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度不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2087880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建立了，标准要求了，但执行情况如何，就给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工作打了折扣，管理中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8"/>
                                <w:sz w:val="48"/>
                              </w:rPr>
                              <w:t>PDC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（计划、执行、检查、反馈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部门还做的远远不够，还未真正建立督导、执行等工作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建立了，标准要求了，但执行情况如何，就给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工作打了折扣，管理中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8"/>
                          <w:sz w:val="48"/>
                        </w:rPr>
                        <w:t>PDCA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（计划、执行、检查、反馈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部门还做的远远不够，还未真正建立督导、执行等工作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4022090" cy="304165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员工的考评工作不到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员工的考评工作不到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1492885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转正、晋升、加薪、调岗等的考核工作还未建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前处于主观意识决定结果的处理方法上，还未真正通过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、客观的数据周密细致的全面考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转正、晋升、加薪、调岗等的考核工作还未建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前处于主观意识决定结果的处理方法上，还未真正通过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、客观的数据周密细致的全面考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5420995" cy="304165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行政、后勤服务水平还有待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行政、后勤服务水平还有待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3200" cy="3276600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除了公司提供的硬件基础（美观卫生的宿舍楼、设施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的食堂、图书室、吧、桌球室、乒坛球室、健身房、卡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OK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），更重要的是软件系统（行政后勤人员的服务意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部门的工作推动执行、与各部门的沟通交流、了解员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当需求并及时解决）还要有大幅度的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四部分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思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5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除了公司提供的硬件基础（美观卫生的宿舍楼、设施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的食堂、图书室、吧、桌球室、乒坛球室、健身房、卡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OK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），更重要的是软件系统（行政后勤人员的服务意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部门的工作推动执行、与各部门的沟通交流、了解员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当需求并及时解决）还要有大幅度的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四部分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思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集中力量解决上述提出的主要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、继续扩大招聘范围，提高招聘执行人员综合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，响应公司领导号召，多出去，多跑跑，利用多种形式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招聘力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集中力量解决上述提出的主要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、继续扩大招聘范围，提高招聘执行人员综合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，响应公司领导号召，多出去，多跑跑，利用多种形式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招聘力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0" w:name="br41"/>
      <w:bookmarkEnd w:id="4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4015" cy="2681605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01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了解员工和部门培训需求，建立和落实一、二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级培训计划，充分理解生产部门实际困难，多一些交流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沟通，见缝插针的挤出培训时间，使培训工作落到实处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重点完善检查、督导体系，加强执行力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建立客观的考评体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了解员工和部门培训需求，建立和落实一、二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级培训计划，充分理解生产部门实际困难，多一些交流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沟通，见缝插针的挤出培训时间，使培训工作落到实处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重点完善检查、督导体系，加强执行力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建立客观的考评体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8943340" cy="899160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、通过本部门行政后勤人员的培训与沟通，练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功，提高整体服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、通过本部门行政后勤人员的培训与沟通，练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功，提高整体服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149288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针对个人不足方面，积极调整心态，学习郭总务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细腻的领导风格，学习各部门经理和同事的求真、进取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作风，完善自己，提高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针对个人不足方面，积极调整心态，学习郭总务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细腻的领导风格，学习各部门经理和同事的求真、进取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作风，完善自己，提高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1930" cy="1493520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本人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-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任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限公司行政人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经理的述职报告，敬请各位领导批评指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6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本人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-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任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限公司行政人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经理的述职报告，敬请各位领导批评指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629535</wp:posOffset>
                </wp:positionH>
                <wp:positionV relativeFrom="paragraph">
                  <wp:posOffset>8973185</wp:posOffset>
                </wp:positionV>
                <wp:extent cx="2969895" cy="304165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3.95pt;mso-wrap-distance-left:0pt;mso-wrap-distance-right:0pt;mso-wrap-distance-top:0pt;mso-wrap-distance-bottom:0pt;margin-top:706.5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4895215" cy="304165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行政人事部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行政人事部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4554220" cy="30416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行政人事部经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行政人事部经理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629535</wp:posOffset>
                </wp:positionH>
                <wp:positionV relativeFrom="paragraph">
                  <wp:posOffset>10756265</wp:posOffset>
                </wp:positionV>
                <wp:extent cx="3497580" cy="304165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级领导、各位同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846.9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级领导、各位同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1673225" cy="304165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你们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你们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5105" cy="2087245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本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加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分公司，自入职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一直担任分公司行政人事部副经理职务，后经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考核，被总公司正式任命为行政人事部经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多年五星级酒店的工作经历，助理人力资源管理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本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加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分公司，自入职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一直担任分公司行政人事部副经理职务，后经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考核，被总公司正式任命为行政人事部经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多年五星级酒店的工作经历，助理人力资源管理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1" w:name="br42"/>
      <w:bookmarkEnd w:id="4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681605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专业资格，敬业负责任的工作态度、热情高涨的工作激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直接上级的信任和支持，使我工作起来颇为顺畅。回顾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，有成绩，也有不足。下面我就以下四个方面进行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，请公司领导及各位同事给予指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纲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专业资格，敬业负责任的工作态度、热情高涨的工作激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直接上级的信任和支持，使我工作起来颇为顺畅。回顾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，有成绩，也有不足。下面我就以下四个方面进行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，请公司领导及各位同事给予指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纲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3424555" cy="304165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※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做了哪些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※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6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做了哪些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5071110" cy="304165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※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工作的感悟及对自身的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※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工作的感悟及对自身的评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2738755" cy="304165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※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※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3120390" cy="304165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※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思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※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7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思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629535</wp:posOffset>
                </wp:positionH>
                <wp:positionV relativeFrom="paragraph">
                  <wp:posOffset>6595110</wp:posOffset>
                </wp:positionV>
                <wp:extent cx="4638040" cy="304165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一部分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做了哪些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23.95pt;mso-wrap-distance-left:0pt;mso-wrap-distance-right:0pt;mso-wrap-distance-top:0pt;mso-wrap-distance-bottom:0pt;margin-top:519.3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一部分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06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做了哪些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3346450" cy="304165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品德操守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品德操守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3871595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人正直，原则性强，这也是从事人力资源工作必须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的职业素养，行政人事部本身就是调节企业和员工利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衡杠杆，为人正直，正是确保了处理事务的公平、公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：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的“服务明星”评选中，能顾全大局的将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已评选上的服务明星指标主动让出，以构建和协的评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环境。在核算某些费用上，能客观公正的用最合理的方式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计算，以求公正、公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人正直，原则性强，这也是从事人力资源工作必须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的职业素养，行政人事部本身就是调节企业和员工利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衡杠杆，为人正直，正是确保了处理事务的公平、公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：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的“服务明星”评选中，能顾全大局的将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已评选上的服务明星指标主动让出，以构建和协的评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环境。在核算某些费用上，能客观公正的用最合理的方式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计算，以求公正、公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3193415" cy="304165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在工作能力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在工作能力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3846195" cy="304165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、从管理思维上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、从管理思维上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欣赏王石在“全球通”广告宣传里的一句话：“每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都是一座山，世界上最难攀越的山其实是自已。努力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欣赏王石在“全球通”广告宣传里的一句话：“每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都是一座山，世界上最难攀越的山其实是自已。努力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2" w:name="br43"/>
      <w:bookmarkEnd w:id="4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248400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上，即便前进一小步也有新高度”。按我的理解，高度不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视野不同，思考问题的角度不同，那么就要求自己站在上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位置上去思考问题，只有这样，我们提供的方案和建议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全面的、具有价值的，才能真正为领导分忧、减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入职一年多的时间里，我自信能站在分公司全局观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协助我的直接上司佟总进行内部管理，做为行政人事部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是直接参与到了公司的发展规划当中，那么给予上司一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战略性的方案和建议是行政人事部经理的职责和义务。如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经理例会上针对部门反应的问题能提出较有建设性的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议，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重点能协助佟总进行框架性建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、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行政人事部工作的完成情况上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上，即便前进一小步也有新高度”。按我的理解，高度不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视野不同，思考问题的角度不同，那么就要求自己站在上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位置上去思考问题，只有这样，我们提供的方案和建议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全面的、具有价值的，才能真正为领导分忧、减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入职一年多的时间里，我自信能站在分公司全局观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协助我的直接上司佟总进行内部管理，做为行政人事部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是直接参与到了公司的发展规划当中，那么给予上司一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战略性的方案和建议是行政人事部经理的职责和义务。如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经理例会上针对部门反应的问题能提出较有建设性的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议，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重点能协助佟总进行框架性建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、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行政人事部工作的完成情况上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4465955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总公司框架内逐步制订及草拟了各项规章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人喜欢把制度比喻成游戏规则，我却喜欢把制度形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一把“尚方宝剑”，有了“尚方宝剑”可以斩谗臣，至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何斩是执行力的问题，但最基本的是让大家有章可循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可依。在前一年时间里基本在总公司框架内健全了相应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政、总务、人力资源的规章制度，如：会议管理、值班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、各类应急预案、薪酬管理、休假管理、培训管理、初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服务定级等制度，使管理工作逐步规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总公司框架内逐步制订及草拟了各项规章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人喜欢把制度比喻成游戏规则，我却喜欢把制度形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一把“尚方宝剑”，有了“尚方宝剑”可以斩谗臣，至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何斩是执行力的问题，但最基本的是让大家有章可循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可依。在前一年时间里基本在总公司框架内健全了相应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政、总务、人力资源的规章制度，如：会议管理、值班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、各类应急预案、薪酬管理、休假管理、培训管理、初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服务定级等制度，使管理工作逐步规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6120130" cy="304165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积极使用电子化管理，提高工作效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积极使用电子化管理，提高工作效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K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力资源管理软件的应用满足了员工电子档案的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理以及各种人事报表的导出等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C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考勤管理软件的上线便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K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力资源管理软件的应用满足了员工电子档案的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理以及各种人事报表的导出等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C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考勤管理软件的上线便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3" w:name="br44"/>
      <w:bookmarkEnd w:id="4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88755" cy="898525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电脑化记录员工考勤及发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卡功能。社保、合同的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申报方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电脑化记录员工考勤及发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卡功能。社保、合同的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申报方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265920" cy="1492885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了参、停保等手续的办理。个税软件的顺利安装、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月份起，所有个税采用全员上申报纳税。电子化的应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很大程度上提高了工作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了参、停保等手续的办理。个税软件的顺利安装、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月份起，所有个税采用全员上申报纳税。电子化的应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很大程度上提高了工作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5770245" cy="304165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根据营业状况，合理调整人员编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根据营业状况，合理调整人员编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2681605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上半年完成了保安、工程等职能岗位的编制调整，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半年根据总公司的要求对市场部进行了调整，将原市场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调、设计、文案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划入行政人事部编制，经过一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合，我分公司编制由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8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调整至现在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人力资源状况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上半年完成了保安、工程等职能岗位的编制调整，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半年根据总公司的要求对市场部进行了调整，将原市场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调、设计、文案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划入行政人事部编制，经过一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合，我分公司编制由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8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调整至现在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人力资源状况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7645" cy="6249035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随时撑握公司人力状况，每月编制人事报表，及时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的合理调配人力资源。如通过报表一（附后），招聘时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男女比例、地区结构平衡、员工整体素质把关等，通过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二（附后），可以反映各部门员工的稳定性（我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年平均流动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离职率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），随时撑握员工的离职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，对于重要关键岗位，在员工递交离职呈批表时，亲自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进行离职访谈，及时了解员工思想动态及时改进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。通过表三（附后），可以了解公司人工成本情况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知道在员工工资总额较为稳定情况下，提高经营业绩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降低人工成本，也是提高利润率的一种方法，如：实行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中心临时医护人员日工资也从不同程度上降低了人工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随时撑握公司人力状况，每月编制人事报表，及时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的合理调配人力资源。如通过报表一（附后），招聘时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男女比例、地区结构平衡、员工整体素质把关等，通过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二（附后），可以反映各部门员工的稳定性（我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年平均流动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离职率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），随时撑握员工的离职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，对于重要关键岗位，在员工递交离职呈批表时，亲自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进行离职访谈，及时了解员工思想动态及时改进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。通过表三（附后），可以了解公司人工成本情况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知道在员工工资总额较为稳定情况下，提高经营业绩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降低人工成本，也是提高利润率的一种方法，如：实行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中心临时医护人员日工资也从不同程度上降低了人工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4" w:name="br45"/>
      <w:bookmarkEnd w:id="4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1065530" cy="304165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8391525" cy="898525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充分发挥部门职能，尽可能提高员工工作积极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但组织公司每月的“服务明星”、“优秀团队”的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充分发挥部门职能，尽可能提高员工工作积极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但组织公司每月的“服务明星”、“优秀团队”的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123045" cy="7437755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0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选，每两个月一次“员工生日聚会”的举办，拟定每季召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本季的服务明星、优秀团队代表和总经理共进晚餐等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，也对本部门员工按职位排序实行聚餐轮流制，增强本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间员工的团队合作。通过活动沟通与员工的关系，增加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与员工之间的感情，取得员工的信任，解除员工的思想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状，对员工队伍的稳定和激励起到了一定的助力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公司开始评选“服务明星”、“优秀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队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6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以来，我行政人事部在共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员工中，先后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韩磊、佟岩、郭庆、潘彩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被评为“服务明星”，占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人数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其中方鹏也曾评上，我当时为顾全大局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出指标），保安队被评选为一次优秀团队。这些业绩的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，更充分说明了我行政人事部员工的优秀和团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积极开展培训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5pt;height:585.6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选，每两个月一次“员工生日聚会”的举办，拟定每季召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本季的服务明星、优秀团队代表和总经理共进晚餐等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，也对本部门员工按职位排序实行聚餐轮流制，增强本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间员工的团队合作。通过活动沟通与员工的关系，增加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与员工之间的感情，取得员工的信任，解除员工的思想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状，对员工队伍的稳定和激励起到了一定的助力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公司开始评选“服务明星”、“优秀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队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6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以来，我行政人事部在共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员工中，先后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韩磊、佟岩、郭庆、潘彩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被评为“服务明星”，占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人数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其中方鹏也曾评上，我当时为顾全大局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出指标），保安队被评选为一次优秀团队。这些业绩的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，更充分说明了我行政人事部员工的优秀和团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积极开展培训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087880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工作是一项长期的工作，为指导部门做好培训，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顺了各部门上报月培训计划、教案、上月培训总结、考核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流程，对部门培训进行了有效管理，为统一内容，便于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学习编制员工岗位培训系列教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-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工作是一项长期的工作，为指导部门做好培训，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顺了各部门上报月培训计划、教案、上月培训总结、考核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流程，对部门培训进行了有效管理，为统一内容，便于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学习编制员工岗位培训系列教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-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下半年公司积极开展的“三岗”活动中，我们召开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管级及以上扩大会议，对我草拟的“娱康分公司三岗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下半年公司积极开展的“三岗”活动中，我们召开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管级及以上扩大会议，对我草拟的“娱康分公司三岗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5" w:name="br46"/>
      <w:bookmarkEnd w:id="4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842760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案”进行研讨，目的在于深入主管，更好的开展，经集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益，我分公司的“三岗”活动以形式多样，比赛活泼的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式进行，分成“知识竞赛”、“专题辩论赛”、“礼仪之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队评选”、“中基层管理培训课”、“岗位技能竞赛”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方面进行，现在已全部进行完毕，取得了良好的效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逐步屡顺后勤行政各项工作，确保服务员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突出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间住宿问题，一直困扰着员工，没有好的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息，自然不会有精神饱满的工作，为最大限度的为员工着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积极想办法将原分配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间改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间，在没有整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前，公司按标准所有住房加在一起仅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住宿，改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间后可满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4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住宿，极大程度的缓解了住宿压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从行政方面积极想办法，降低各种成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案”进行研讨，目的在于深入主管，更好的开展，经集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益，我分公司的“三岗”活动以形式多样，比赛活泼的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式进行，分成“知识竞赛”、“专题辩论赛”、“礼仪之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队评选”、“中基层管理培训课”、“岗位技能竞赛”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方面进行，现在已全部进行完毕，取得了良好的效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逐步屡顺后勤行政各项工作，确保服务员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突出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间住宿问题，一直困扰着员工，没有好的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息，自然不会有精神饱满的工作，为最大限度的为员工着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积极想办法将原分配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间改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间，在没有整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前，公司按标准所有住房加在一起仅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住宿，改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间后可满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4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住宿，极大程度的缓解了住宿压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从行政方面积极想办法，降低各种成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1492885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车辆管理方面，严格执行“派车单”出车原则，和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部协商从原来的天天出去采购，调整为一、三、五采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大降低了车辆使用成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车辆管理方面，严格执行“派车单”出车原则，和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部协商从原来的天天出去采购，调整为一、三、五采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大降低了车辆使用成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5105" cy="2087880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绿化、饮用水等方面：在佟总的成本压缩及部门配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现已由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租赁费调整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加林山矿泉水调整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瓶的黄杨山矿泉水，在各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公司成本进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4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绿化、饮用水等方面：在佟总的成本压缩及部门配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现已由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租赁费调整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元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加林山矿泉水调整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瓶的黄杨山矿泉水，在各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公司成本进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1977390" cy="304165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控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控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3042920" cy="304165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从安全生产上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从安全生产上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吴昊助总对安全生产工作的直接指导下，能较好的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吴昊助总对安全生产工作的直接指导下，能较好的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6" w:name="br47"/>
      <w:bookmarkEnd w:id="4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1930" cy="2087245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总公司安委办的各项检查工作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完成了“娱康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安全生产管理制度”的编写工作，制度出台后组织各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骨干员工进行理论和实操的培训学习，并进行综合应急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练，得到了总公司安委办的认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总公司安委办的各项检查工作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完成了“娱康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安全生产管理制度”的编写工作，制度出台后组织各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骨干员工进行理论和实操的培训学习，并进行综合应急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练，得到了总公司安委办的认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3846195" cy="304165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、从员工培养上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、从员工培养上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7010" cy="5654675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倡导只要员工有能力、有自信，公司会提供给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展示自我的平台，对于岗位空缺我们实行竞聘机制，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政人事部组织牵头，从空缺岗位发文、报名、竞聘演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果统计、任命通知发放等都公平、公正的进行，先后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公司通过竞聘上岗的主管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领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对于自己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的员工，我认为，不去培养是我的责任，不去努力是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的责任，从工作上我比较注重人性化管理，能主动和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讨论工作的方案、听取他们的建议，执行的情况等，因为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人事部的工作是要求严谨的，只有集思广益、群策群力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严谨作风，减少工作失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445.2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倡导只要员工有能力、有自信，公司会提供给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展示自我的平台，对于岗位空缺我们实行竞聘机制，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政人事部组织牵头，从空缺岗位发文、报名、竞聘演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果统计、任命通知发放等都公平、公正的进行，先后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公司通过竞聘上岗的主管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领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对于自己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的员工，我认为，不去培养是我的责任，不去努力是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的责任，从工作上我比较注重人性化管理，能主动和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讨论工作的方案、听取他们的建议，执行的情况等，因为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人事部的工作是要求严谨的，只有集思广益、群策群力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严谨作风，减少工作失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629535</wp:posOffset>
                </wp:positionH>
                <wp:positionV relativeFrom="paragraph">
                  <wp:posOffset>10161905</wp:posOffset>
                </wp:positionV>
                <wp:extent cx="6293485" cy="304165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部分：对工作的感悟及对自身的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800.1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部分：对工作的感悟及对自身的评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3846195" cy="304165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行政人事部职能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行政人事部职能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3200" cy="2681605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以上职能就可以看出，行政人事部工作繁杂，既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具有专业人力资源工作职能，又要求具有统管整个后勤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细致。这就更要求自己不管是人力资源专业知识、还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沟通协调的能力、服务一线部门的意识等都要同样出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对自身的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以上职能就可以看出，行政人事部工作繁杂，既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具有专业人力资源工作职能，又要求具有统管整个后勤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细致。这就更要求自己不管是人力资源专业知识、还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沟通协调的能力、服务一线部门的意识等都要同样出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对自身的评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7" w:name="br48"/>
      <w:bookmarkEnd w:id="4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一年多的时间里，我经常对自己开展“批评与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批评”，作为公司的枢纽部门，却还未真正起到枢纽的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，经总结本人有以下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一年多的时间里，我经常对自己开展“批评与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批评”，作为公司的枢纽部门，却还未真正起到枢纽的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，经总结本人有以下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8935720" cy="2087880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人力资源工作要求我原则性强，行政工作要求我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衡意识强，将这两项较好的结合，我还有所欠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工作中有时容易脾气急躁，心态不够端正，遇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，不够冷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64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人力资源工作要求我原则性强，行政工作要求我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衡意识强，将这两项较好的结合，我还有所欠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工作中有时容易脾气急躁，心态不够端正，遇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，不够冷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8935720" cy="898525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行政工作事多面广，有时考虑问题不够周全，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不够细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行政工作事多面广，有时考虑问题不够周全，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不够细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4465320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和领导、同事沟通还不是很到位，影响工作效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引用佟总半年总结的一句话：“效率不高的根本原因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流程，而在于人。不在于人的能力，而在于人的思想。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于沟通的渠道，而在于沟通的主动与否。不在于部门或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的多少，而在于每一个部门和环节的速度。不在于方法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否正确，而在于态度是否端正。”道出了沟通的关健环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工作我要时刻用这段话来提醒自己，加强沟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部分：工作中存在的主要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和领导、同事沟通还不是很到位，影响工作效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引用佟总半年总结的一句话：“效率不高的根本原因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流程，而在于人。不在于人的能力，而在于人的思想。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于沟通的渠道，而在于沟通的主动与否。不在于部门或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的多少，而在于每一个部门和环节的速度。不在于方法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否正确，而在于态度是否端正。”道出了沟通的关健环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工作我要时刻用这段话来提醒自己，加强沟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部分：工作中存在的主要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2889250" cy="304165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招聘力度不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招聘力度不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招聘工作是整个人力资源工作中最耗费精力的一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加之我分公司行业的多样性，涉及演员、医生、教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厨师、工程人员等专业性较强的岗位，需要我们通过多种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进行筛选，需要我们专职的招聘人员开展工作，但目前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招聘工作是整个人力资源工作中最耗费精力的一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加之我分公司行业的多样性，涉及演员、医生、教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厨师、工程人员等专业性较强的岗位，需要我们通过多种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进行筛选，需要我们专职的招聘人员开展工作，但目前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8" w:name="br49"/>
      <w:bookmarkEnd w:id="4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人事部一方面人手短缺，一方面仅开通珠海人力资源、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医疗人才的络招聘，对于演员、医生、教练、演员等稀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位，招聘难度大，不能及时招聘到位，造成特殊人才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短缺，给部门正常经营带来影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人事部一方面人手短缺，一方面仅开通珠海人力资源、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医疗人才的络招聘，对于演员、医生、教练、演员等稀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位，招聘难度大，不能及时招聘到位，造成特殊人才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短缺，给部门正常经营带来影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2889250" cy="304165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培训不够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培训不够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1493520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公司正处开业一年的紧张时期，各项工作都在逐步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善中，培训师的选拔还末开展，造成公司的二级培训体系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够夯实，和预期效果有些差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公司正处开业一年的紧张时期，各项工作都在逐步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善中，培训师的选拔还末开展，造成公司的二级培训体系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够夯实，和预期效果有些差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1492885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部门事务性工作繁忙，还未能建立较科学的培训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体系，如：将培训与员工人事调整进行紧密结合，可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层管理培训，考核合格方可晋升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部门事务性工作繁忙，还未能建立较科学的培训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体系，如：将培训与员工人事调整进行紧密结合，可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层管理培训，考核合格方可晋升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6643370" cy="304165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质检、督导还不成体系，执行力度不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质检、督导还不成体系，执行力度不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2087245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建立了，标准要求了，但执行情况如何，就给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工作打了折扣，管理中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8"/>
                                <w:sz w:val="48"/>
                              </w:rPr>
                              <w:t>PDC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（计划、执行、检查、反馈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我部还做的远远不够，还未真正建立督导、质检等工作体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员工的考评工作不到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建立了，标准要求了，但执行情况如何，就给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工作打了折扣，管理中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8"/>
                          <w:sz w:val="48"/>
                        </w:rPr>
                        <w:t>PDCA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（计划、执行、检查、反馈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我部还做的远远不够，还未真正建立督导、质检等工作体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员工的考评工作不到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087880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转正、晋升、加薪、调岗等的考核工作还未建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前仍处于“拍拍脑袋决定一切”的处理方法上，还未真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量化、客观的数据周密细致的全面考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四部分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思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转正、晋升、加薪、调岗等的考核工作还未建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前仍处于“拍拍脑袋决定一切”的处理方法上，还未真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量化、客观的数据周密细致的全面考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四部分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思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6293485" cy="304165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集中力量解决上述提出的主要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集中力量解决上述提出的主要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334260</wp:posOffset>
                </wp:positionH>
                <wp:positionV relativeFrom="paragraph">
                  <wp:posOffset>13728065</wp:posOffset>
                </wp:positionV>
                <wp:extent cx="8223250" cy="304165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希望总公司人力资源部提供援助，利用多种形式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23.95pt;mso-wrap-distance-left:0pt;mso-wrap-distance-right:0pt;mso-wrap-distance-top:0pt;mso-wrap-distance-bottom:0pt;margin-top:1080.9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希望总公司人力资源部提供援助，利用多种形式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9" w:name="br50"/>
      <w:bookmarkEnd w:id="4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3497580" cy="304165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招聘专业人员力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招聘专业人员力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8935720" cy="898525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建立和考核挂勾的培训管理体系，使培训工作落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建立和考核挂勾的培训管理体系，使培训工作落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7169150" cy="898525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重点完善质检、督导体系，加强执行力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建立科学的考评体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70.7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重点完善质检、督导体系，加强执行力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建立科学的考评体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2087880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、在公司战略规划基础上，协助佟总及各部门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建立经营规划、营销规划、财务规划、人力资源规划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“点”型工作梳理到“线”型工作上，把前期的“摸索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”转型到“工作系统有序”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、在公司战略规划基础上，协助佟总及各部门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建立经营规划、营销规划、财务规划、人力资源规划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“点”型工作梳理到“线”型工作上，把前期的“摸索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”转型到“工作系统有序”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1492885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、针对个人不足方面，积极调整心态，学习佟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博大宽广的领导风格，学习各位助总、经理的务实、稳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格魅力，完善自己，提高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、针对个人不足方面，积极调整心态，学习佟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博大宽广的领导风格，学习各位助总、经理的务实、稳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格魅力，完善自己，提高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86215" cy="2087245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本人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任职娱康分公司行政人事部经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述职报告，敬请各位领导批评指正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此报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附：表一，以职级划分的各类数据统计表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二，各部门流动率统计表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本人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任职娱康分公司行政人事部经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述职报告，敬请各位领导批评指正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此报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附：表一，以职级划分的各类数据统计表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二，各部门流动率统计表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4895215" cy="304165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三：各部门人工成本统计表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三：各部门人工成本统计表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5244465" cy="304165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八：行政与人事部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八：行政与人事部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8915" cy="2087245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以咨询助理的身份进入学院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学院的一名普通员工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被提升为行政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事部见习经理，两个月后被正式任命为行政与人事部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入职到现在，回顾将近一年的工作，有进步也有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以咨询助理的身份进入学院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学院的一名普通员工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被提升为行政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事部见习经理，两个月后被正式任命为行政与人事部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入职到现在，回顾将近一年的工作，有进步也有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0" w:name="br51"/>
      <w:bookmarkEnd w:id="5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足，下面我从三部分来对我的工作进行汇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过去一年的工作中由于我的努力取得了很大的进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个人品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足，下面我从三部分来对我的工作进行汇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过去一年的工作中由于我的努力取得了很大的进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个人品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4465320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刚入职时，作为一名新员工，对学院的很多情况都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，为了适应新的工作环境，我以归零的心态来接收这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每一项工作，每一位同事，学院的每一个制度。为了尽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学院情况，我搜集了很多学院的资料来学习，遇到不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或不清楚的地方，及时向同事请教，这样，我用最短的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掌握了学院的情况，为高招时的工作打下了基础。由于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努力和出色的表现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被提升为行政与人事部见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刚入职时，作为一名新员工，对学院的很多情况都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，为了适应新的工作环境，我以归零的心态来接收这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每一项工作，每一位同事，学院的每一个制度。为了尽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学院情况，我搜集了很多学院的资料来学习，遇到不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或不清楚的地方，及时向同事请教，这样，我用最短的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掌握了学院的情况，为高招时的工作打下了基础。由于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努力和出色的表现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被提升为行政与人事部见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5060315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任行政与人事部经理期间，我兢兢业业，坚持原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每一项工作。为人正直，原则性强，这也是从事人力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源工作必须具备的职业素养，行政人事部本身就是调节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员工利益的平衡杠杆，为人正直，正是确保了处理事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平、公正。例如：在做员工考勤考核时坚持考核制度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任何人的个人原因而放宽条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组织召开会议，参加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等方面严格遵守学院制度，以此作为标杆，在员工行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符合制度要求时，严格执行制度所规定的行为，对其违规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进行处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任行政与人事部经理期间，我兢兢业业，坚持原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每一项工作。为人正直，原则性强，这也是从事人力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源工作必须具备的职业素养，行政人事部本身就是调节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员工利益的平衡杠杆，为人正直，正是确保了处理事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平、公正。例如：在做员工考勤考核时坚持考核制度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任何人的个人原因而放宽条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组织召开会议，参加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等方面严格遵守学院制度，以此作为标杆，在员工行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符合制度要求时，严格执行制度所规定的行为，对其违规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进行处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2585720" cy="304165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管理思维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管理思维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欣赏王石在“全球通”广告宣传里的一句话：“每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欣赏王石在“全球通”广告宣传里的一句话：“每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1" w:name="br52"/>
      <w:bookmarkEnd w:id="5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4465320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都是一座山，世界上最难攀越的山其实是自已。努力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上，即便前进一小步也有新高度”。按我的理解，高度不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视野就不同，思考问题的角度也不同，那么就要求自己站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的位置、学院的角度上去思考问题，掌握全局观念，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这样，我们提供的方案和建议才是全面的、具有价值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能将工作当做自己的事情来做，把学院利益、学生的利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在首位，才能真正为领导分忧、减压，为学员成长贡献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微薄之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都是一座山，世界上最难攀越的山其实是自已。努力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上，即便前进一小步也有新高度”。按我的理解，高度不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视野就不同，思考问题的角度也不同，那么就要求自己站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的位置、学院的角度上去思考问题，掌握全局观念，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这样，我们提供的方案和建议才是全面的、具有价值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能将工作当做自己的事情来做，把学院利益、学生的利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在首位，才能真正为领导分忧、减压，为学员成长贡献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微薄之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5244465" cy="304165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积极组织员工活动与员工培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积极组织员工活动与员工培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3276600"/>
                <wp:effectExtent l="0" t="0" r="0" b="0"/>
                <wp:wrapSquare wrapText="largest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活动是放松紧张的工作状态的有效调节剂，是增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队凝聚力的途径，员工培训是提升员工素质、统一认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统一思想、统一行动的有效方法，因此在去年半年的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多次组织员工活动与培训，例如组织员工篮球赛、跳绳比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力培训、技能培训等项目，得到了员工的认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行政的服务性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活动是放松紧张的工作状态的有效调节剂，是增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队凝聚力的途径，员工培训是提升员工素质、统一认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统一思想、统一行动的有效方法，因此在去年半年的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多次组织员工活动与培训，例如组织员工篮球赛、跳绳比赛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力培训、技能培训等项目，得到了员工的认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行政的服务性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3870960"/>
                <wp:effectExtent l="0" t="0" r="0" b="0"/>
                <wp:wrapSquare wrapText="largest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政工作是项服务性工作，为各部门提供良好的服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合各部门的工作，为每位员工建立家的温馨，让每位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归属感是我们义不容辞的责任。为此，我们首先从美化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环境做起，每周进行卫生评比，并张榜公布，表扬卫生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，批评卫生差的，使每位员工都能认识到，办公室就是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的家。为过生日的员工庆祝生日也是建立企业文化的一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，使员工感受到亲人的关怀，家人的温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政工作是项服务性工作，为各部门提供良好的服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合各部门的工作，为每位员工建立家的温馨，让每位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归属感是我们义不容辞的责任。为此，我们首先从美化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环境做起，每周进行卫生评比，并张榜公布，表扬卫生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，批评卫生差的，使每位员工都能认识到，办公室就是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的家。为过生日的员工庆祝生日也是建立企业文化的一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，使员工感受到亲人的关怀，家人的温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2" w:name="br53"/>
      <w:bookmarkEnd w:id="5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2281555" cy="304165"/>
                <wp:effectExtent l="0" t="0" r="0" b="0"/>
                <wp:wrapSquare wrapText="largest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奖惩有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奖惩有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100185" cy="5654040"/>
                <wp:effectExtent l="0" t="0" r="0" b="0"/>
                <wp:wrapSquare wrapText="largest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奖惩有法也是激励员工的有效方法。对进步明显、贡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突出的员工进行精神和物质上的奖励是对员工成绩的认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是激励其他员工的有效方法。为此，我们评出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最佳进步奖、最佳贡献奖及优秀员工，鼓励真正优秀的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，为其他员工树立榜样。当然，对于违反学院规定、未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完成工作、拿出结果的员工给予相应的惩罚也是必不可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，当然，惩罚不是目的，我们是既要让员工认识到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错误，也鼓励其能够用心认真工作，给每一项工作提交一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满意的答卷。当然，在以上一年的工作中还存在很多的不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445.2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奖惩有法也是激励员工的有效方法。对进步明显、贡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突出的员工进行精神和物质上的奖励是对员工成绩的认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是激励其他员工的有效方法。为此，我们评出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最佳进步奖、最佳贡献奖及优秀员工，鼓励真正优秀的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，为其他员工树立榜样。当然，对于违反学院规定、未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完成工作、拿出结果的员工给予相应的惩罚也是必不可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，当然，惩罚不是目的，我们是既要让员工认识到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错误，也鼓励其能够用心认真工作，给每一项工作提交一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满意的答卷。当然，在以上一年的工作中还存在很多的不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2585720" cy="304165"/>
                <wp:effectExtent l="0" t="0" r="0" b="0"/>
                <wp:wrapSquare wrapText="largest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计划性不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计划性不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是行动的指南针，好的计划能够预先调配资源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不紊的开展工作，用最小的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是行动的指南针，好的计划能够预先调配资源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不紊的开展工作，用最小的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1492885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达到最高的效益。但在过去的工作中不完善的计划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导致了工作的无条理性，降低了工作效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招聘力度不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达到最高的效益。但在过去的工作中不完善的计划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导致了工作的无条理性，降低了工作效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招聘力度不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招聘工作是整个人力资源工作中最耗费精力的一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加之学院对专业要求的专精尖，尤其对老师的要求，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专业对口、学历过关、又要求项目经验丰富，这就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通过多种渠道进行筛选，但一直以来，我们仅通过中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英才和智联招聘进行筛选，而这类招聘上的简历大多数是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招聘工作是整个人力资源工作中最耗费精力的一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加之学院对专业要求的专精尖，尤其对老师的要求，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专业对口、学历过关、又要求项目经验丰富，这就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通过多种渠道进行筛选，但一直以来，我们仅通过中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英才和智联招聘进行筛选，而这类招聘上的简历大多数是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3" w:name="br54"/>
      <w:bookmarkEnd w:id="5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经验不足的大学毕业生，不能满足我们的需求，这就极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限制我们招聘效果，不能及时招聘到位，造成特殊人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短缺，给部门正常运转带来影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经验不足的大学毕业生，不能满足我们的需求，这就极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限制我们招聘效果，不能及时招聘到位，造成特殊人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短缺，给部门正常运转带来影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2889250" cy="304165"/>
                <wp:effectExtent l="0" t="0" r="0" b="0"/>
                <wp:wrapSquare wrapText="largest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培训不够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培训不够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3870960"/>
                <wp:effectExtent l="0" t="0" r="0" b="0"/>
                <wp:wrapSquare wrapText="largest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学院各项业务正处于发展壮大的阶段，但人员的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不能满足学院的发展，这就需要针对不能部门不同岗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进行各种培训，但由于各部门事务性工作的繁忙，我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的计划、执行及组织培训的能力不足，还未建立较科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管理体系，如：将培训与员工人事调整进行紧密结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通过基层管理培训，建立考核晋升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九：人事行政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学院各项业务正处于发展壮大的阶段，但人员的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不能满足学院的发展，这就需要针对不能部门不同岗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进行各种培训，但由于各部门事务性工作的繁忙，我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的计划、执行及组织培训的能力不足，还未建立较科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管理体系，如：将培训与员工人事调整进行紧密结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通过基层管理培训，建立考核晋升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九：人事行政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3497580" cy="304165"/>
                <wp:effectExtent l="0" t="0" r="0" b="0"/>
                <wp:wrapSquare wrapText="largest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事行政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事行政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5594350" cy="304165"/>
                <wp:effectExtent l="0" t="0" r="0" b="0"/>
                <wp:wrapSquare wrapText="largest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十：行政部人事主管年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十：行政部人事主管年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4895215" cy="304165"/>
                <wp:effectExtent l="0" t="0" r="0" b="0"/>
                <wp:wrapSquare wrapText="largest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行政人事主管年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行政人事主管年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629535</wp:posOffset>
                </wp:positionH>
                <wp:positionV relativeFrom="paragraph">
                  <wp:posOffset>9567545</wp:posOffset>
                </wp:positionV>
                <wp:extent cx="2889250" cy="304165"/>
                <wp:effectExtent l="0" t="0" r="0" b="0"/>
                <wp:wrapSquare wrapText="largest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公司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53.3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公司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104630" cy="3870960"/>
                <wp:effectExtent l="0" t="0" r="0" b="0"/>
                <wp:wrapSquare wrapText="largest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来按预定计划应该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到咱公司报道的，因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处理前公司离岗交接事宜，后延续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正式到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上班的第一天就已经知道公司领导早已把我的名字入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员工名单里了，借此机会就公司领导对我的信任与爱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示由衷的感谢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下就入职以来月工作进行总结、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前现状及解决办法、工作计划共三个部分分别陈述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部分：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来按预定计划应该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到咱公司报道的，因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处理前公司离岗交接事宜，后延续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正式到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上班的第一天就已经知道公司领导早已把我的名字入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员工名单里了，借此机会就公司领导对我的信任与爱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示由衷的感谢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下就入职以来月工作进行总结、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前现状及解决办法、工作计划共三个部分分别陈述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部分：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4" w:name="br55"/>
      <w:bookmarkEnd w:id="5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870960"/>
                <wp:effectExtent l="0" t="0" r="0" b="0"/>
                <wp:wrapSquare wrapText="largest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政人事工作是一个长久、复杂而系统的工作，一个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时间对行政人事工作来说可长可短。就目前公司情况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看，这个月的行政人事工作只能算是刚刚起步，根本谈不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和完善，可谓是任重道远。本月工作概述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组织协调员工宿舍搬迁事宜、公司聚餐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整理完善了消防安全知识手册，制作成员工消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课件，并开讲及现场灭火演练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政人事工作是一个长久、复杂而系统的工作，一个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时间对行政人事工作来说可长可短。就目前公司情况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看，这个月的行政人事工作只能算是刚刚起步，根本谈不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和完善，可谓是任重道远。本月工作概述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组织协调员工宿舍搬迁事宜、公司聚餐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整理完善了消防安全知识手册，制作成员工消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课件，并开讲及现场灭火演练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2087245"/>
                <wp:effectExtent l="0" t="0" r="0" b="0"/>
                <wp:wrapSquare wrapText="largest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起草了《新员工综合能力测试题》、《签卡补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定》、《宿舍管理办法》、《餐厅管理章程》、《会议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》、《劳动合同书》。其中前三项正在实施，后三项准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起草了《新员工综合能力测试题》、《签卡补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定》、《宿舍管理办法》、《餐厅管理章程》、《会议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》、《劳动合同书》。其中前三项正在实施，后三项准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1493520"/>
                <wp:effectExtent l="0" t="0" r="0" b="0"/>
                <wp:wrapSquare wrapText="largest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整理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6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手册》及相关推进办法和规定，因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种种原因一直没能正式开展。具体开展事项会在工作计划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详细说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整理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6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手册》及相关推进办法和规定，因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种种原因一直没能正式开展。具体开展事项会在工作计划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详细说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8935720" cy="898525"/>
                <wp:effectExtent l="0" t="0" r="0" b="0"/>
                <wp:wrapSquare wrapText="largest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协调处理了食堂员工与老乡住房纠纷、员工与主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矛盾冲突、老乡拆围墙等突发事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协调处理了食堂员工与老乡住房纠纷、员工与主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矛盾冲突、老乡拆围墙等突发事件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8935720" cy="899160"/>
                <wp:effectExtent l="0" t="0" r="0" b="0"/>
                <wp:wrapSquare wrapText="largest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全套岗位说明书还剩生产部门的各大主管外，其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位均已完成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全套岗位说明书还剩生产部门的各大主管外，其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位均已完成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1492885"/>
                <wp:effectExtent l="0" t="0" r="0" b="0"/>
                <wp:wrapSquare wrapText="largest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他日常行政人事事务就不一一罗列了。整体上来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月我的工作主要是熟悉和摸底，也尝试推行了一些规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效果甚微，行政人事工作形势严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他日常行政人事事务就不一一罗列了。整体上来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月我的工作主要是熟悉和摸底，也尝试推行了一些规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效果甚微，行政人事工作形势严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6992620" cy="304165"/>
                <wp:effectExtent l="0" t="0" r="0" b="0"/>
                <wp:wrapSquare wrapText="largest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部分：公司目前行政人事现状及解决办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部分：公司目前行政人事现状及解决办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5" w:name="br56"/>
      <w:bookmarkEnd w:id="5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6555" cy="2681605"/>
                <wp:effectExtent l="0" t="0" r="0" b="0"/>
                <wp:wrapSquare wrapText="largest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基础薄弱。公司以前没有真正成立行政人事部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据我了解，先是有张姐亲自负责，再有吴青接手，后有叶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兼管，均没系统抓好行政人事工作，甚至现在都有员工不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行政人事部是干什么的，相关事情不知找谁解决。以签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例：在我颁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基础薄弱。公司以前没有真正成立行政人事部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据我了解，先是有张姐亲自负责，再有吴青接手，后有叶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兼管，均没系统抓好行政人事工作，甚至现在都有员工不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行政人事部是干什么的，相关事情不知找谁解决。以签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例：在我颁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签卡补充规定》后，员工依然找吴青签，找叶老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找保安签，就是不找行政人事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签卡补充规定》后，员工依然找吴青签，找叶老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找保安签，就是不找行政人事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1930" cy="3276600"/>
                <wp:effectExtent l="0" t="0" r="0" b="0"/>
                <wp:wrapSquare wrapText="largest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岗位没细分，责权不明确。主要造成的直接结果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：有的人、有的事没人管，有的人、有的事多个人管，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在其位不谋其职，或是不在其位乱谋其职，造成管理混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且容易引发矛盾和冲突。以开料部为例：谁是负责人，是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春兰还是叶老，抑或是李云鹏？员工消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既然都不上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公司。问题的严重性无需再说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5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岗位没细分，责权不明确。主要造成的直接结果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：有的人、有的事没人管，有的人、有的事多个人管，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在其位不谋其职，或是不在其位乱谋其职，造成管理混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且容易引发矛盾和冲突。以开料部为例：谁是负责人，是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春兰还是叶老，抑或是李云鹏？员工消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既然都不上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公司。问题的严重性无需再说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5059680"/>
                <wp:effectExtent l="0" t="0" r="0" b="0"/>
                <wp:wrapSquare wrapText="largest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硬件实施不完善。因为是厂房新建的原因，这块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不是特别突出，随着时间推移可以得到改善。但也非常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响办公效率，和公司形象。以食堂为例：天气炎热，却没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或电风扇，所以一到吃饭，员工有在宿舍吃的，有在厂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吃的，更多的是在外面吃，残羹剩菜丢在满地都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公司规章制度不完善、执行力差、缺乏监督及奖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制。一个公司没有完善的规章制度是不可想象的，而对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章制度的执行好坏程度直接反映一个公司管理水平的高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前我公司的现状就是人管人，人管事，管理者对被管理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硬件实施不完善。因为是厂房新建的原因，这块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不是特别突出，随着时间推移可以得到改善。但也非常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响办公效率，和公司形象。以食堂为例：天气炎热，却没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或电风扇，所以一到吃饭，员工有在宿舍吃的，有在厂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吃的，更多的是在外面吃，残羹剩菜丢在满地都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公司规章制度不完善、执行力差、缺乏监督及奖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制。一个公司没有完善的规章制度是不可想象的，而对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章制度的执行好坏程度直接反映一个公司管理水平的高低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前我公司的现状就是人管人，人管事，管理者对被管理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6" w:name="br57"/>
      <w:bookmarkEnd w:id="5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没有要求，管事者对事情没有标准，更为重要的一个方面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缺乏监督和奖惩机制。公司之前的《员工手册》我仔细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，很多规定都是套话，缺乏可实际操作的量化标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软件方面建设未起步。这里包括：员工形象、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精神风貌、团队协作精神和意识、自觉意识、节约意识等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用一句话可概括为“公司形象”。为什么这么说呢，很简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客户不说某个员工不行，只会认为公司不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没有要求，管事者对事情没有标准，更为重要的一个方面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缺乏监督和奖惩机制。公司之前的《员工手册》我仔细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，很多规定都是套话，缺乏可实际操作的量化标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软件方面建设未起步。这里包括：员工形象、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精神风貌、团队协作精神和意识、自觉意识、节约意识等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用一句话可概括为“公司形象”。为什么这么说呢，很简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客户不说某个员工不行，只会认为公司不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1977390" cy="304165"/>
                <wp:effectExtent l="0" t="0" r="0" b="0"/>
                <wp:wrapSquare wrapText="largest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决办法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决办法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2087245"/>
                <wp:effectExtent l="0" t="0" r="0" b="0"/>
                <wp:wrapSquare wrapText="largest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对于我公司行政人事管理工作作为最高领导，或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领导要重视，要常抓不懈。在思想上把“只有生产”改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“生产”和“管理”两手抓。管理搞好了，生产自然而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上去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对于我公司行政人事管理工作作为最高领导，或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领导要重视，要常抓不懈。在思想上把“只有生产”改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“生产”和“管理”两手抓。管理搞好了，生产自然而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上去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3870960"/>
                <wp:effectExtent l="0" t="0" r="0" b="0"/>
                <wp:wrapSquare wrapText="largest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撰写岗位说明书，仅仅是第一步。这只能让员工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白自己是干什么的，但“怎么干？”、“干成什么样？”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清楚。更为重要的一点是要明确“权责”，什么岗位，有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权利，承担哪些责任；坚决拒绝特权人和特权事，对一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凌驾公司管理规定范围上的人和事、阻碍公司发展进程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拖后退、考核不合格的、有不良记录的、思想道德有缺陷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等进行处理，所谓长痛不如短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撰写岗位说明书，仅仅是第一步。这只能让员工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白自己是干什么的，但“怎么干？”、“干成什么样？”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清楚。更为重要的一点是要明确“权责”，什么岗位，有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权利，承担哪些责任；坚决拒绝特权人和特权事，对一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凌驾公司管理规定范围上的人和事、阻碍公司发展进程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拖后退、考核不合格的、有不良记录的、思想道德有缺陷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等进行处理，所谓长痛不如短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321800" cy="1492885"/>
                <wp:effectExtent l="0" t="0" r="0" b="0"/>
                <wp:wrapSquare wrapText="largest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要做到“一事一标准”、“事事有人管，人人有事管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举例说明：叶总让行政人事部安装理容镜一事，前前后后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具就不知道找了多少个人，花了多少时间，最后不得已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要做到“一事一标准”、“事事有人管，人人有事管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举例说明：叶总让行政人事部安装理容镜一事，前前后后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具就不知道找了多少个人，花了多少时间，最后不得已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7" w:name="br58"/>
      <w:bookmarkEnd w:id="5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几件需要用的工具才得已完成。工具没人管理、没管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准、没使用的标准、没外借记录，所以总要找、总是掉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需买，没效率还浪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几件需要用的工具才得已完成。工具没人管理、没管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准、没使用的标准、没外借记录，所以总要找、总是掉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需买，没效率还浪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2087880"/>
                <wp:effectExtent l="0" t="0" r="0" b="0"/>
                <wp:wrapSquare wrapText="largest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三、规章制度这块就相对容易点，只要是涉及到的事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涉及到的人，制定相应的管理规定，再加上严格的执行和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督，在以适当的奖惩方案而辅之即可。当然还需要注意一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是减少人的影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三、规章制度这块就相对容易点，只要是涉及到的事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涉及到的人，制定相应的管理规定，再加上严格的执行和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督，在以适当的奖惩方案而辅之即可。当然还需要注意一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是减少人的影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3276600"/>
                <wp:effectExtent l="0" t="0" r="0" b="0"/>
                <wp:wrapSquare wrapText="largest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对于“公司形象”问题，只能缓缓而图之。我的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是从培训着手、从简单的团队协作开始、从公司例会、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例会起步、公司上下统一思想、明确目标。有句说的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世界上难做的两件事就是“把思想装进别人的脑袋”和“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钱从别人的口袋里掏出来”。而这两件事恰恰是我们要做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部分：本月工作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对于“公司形象”问题，只能缓缓而图之。我的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是从培训着手、从简单的团队协作开始、从公司例会、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例会起步、公司上下统一思想、明确目标。有句说的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世界上难做的两件事就是“把思想装进别人的脑袋”和“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钱从别人的口袋里掏出来”。而这两件事恰恰是我们要做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部分：本月工作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1492885"/>
                <wp:effectExtent l="0" t="0" r="0" b="0"/>
                <wp:wrapSquare wrapText="largest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完成岗位说明的撰写，重新构建合理的组织架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图，进一步完善公司的规章制度，做到“一事一规定”，“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一标准”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完成岗位说明的撰写，重新构建合理的组织架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图，进一步完善公司的规章制度，做到“一事一规定”，“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一标准”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、强势而合理的将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6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手册》推行下去。这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面还需专门组织会议讨论，各部门统一思想，坚决执行才行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捋顺行政人事部内部事情，后勤、行政、人事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项由谁来管理，谁来负责、对谁负责、什么样的标准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尽快将公司的《员工手册》整理和完善起来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便管理和培训的落实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、强势而合理的将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6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手册》推行下去。这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面还需专门组织会议讨论，各部门统一思想，坚决执行才行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捋顺行政人事部内部事情，后勤、行政、人事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项由谁来管理，谁来负责、对谁负责、什么样的标准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尽快将公司的《员工手册》整理和完善起来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便管理和培训的落实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8" w:name="br59"/>
      <w:bookmarkEnd w:id="5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6555" cy="2681605"/>
                <wp:effectExtent l="0" t="0" r="0" b="0"/>
                <wp:wrapSquare wrapText="largest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组织员工培训活动，以公司管理规定、团队协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何沟通与聆听、公共礼仪、时间管理、执行力等方面为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。先逐个部门逐个部门开始。然后形成一个培训体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就是服从公司领导安排，坚决完成公司领导安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事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组织员工培训活动，以公司管理规定、团队协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何沟通与聆听、公共礼仪、时间管理、执行力等方面为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。先逐个部门逐个部门开始。然后形成一个培训体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就是服从公司领导安排，坚决完成公司领导安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事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2087880"/>
                <wp:effectExtent l="0" t="0" r="0" b="0"/>
                <wp:wrapSquare wrapText="largest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为我入职一个月以来所做所想，我有信心也有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行政人事这快的事情做好。经过这个月考察领导对我的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也应有所了解，多说无益，实实在在的工作才是最好的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为我入职一个月以来所做所想，我有信心也有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行政人事这快的事情做好。经过这个月考察领导对我的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也应有所了解，多说无益，实实在在的工作才是最好的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