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政治部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政治部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任政治部副主任的。面对新的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、组织信任，在局党组的领导下，在同志们的帮助、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关心下，我较快地进入“角色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间虽然只有一年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行政工作知识和业务工作水平得到很大提高。现将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工作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任政治部副主任的。面对新的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、组织信任，在局党组的领导下，在同志们的帮助、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关心下，我较快地进入“角色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间虽然只有一年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行政工作知识和业务工作水平得到很大提高。现将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工作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769239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钻研业务，自身综合素质明显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钻研业务，自身综合素质明显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8032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坚持把政治理论学习放在第一位，当作自己成长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和提高工作能力、促进工作发展的基础，不论局里组织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什么形式的教育，都能做到积极参与，积极思考，把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摆进去，受教育，根据年度学习计划，坚持学习日制度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搞好自学，认真学习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五中、六中全会和市委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届十四次全会精神，深刻领会“四个襄阳”建设的科学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涵，增强自己热爱司法行政工作的坚定性。在刻苦学习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的基础上，有针对性的写读书笔记和心得体会，积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进行学习交流，使学习进入思想，指导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各项工作的自觉性，做到了领会上级文件和领导指示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准确快捷。工作之余，自己还经常翻翻党章，温故党章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，牢记党员八条义务和权力，加深对党章的理解，打牢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根基，争做一名合格的共产党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业务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学习公文写作、公文处理和电脑知识，根据工作需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坚持把政治理论学习放在第一位，当作自己成长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和提高工作能力、促进工作发展的基础，不论局里组织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什么形式的教育，都能做到积极参与，积极思考，把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摆进去，受教育，根据年度学习计划，坚持学习日制度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搞好自学，认真学习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五中、六中全会和市委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届十四次全会精神，深刻领会“四个襄阳”建设的科学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涵，增强自己热爱司法行政工作的坚定性。在刻苦学习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的基础上，有针对性的写读书笔记和心得体会，积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进行学习交流，使学习进入思想，指导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各项工作的自觉性，做到了领会上级文件和领导指示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准确快捷。工作之余，自己还经常翻翻党章，温故党章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，牢记党员八条义务和权力，加深对党章的理解，打牢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根基，争做一名合格的共产党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业务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学习公文写作、公文处理和电脑知识，根据工作需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选择性地学习《襄阳市直机关党的工作制度汇编》、《干部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免工作程序》、《干部任用条例》等内容。通过学习，开阔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眼界，丰富了知识面，增强了做好政治部工作的信心和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转变思想，增进友谊，以朴实情怀，努力做到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选择性地学习《襄阳市直机关党的工作制度汇编》、《干部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免工作程序》、《干部任用条例》等内容。通过学习，开阔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眼界，丰富了知识面，增强了做好政治部工作的信心和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转变思想，增进友谊，以朴实情怀，努力做到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815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俗话说“良言一句三冬暖，粗语待人六月寒”。到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工作后，我深深的体会到，政治部即是综合部，又是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要想做好政治部工作，必须转变观念，树立服务第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我认为作为政治部副主任尽职尽责的工作是责无旁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为大家做好服务也是责无旁贷的，想法摆正了，相互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了，情感融合了，工作也就得心应手了。一是提供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服务。为了保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学习教育落到实处，认真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组中心组和局机关干部职工学习计划，修定完善《中心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理论学习制度》和《学习考勤制度》，积极协助政治教育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学习授课人查找学习资料，充分做好教学备课准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从而形成了以制度建设推动学习发展，以考核监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各项制度落实，以内容丰富多彩提高学习效果的良好局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提供和谐的工作环境服务。讲团结可以凝聚力量，比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可以激励人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担任政治部副主任后，在主任的直接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积极维护政治部同志之间的团结，尊重领导，同事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“一家人”和睦相处，工作中遇到疑难问题时多勾通、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谅、多帮助，不指责、不推诿，敢担当。与外交往提倡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俗话说“良言一句三冬暖，粗语待人六月寒”。到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工作后，我深深的体会到，政治部即是综合部，又是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要想做好政治部工作，必须转变观念，树立服务第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我认为作为政治部副主任尽职尽责的工作是责无旁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为大家做好服务也是责无旁贷的，想法摆正了，相互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了，情感融合了，工作也就得心应手了。一是提供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服务。为了保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学习教育落到实处，认真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组中心组和局机关干部职工学习计划，修定完善《中心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理论学习制度》和《学习考勤制度》，积极协助政治教育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学习授课人查找学习资料，充分做好教学备课准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从而形成了以制度建设推动学习发展，以考核监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各项制度落实，以内容丰富多彩提高学习效果的良好局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提供和谐的工作环境服务。讲团结可以凝聚力量，比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可以激励人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担任政治部副主任后，在主任的直接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积极维护政治部同志之间的团结，尊重领导，同事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“一家人”和睦相处，工作中遇到疑难问题时多勾通、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谅、多帮助，不指责、不推诿，敢担当。与外交往提倡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815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用语，礼貌待人，处理工作时讲究方式方法，赢得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和局面的打开，促进了政治部同志工作热情和积极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提高，营造了融洽、和谐的工作环境，保证了政令畅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了及时上情下达和下情上报。三是提供满意的保障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部也是保障服务部，保险的核算与申报，工资的调整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批，健康检查的协调与组织等，都关系到全体干部职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坚持以人为本的观念，最大限度的从干部职工利益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去操作，在严格执行程序和规定的基础上，快速办理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办理，并及时与相关部门协调，力争把事情办得最好。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及时为领导和科室提供服务。充分发挥主动性和创造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提高服务质量和工作效率上下功夫，工作中能够做到贴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意图，把握领导的思想脉搏，想领导之所想，急领导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急，对领导交办的事项能较快的拿出实施方案，对完成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任务后都能做到及时向领导反馈。注重加强与各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联系、交流和协商，及时传达领导的工作意图，及时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科室交待的事项，为领导决策提供参谋，为各科室业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开展提供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用语，礼貌待人，处理工作时讲究方式方法，赢得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和局面的打开，促进了政治部同志工作热情和积极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提高，营造了融洽、和谐的工作环境，保证了政令畅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了及时上情下达和下情上报。三是提供满意的保障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部也是保障服务部，保险的核算与申报，工资的调整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批，健康检查的协调与组织等，都关系到全体干部职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坚持以人为本的观念，最大限度的从干部职工利益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去操作，在严格执行程序和规定的基础上，快速办理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办理，并及时与相关部门协调，力争把事情办得最好。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及时为领导和科室提供服务。充分发挥主动性和创造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提高服务质量和工作效率上下功夫，工作中能够做到贴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意图，把握领导的思想脉搏，想领导之所想，急领导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急，对领导交办的事项能较快的拿出实施方案，对完成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任务后都能做到及时向领导反馈。注重加强与各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联系、交流和协商，及时传达领导的工作意图，及时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科室交待的事项，为领导决策提供参谋，为各科室业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开展提供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勤奋工作，任劳任怨，始终保持昂扬的精神状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本着高标准，严要求，认真扎实的工作态度，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年度政治部工作要点，勤动脑筋想办法，圆满完成了局党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领导交给的各项工作任务。一是保持高昂的工作热情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不管在什么情况下，都能保持雷厉风行、认真细致、扎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勤奋工作，任劳任怨，始终保持昂扬的精神状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本着高标准，严要求，认真扎实的工作态度，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年度政治部工作要点，勤动脑筋想办法，圆满完成了局党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领导交给的各项工作任务。一是保持高昂的工作热情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不管在什么情况下，都能保持雷厉风行、认真细致、扎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实、不怕吃苦的工作作风，保持乐观向上的精神状态和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盛的工作热情。从部队转业到市司法局，工作岗位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变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自己能够经受住考验，工作热情没有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如何安排自己的工作位置、如何分配自己的工作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愉快地接受，积极地完成，始终保持思想稳定，从未放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过自己。二是吃透精神，认真落实主题教育实践活动。“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扬传统坚定信念执法为民”主题教育实践活动是今年政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的主旋律，省市动员会后，认真对教育的指导思想、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、方式方法进行了学习和研究，吃透省市会议精神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全市司法行政工作实际和局领导的思想意图，及时拟制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施方案，积极协调、配合开展各项教育实践活动的组织实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督办推进，认真收集整理教育资料，及时总结上报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展情况，编写宣传全市开展教育的好经验好做法。三是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典型，积极推进创先争优活动。深入基层调查研究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司法行政工作中的典型人物和事迹，认真撰写长久律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务所律师张国平和枣阳市司法局党组书记、局长陈顺鑫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的典型事迹材料，并经局党组研究，在全市司法行政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向张国平同志学习的决定，陈顺鑫同志被省司法厅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二等功。四是严格标准，积极做好文明创建和党建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是创建精神文明和党建工作先进单位申报年，他关系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局的形象，也关系到全局干部职工的切身利益，为了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这两项工作，我和政治部的同志进行了认真分工，详细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实、不怕吃苦的工作作风，保持乐观向上的精神状态和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盛的工作热情。从部队转业到市司法局，工作岗位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变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自己能够经受住考验，工作热情没有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如何安排自己的工作位置、如何分配自己的工作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愉快地接受，积极地完成，始终保持思想稳定，从未放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过自己。二是吃透精神，认真落实主题教育实践活动。“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扬传统坚定信念执法为民”主题教育实践活动是今年政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的主旋律，省市动员会后，认真对教育的指导思想、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、方式方法进行了学习和研究，吃透省市会议精神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全市司法行政工作实际和局领导的思想意图，及时拟制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施方案，积极协调、配合开展各项教育实践活动的组织实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督办推进，认真收集整理教育资料，及时总结上报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展情况，编写宣传全市开展教育的好经验好做法。三是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典型，积极推进创先争优活动。深入基层调查研究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司法行政工作中的典型人物和事迹，认真撰写长久律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务所律师张国平和枣阳市司法局党组书记、局长陈顺鑫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的典型事迹材料，并经局党组研究，在全市司法行政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向张国平同志学习的决定，陈顺鑫同志被省司法厅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二等功。四是严格标准，积极做好文明创建和党建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是创建精神文明和党建工作先进单位申报年，他关系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局的形象，也关系到全局干部职工的切身利益，为了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这两项工作，我和政治部的同志进行了认真分工，详细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迎检计划，认真撰写总结报告和汇报材料，反复对照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，进行查漏补缺，落实检查内容，争取做到万无一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全面提高，努力完成各项工作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部是个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，涉及方方面面的工作，为了不漏掉工作，对上级或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交办的工作以及各科室交办的事项进行认真登记，分门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抓落实，工作中和政治部的同志分工不分家，是自己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、自己写的材料不推诿，主动去分担、去完成，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撰写总结报告、调研材料、典型事迹材料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有些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受到局领导和上级业务部门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迎检计划，认真撰写总结报告和汇报材料，反复对照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，进行查漏补缺，落实检查内容，争取做到万无一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全面提高，努力完成各项工作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部是个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，涉及方方面面的工作，为了不漏掉工作，对上级或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交办的工作以及各科室交办的事项进行认真登记，分门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抓落实，工作中和政治部的同志分工不分家，是自己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、自己写的材料不推诿，主动去分担、去完成，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撰写总结报告、调研材料、典型事迹材料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有些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受到局领导和上级业务部门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严格要求，自我管控，时时处处维护司法行政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好形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严格要求，自我管控，时时处处维护司法行政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好形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始终感到，严格要求，自我管控是搞好管理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手段，领导强调的再多，自己在思想上不重视，就不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明显的收效，因此，自己能够认真学习市司法局有关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能够认真贯彻执行党纪和法律法规，把遵守规章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穿于学习、工作、生活等方方面面，从一点一滴、一举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、日常生活做起，严守公务员管理规定，不该讲的不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该去的地方不去，不该办的事不办，不涉足不健康场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圈、娱乐圈正常，在自己的脑海中形成了“讲原则、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气、守纪律”的良好作风，始终保持一个司法行政干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纯洁性。虽然与钱物直接接触的机会不多，但在自己负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并不是没有产生不廉洁的土壤，因此，不管遇到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始终感到，严格要求，自我管控是搞好管理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手段，领导强调的再多，自己在思想上不重视，就不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明显的收效，因此，自己能够认真学习市司法局有关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能够认真贯彻执行党纪和法律法规，把遵守规章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穿于学习、工作、生活等方方面面，从一点一滴、一举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、日常生活做起，严守公务员管理规定，不该讲的不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该去的地方不去，不该办的事不办，不涉足不健康场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圈、娱乐圈正常，在自己的脑海中形成了“讲原则、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气、守纪律”的良好作风，始终保持一个司法行政干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纯洁性。虽然与钱物直接接触的机会不多，但在自己负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并不是没有产生不廉洁的土壤，因此，不管遇到什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都能保持一个正常的心态，始终坚持按程序办事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办事，遇事多请示，早汇报，不违背政策和原则，时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持清醒的头脑，切实把廉政建设作为加强自身建设的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内容，在利益面前，对外交往方面，守得住清贫，耐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住寂寞，经得起考验，在工作中，向高标准看齐，在生活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坚持勤俭节约，特别是在无人监督，无人知晓的情况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能谨慎不苟，慎独自处，用制度和纪律约束自己的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担任副主任一年来的工作，对照职责，自我感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上是坚定的，工作是尽心尽职的，对自身要求是严格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取得了一定的工作成效。但静下心来反思，也还存在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比如：理论学习时紧时松，存在以工作代替学习的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业务知识还有待于加强，在处理事情中过于直率等。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在今后工作中通过不断学习及改进加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尊敬的各位领导、同志们，以上是我一年来的工作述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妥之处，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都能保持一个正常的心态，始终坚持按程序办事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办事，遇事多请示，早汇报，不违背政策和原则，时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持清醒的头脑，切实把廉政建设作为加强自身建设的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内容，在利益面前，对外交往方面，守得住清贫，耐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住寂寞，经得起考验，在工作中，向高标准看齐，在生活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坚持勤俭节约，特别是在无人监督，无人知晓的情况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能谨慎不苟，慎独自处，用制度和纪律约束自己的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担任副主任一年来的工作，对照职责，自我感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上是坚定的，工作是尽心尽职的，对自身要求是严格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取得了一定的工作成效。但静下心来反思，也还存在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比如：理论学习时紧时松，存在以工作代替学习的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业务知识还有待于加强，在处理事情中过于直率等。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在今后工作中通过不断学习及改进加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尊敬的各位领导、同志们，以上是我一年来的工作述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妥之处，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82753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在市委和院党组的正确领导下，本人认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邓小平理论、“三个代表”重要思想，深刻领会党的十六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中全会、省委七届十次全会和市委全会精神，努力以市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的“三好一强”为标准，力求“为民、务实、清廉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职责，加强对分管部门的党风廉政建设和反腐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并严格按照领导干部廉洁自律的各项规定，带头做好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在市委和院党组的正确领导下，本人认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邓小平理论、“三个代表”重要思想，深刻领会党的十六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中全会、省委七届十次全会和市委全会精神，努力以市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的“三好一强”为标准，力求“为民、务实、清廉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职责，加强对分管部门的党风廉政建设和反腐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并严格按照领导干部廉洁自律的各项规定，带头做好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自律工作，收到了良好的工作成效。下面我将自己一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履行职责和廉洁自律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自律工作，收到了良好的工作成效。下面我将自己一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履行职责和廉洁自律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重学习、强自身，不断提高政治思想素质和领导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重学习、强自身，不断提高政治思想素质和领导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104101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上的成熟是政治上成熟的基础。作为政治部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深地意识到，只有加强学习，才能不断提高理论水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水平，增强驾驭全局的工作能力，高质量地为检察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提供服务和保证。因此，我把学习作为一种追求、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生活与工作的方式长抓不懈，做到学习工作化，工作学习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方面，坚持带头参加全院每周五下午的集中学习，结合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进性教育活动、“规范执法行为，提高执法水平”专项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认真学习贯彻“三个代表”重要思想、十六届五中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中央经济工作会议、全国政法工作会议、省委十届七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会精神，始终用先进的理论和科学的观念武装自己的头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权属文秘写作网，放上鼠标按照提示查看文秘写作网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资料脑，自觉把学习理论同改造世界观、人生观、价值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起来，同解决实际工作问题结合起来，同进一步解放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转变观念结合起来，增强了政治敏锐性，在思想上、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、行动上自觉与党中央及上级党委保持高度一致，确保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各项路线、方针、政策的贯彻落实和高检、省院、市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指示的坚决执行。另一方面，在加强政治理论学习、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把握政策的同时，坚持认真学习科技、法律和现代经济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上的成熟是政治上成熟的基础。作为政治部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深地意识到，只有加强学习，才能不断提高理论水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水平，增强驾驭全局的工作能力，高质量地为检察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提供服务和保证。因此，我把学习作为一种追求、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生活与工作的方式长抓不懈，做到学习工作化，工作学习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方面，坚持带头参加全院每周五下午的集中学习，结合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进性教育活动、“规范执法行为，提高执法水平”专项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认真学习贯彻“三个代表”重要思想、十六届五中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中央经济工作会议、全国政法工作会议、省委十届七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会精神，始终用先进的理论和科学的观念武装自己的头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权属文秘写作网，放上鼠标按照提示查看文秘写作网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资料脑，自觉把学习理论同改造世界观、人生观、价值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起来，同解决实际工作问题结合起来，同进一步解放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转变观念结合起来，增强了政治敏锐性，在思想上、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、行动上自觉与党中央及上级党委保持高度一致，确保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各项路线、方针、政策的贯彻落实和高检、省院、市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指示的坚决执行。另一方面，在加强政治理论学习、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把握政策的同时，坚持认真学习科技、法律和现代经济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知识，不断增长知识才干，提高驾驭全局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重事业、爱岗位，不断提升政治工作服务和保证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知识，不断增长知识才干，提高驾驭全局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重事业、爱岗位，不断提升政治工作服务和保证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年来，在各位党组成员的全力支持下，带领政工部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工干部明确并坚持检察事业要发展，政治工作是保障，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建设是关键的职能定位，增强做好检察政治工作的使命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和责任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树立溶管理于服务，融指导于服务的意识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服务业务、服务基层、服务干警中检验和提高政治工作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平，努力做干警的贴心“娘家”、基层的称心帮手、党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参谋助手，努力把各项检察思想政治工作做实、做细、做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精，所分管的工作保持了较好的发展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年来，在各位党组成员的全力支持下，带领政工部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工干部明确并坚持检察事业要发展，政治工作是保障，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建设是关键的职能定位，增强做好检察政治工作的使命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和责任感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树立溶管理于服务，融指导于服务的意识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服务业务、服务基层、服务干警中检验和提高政治工作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平，努力做干警的贴心“娘家”、基层的称心帮手、党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参谋助手，努力把各项检察思想政治工作做实、做细、做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精，所分管的工作保持了较好的发展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8715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性教育工作。在先进性教育活动中，我担任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性教育工作领导小组副组长职务，积极协助组长组织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先进性教育活动每个阶段和环节的工作。同时，在先进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活动党性分析中勇于批评与自我批评，带头剖析自己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并深入实际进行调查研究，帮助群众排扰解难，使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性教育活动取得了良好的成效，受到省委巡视组、市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组、督导组的充分肯定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性教育工作。在先进性教育活动中，我担任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性教育工作领导小组副组长职务，积极协助组长组织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先进性教育活动每个阶段和环节的工作。同时，在先进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活动党性分析中勇于批评与自我批评，带头剖析自己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并深入实际进行调查研究，帮助群众排扰解难，使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性教育活动取得了良好的成效，受到省委巡视组、市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组、督导组的充分肯定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3995" cy="20872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人事工作。按照实事做好、好事做实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干警工资晋级晋档、职务职级晋升等组织人事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察工作的创新发展提供思想和组织保证。在干部选拔任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认真贯彻执行党的干部路线，不断加大干部工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人事工作。按照实事做好、好事做实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干警工资晋级晋档、职务职级晋升等组织人事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察工作的创新发展提供思想和组织保证。在干部选拔任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认真贯彻执行党的干部路线，不断加大干部工作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主程度、公开程度和透明程度，严格按照《党政干部选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任用工作暂行条例》、《检察官法》规定的程序和条件选人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坚持任人唯贤、德才兼备的用人标准，不拘一格选拔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，力求做到公正地评价干部，准确地推荐干部，合理地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干部。加大了优秀青年干部的培养和使用力度，调整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正科级干部使用，使全院科级干部的年龄、知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结构更趋合理。成功地组织了市院法警支队领导竞争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岗工作。通过竞争上岗在干警中进一步形成了“成长靠实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靠德才”的良好风气。为进一步推动干部选拔使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科学学、民主化、制度化，在总结经验的基层上，结合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察工作实际制，研究制定了《选拔任用干部量化考核办法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规范了干部选拔使用的程序和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主程度、公开程度和透明程度，严格按照《党政干部选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任用工作暂行条例》、《检察官法》规定的程序和条件选人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坚持任人唯贤、德才兼备的用人标准，不拘一格选拔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，力求做到公正地评价干部，准确地推荐干部，合理地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干部。加大了优秀青年干部的培养和使用力度，调整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正科级干部使用，使全院科级干部的年龄、知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结构更趋合理。成功地组织了市院法警支队领导竞争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岗工作。通过竞争上岗在干警中进一步形成了“成长靠实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靠德才”的良好风气。为进一步推动干部选拔使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科学学、民主化、制度化，在总结经验的基层上，结合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察工作实际制，研究制定了《选拔任用干部量化考核办法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规范了干部选拔使用的程序和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789795" cy="56540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先创优工作。今年以来，结合先进性教育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项整改活动，充分发挥先进典型的示范和引导作用，在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深入开展向任长霞、方工、白云、蒋汉生、霍新泰、王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田等模范人物学习的同时，注重发现、树立和宣传了渑池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“见义勇为先进集体”事迹和灵宝院侦查监督科副科长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等同志的先进事迹，用身边人身边事教育身边人，在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察机关掀起了学先进，赶先进的热潮。组织评选、表彰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门峡市检察机关第二届“十大精品案件”、“十大精品工作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立标杆，树样板，推进“创新创优创精品”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三门峡市委做出向我院学习的决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院获省“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先创优工作。今年以来，结合先进性教育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项整改活动，充分发挥先进典型的示范和引导作用，在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深入开展向任长霞、方工、白云、蒋汉生、霍新泰、王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田等模范人物学习的同时，注重发现、树立和宣传了渑池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“见义勇为先进集体”事迹和灵宝院侦查监督科副科长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等同志的先进事迹，用身边人身边事教育身边人，在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察机关掀起了学先进，赶先进的热潮。组织评选、表彰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门峡市检察机关第二届“十大精品案件”、“十大精品工作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立标杆，树样板，推进“创新创优创精品”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三门峡市委做出向我院学习的决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院获省“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1492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劳动奖状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院被中央文明委命名为“全国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单位”。年内全市检察院机关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集体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个人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部级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劳动奖状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院被中央文明委命名为“全国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单位”。年内全市检察院机关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集体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个人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部级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62490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层院建设工作。平时注重深入到基层调查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结合基层院规范化分类量化考核、法警编队管理等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到基层院进行了三次系统调查研究，为加强基层院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了有力的指导。及时帮助基层总结提炼经验，年内本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权属文秘写作网，放上鼠标按照提示查看文秘写作网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资料总结的《开展“三好一强”活动，努力加强班子建设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陕县院运用多种载体积极探索思想政治工作新途径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经验被省院、省委政法委转发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市院再次获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院基层建设组织奖，是全省检察机关惟一一个连续两次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殊荣的单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灵宝市检察院被高检院授予“全国先进检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”称号，渑池县检察院被评为全省先进检察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层院建设工作。平时注重深入到基层调查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结合基层院规范化分类量化考核、法警编队管理等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到基层院进行了三次系统调查研究，为加强基层院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了有力的指导。及时帮助基层总结提炼经验，年内本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权属文秘写作网，放上鼠标按照提示查看文秘写作网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资料总结的《开展“三好一强”活动，努力加强班子建设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陕县院运用多种载体积极探索思想政治工作新途径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经验被省院、省委政法委转发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市院再次获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院基层建设组织奖，是全省检察机关惟一一个连续两次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殊荣的单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灵宝市检察院被高检院授予“全国先进检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”称号，渑池县检察院被评为全省先进检察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7645" cy="3276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干部工作：本着尊重、关心的原则，在强化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提高服务水平上下工夫。机关的重大部署，主动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干部的意见，发挥他们的余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机关的重大活动，诚恳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老干部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关的重要事宜，积极向老干部通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方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解决老干部的工资待遇问题，保证他们的工资按时足额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，老干部工作被市委、市政府被为先进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干部工作：本着尊重、关心的原则，在强化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提高服务水平上下工夫。机关的重大部署，主动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干部的意见，发挥他们的余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机关的重大活动，诚恳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老干部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关的重要事宜，积极向老干部通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方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解决老干部的工资待遇问题，保证他们的工资按时足额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，老干部工作被市委、市政府被为先进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培训工作。负责组织了全市检察机关业务竞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省检察机关业务技能竞赛活动中荣获团体二等奖。在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培训工作。负责组织了全市检察机关业务竞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省检察机关业务技能竞赛活动中荣获团体二等奖。在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121932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整改教育培训中，重点围绕提高决策能力和落实能力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班子成员进行在岗自学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围绕提高规范执法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执法部门检察官进行集中脱产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围绕不同岗位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好在岗培训和技能训练。专项整改活动培训考核工作被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院评为“先进单位”。同时，结合今年公开招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检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人员和引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大学生，新进人员较多等实际，举办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进人员岗前培训班、首届书法培训班、司法警察业务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班。通过多层次、多形式的培训，干警的政治、业务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和专业技能明显增强，办案效率明显提高，执法水平明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。教育培训工作在全省教育培训工作会议上作典型发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服务保证工作。政治部工作“繁、忙、急、细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好比一个筐，什么东西都可以往里装。政治部事情多，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事更多，但事事都事关全局，事关干警切身利益，必须办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确保政治部工作按制度化、规范化运作，借开展先进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活动活动和专项整改活动之机，结合近年来的工作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政治部人员研究制定了《关于进一步加强两级院领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子建设的意见》、《关于落实从优待警的若干规定》、《“十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7"/>
                                <w:sz w:val="48"/>
                              </w:rPr>
                              <w:t>检察官”评选办法》、《“十佳检属”评选办法》、《三门峡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察机关关于加强全国统一司法考试工作的若干规定》等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性文件，着力抓好各项制度的执行，通过一系列行之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法，促进了政治工作效率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整改教育培训中，重点围绕提高决策能力和落实能力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班子成员进行在岗自学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围绕提高规范执法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执法部门检察官进行集中脱产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围绕不同岗位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好在岗培训和技能训练。专项整改活动培训考核工作被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院评为“先进单位”。同时，结合今年公开招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检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人员和引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大学生，新进人员较多等实际，举办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进人员岗前培训班、首届书法培训班、司法警察业务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班。通过多层次、多形式的培训，干警的政治、业务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和专业技能明显增强，办案效率明显提高，执法水平明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。教育培训工作在全省教育培训工作会议上作典型发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服务保证工作。政治部工作“繁、忙、急、细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好比一个筐，什么东西都可以往里装。政治部事情多，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事更多，但事事都事关全局，事关干警切身利益，必须办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确保政治部工作按制度化、规范化运作，借开展先进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活动活动和专项整改活动之机，结合近年来的工作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政治部人员研究制定了《关于进一步加强两级院领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子建设的意见》、《关于落实从优待警的若干规定》、《“十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7"/>
                          <w:sz w:val="48"/>
                        </w:rPr>
                        <w:t>检察官”评选办法》、《“十佳检属”评选办法》、《三门峡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察机关关于加强全国统一司法考试工作的若干规定》等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性文件，着力抓好各项制度的执行，通过一系列行之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法，促进了政治工作效率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734250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重自律，严要求，不断提高拒腐防变的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重自律，严要求，不断提高拒腐防变的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本人认真学习中央、省、市有关领导干部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自律，廉洁从政的各项规定，严格要求自己，提高遵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的意识，增强拒腐防变的疾力。一是时时事事处处起模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头作用，带头遵守各项规章制度，努力树立良好形象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注重自己的一言一行，自觉遵守工作纪律及廉洁纪律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接待来信来访人员，带头参加院里的集体活动。二是清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，清清白白掌权，老老实实做事，堂堂正正做人，管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管好亲属，管好身边的工作人员，三是牢记“两个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必”。牢记干部是公仆、是人民勤务员，是为人民服务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落实“两个务必”上，自己能自觉抵制安于现状、不思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、浮躁浮夸、急功近利的不良思想和庸俗作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自觉抵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贪图享乐、铺张浪费的不良思想和作风。自觉做到：工作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向先进模范人物看齐、待遇名利上从不攀比。在车辆的使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机费用的报销、下基层生活待遇等都自觉按有关规定执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做违反规定违反纪律的事。四是严于律已。时时自重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、自警、自励，警钟长鸣，防微杜渐，自觉保持共产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浩然正气。五是自觉执行反腐倡廉的一系列规定。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守检察纪律，自觉做到“八个不准”，落实“四条禁令”。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能够按照民主集中制的原则，处理好个人与组织的关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党组会议上，能够开诚布公发表自己的意见和见解，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出的决议，自己能够严格按决议认真贯彻执行。遵守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、组织人事纪律、工作纪律。七是自觉接受监督。自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本人认真学习中央、省、市有关领导干部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自律，廉洁从政的各项规定，严格要求自己，提高遵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的意识，增强拒腐防变的疾力。一是时时事事处处起模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头作用，带头遵守各项规章制度，努力树立良好形象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注重自己的一言一行，自觉遵守工作纪律及廉洁纪律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接待来信来访人员，带头参加院里的集体活动。二是清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，清清白白掌权，老老实实做事，堂堂正正做人，管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管好亲属，管好身边的工作人员，三是牢记“两个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必”。牢记干部是公仆、是人民勤务员，是为人民服务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落实“两个务必”上，自己能自觉抵制安于现状、不思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、浮躁浮夸、急功近利的不良思想和庸俗作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自觉抵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贪图享乐、铺张浪费的不良思想和作风。自觉做到：工作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向先进模范人物看齐、待遇名利上从不攀比。在车辆的使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机费用的报销、下基层生活待遇等都自觉按有关规定执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做违反规定违反纪律的事。四是严于律已。时时自重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、自警、自励，警钟长鸣，防微杜渐，自觉保持共产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浩然正气。五是自觉执行反腐倡廉的一系列规定。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守检察纪律，自觉做到“八个不准”，落实“四条禁令”。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能够按照民主集中制的原则，处理好个人与组织的关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党组会议上，能够开诚布公发表自己的意见和见解，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出的决议，自己能够严格按决议认真贯彻执行。遵守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、组织人事纪律、工作纪律。七是自觉接受监督。自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领导干部个人重大事项报告制度，自觉置于组织的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下。通过与同志们谈心，听取干警的反映，接受干警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领导干部个人重大事项报告制度，自觉置于组织的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下。通过与同志们谈心，听取干警的反映，接受干警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032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严格遵守《廉政准则》、《制止奢侈浪费八条规定》、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政委“四条禁令”等党风廉政建设责任制的各项规定，自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省、自警、自励。要求同志们做到的自己首先做到，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们不做的自己坚决不做。对亲属和身边的工作人员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，没有出现任何利用职务和职权牟取私利和搞不正之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情况。自觉接受各方监督，开展批评和自我批评，始终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积极向上、昂扬旺盛的精神状态。具体情况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贯彻执行中央关于党风廉政建设的有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严于律己，克己奉公。时刻牢记全心全意为人民服务的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从政，勤政为民，自觉维护党和政府在人民群众中的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。能够带头执行领导干部廉洁自律的若干规定，管好家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子女和身边工作人员，做到严格要求，严格管理，严格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将权力置于人大、政协和全市人民的监督之上。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行省院《七条禁令》、《廉洁自律六条规定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严格遵守《廉政准则》、《制止奢侈浪费八条规定》、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政委“四条禁令”等党风廉政建设责任制的各项规定，自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省、自警、自励。要求同志们做到的自己首先做到，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们不做的自己坚决不做。对亲属和身边的工作人员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，没有出现任何利用职务和职权牟取私利和搞不正之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情况。自觉接受各方监督，开展批评和自我批评，始终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积极向上、昂扬旺盛的精神状态。具体情况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贯彻执行中央关于党风廉政建设的有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严于律己，克己奉公。时刻牢记全心全意为人民服务的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从政，勤政为民，自觉维护党和政府在人民群众中的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。能够带头执行领导干部廉洁自律的若干规定，管好家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子女和身边工作人员，做到严格要求，严格管理，严格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将权力置于人大、政协和全市人民的监督之上。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行省院《七条禁令》、《廉洁自律六条规定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按照市委、市政府反腐纠风工作部署，认真了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分管部门领导干部廉洁自律情况，狠抓反腐纠风各项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任务的落实。帮助各部门领导树立正确的人生观和权力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同志们始终保持谦虚谨慎、不骄不躁的作风，始终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艰苦奋斗的作风，始终坚持立党为公，执本资料权属文秘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按照市委、市政府反腐纠风工作部署，认真了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分管部门领导干部廉洁自律情况，狠抓反腐纠风各项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任务的落实。帮助各部门领导树立正确的人生观和权力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同志们始终保持谦虚谨慎、不骄不躁的作风，始终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艰苦奋斗的作风，始终坚持立党为公，执本资料权属文秘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网，放上鼠标按照提示查看文秘写作网更多资料政为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权为民所用，情为民所系，利为民所谋。在我的督促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分管部门从上至下对党风廉政建设工作常抓不懈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腐纠风工作深入开展，完成了党风廉政建设和反腐败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网，放上鼠标按照提示查看文秘写作网更多资料政为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权为民所用，情为民所系，利为民所谋。在我的督促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分管部门从上至下对党风廉政建设工作常抓不懈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腐纠风工作深入开展，完成了党风廉政建设和反腐败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按照党风廉政建设责任制的要求，做好分管系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反腐纠风工作，抓好土地、建设等部门的党风廉政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按照党风廉政建设责任制的要求，做好分管系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反腐纠风工作，抓好土地、建设等部门的党风廉政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关于执行党风廉政责任情况。能按照党风廉政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要求，做好政治部的党风廉政责任制贯彻落实，本人均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中央、省、市党委纪委的要求逐项予以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执行《中国共产党党内监督条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试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》情况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认真学习和贯彻《条例》，并参加市里组织的《条例》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关于执行党风廉政责任情况。能按照党风廉政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要求，做好政治部的党风廉政责任制贯彻落实，本人均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中央、省、市党委纪委的要求逐项予以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执行《中国共产党党内监督条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试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》情况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认真学习和贯彻《条例》，并参加市里组织的《条例》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3276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不准收受和赠送礼品、礼金，有价证券和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币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支付凭证等规定情况。能坚决妨行党风廉政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方面的有关规定，在与各类人员工作往来中，没有向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象以及与自己行使职权有关系的人员收受礼品、礼金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证券和各种代币券，同时自己做到不向任何单位或个人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礼品礼金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不准收受和赠送礼品、礼金，有价证券和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币券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支付凭证等规定情况。能坚决妨行党风廉政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方面的有关规定，在与各类人员工作往来中，没有向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象以及与自己行使职权有关系的人员收受礼品、礼金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证券和各种代币券，同时自己做到不向任何单位或个人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礼品礼金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领导干部及其配偶、子女从业有关规定及对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工作人员教育管理情况。能加强对身边工作人员的教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领导干部及其配偶、子女从业有关规定及对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工作人员教育管理情况。能加强对身边工作人员的教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领导干部及其配偶、子女从业有关规定，配偶、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女不经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领导干部及其配偶、子女从业有关规定，配偶、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女不经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不淮用公款大吃大喝、工作日中午不准饮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准用公款高消费娱乐和健身活动等规定情况。能除因公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一些必要的宴请外，没有用公款大吃大喝，严格执行市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日中午不准饮酒规定，更没有参加任何高消费娱乐和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不淮用公款大吃大喝、工作日中午不准饮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准用公款高消费娱乐和健身活动等规定情况。能除因公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一些必要的宴请外，没有用公款大吃大喝，严格执行市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日中午不准饮酒规定，更没有参加任何高消费娱乐和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276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不准用分款出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国内旅游及遵守出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关规定情况。没有用公款出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或国内旅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不准利用本人及家庭成员婚丧嫁娶大操大办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执行不利用工作调动，提升晋级、迁新居、过生日、升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军等名义操办规定情况。能严格执行廉洁自律有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大操大办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不准用分款出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国内旅游及遵守出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关规定情况。没有用公款出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或国内旅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不准利用本人及家庭成员婚丧嫁娶大操大办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执行不利用工作调动，提升晋级、迁新居、过生日、升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军等名义操办规定情况。能严格执行廉洁自律有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大操大办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公务用车规定情况。能较好地执地使用公务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的有关规定，很少用私车，但也有时执行不够严格，偶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公私兼顾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公务用车规定情况。能较好地执地使用公务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的有关规定，很少用私车，但也有时执行不够严格，偶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公私兼顾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执行财政、金融法规、财务制度及财经纪律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不准用款报销由本人及配偶和子女支付的个人费用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定情况。能严格执行财政、金融法规、财务制度及财纪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，从来没有在单位及下属单位报销任何该由本人支付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本资料权属文秘写作网，放上鼠标按照提示查看文秘写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网更多资料情况个人绝不以权谋私，。在住房、乘车、接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执行财政、金融法规、财务制度及财经纪律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不准用款报销由本人及配偶和子女支付的个人费用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定情况。能严格执行财政、金融法规、财务制度及财纪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，从来没有在单位及下属单位报销任何该由本人支付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本资料权属文秘写作网，放上鼠标按照提示查看文秘写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网更多资料情况个人绝不以权谋私，。在住房、乘车、接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往中，严格按政策办事，从不越雷池半步。二是在工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内倡导依法、廉洁、秉公办事。对机关进人、学生分配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干部选拔工作全部实行考试、量化打分，做到公开公平竞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阳光操作，从源头上铲除了不正之风产生的土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往中，严格按政策办事，从不越雷池半步。二是在工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内倡导依法、廉洁、秉公办事。对机关进人、学生分配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干部选拔工作全部实行考试、量化打分，做到公开公平竞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阳光操作，从源头上铲除了不正之风产生的土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62490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在履行职责和廉洁自律工作中虽然作出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努力，但离党和人民的要求尚有很大差距，还仍然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缺点和不足，一是忙于日常工作，理论学习不够全面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，理论水平有待于进一步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对当事人的思想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仍不完全到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对干警工作要求严，要求高，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生活关心不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是深入调查研究不够，没能跳出事务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五是个别时候还存在公车私用，吃拐弯饭等不完全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行为。对以上不足，今后的工作中，我将进一步加大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范和工作力度，无论对自己还是对别人都要严格教育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管理，严格监督，努力使自己和所主管的每一位同志都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党风廉政建设和反腐败工作的典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在履行职责和廉洁自律工作中虽然作出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努力，但离党和人民的要求尚有很大差距，还仍然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缺点和不足，一是忙于日常工作，理论学习不够全面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，理论水平有待于进一步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对当事人的思想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仍不完全到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对干警工作要求严，要求高，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生活关心不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是深入调查研究不够，没能跳出事务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五是个别时候还存在公车私用，吃拐弯饭等不完全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行为。对以上不足，今后的工作中，我将进一步加大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范和工作力度，无论对自己还是对别人都要严格教育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管理，严格监督，努力使自己和所主管的每一位同志都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党风廉政建设和反腐败工作的典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24446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，不当之处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，不当之处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在上级组织和院党组的领导下，积极参加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的各项工作和各种活动，在学习、思想、工作、廉政等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都得到了锻炼，有了很大提高，现简要总结如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学习，理清思路，不断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在上级组织和院党组的领导下，积极参加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的各项工作和各种活动，在学习、思想、工作、廉政等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都得到了锻炼，有了很大提高，现简要总结如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学习，理清思路，不断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是做好一切工作的前提和基础。只有不断学习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持续提高整体素质和全面能力，才能更好地胜任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是做好一切工作的前提和基础。只有不断学习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持续提高整体素质和全面能力，才能更好地胜任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6248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政治学习，坚定理想信念，确定正确方向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首先是千方百计抓好全院政治学习工作。结合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的社会主义法治理念教育、人民法官为人民主题教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活动、政法干警忠诚、为民、公正、廉洁核心价值观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切入点，采取四种方式，突出三个重点，达到三个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四种方式是：一是原原本本读原著，领会精神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采取请进来、走出去，请专家作报告、讲座，到农村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、工厂开展大走访等扩大学习效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组织演讲会、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唱会、读书月活动等灵活多样的形式，加深学习氛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四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多种形式的岗位练兵活动、结对拜师活动等把学习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步引向深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政治学习，坚定理想信念，确定正确方向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首先是千方百计抓好全院政治学习工作。结合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的社会主义法治理念教育、人民法官为人民主题教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活动、政法干警忠诚、为民、公正、廉洁核心价值观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切入点，采取四种方式，突出三个重点，达到三个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四种方式是：一是原原本本读原著，领会精神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采取请进来、走出去，请专家作报告、讲座，到农村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、工厂开展大走访等扩大学习效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组织演讲会、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唱会、读书月活动等灵活多样的形式，加深学习氛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四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多种形式的岗位练兵活动、结对拜师活动等把学习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步引向深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安排中，我注重突出三个重点，即：一是必须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主旋律，正面的宣传教育坚持不懈得到了强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二是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有所得，坚持不懈抓思想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必须学有所用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懈把学习与法院审判工作紧密结合起来，以学习促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工作补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安排中，我注重突出三个重点，即：一是必须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主旋律，正面的宣传教育坚持不懈得到了强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二是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有所得，坚持不懈抓思想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必须学有所用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懈把学习与法院审判工作紧密结合起来，以学习促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工作补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习，达到了三个效果。一是全院干警政治大局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、政治敏感性大有提高，把审判工作紧紧融入到党和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局中去安排，把各项业务活动放置到全市的工作大局中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划，树立了较好的大局观念。二是执法办案的理念大有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，注重突出办案的政治效果、社会效果与法律效果的有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，过去那些就案办案、机械办案的现象不见了。三是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习，达到了三个效果。一是全院干警政治大局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、政治敏感性大有提高，把审判工作紧紧融入到党和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局中去安排，把各项业务活动放置到全市的工作大局中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划，树立了较好的大局观念。二是执法办案的理念大有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，注重突出办案的政治效果、社会效果与法律效果的有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，过去那些就案办案、机械办案的现象不见了。三是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服务意识大大增强。在办案中注重突出维护人民群众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困难群众的利益，坚持以人为本、民生保护，切实把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人民群众的利益放在了首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服务意识大大增强。在办案中注重突出维护人民群众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困难群众的利益，坚持以人为本、民生保护，切实把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人民群众的利益放在了首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在安排政治学习教育的同时，自己先走一步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进行了系统的学习，不断提高思想认识，改造自己的世界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生观、价值观，做到既丰富理论知识，又强化社会知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在安排政治学习教育的同时，自己先走一步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进行了系统的学习，不断提高思想认识，改造自己的世界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生观、价值观，做到既丰富理论知识，又强化社会知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2490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业务知识学习，练就执法本领，打造过硬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功。今年以来，我在抓干警业务学习提高方面也丝毫不放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党组要求，每年都制订若干项业务学习培训重点，制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详尽的学习教育计划，狠抓落实。一是注重对新颁布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法规的学习，及时更新法律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举办各种形式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班，组织广大干警学习业务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组织观摩开庭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评比、评选优秀审判长、优秀书记员等活动，提高执法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培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是利用每周五“周末大家谈”栏目，让业务尖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办案心得，相互交流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定期组织执法办案讲评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办案中发现的问题、发生的原因、改进的方向等方面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讨论共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业务知识学习，练就执法本领，打造过硬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功。今年以来，我在抓干警业务学习提高方面也丝毫不放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党组要求，每年都制订若干项业务学习培训重点，制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详尽的学习教育计划，狠抓落实。一是注重对新颁布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法规的学习，及时更新法律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举办各种形式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班，组织广大干警学习业务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组织观摩开庭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评比、评选优秀审判长、优秀书记员等活动，提高执法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培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是利用每周五“周末大家谈”栏目，让业务尖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办案心得，相互交流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定期组织执法办案讲评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办案中发现的问题、发生的原因、改进的方向等方面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讨论共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几年的实践，我认识到：无论在任何时候、任何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都不能放松学习，不能放松思想纯洁，如果放松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将会对党的事业带来不应有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几年的实践，我认识到：无论在任何时候、任何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都不能放松学习，不能放松思想纯洁，如果放松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将会对党的事业带来不应有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734250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重点突出，统筹兼顾，不断开创工作新局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重点突出，统筹兼顾，不断开创工作新局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能够紧紧围绕党组的总体工作部署，全面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政治部各项工作。粗略回顾一下，主要是选定两项重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，抓了五个持续。两项重点工作，一是精神文明创建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宣传工作。关于精神文明创建工作，在院领导及全院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的关心支持下，进展比较顺利。除了完成市文明办安排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之外，我们还结合法院自身业务特点，创新性地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系列有声有色的文明创建活动，如我们开展的对口帮扶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冶一小少年宫活动中，成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兴趣辅导小组定期开展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果很好，受到市文明办、教育局的肯定推广。我们制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文明办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个细节提醒》、文明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承诺、三项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个竞赛、文明就餐提示牌、周末法律义务咨询进农村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等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活动，既切合实际又富有自己特色，效果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明显。省级文明单位创建工作不断巩固和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能够紧紧围绕党组的总体工作部署，全面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政治部各项工作。粗略回顾一下，主要是选定两项重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，抓了五个持续。两项重点工作，一是精神文明创建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宣传工作。关于精神文明创建工作，在院领导及全院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的关心支持下，进展比较顺利。除了完成市文明办安排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之外，我们还结合法院自身业务特点，创新性地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系列有声有色的文明创建活动，如我们开展的对口帮扶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冶一小少年宫活动中，成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兴趣辅导小组定期开展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果很好，受到市文明办、教育局的肯定推广。我们制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文明办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个细节提醒》、文明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承诺、三项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个竞赛、文明就餐提示牌、周末法律义务咨询进农村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等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活动，既切合实际又富有自己特色，效果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明显。省级文明单位创建工作不断巩固和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项工作重点是宣传工作，为宣传法院工作，树立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形象，我们下大气力狠抓宣传工作，在多种场合安排、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一定要抓好法制宣传工作，这是树立法院正面形象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段，这些通过我们不断努力、争取外界支持、内部挖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发动大家一齐动手写文章、供素材、搞专题，一年一个台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时有起色，近期我们利用网络开办豫法阳光微博、网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、视频网络直播、法律文书上网等网络媒体为平台，一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大力宣传法院工作，一方面公开审判过程和裁判结果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阳光审判，确保公正与效率。今年，在国家级媒体发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项工作重点是宣传工作，为宣传法院工作，树立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形象，我们下大气力狠抓宣传工作，在多种场合安排、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一定要抓好法制宣传工作，这是树立法院正面形象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段，这些通过我们不断努力、争取外界支持、内部挖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发动大家一齐动手写文章、供素材、搞专题，一年一个台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时有起色，近期我们利用网络开办豫法阳光微博、网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、视频网络直播、法律文书上网等网络媒体为平台，一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大力宣传法院工作，一方面公开审判过程和裁判结果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阳光审判，确保公正与效率。今年，在国家级媒体发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，在省级媒体连续发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，省法院网站、济源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短信、济源电视台等也陆续发表了一些文章。但是力度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，下一步我们已和河南法制报、济源日报结合，计划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有份量的选传报道，从不同角度大力宣传法院工作，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良好的舆论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，在省级媒体连续发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，省法院网站、济源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短信、济源电视台等也陆续发表了一些文章。但是力度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，下一步我们已和河南法制报、济源日报结合，计划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有份量的选传报道，从不同角度大力宣传法院工作，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良好的舆论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88925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好了五个持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好了五个持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50596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持续狠抓目标绩效考核工作，根据省法院绩效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的总体要求，对院里各个部门的目标任务、评分标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减分原则，都做了详细分解，明确责任，并对目标任务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情况进行了月月通报，半年初评、总结。年终统一考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定名次，并以此结果作为评先、评优、奖惩、晋升等次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。几年来的实践表明，目标管理已成为统揽法院工作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极为科学、规范的管理措施，成为法院工作和干警个人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的晴雨表和调动积极性的指挥棒，值得大力推广和完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期坚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持续狠抓目标绩效考核工作，根据省法院绩效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的总体要求，对院里各个部门的目标任务、评分标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减分原则，都做了详细分解，明确责任，并对目标任务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情况进行了月月通报，半年初评、总结。年终统一考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定名次，并以此结果作为评先、评优、奖惩、晋升等次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。几年来的实践表明，目标管理已成为统揽法院工作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极为科学、规范的管理措施，成为法院工作和干警个人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的晴雨表和调动积极性的指挥棒，值得大力推广和完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期坚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持续狠抓各项教育活动，如忠诚、为民、公正、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的政法干警核心价值观教育活动，读书月活动、道德讲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、廉政亲情寄语活动等都扎实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持续狠抓各项教育活动，如忠诚、为民、公正、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的政法干警核心价值观教育活动，读书月活动、道德讲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、廉政亲情寄语活动等都扎实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3995" cy="14928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持续狠抓组织人事工作，在干部调整，竞争上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资调整，招录人员手续办理等方面做到了统筹兼顾，有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持续狠抓组织人事工作，在干部调整，竞争上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资调整，招录人员手续办理等方面做到了统筹兼顾，有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四是持续狠抓党建工作，坚持开展党员教育、党员发展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四是持续狠抓党建工作，坚持开展党员教育、党员发展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组织活动、三会一课制度、党组中心组学习等系列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强化党的全面建设，进一步发挥党组织和全体党员的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锋模范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组织活动、三会一课制度、党组中心组学习等系列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强化党的全面建设，进一步发挥党组织和全体党员的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锋模范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持续狠抓“四网一播”工作，法律文书上网、豫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阳光微博、网评法院、河南法院网以及视频庭审直播工作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省法院的要求，有序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持续狠抓“四网一播”工作，法律文书上网、豫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阳光微博、网评法院、河南法院网以及视频庭审直播工作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省法院的要求，有序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3995" cy="14928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起来，所有这些工作，有成绩，有不足，有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教训，很值得认真分析总结，通过查找不足，刨析根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取长补短，有利下步工作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起来，所有这些工作，有成绩，有不足，有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教训，很值得认真分析总结，通过查找不足，刨析根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取长补短，有利下步工作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684339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廉政建设，规范言行，让党和人民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自己能认真学习中央、省纪委、省法院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委有关党风廉政建设的一系列纪律、制度、规定，严格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院党组年初签定的党风廉政建设目标责任书的有关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思想上筑牢反腐倡廉的自我防线。没有发生任何违背党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法要求的不良行为。但是，细细查找，也还存在一些值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微杜渐的地方，如有时候还存在和不明情况说情人一起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饭，有时还帮熟人说情，给办案人员打电话等不应该有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，有时也还存在公车私用现象，所有这些都是与一名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官的要求格格不入的，必须下决心彻底克服，真正用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标准严格要求自己，作一名优秀的党员干部，全心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为党和人民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廉政建设，规范言行，让党和人民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自己能认真学习中央、省纪委、省法院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委有关党风廉政建设的一系列纪律、制度、规定，严格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院党组年初签定的党风廉政建设目标责任书的有关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思想上筑牢反腐倡廉的自我防线。没有发生任何违背党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法要求的不良行为。但是，细细查找，也还存在一些值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微杜渐的地方，如有时候还存在和不明情况说情人一起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饭，有时还帮熟人说情，给办案人员打电话等不应该有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，有时也还存在公车私用现象，所有这些都是与一名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官的要求格格不入的，必须下决心彻底克服，真正用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标准严格要求自己，作一名优秀的党员干部，全心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为党和人民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992620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坚持原则，依法办事，确保执法公正无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坚持原则，依法办事，确保执法公正无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市场经济的发展，法律诉讼越来越多，人们对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居中裁判机关的要求愈来愈高，因而，法院和法官也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社会关注的焦点之一，时代将法官推到了调处纠纷的风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浪尖上，这是对每一位法官的严峻考验。我总认为，干什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得吆喝什么，既然选择了法官的职业，就必须唯法是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中必须时刻牢记法律这个根本，时刻绷紧公正这根弦，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受任何外来干扰，决不能人为地亵渎法律，送人情、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系案。我是这样要求大家的，自己总是首先做到。不管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什么人说情，是非曲直总要坚持，从不含糊，往往我都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说情人，化不利因素为积极因素，让其配合法院做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大多把案件处理的比较圆满。有时，不知不觉和朋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吃饭中，提到案件请求关照，我都有礼有节地做好解释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遇到什么情况，我总坚持一条原则，那就是公平、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市场经济的发展，法律诉讼越来越多，人们对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居中裁判机关的要求愈来愈高，因而，法院和法官也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社会关注的焦点之一，时代将法官推到了调处纠纷的风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浪尖上，这是对每一位法官的严峻考验。我总认为，干什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得吆喝什么，既然选择了法官的职业，就必须唯法是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中必须时刻牢记法律这个根本，时刻绷紧公正这根弦，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受任何外来干扰，决不能人为地亵渎法律，送人情、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系案。我是这样要求大家的，自己总是首先做到。不管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什么人说情，是非曲直总要坚持，从不含糊，往往我都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说情人，化不利因素为积极因素，让其配合法院做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大多把案件处理的比较圆满。有时，不知不觉和朋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吃饭中，提到案件请求关照，我都有礼有节地做好解释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遇到什么情况，我总坚持一条原则，那就是公平、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3995" cy="44653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仔细对照党和人民的要求，自身存在许多缺点和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：多年从事行政工作，法律业务还不够精，对法理的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不深不透，有时在工作中有急躁情绪，批评同志们多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说服工作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时工作点子不够新，所负责部门工作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不快，信访工作中还时时有畏难情绪等，所有这些欠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需要在下一步的工作中，针对性地采取有效措施，加以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，尽快提高自己，以便更好地胜任本职工作，为创建法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、构建和谐济源做出自己更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仔细对照党和人民的要求，自身存在许多缺点和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：多年从事行政工作，法律业务还不够精，对法理的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不深不透，有时在工作中有急躁情绪，批评同志们多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说服工作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时工作点子不够新，所负责部门工作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不快，信访工作中还时时有畏难情绪等，所有这些欠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需要在下一步的工作中，针对性地采取有效措施，加以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，尽快提高自己，以便更好地胜任本职工作，为创建法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、构建和谐济源做出自己更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