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95855</wp:posOffset>
                </wp:positionH>
                <wp:positionV relativeFrom="paragraph">
                  <wp:posOffset>958850</wp:posOffset>
                </wp:positionV>
                <wp:extent cx="78867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108"/>
                              </w:rPr>
                              <w:t>历史教师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4pt;mso-wrap-distance-left:0pt;mso-wrap-distance-right:0pt;mso-wrap-distance-top:0pt;mso-wrap-distance-bottom:0pt;margin-top:75.5pt;mso-position-vertical-relative:text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108"/>
                        </w:rPr>
                        <w:t>历史教师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2639695</wp:posOffset>
                </wp:positionV>
                <wp:extent cx="384619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历史教师年度述职报告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07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历史教师年度述职报告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3234055</wp:posOffset>
                </wp:positionV>
                <wp:extent cx="10427970" cy="2682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79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花开花谢，春夏秋冬，时光如水一天天地流，岁月如歌悄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走，工作至今不觉已经十几个年头了。本人，齐欢，女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学本科学历，现担任六年级语文教学工作，班主任及六年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级组长工作。河东区语文中心组成员。校骨干教师。国家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级、区级规划课题的校课题组成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1pt;height:211.2pt;mso-wrap-distance-left:0pt;mso-wrap-distance-right:0pt;mso-wrap-distance-top:0pt;mso-wrap-distance-bottom:0pt;margin-top:254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花开花谢，春夏秋冬，时光如水一天天地流，岁月如歌悄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走，工作至今不觉已经十几个年头了。本人，齐欢，女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学本科学历，现担任六年级语文教学工作，班主任及六年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级组长工作。河东区语文中心组成员。校骨干教师。国家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级、区级规划课题的校课题组成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ragraph">
                  <wp:posOffset>6206490</wp:posOffset>
                </wp:positionV>
                <wp:extent cx="10055225" cy="2682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在校领导帮助下，在老师们支持下，几番耕耘、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番努力，我在工作中取得了一定的成绩，受到好评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评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区级“爱岗敬业”先进教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被评为区级“优秀中队辅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参加国家级“十五规划”重点课题研究被评为区级“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教科研个人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获区级“优秀班主任”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75pt;height:211.2pt;mso-wrap-distance-left:0pt;mso-wrap-distance-right:0pt;mso-wrap-distance-top:0pt;mso-wrap-distance-bottom:0pt;margin-top:48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在校领导帮助下，在老师们支持下，几番耕耘、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番努力，我在工作中取得了一定的成绩，受到好评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评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区级“爱岗敬业”先进教师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被评为区级“优秀中队辅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参加国家级“十五规划”重点课题研究被评为区级“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教科研个人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获区级“优秀班主任”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9178925</wp:posOffset>
                </wp:positionV>
                <wp:extent cx="10139680" cy="5059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育教学中，我注重实践————总结——提高，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来，在市“新世纪杯”、市“德育年会”、市“教研教改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”、市“信息技术优化教学”、区“学术年会”、区“信息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与学科整合”、等论文评选中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论文获奖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刊登发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市教育教学杂志中，编入书中。并且多次在市、区、校做观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，心理健康辅导课获市优秀奖，语文课获区“双优课”二等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参与了河东区五年级语文课堂练习册的编写工作，辅导学生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作文刊登发表，下面就本人近年来的工作情况作以详细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修养，以德为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722.7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育教学中，我注重实践————总结——提高，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来，在市“新世纪杯”、市“德育年会”、市“教研教改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”、市“信息技术优化教学”、区“学术年会”、区“信息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与学科整合”、等论文评选中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论文获奖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刊登发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市教育教学杂志中，编入书中。并且多次在市、区、校做观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，心理健康辅导课获市优秀奖，语文课获区“双优课”二等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参与了河东区五年级语文课堂练习册的编写工作，辅导学生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作文刊登发表，下面就本人近年来的工作情况作以详细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修养，以德为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5059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为人民教师，我热爱党，热爱社会主义祖国，忠诚于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事业，注重加强个人思想道德修养。以德为重，认真学习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”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要思想，学习党的方针政策，加强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提高思想觉悟并用来指导教育教学实践。自觉遵守职业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，做到爱岗敬业，与时俱进，为人师表，热爱学生，注重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心中的“象征意义”以言传身教熏陶感染学生，以身作则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中树立良好的教师形象。在同事间能虚心向老师们请教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组内老师团结合作，互帮互助，共同顺利完成学校的各项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为人民教师，我热爱党，热爱社会主义祖国，忠诚于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事业，注重加强个人思想道德修养。以德为重，认真学习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”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要思想，学习党的方针政策，加强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提高思想觉悟并用来指导教育教学实践。自觉遵守职业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，做到爱岗敬业，与时俱进，为人师表，热爱学生，注重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心中的“象征意义”以言传身教熏陶感染学生，以身作则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中树立良好的教师形象。在同事间能虚心向老师们请教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组内老师团结合作，互帮互助，共同顺利完成学校的各项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98015</wp:posOffset>
                </wp:positionH>
                <wp:positionV relativeFrom="paragraph">
                  <wp:posOffset>6592570</wp:posOffset>
                </wp:positionV>
                <wp:extent cx="402209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实创新，精益求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519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实创新，精益求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10160635" cy="68433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育工作中，我不放松日常的每个细微环节，以人为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他们做人，教他们自信、乐观、团结、进取。我激励着孩子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的进步，用爱心开启学生的心灵，不经意间我会在他们的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加上一枚红色的枫叶，在他们玩耍时用相机拍下他们的笑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学习进步的学生发张奖状，给成绩优异的学生戴上亲手制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博士帽，在整洁的作业本上画张“小笑脸”“大拇指”以示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的鼓励。这是爱的智慧，这是激励赏识创造的杰作，新奇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激励，启发学生的创造思维，也培养了具有创新意识的学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中，我切实上好每一堂课，认真学习教学改革的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洞察教改动态，新的教学理念。“主题教学”“感悟教学”“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教学”“诗意教学”等新型教学给了我智慧的启迪。我不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网上看特级教师的观摩课，自己订阅新课改的刊物杂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538.85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育工作中，我不放松日常的每个细微环节，以人为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他们做人，教他们自信、乐观、团结、进取。我激励着孩子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的进步，用爱心开启学生的心灵，不经意间我会在他们的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加上一枚红色的枫叶，在他们玩耍时用相机拍下他们的笑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学习进步的学生发张奖状，给成绩优异的学生戴上亲手制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博士帽，在整洁的作业本上画张“小笑脸”“大拇指”以示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的鼓励。这是爱的智慧，这是激励赏识创造的杰作，新奇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激励，启发学生的创造思维，也培养了具有创新意识的学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中，我切实上好每一堂课，认真学习教学改革的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洞察教改动态，新的教学理念。“主题教学”“感悟教学”“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教学”“诗意教学”等新型教学给了我智慧的启迪。我不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网上看特级教师的观摩课，自己订阅新课改的刊物杂志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倘佯其间汲取营养，并把新理念融于课堂实践中，不断摸索创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独具风格的教学模式，把“把握情感主线，创造激情的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课堂”作为自己的教学特色。教学中我力求贯穿学法，寓教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，寓教于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倘佯其间汲取营养，并把新理念融于课堂实践中，不断摸索创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独具风格的教学模式，把“把握情感主线，创造激情的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课堂”作为自己的教学特色。教学中我力求贯穿学法，寓教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，寓教于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10139680" cy="98158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如从学习《爬山虎的脚》课前在绿荫藤下观看寻找爬山虎的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丝嫩茎，到学《故乡的杨梅》共同品尝杨梅的味道，从学《太阳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观看动画后羿射日的古老的传说到学《观潮》聆听潮来时如同闷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滚动的潮水的声音……并且我还根据不同课文内容分别进行了唱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画、演、戏、赛、导、仿等活动，这样不仅激发学生兴趣，触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生心灵，使学生们走入生活，激发情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飞扬个性，放飞情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启智慧，释放情感。从而使学生愿学语文，爱学语文，乐学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，并透过课文这扇小小的窗，把视野开拓到广阔的语文天地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主任管理工作中，我更是以求实创新，精益求精的态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实践去历练。作为班主任我从学生的年龄特点出发，研读班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工作的专著的同时，大胆尝试把人文教育，赏识教育，自我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，养成教育，心理健康教育等现代教育思想融于班级管理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内实行了“合作小组”“多岗位责任制”“板块式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”“特色日志”“班级法庭”等改革试验，受到教科院教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评。此外，我以特有的才艺熏陶感染学生，带他们练琴，写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，设计板报，排演舞蹈、童话剧，做主持等等。这其中赢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益是学生的日益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772.9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如从学习《爬山虎的脚》课前在绿荫藤下观看寻找爬山虎的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丝嫩茎，到学《故乡的杨梅》共同品尝杨梅的味道，从学《太阳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观看动画后羿射日的古老的传说到学《观潮》聆听潮来时如同闷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滚动的潮水的声音……并且我还根据不同课文内容分别进行了唱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画、演、戏、赛、导、仿等活动，这样不仅激发学生兴趣，触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生心灵，使学生们走入生活，激发情感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飞扬个性，放飞情感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启智慧，释放情感。从而使学生愿学语文，爱学语文，乐学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，并透过课文这扇小小的窗，把视野开拓到广阔的语文天地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主任管理工作中，我更是以求实创新，精益求精的态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实践去历练。作为班主任我从学生的年龄特点出发，研读班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工作的专著的同时，大胆尝试把人文教育，赏识教育，自我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，养成教育，心理健康教育等现代教育思想融于班级管理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内实行了“合作小组”“多岗位责任制”“板块式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”“特色日志”“班级法庭”等改革试验，受到教科院教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评。此外，我以特有的才艺熏陶感染学生，带他们练琴，写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，设计板报，排演舞蹈、童话剧，做主持等等。这其中赢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益是学生的日益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98015</wp:posOffset>
                </wp:positionH>
                <wp:positionV relativeFrom="paragraph">
                  <wp:posOffset>13726160</wp:posOffset>
                </wp:positionV>
                <wp:extent cx="9090660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科研方面，我积极参与国家级“十五规划”课题和市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080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科研方面，我积极参与国家级“十五规划”课题和市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20872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、校课题，作为校课题组成员，我率先在班内开展了“心理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训练”、“增强自信”、“只有一个我”为主题的研究型探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。学生在活动中感受到新型教育的魅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春华秋实，天道酬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、校课题，作为校课题组成员，我率先在班内开展了“心理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训练”、“增强自信”、“只有一个我”为主题的研究型探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。学生在活动中感受到新型教育的魅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春华秋实，天道酬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10374630" cy="26822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46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春华秋实，天道酬勤。辛勤的付出，迎来的是收获。回顾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来的教育教学工作，汗水淌下时，感到那滋味是咸咸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迎来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时，润溢在心中的滋味是甜甜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便是学生一天天健康的成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那便是学生能力不断的提高，还有那红红的一摞摞的获奖证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中分别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9pt;height:211.2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春华秋实，天道酬勤。辛勤的付出，迎来的是收获。回顾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来的教育教学工作，汗水淌下时，感到那滋味是咸咸的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迎来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时，润溢在心中的滋味是甜甜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便是学生一天天健康的成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那便是学生能力不断的提高，还有那红红的一摞摞的获奖证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中分别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98015</wp:posOffset>
                </wp:positionH>
                <wp:positionV relativeFrom="paragraph">
                  <wp:posOffset>6592570</wp:posOffset>
                </wp:positionV>
                <wp:extent cx="1369060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519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7186930</wp:posOffset>
                </wp:positionV>
                <wp:extent cx="9789795" cy="3276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成绩的取得要感谢校领导对我的培养，各位老师们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帮助以及我锲而不舍的努力。展望明天，任重道远。我想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工作中，我会更加努力，我愿倾注我的心，我的情，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，去耕耘去奋斗。我要像一个日下埋头种地的农民，面朝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土背朝天，把属于我和学生的这片花土管理的天晴日朗，待到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时，让他们粒粒饱满，颗颗归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565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成绩的取得要感谢校领导对我的培养，各位老师们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帮助以及我锲而不舍的努力。展望明天，任重道远。我想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工作中，我会更加努力，我愿倾注我的心，我的情，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，去耕耘去奋斗。我要像一个日下埋头种地的农民，面朝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土背朝天，把属于我和学生的这片花土管理的天晴日朗，待到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时，让他们粒粒饱满，颗颗归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98015</wp:posOffset>
                </wp:positionH>
                <wp:positionV relativeFrom="paragraph">
                  <wp:posOffset>10753725</wp:posOffset>
                </wp:positionV>
                <wp:extent cx="1673225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46.7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98015</wp:posOffset>
                </wp:positionH>
                <wp:positionV relativeFrom="paragraph">
                  <wp:posOffset>11348720</wp:posOffset>
                </wp:positionV>
                <wp:extent cx="297243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.95pt;mso-wrap-distance-left:0pt;mso-wrap-distance-right:0pt;mso-wrap-distance-top:0pt;mso-wrap-distance-bottom:0pt;margin-top:893.6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98015</wp:posOffset>
                </wp:positionH>
                <wp:positionV relativeFrom="paragraph">
                  <wp:posOffset>11943080</wp:posOffset>
                </wp:positionV>
                <wp:extent cx="384619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历史教师年度述职报告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40.4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历史教师年度述职报告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9685</wp:posOffset>
                </wp:positionH>
                <wp:positionV relativeFrom="paragraph">
                  <wp:posOffset>12537440</wp:posOffset>
                </wp:positionV>
                <wp:extent cx="9789795" cy="14928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职工作，认真学习新的教育理论，广泛涉猎各种知识，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比较完整的知识结构，严格要求学生，尊重学生，发扬教学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，使学生学有所得，不断提高，从而不断提高自己的教学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87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职工作，认真学习新的教育理论，广泛涉猎各种知识，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比较完整的知识结构，严格要求学生，尊重学生，发扬教学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，使学生学有所得，不断提高，从而不断提高自己的教学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898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思想觉悟，为了下一学年的教育工作做的更好，下面是本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的教学经验及教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思想觉悟，为了下一学年的教育工作做的更好，下面是本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的教学经验及教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9972040" cy="3276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方面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新的教育理论，及时更新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念。积极参加校本培训，并做了大量的政治笔记与理论笔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教育形式不允许我们在课堂上重复讲书，我们必须具有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育观念，才能适应教育的发展。所以我不但注重集体的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学习，还注意从书本中汲取营养，认真学习仔细体会新形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怎样做一名好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258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方面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新的教育理论，及时更新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念。积极参加校本培训，并做了大量的政治笔记与理论笔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教育形式不允许我们在课堂上重复讲书，我们必须具有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育观念，才能适应教育的发展。所以我不但注重集体的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学习，还注意从书本中汲取营养，认真学习仔细体会新形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怎样做一名好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89685</wp:posOffset>
                </wp:positionH>
                <wp:positionV relativeFrom="paragraph">
                  <wp:posOffset>5998210</wp:posOffset>
                </wp:positionV>
                <wp:extent cx="9789795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育教学方面：要提高教学质量，关键是上好课。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好课，我做了下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472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育教学方面：要提高教学质量，关键是上好课。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好课，我做了下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8015</wp:posOffset>
                </wp:positionH>
                <wp:positionV relativeFrom="paragraph">
                  <wp:posOffset>7186930</wp:posOffset>
                </wp:positionV>
                <wp:extent cx="367284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课前准备：备好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565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课前准备：备好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10139680" cy="38715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钻研教材，对教材的基本思想、基本概念，每句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个字都弄清楚，了解教材的结构，重点与难点，掌握知识的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辑，能运用自如，知道应补充哪些资料，怎样才能教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了解学生原有的知识技能的质量，他们的兴趣、需要、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、习惯，学习新知识可能会有哪些困难，采取相应的预防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考虑教法，解决如何把已掌握的教材传授给学生，包括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何组织教材、如何安排每节课的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5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钻研教材，对教材的基本思想、基本概念，每句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个字都弄清楚，了解教材的结构，重点与难点，掌握知识的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辑，能运用自如，知道应补充哪些资料，怎样才能教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了解学生原有的知识技能的质量，他们的兴趣、需要、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、习惯，学习新知识可能会有哪些困难，采取相应的预防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考虑教法，解决如何把已掌握的教材传授给学生，包括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何组织教材、如何安排每节课的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10139680" cy="20872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课堂上的情况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好课堂教学，关注全体学生，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反馈，调动学生的有意注意，使其保持相对稳定性，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发学生的情感，使他们产生愉悦的心境，创造良好的课堂气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语言简洁明了，克服了以前重复的毛病，课堂提问面向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课堂上的情况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好课堂教学，关注全体学生，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反馈，调动学生的有意注意，使其保持相对稳定性，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发学生的情感，使他们产生愉悦的心境，创造良好的课堂气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语言简洁明了，克服了以前重复的毛病，课堂提问面向全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，注意引发学生学数学的兴趣，课堂上讲练结合，布置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作业，作业少而精，减轻学生的负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，注意引发学生学数学的兴趣，课堂上讲练结合，布置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作业，作业少而精，减轻学生的负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9966325" cy="50596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要提高教学质量，还要做好课后辅导工作，小学生爱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玩，缺乏自控能力，常在学习上不能按时完成作业，有的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抄袭作业，针对这种问题，就要抓好学生的思想教育，并使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惯彻到对学生的学习指导中去，还要做好对学生学习的辅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帮助工作，尤其在后进生的转化上，对后进生努力做到从友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始，比如，握握他的手，摸摸他的头，或帮助整理衣服。从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美着手，所有的人都渴望得到别人的理解和尊重，所以，和差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谈时，对他的处境、想法表示深刻的理解和尊重，还有在批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之前，先谈谈自己工作的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398.4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要提高教学质量，还要做好课后辅导工作，小学生爱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玩，缺乏自控能力，常在学习上不能按时完成作业，有的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抄袭作业，针对这种问题，就要抓好学生的思想教育，并使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惯彻到对学生的学习指导中去，还要做好对学生学习的辅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帮助工作，尤其在后进生的转化上，对后进生努力做到从友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始，比如，握握他的手，摸摸他的头，或帮助整理衣服。从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美着手，所有的人都渴望得到别人的理解和尊重，所以，和差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谈时，对他的处境、想法表示深刻的理解和尊重，还有在批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之前，先谈谈自己工作的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9792335" cy="899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听课、评课，虚心向同行学习教学方法，博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长，提高教学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70.8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听课、评课，虚心向同行学习教学方法，博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长，提高教学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9685</wp:posOffset>
                </wp:positionH>
                <wp:positionV relativeFrom="paragraph">
                  <wp:posOffset>8970645</wp:posOffset>
                </wp:positionV>
                <wp:extent cx="9798050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热爱学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平等的对待每一个学生，让他们都感受到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的关心，良好的师生关系促进了学生的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5pt;height:70.75pt;mso-wrap-distance-left:0pt;mso-wrap-distance-right:0pt;mso-wrap-distance-top:0pt;mso-wrap-distance-bottom:0pt;margin-top:706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热爱学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平等的对待每一个学生，让他们都感受到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的关心，良好的师生关系促进了学生的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9685</wp:posOffset>
                </wp:positionH>
                <wp:positionV relativeFrom="paragraph">
                  <wp:posOffset>10159365</wp:posOffset>
                </wp:positionV>
                <wp:extent cx="10139680" cy="38709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考勤方面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热爱自己的事业，从不因为个人的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耽误工作的时间。并积极运用有效的工作时间做好自己分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在本学年的工作中，我取得了一定的成绩：辅导的科幻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画《太空花园》获寿光市二等奖，我班的刘小丽在市古诗词表演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故事大王称号，为语文网络资源设计的脚本获山东省三等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辅导的作文《美丽的仙人掌》获潍坊市三等奖，辅导王家帅在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国英语竞赛中获三等奖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进无足赤，人无完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在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799.9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考勤方面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热爱自己的事业，从不因为个人的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耽误工作的时间。并积极运用有效的工作时间做好自己分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在本学年的工作中，我取得了一定的成绩：辅导的科幻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画《太空花园》获寿光市二等奖，我班的刘小丽在市古诗词表演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故事大王称号，为语文网络资源设计的脚本获山东省三等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辅导的作文《美丽的仙人掌》获潍坊市三等奖，辅导王家帅在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国英语竞赛中获三等奖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进无足赤，人无完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在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难免有缺陷，例如，课堂语言平缓，平时考试较少，语言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动。考试成绩不稳定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难免有缺陷，例如，课堂语言平缓，平时考试较少，语言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动。考试成绩不稳定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9968865" cy="1492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88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世纪，社会对教师的素质要求更高，在今后的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工作中，我将更严格要求自己，努力工作，发扬优点，改正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开拓前进，为美好的明天奉献自己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95pt;height:117.55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世纪，社会对教师的素质要求更高，在今后的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工作中，我将更严格要求自己，努力工作，发扬优点，改正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开拓前进，为美好的明天奉献自己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8015</wp:posOffset>
                </wp:positionH>
                <wp:positionV relativeFrom="paragraph">
                  <wp:posOffset>4215130</wp:posOffset>
                </wp:positionV>
                <wp:extent cx="384619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历史教师年度述职报告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331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历史教师年度述职报告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9789795" cy="38709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学年来，作为一名人民教师，本人始终坚持贯彻党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针，忠诚于党的教育事业，坚持四项基本原则，在政治上与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央保持一致，爱岗敬业，默默奉献，以培养人才为己任。恪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道德，情操高尚，言行一致，表里如一。坚持为人师表，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教师的良好形象。能自觉遵守学校的各项规章制度，服从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各项工作安排，工作中能以身作则，积极主动，顾全大局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个人得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学年来，作为一名人民教师，本人始终坚持贯彻党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针，忠诚于党的教育事业，坚持四项基本原则，在政治上与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央保持一致，爱岗敬业，默默奉献，以培养人才为己任。恪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道德，情操高尚，言行一致，表里如一。坚持为人师表，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教师的良好形象。能自觉遵守学校的各项规章制度，服从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各项工作安排，工作中能以身作则，积极主动，顾全大局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个人得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89685</wp:posOffset>
                </wp:positionH>
                <wp:positionV relativeFrom="paragraph">
                  <wp:posOffset>8970645</wp:posOffset>
                </wp:positionV>
                <wp:extent cx="10160635" cy="50596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育教学工作中，始终坚持党的教育方针，面向全体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书育人，为人师表，确立“以学生为主体”，“以培养学生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发展”为中心的教学思想，重视学生的个性发展，重视激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创造能力，培养学生德、智、体、美、劳全面发展，工作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心强，服从领导的分工积极做好本职工作，认真备课、上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听课、评课，及时批改作业、讲评作业，做好课后辅导工作，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泛获取各种知识，形成比较完整的知识结构，严格要求学生，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学生，发扬教学民主，使学生学有所得，不断提高，从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的教学水平，并顺利完成教育教学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398.4pt;mso-wrap-distance-left:0pt;mso-wrap-distance-right:0pt;mso-wrap-distance-top:0pt;mso-wrap-distance-bottom:0pt;margin-top:706.3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育教学工作中，始终坚持党的教育方针，面向全体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书育人，为人师表，确立“以学生为主体”，“以培养学生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发展”为中心的教学思想，重视学生的个性发展，重视激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创造能力，培养学生德、智、体、美、劳全面发展，工作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心强，服从领导的分工积极做好本职工作，认真备课、上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听课、评课，及时批改作业、讲评作业，做好课后辅导工作，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泛获取各种知识，形成比较完整的知识结构，严格要求学生，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学生，发扬教学民主，使学生学有所得，不断提高，从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的教学水平，并顺利完成教育教学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1159891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工作方面，优化教学方法，按常规做好课前、课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后的各项工作，认真钻研教材，课堂教学真正体现“教师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，学生为主体”的教学思想，并结合学校德育科的对小学生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理健康教育，发展学生心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设情境，诱发学生的认知需求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新欲望，使学生从情感、思维和行为上主动参与学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培养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象和抽象、分析和综合思维能力的同时，有意识地培养学生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新、求异、聚合、发散等创新学习活动所要求的思维方式和方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学生创新学习为主线组织课堂教学活动，鼓励学生主动参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探索、主动思考、主动操作、主动评价，运用启发学习、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学习、发现学习、合作学习等方法，在教学中求创新，在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促发展，课堂教学重视学生的训练，精心设计练习作业，练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业有层次有坡度，对学生的作业严格要求，培养良好的作业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惯。根据学生的实际情况进行集体辅导和个人辅导，热情辅导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下生，有组织地进行课外活动，活动讲究实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对学生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查，做好学生的补漏工作。根据教材的特点进行德育渗透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进行有效的品德教育。把课堂上获取知识的主动权交给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成为信息的主动摄取者和加工者，充分发掘学生自己的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。使学生从被动接受的“要我学”转化为主动的“我要学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“学会”为“会学”。“我要学”、“学会”与“我要学并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”都是使学生掌握基础知识的基本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913.3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工作方面，优化教学方法，按常规做好课前、课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后的各项工作，认真钻研教材，课堂教学真正体现“教师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，学生为主体”的教学思想，并结合学校德育科的对小学生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理健康教育，发展学生心理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设情境，诱发学生的认知需求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新欲望，使学生从情感、思维和行为上主动参与学习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培养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象和抽象、分析和综合思维能力的同时，有意识地培养学生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新、求异、聚合、发散等创新学习活动所要求的思维方式和方法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学生创新学习为主线组织课堂教学活动，鼓励学生主动参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探索、主动思考、主动操作、主动评价，运用启发学习、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学习、发现学习、合作学习等方法，在教学中求创新，在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促发展，课堂教学重视学生的训练，精心设计练习作业，练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业有层次有坡度，对学生的作业严格要求，培养良好的作业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惯。根据学生的实际情况进行集体辅导和个人辅导，热情辅导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下生，有组织地进行课外活动，活动讲究实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对学生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查，做好学生的补漏工作。根据教材的特点进行德育渗透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进行有效的品德教育。把课堂上获取知识的主动权交给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成为信息的主动摄取者和加工者，充分发掘学生自己的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。使学生从被动接受的“要我学”转化为主动的“我要学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“学会”为“会学”。“我要学”、“学会”与“我要学并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”都是使学生掌握基础知识的基本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9789795" cy="8985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提高教学质量，还要做好课后辅导工作，部分学生缺乏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性，经常不能按时完成作业，甚至有的学生欠交作业，针对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提高教学质量，还要做好课后辅导工作，部分学生缺乏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性，经常不能按时完成作业，甚至有的学生欠交作业，针对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32759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问题，我就进行对学生进行思想教育。树立学习的信心，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学习成绩不理想，并不是他们没有潜能，而是不相信自己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潜能，在经历了一两次失败和挫折后，对自己失去了信心。因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“自己脑子笨”这种意识，久而久之，形成习惯，一遇到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先想自己不行，对自己没信心，结果自己什么都学不成，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么都不想学，作业不会做，造成成绩低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7.9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问题，我就进行对学生进行思想教育。树立学习的信心，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学习成绩不理想，并不是他们没有潜能，而是不相信自己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潜能，在经历了一两次失败和挫折后，对自己失去了信心。因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“自己脑子笨”这种意识，久而久之，形成习惯，一遇到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先想自己不行，对自己没信心，结果自己什么都学不成，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么都不想学，作业不会做，造成成绩低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89685</wp:posOffset>
                </wp:positionH>
                <wp:positionV relativeFrom="paragraph">
                  <wp:posOffset>4809490</wp:posOffset>
                </wp:positionV>
                <wp:extent cx="10139680" cy="44653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工作方面，做到认真完成学校布置的各项工作，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风、学风的培养，深入了解每个学生的思想动态。严格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与家长配合，研究教育学生的有效方法。及时发现问题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。针对学生常规工作常抓不懈，实施制度量化制度的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学生养成学习、清洁卫生等良好的习惯。努力创造一个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上，富有朝气的班集体。发现个别学生的问题时，能够主动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长联系，并力争家长的理解、支持和配合，向家长宣传科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子方法，使家庭教育与学校教育同步，共同培育好青少年一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378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工作方面，做到认真完成学校布置的各项工作，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风、学风的培养，深入了解每个学生的思想动态。严格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与家长配合，研究教育学生的有效方法。及时发现问题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。针对学生常规工作常抓不懈，实施制度量化制度的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学生养成学习、清洁卫生等良好的习惯。努力创造一个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上，富有朝气的班集体。发现个别学生的问题时，能够主动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长联系，并力争家长的理解、支持和配合，向家长宣传科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子方法，使家庭教育与学校教育同步，共同培育好青少年一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