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塑料软管自动填充机市场现状及未来发展趋势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7</w:t>
      </w:r>
    </w:p>
    <w:p>
      <w:pPr>
        <w:pStyle w:val="Normal"/>
        <w:rPr/>
      </w:pPr>
      <w:r>
        <w:rPr/>
        <w:t>【报告图表数】：</w:t>
      </w:r>
      <w:r>
        <w:rPr/>
        <w:t>157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简乐尚博机械及设备研究中心</w:t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塑料软管自动填充机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塑料软管自动填充机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xomati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MA Phar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ack Leader Machiner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WK Verpackungstechni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DA PROGRES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roSy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PACK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cutek Packaging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GM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EWEC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archesin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esia (Norden, CITUS KALIX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icon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ree Bhagwati Machtech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于</w:t>
      </w:r>
      <w:r>
        <w:rPr/>
        <w:t>100</w:t>
      </w:r>
      <w:r>
        <w:rPr/>
        <w:t>管每分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0</w:t>
      </w:r>
      <w:r>
        <w:rPr/>
        <w:t>到</w:t>
      </w:r>
      <w:r>
        <w:rPr/>
        <w:t>300</w:t>
      </w:r>
      <w:r>
        <w:rPr/>
        <w:t>管每分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于</w:t>
      </w:r>
      <w:r>
        <w:rPr/>
        <w:t>300</w:t>
      </w:r>
      <w:r>
        <w:rPr/>
        <w:t>管每分钟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制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塑料软管自动填充机主要厂商竞争分析，主要包括塑料软管自动填充机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塑料软管自动填充机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塑料软管自动填充机主要厂商基本情况介绍，包括公司简介、塑料软管自动填充机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塑料软管自动填充机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塑料软管自动填充机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塑料软管自动填充机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塑料软管自动填充机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塑料软管自动填充机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小于</w:t>
      </w:r>
      <w:r>
        <w:rPr/>
        <w:t>100</w:t>
      </w:r>
      <w:r>
        <w:rPr/>
        <w:t>管每分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100</w:t>
      </w:r>
      <w:r>
        <w:rPr/>
        <w:t>到</w:t>
      </w:r>
      <w:r>
        <w:rPr/>
        <w:t>300</w:t>
      </w:r>
      <w:r>
        <w:rPr/>
        <w:t>管每分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大于</w:t>
      </w:r>
      <w:r>
        <w:rPr/>
        <w:t>300</w:t>
      </w:r>
      <w:r>
        <w:rPr/>
        <w:t>管每分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塑料软管自动填充机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化妆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制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化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食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塑料软管自动填充机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塑料软管自动填充机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塑料软管自动填充机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塑料软管自动填充机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塑料软管自动填充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塑料软管自动填充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塑料软管自动填充机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塑料软管自动填充机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塑料软管自动填充机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塑料软管自动填充机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塑料软管自动填充机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塑料软管自动填充机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塑料软管自动填充机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塑料软管自动填充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塑料软管自动填充机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塑料软管自动填充机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塑料软管自动填充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塑料软管自动填充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塑料软管自动填充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塑料软管自动填充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塑料软管自动填充机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塑料软管自动填充机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塑料软管自动填充机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塑料软管自动填充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塑料软管自动填充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塑料软管自动填充机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塑料软管自动填充机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塑料软管自动填充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塑料软管自动填充机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塑料软管自动填充机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塑料软管自动填充机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塑料软管自动填充机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塑料软管自动填充机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塑料软管自动填充机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塑料软管自动填充机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塑料软管自动填充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塑料软管自动填充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塑料软管自动填充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塑料软管自动填充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塑料软管自动填充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塑料软管自动填充机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塑料软管自动填充机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Axomati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Axomatic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Axomatic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Axomatic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Axomat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Axomat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IMA Phar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IMA Pharma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IMA Pharma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IMA Pharma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IMA Phar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IMA Pha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Pack Leader Machinery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Pack Leader Machinery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Pack Leader Machinery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Pack Leader Machinery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Pack Leader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Pack Leader Machinery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IWK Verpackungstechni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IWK Verpackungstechnik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IWK Verpackungstechnik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IWK Verpackungstechnik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IWK Verpackungstechni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IWK Verpackungstechni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JDA PROGRES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JDA PROGRESS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JDA PROGRESS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JDA PROGRESS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JDA PROGRE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JDA PROGRE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ProSy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ProSys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ProSys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ProSys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ProSy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ProSy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APACK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APACKS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APACKS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APACKS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APAC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APAC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Accutek Packag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Accutek Packaging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Accutek Packaging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Accutek Packaging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Accutek Packag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Accutek Packag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GGM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GGM Group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GGM Group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GGM Group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GGM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GGM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NEWEC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NEWECO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NEWECO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NEWECO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NEWE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NEWE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Marchesin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Marchesini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Marchesini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Marchesini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Marchesin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Marchesin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Coesia (Norden, CITUS KALIX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Coesia (Norden, CITUS KALIX)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Coesia (Norden, CITUS KALIX)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Coesia (Norden, CITUS KALIX)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Coesia (Norden, CITUS KALIX)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Coesia (Norden, CITUS KALIX)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Jicon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Jicon Industries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Jicon Industries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Jicon Industries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Jicon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Jicon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Shree Bhagwati Mach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Shree Bhagwati Machtech</w:t>
      </w:r>
      <w:r>
        <w:rPr/>
        <w:t>基本信息、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Shree Bhagwati Machtech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Shree Bhagwati Machtech</w:t>
      </w:r>
      <w:r>
        <w:rPr/>
        <w:t>塑料软管自动填充机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Shree Bhagwati Mach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Shree Bhagwati Machtech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塑料软管自动填充机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塑料软管自动填充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塑料软管自动填充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塑料软管自动填充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塑料软管自动填充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塑料软管自动填充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塑料软管自动填充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塑料软管自动填充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塑料软管自动填充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塑料软管自动填充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塑料软管自动填充机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塑料软管自动填充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塑料软管自动填充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塑料软管自动填充机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塑料软管自动填充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塑料软管自动填充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塑料软管自动填充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塑料软管自动填充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塑料软管自动填充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塑料软管自动填充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塑料软管自动填充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塑料软管自动填充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塑料软管自动填充机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塑料软管自动填充机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塑料软管自动填充机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塑料软管自动填充机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塑料软管自动填充机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塑料软管自动填充机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塑料软管自动填充机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塑料软管自动填充机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塑料软管自动填充机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塑料软管自动填充机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塑料软管自动填充机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塑料软管自动填充机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塑料软管自动填充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塑料软管自动填充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塑料软管自动填充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塑料软管自动填充机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塑料软管自动填充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塑料软管自动填充机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塑料软管自动填充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塑料软管自动填充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塑料软管自动填充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塑料软管自动填充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塑料软管自动填充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塑料软管自动填充机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塑料软管自动填充机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塑料软管自动填充机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塑料软管自动填充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塑料软管自动填充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塑料软管自动填充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塑料软管自动填充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塑料软管自动填充机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塑料软管自动填充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塑料软管自动填充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塑料软管自动填充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塑料软管自动填充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塑料软管自动填充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塑料软管自动填充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塑料软管自动填充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塑料软管自动填充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塑料软管自动填充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塑料软管自动填充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塑料软管自动填充机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塑料软管自动填充机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塑料软管自动填充机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塑料软管自动填充机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塑料软管自动填充机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塑料软管自动填充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塑料软管自动填充机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塑料软管自动填充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塑料软管自动填充机销量（台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塑料软管自动填充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塑料软管自动填充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塑料软管自动填充机销量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塑料软管自动填充机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Axomatic</w:t>
      </w:r>
      <w:r>
        <w:rPr/>
        <w:t>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Axomatic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Axomatic</w:t>
      </w:r>
      <w:r>
        <w:rPr/>
        <w:t>塑料软管自动填充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Axomati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Axomati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IMA Pharma</w:t>
      </w:r>
      <w:r>
        <w:rPr/>
        <w:t>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IMA Pharma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IMA Pharma</w:t>
      </w:r>
      <w:r>
        <w:rPr/>
        <w:t>塑料软管自动填充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IMA Phar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IMA Pha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Pack Leader Machinery</w:t>
      </w:r>
      <w:r>
        <w:rPr/>
        <w:t>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Pack Leader Machinery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Pack Leader Machinery</w:t>
      </w:r>
      <w:r>
        <w:rPr/>
        <w:t>塑料软管自动填充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Pack Leader Machinery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Pack Leader Machinery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IWK Verpackungstechnik</w:t>
      </w:r>
      <w:r>
        <w:rPr/>
        <w:t>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IWK Verpackungstechnik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IWK Verpackungstechnik</w:t>
      </w:r>
      <w:r>
        <w:rPr/>
        <w:t>塑料软管自动填充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IWK Verpackungstechni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IWK Verpackungstechni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JDA PROGRESS</w:t>
      </w:r>
      <w:r>
        <w:rPr/>
        <w:t>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JDA PROGRESS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JDA PROGRESS</w:t>
      </w:r>
      <w:r>
        <w:rPr/>
        <w:t>塑料软管自动填充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JDA PROGRES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JDA PROGRES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ProSys</w:t>
      </w:r>
      <w:r>
        <w:rPr/>
        <w:t>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ProSys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ProSys</w:t>
      </w:r>
      <w:r>
        <w:rPr/>
        <w:t>塑料软管自动填充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ProSy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ProSy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APACKS</w:t>
      </w:r>
      <w:r>
        <w:rPr/>
        <w:t>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APACKS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APACKS</w:t>
      </w:r>
      <w:r>
        <w:rPr/>
        <w:t>塑料软管自动填充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APACK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APACK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Accutek Packaging</w:t>
      </w:r>
      <w:r>
        <w:rPr/>
        <w:t>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Accutek Packaging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Accutek Packaging</w:t>
      </w:r>
      <w:r>
        <w:rPr/>
        <w:t>塑料软管自动填充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ccutek Packaging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ccutek Packaging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GGM Group</w:t>
      </w:r>
      <w:r>
        <w:rPr/>
        <w:t>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GGM Group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GGM Group</w:t>
      </w:r>
      <w:r>
        <w:rPr/>
        <w:t>塑料软管自动填充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GGM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GGM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NEWECO</w:t>
      </w:r>
      <w:r>
        <w:rPr/>
        <w:t>塑料软管自动填充机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NEWECO</w:t>
      </w:r>
      <w:r>
        <w:rPr/>
        <w:t>塑料软管自动填充机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NEWECO</w:t>
      </w:r>
      <w:r>
        <w:rPr/>
        <w:t>塑料软管自动填充机销量（台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NEWEC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NEWEC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Marchesini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Coesia (Norden, CITUS KALIX)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Jicon Industrie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Shree Bhagwati Machtech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塑料软管自动填充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塑料软管自动填充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塑料软管自动填充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产品类型塑料软管自动填充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塑料软管自动填充机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全球不同产品类型塑料软管自动填充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全球不同产品类型塑料软管自动填充机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全球不同类型塑料软管自动填充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全球不同产品类型塑料软管自动填充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产品类型塑料软管自动填充机销量（</w:t>
      </w:r>
      <w:r>
        <w:rPr/>
        <w:t>2016-2021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产品类型塑料软管自动填充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产品类型塑料软管自动填充机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产品类型塑料软管自动填充机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中国不同产品类型塑料软管自动填充机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中国不同产品类型塑料软管自动填充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中国不同产品类型塑料软管自动填充机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中国不同产品类型塑料软管自动填充机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应用塑料软管自动填充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应用塑料软管自动填充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应用塑料软管自动填充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市场不同不同应用塑料软管自动填充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应用塑料软管自动填充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全球不同不同应用塑料软管自动填充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全球不同不同应用塑料软管自动填充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全球不同不同应用塑料软管自动填充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全球不同不同应用塑料软管自动填充机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应用塑料软管自动填充机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应用塑料软管自动填充机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应用塑料软管自动填充机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应用塑料软管自动填充机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中国不同不同应用塑料软管自动填充机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中国不同不同应用塑料软管自动填充机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中国不同不同应用塑料软管自动填充机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不同不同应用塑料软管自动填充机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塑料软管自动填充机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塑料软管自动填充机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塑料软管自动填充机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塑料软管自动填充机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塑料软管自动填充机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市场塑料软管自动填充机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市场塑料软管自动填充机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塑料软管自动填充机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塑料软管自动填充机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塑料软管自动填充机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塑料软管自动填充机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塑料软管自动填充机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塑料软管自动填充机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塑料软管自动填充机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塑料软管自动填充机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塑料软管自动填充机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小于</w:t>
      </w:r>
      <w:r>
        <w:rPr/>
        <w:t>100</w:t>
      </w:r>
      <w:r>
        <w:rPr/>
        <w:t>管每分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100</w:t>
      </w:r>
      <w:r>
        <w:rPr/>
        <w:t>到</w:t>
      </w:r>
      <w:r>
        <w:rPr/>
        <w:t>300</w:t>
      </w:r>
      <w:r>
        <w:rPr/>
        <w:t>管每分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大于</w:t>
      </w:r>
      <w:r>
        <w:rPr/>
        <w:t>300</w:t>
      </w:r>
      <w:r>
        <w:rPr/>
        <w:t>管每分钟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塑料软管自动填充机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化妆品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制药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化学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食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塑料软管自动填充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塑料软管自动填充机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全球主要地区塑料软管自动填充机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塑料软管自动填充机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塑料软管自动填充机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塑料软管自动填充机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塑料软管自动填充机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塑料软管自动填充机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塑料软管自动填充机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塑料软管自动填充机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2 2020</w:t>
      </w:r>
      <w:r>
        <w:rPr/>
        <w:t>年全球市场主要厂商塑料软管自动填充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中国市场主要厂商塑料软管自动填充机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5 2020</w:t>
      </w:r>
      <w:r>
        <w:rPr/>
        <w:t>年全球前五及前十大生产商塑料软管自动填充机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塑料软管自动填充机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塑料软管自动填充机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塑料软管自动填充机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塑料软管自动填充机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塑料软管自动填充机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塑料软管自动填充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市场塑料软管自动填充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塑料软管自动填充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市场塑料软管自动填充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塑料软管自动填充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市场塑料软管自动填充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塑料软管自动填充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日本市场塑料软管自动填充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塑料软管自动填充机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东南亚市场塑料软管自动填充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塑料软管自动填充机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台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印度市场塑料软管自动填充机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塑料软管自动填充机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塑料软管自动填充机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34:24Z</dcterms:created>
  <dc:creator>Administrator</dc:creator>
  <dc:description/>
  <dc:language>en-US</dc:language>
  <cp:lastModifiedBy>*星*空夜@话</cp:lastModifiedBy>
  <dcterms:modified xsi:type="dcterms:W3CDTF">2022-03-08T02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F964504345C8905B585167A3ADEC</vt:lpwstr>
  </property>
  <property fmtid="{D5CDD505-2E9C-101B-9397-08002B2CF9AE}" pid="3" name="KSOProductBuildVer">
    <vt:lpwstr>2052-11.1.0.11365</vt:lpwstr>
  </property>
</Properties>
</file>