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立式风扇市场现状及未来发展趋势</w:t>
      </w:r>
    </w:p>
    <w:p>
      <w:pPr>
        <w:pStyle w:val="Normal"/>
        <w:rPr/>
      </w:pPr>
      <w:r>
        <w:rPr/>
        <w:t>【报告篇幅】：</w:t>
      </w:r>
      <w:r>
        <w:rPr/>
        <w:t>115</w:t>
      </w:r>
    </w:p>
    <w:p>
      <w:pPr>
        <w:pStyle w:val="Normal"/>
        <w:rPr/>
      </w:pPr>
      <w:r>
        <w:rPr/>
        <w:t>【报告图表数】：</w:t>
      </w:r>
      <w:r>
        <w:rPr/>
        <w:t>16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立式风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立式风扇的生产、消费及进出口情况，重点关注在中国市场扮演重要角色的全球及本土立式风扇生产商，呈现这些厂商在中国市场的立式风扇销量、收入、价格、毛利率、市场份额等关键指标。本文也同时研究中国本土生产企业的立式风扇产能、销量、收入及市场份额。此外，针对立式风扇产品本身的细分增长情况，如不同立式风扇产品类型、价格、销量、收入，不同立式风扇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nter Fan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na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er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stinghou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de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rm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e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C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NGFU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i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ompton Greav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C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NKA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械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遥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立式风扇主要厂商（品牌）竞争分析，主要包括立式风扇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立式风扇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立式风扇主要厂商（品牌）基本情况介绍，包括公司简介、立式风扇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立式风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立式风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立式风扇生产情况分析，包括中国本土市场立式风扇产能、产量、消费量及需求量，以及主要本土厂商产能、产量及份额等；本章同时也分析中国市场立式风扇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立式风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立式风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立式风扇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机械控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遥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立式风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立式风扇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立式风扇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立式风扇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立式风扇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立式风扇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立式风扇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立式风扇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立式风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立式风扇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立式风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立式风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立式风扇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立式风扇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立式风扇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立式风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立式风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立式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立式风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立式风扇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立式风扇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立式风扇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立式风扇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立式风扇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立式风扇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立式风扇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立式风扇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立式风扇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Hunter Fan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Hunter Fan Company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Hunter Fan Company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Hunter Fan Company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Hunter Fan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Hunter Fan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Pana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Panasonic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Panasonic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Panasonic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Emer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Emerson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Emerson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Emerson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Emer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Emer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Westinghou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Westinghouse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Westinghouse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Westinghouse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Westingho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Westingho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Mide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Midea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Midea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Midea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Mide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Mide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Airm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Airmate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Airmate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Airmate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Airm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Airm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Gre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Gree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Gree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Gree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Gre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Gre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AUC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AUCMA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AUCMA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AUCMA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AUC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AUC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SINGFU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SINGFUN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SINGFUN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SINGFUN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SINGFU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SINGFU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Hai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Haier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Haier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Haier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Ha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Ha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Li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Lian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Lian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Lian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L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Li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Crompton Greav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Crompton Greaves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Crompton Greaves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Crompton Greaves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Crompton Greav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Crompton Greav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M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MI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MI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MI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M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M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AU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AUX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AUX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AUX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AU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AU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TC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TCL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TCL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TCL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TC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TC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6 KON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1 KONKA</w:t>
      </w:r>
      <w:r>
        <w:rPr/>
        <w:t>基本信息、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2 KONKA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3 KONKA</w:t>
      </w:r>
      <w:r>
        <w:rPr/>
        <w:t>在中国市场立式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4 KON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5 KONKA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立式风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立式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立式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立式风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立式风扇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立式风扇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立式风扇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立式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立式风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立式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立式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立式风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立式风扇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立式风扇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立式风扇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立式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立式风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立式风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立式风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立式风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立式风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立式风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立式风扇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立式风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立式风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立式风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立式风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立式风扇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立式风扇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立式风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立式风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立式风扇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立式风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立式风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立式风扇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立式风扇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，立式风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立式风扇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，立式风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立式风扇消费量增长趋势</w:t>
      </w:r>
      <w:r>
        <w:rPr/>
        <w:t>2016 VS 2021 VS 2027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立式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立式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立式风扇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立式风扇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立式风扇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立式风扇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立式风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立式风扇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立式风扇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立式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立式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立式风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立式风扇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立式风扇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立式风扇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立式风扇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立式风扇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Hunter Fan Company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Hunter Fan Company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Hunter Fan Company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Hunter Fan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Hunter Fan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Panasonic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Panasonic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Panasonic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Emerson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Emerson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Emerson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Emer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Emer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Westinghouse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Westinghouse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Westinghouse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Westingho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Westingho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idea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idea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idea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ide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ide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irmate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Airmate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irmate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Airm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Airm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ree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Gree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Gree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Gre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Gre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UCMA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UCMA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UCMA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UC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UC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INGFUN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INGFUN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INGFUN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INGFU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INGFU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aier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aier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aier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a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Ha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Lian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Lian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Lian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L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Li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rompton Greaves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Crompton Greaves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Crompton Greaves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Crompton Greav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Crompton Greav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MI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MI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MI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M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M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AUX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UX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AUX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AU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U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TCL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TCL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TCL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TC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TC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KONKA</w:t>
      </w:r>
      <w:r>
        <w:rPr/>
        <w:t>立式风扇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KONKA</w:t>
      </w:r>
      <w:r>
        <w:rPr/>
        <w:t>立式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KONKA</w:t>
      </w:r>
      <w:r>
        <w:rPr/>
        <w:t>立式风扇销量（台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KON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KON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不同类型立式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不同类型立式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不同类型立式风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不同类型立式风扇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市场不同类型立式风扇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市场不同类型立式风扇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市场不同类型立式风扇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市场不同类型立式风扇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不同类型立式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市场不同立式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市场不同立式风扇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市场不同立式风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市场不同立式风扇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不同立式风扇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不同立式风扇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市场不同立式风扇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不同立式风扇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不同立式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立式风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立式风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立式风扇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立式风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立式风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立式风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上下游行业对立式风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立式风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立式风扇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立式风扇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立式风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立式风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本土主要生产商立式风扇产能（</w:t>
      </w:r>
      <w:r>
        <w:rPr/>
        <w:t>2019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本土主要生产商立式风扇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本土主要生产商立式风扇产量（</w:t>
      </w:r>
      <w:r>
        <w:rPr/>
        <w:t>2019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本土主要生产商立式风扇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立式风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立式风扇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机械控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遥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中国不同立式风扇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商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市场立式风扇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立式风扇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主要厂商立式风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3 2020</w:t>
      </w:r>
      <w:r>
        <w:rPr/>
        <w:t>年中国市场主要厂商立式风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前五及前十大厂商立式风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立式风扇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要地区立式风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立式风扇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华东地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立式风扇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南地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立式风扇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中地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立式风扇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北地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立式风扇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西南地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立式风扇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东北及西北地区立式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立式风扇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立式风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立式风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立式风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立式风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立式风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立式风扇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5:53Z</dcterms:created>
  <dc:creator>Administrator</dc:creator>
  <dc:description/>
  <dc:language>en-US</dc:language>
  <cp:lastModifiedBy>*星*空夜@话</cp:lastModifiedBy>
  <dcterms:modified xsi:type="dcterms:W3CDTF">2021-12-10T0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C478758E4CBD922709A7A3C41D98</vt:lpwstr>
  </property>
  <property fmtid="{D5CDD505-2E9C-101B-9397-08002B2CF9AE}" pid="3" name="KSOProductBuildVer">
    <vt:lpwstr>2052-11.1.0.11115</vt:lpwstr>
  </property>
</Properties>
</file>