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提供不了离职证明怎么办？想要补做离职证明？文章内可以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现在每天开离职证明的人很多很多，经常我们也会去做一个统计，统计为什么这么多人会离职，总结最多的一点是：从离职证明的日期可以看出很多人入职和离职的时间间隔都比较短，差不多都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4-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个月中间浮动，也就是说很多人刚进公司不久，刚熟悉完公司的整个流程之后，就待不下去了，也没有什么理由，可能就是带待不下去了，或发现不适合自己，就赶紧离开了，所以很多走的时候都没有开离职证明。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提供不了离职证明怎么办？想要补做离职证明？可以透过咱们哦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  <w:lang w:val="en-US" w:eastAsia="zh-CN"/>
        </w:rPr>
        <w:t>荔枝职场圈子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drawing>
          <wp:inline distT="0" distB="0" distL="0" distR="0">
            <wp:extent cx="3228975" cy="2981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所以当你这样子离职后，因为你没有开具上家的离职证明，所以当你在面试新公司就会很麻烦，因为没有离职证明，新公司是必须要的，而且是原件不是复印件。如果要离职证明的话，可以移步我们，离职证明能够按照你原来的样式，或者根据你的想法定做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有些公司你做的时间太短或者刚过适应期就走，说不定公司也不会开具给你，那你说能不能问他要回之前面试时的工作证明，也是行不通的，因为如果这样，你在他公司上班的几个月就成了空档期了，所以很多人不会选择这么麻烦，大部分都选择自己去搞定算了，避免事情没办成，还受了别人的冷脸。所以在开具离职证明的时候很多人就会特别在意入职期和离职期，这样把时间衔接上之后，在面试新公司的时候会省去很大一部分麻烦，通常被录取率也会大大提高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以上就是本次关于提供不了离职证明怎么办？想要补做离职证明的相关分享内容了，希望对你有帮助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57:56Z</dcterms:created>
  <dc:creator>Administrator</dc:creator>
  <dc:description/>
  <dc:language>en-US</dc:language>
  <cp:lastModifiedBy>Administrator</cp:lastModifiedBy>
  <dcterms:modified xsi:type="dcterms:W3CDTF">2021-12-08T01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EC216DAA7483495C96C2FF8AA47CB</vt:lpwstr>
  </property>
  <property fmtid="{D5CDD505-2E9C-101B-9397-08002B2CF9AE}" pid="3" name="KSOProductBuildVer">
    <vt:lpwstr>2052-11.1.0.10941</vt:lpwstr>
  </property>
</Properties>
</file>