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中国倒装芯片封装服务市场现状及未来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16</w:t>
      </w:r>
    </w:p>
    <w:p>
      <w:pPr>
        <w:pStyle w:val="Normal"/>
        <w:rPr/>
      </w:pPr>
      <w:r>
        <w:rPr/>
        <w:t>【报告图表数】：</w:t>
      </w:r>
      <w:r>
        <w:rPr/>
        <w:t>164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</w:t>
      </w:r>
      <w:r>
        <w:rPr>
          <w:lang w:val="en-US" w:eastAsia="zh-CN"/>
        </w:rPr>
        <w:t>简乐尚博</w:t>
      </w:r>
      <w:r>
        <w:rPr/>
        <w:t>电子及半导体研究中心</w:t>
      </w:r>
    </w:p>
    <w:p>
      <w:pPr>
        <w:pStyle w:val="Normal"/>
        <w:rPr/>
      </w:pPr>
      <w:r>
        <w:rPr/>
        <w:t>邮箱</w:t>
      </w:r>
      <w:r>
        <w:rPr>
          <w:rFonts w:cs="Calibri" w:eastAsia="Calibri"/>
        </w:rPr>
        <w:t xml:space="preserve"> </w:t>
      </w:r>
      <w:r>
        <w:rPr/>
        <w:t>market@168repor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装芯片，也称为受控塌陷芯片连接或其缩写，</w:t>
      </w:r>
      <w:r>
        <w:rPr/>
        <w:t>C4</w:t>
      </w:r>
      <w:r>
        <w:rPr/>
        <w:t>，是一种将半导体器件（例如</w:t>
      </w:r>
      <w:r>
        <w:rPr/>
        <w:t>IC</w:t>
      </w:r>
      <w:r>
        <w:rPr/>
        <w:t>芯片和微机电系统（</w:t>
      </w:r>
      <w:r>
        <w:rPr/>
        <w:t>MEMS</w:t>
      </w:r>
      <w:r>
        <w:rPr/>
        <w:t>））与外部电路互连的方法，该电路具有已沉积到芯片焊盘上的焊料凸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中国倒装芯片封装服务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文研究中国市场倒装芯片封装服务现状及未来发展趋势，侧重分析在中国市场扮演重要角色的企业，重点呈现这些企业在中国市场的倒装芯片封装服务收入、市场份额、市场定位、发展计划、产品及服务等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企业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SE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msu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mko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EC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PI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owertech Technology In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SH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FM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UTA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hipbon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hipMO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YE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Unise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alton Advanced Engineer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ignet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na Micr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EPES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CBG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cLBG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cLG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它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E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集成电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M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分立功率器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东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中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北及东北地区</w:t>
      </w:r>
    </w:p>
    <w:p>
      <w:pPr>
        <w:pStyle w:val="Normal"/>
        <w:rPr/>
      </w:pPr>
      <w:r>
        <w:rPr/>
        <w:t>本文正文共</w:t>
      </w:r>
      <w:r>
        <w:rPr/>
        <w:t>8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中国总体规模及增长率，</w:t>
      </w:r>
      <w:r>
        <w:rPr/>
        <w:t>2016-2027</w:t>
      </w:r>
      <w:r>
        <w:rPr/>
        <w:t>年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中国市场倒装芯片封装服务主要企业竞争分析，主要包括倒装芯片封装服务收入、市场份额、价格及行业集中度分析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中国倒装芯片封装服务主要地区市场分析，包括规模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中国市场倒装芯片封装服务主要企业基本情况介绍，包括公司简介、倒装芯片封装服务产品、倒装芯片封装服务收入及最新动态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不同产品类型倒装芯片封装服务规模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中国不同应用倒装芯片封装服务规模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倒装芯片封装服务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不同产品类型倒装芯片封装服务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中国市场不同产品类型倒装芯片封装服务市场规模对比（</w:t>
      </w:r>
      <w:r>
        <w:rPr/>
        <w:t>2016 VS 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2 FCBG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fcLBG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4 fcLG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其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倒装芯片封装服务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中国市场不同应用倒装芯片封装服务市场规模对比（</w:t>
      </w:r>
      <w:r>
        <w:rPr/>
        <w:t>2016 VS 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3.2 LE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集成电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3.4 MEM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分立功率器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中国倒装芯片封装服务市场规模现状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中国市场主要倒装芯片封装服务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中国市场主要企业倒装芯片封装服务规模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市场主要企业总部、主要市场区域、进入倒装芯片封装服务市场日期、提供的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中国市场倒装芯片封装服务主要企业竞争态势及未来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中国市场倒装芯片封装服务第一梯队、第二梯队和第三梯队企业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2 2020</w:t>
      </w:r>
      <w:r>
        <w:rPr/>
        <w:t>年中国市场排名前五和前十倒装芯片封装服务企业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新增投资及市场并购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中国倒装芯片封装服务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中国主要地区倒装芯片封装服务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中国主要地区倒装芯片封装服务规模及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中国主要地区倒装芯片封装服务规模及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华东地区倒装芯片封装服务市场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华南地区倒装芯片封装服务市场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华北地区倒装芯片封装服务市场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华中地区倒装芯片封装服务市场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西南地区倒装芯片封装服务市场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西北及东北地区倒装芯片封装服务市场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倒装芯片封装服务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 ASE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1 ASE Group</w:t>
      </w:r>
      <w:r>
        <w:rPr/>
        <w:t>公司信息、总部、倒装芯片封装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2 ASE Group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3 ASE Group</w:t>
      </w:r>
      <w:r>
        <w:rPr/>
        <w:t>在中国市场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ASE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2 Samsu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1 Samsung</w:t>
      </w:r>
      <w:r>
        <w:rPr/>
        <w:t>公司信息、总部、倒装芯片封装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Samsung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3 Samsung</w:t>
      </w:r>
      <w:r>
        <w:rPr/>
        <w:t>在中国市场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4 Samsu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3 Amko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1 Amkor</w:t>
      </w:r>
      <w:r>
        <w:rPr/>
        <w:t>公司信息、总部、倒装芯片封装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2 Amkor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3 Amkor</w:t>
      </w:r>
      <w:r>
        <w:rPr/>
        <w:t>在中国市场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4 Amko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4 JEC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1 JECT</w:t>
      </w:r>
      <w:r>
        <w:rPr/>
        <w:t>公司信息、总部、倒装芯片封装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2 JECT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3 JECT</w:t>
      </w:r>
      <w:r>
        <w:rPr/>
        <w:t>在中国市场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4 JEC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5 SPI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1 SPIL</w:t>
      </w:r>
      <w:r>
        <w:rPr/>
        <w:t>公司信息、总部、倒装芯片封装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2 SPIL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3 SPIL</w:t>
      </w:r>
      <w:r>
        <w:rPr/>
        <w:t>在中国市场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4 SPI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6 Powertech Technology In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1 Powertech Technology Inc</w:t>
      </w:r>
      <w:r>
        <w:rPr/>
        <w:t>公司信息、总部、倒装芯片封装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2 Powertech Technology Inc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3 Powertech Technology Inc</w:t>
      </w:r>
      <w:r>
        <w:rPr/>
        <w:t>在中国市场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4 Powertech Technology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7 TSH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1 TSHT</w:t>
      </w:r>
      <w:r>
        <w:rPr/>
        <w:t>公司信息、总部、倒装芯片封装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2 TSHT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3 TSHT</w:t>
      </w:r>
      <w:r>
        <w:rPr/>
        <w:t>在中国市场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4 TSH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8 TFM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1 TFME</w:t>
      </w:r>
      <w:r>
        <w:rPr/>
        <w:t>公司信息、总部、倒装芯片封装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2 TFME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3 TFME</w:t>
      </w:r>
      <w:r>
        <w:rPr/>
        <w:t>在中国市场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4 TFM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9 UTA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1 UTAC</w:t>
      </w:r>
      <w:r>
        <w:rPr/>
        <w:t>公司信息、总部、倒装芯片封装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2 UTAC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3 UTAC</w:t>
      </w:r>
      <w:r>
        <w:rPr/>
        <w:t>在中国市场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4 UTA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0 Chipbon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1 Chipbond</w:t>
      </w:r>
      <w:r>
        <w:rPr/>
        <w:t>公司信息、总部、倒装芯片封装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2 Chipbond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3 Chipbond</w:t>
      </w:r>
      <w:r>
        <w:rPr/>
        <w:t>在中国市场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4 Chipbon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1 ChipMO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1 ChipMOS</w:t>
      </w:r>
      <w:r>
        <w:rPr/>
        <w:t>基本信息、倒装芯片封装服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2 ChipMOS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3 ChipMOS</w:t>
      </w:r>
      <w:r>
        <w:rPr/>
        <w:t>在中国市场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4 ChipMO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2 KYE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1 KYEC</w:t>
      </w:r>
      <w:r>
        <w:rPr/>
        <w:t>基本信息、倒装芯片封装服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2 KYEC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3 KYEC</w:t>
      </w:r>
      <w:r>
        <w:rPr/>
        <w:t>在中国市场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4 KYE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3 Unise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1 Unisem</w:t>
      </w:r>
      <w:r>
        <w:rPr/>
        <w:t>基本信息、倒装芯片封装服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2 Unisem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3 Unisem</w:t>
      </w:r>
      <w:r>
        <w:rPr/>
        <w:t>在中国市场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4 Unise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4 Walton Advanced Engineer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1 Walton Advanced Engineering</w:t>
      </w:r>
      <w:r>
        <w:rPr/>
        <w:t>基本信息、倒装芯片封装服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2 Walton Advanced Engineering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3 Walton Advanced Engineering</w:t>
      </w:r>
      <w:r>
        <w:rPr/>
        <w:t>在中国市场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4.4 Walton Advanced Engineer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5 Signet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1 Signetics</w:t>
      </w:r>
      <w:r>
        <w:rPr/>
        <w:t>基本信息、倒装芯片封装服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2 Signetics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3 Signetics</w:t>
      </w:r>
      <w:r>
        <w:rPr/>
        <w:t>在中国市场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5.4 Signet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6 Hana Micr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6.1 Hana Micron</w:t>
      </w:r>
      <w:r>
        <w:rPr/>
        <w:t>基本信息、倒装芯片封装服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6.2 Hana Micron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6.3 Hana Micron</w:t>
      </w:r>
      <w:r>
        <w:rPr/>
        <w:t>在中国市场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6.4 Hana Micr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7 NEP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7.1 NEPES</w:t>
      </w:r>
      <w:r>
        <w:rPr/>
        <w:t>基本信息、倒装芯片封装服务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7.2 NEPES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7.3 NEPES</w:t>
      </w:r>
      <w:r>
        <w:rPr/>
        <w:t>在中国市场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7.4 NEPES</w:t>
      </w:r>
      <w:r>
        <w:rPr/>
        <w:t>公司简介及主要业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类型倒装芯片封装服务规模及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市场不同类型倒装芯片封装服务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类型倒装芯片封装服务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倒装芯片封装服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中国市场不同应用倒装芯片封装服务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中国市场不同应用倒装芯片封装服务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倒装芯片封装服务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倒装芯片封装服务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倒装芯片封装服务行业发展机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倒装芯片封装服务行业发展阻碍</w:t>
      </w:r>
      <w:r>
        <w:rPr/>
        <w:t>/</w:t>
      </w:r>
      <w:r>
        <w:rPr/>
        <w:t>风险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倒装芯片封装服务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4 </w:t>
      </w:r>
      <w:r>
        <w:rPr/>
        <w:t>政策环境对倒装芯片封装服务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研究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方法与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中国市场不同产品类型倒装芯片封装服务市场规模（万元）及增长率对比（</w:t>
      </w:r>
      <w:r>
        <w:rPr/>
        <w:t>2016 VS 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 FCBGA</w:t>
      </w:r>
      <w:r>
        <w:rPr/>
        <w:t>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fcLBGA</w:t>
      </w:r>
      <w:r>
        <w:rPr/>
        <w:t>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 fcLGA</w:t>
      </w:r>
      <w:r>
        <w:rPr/>
        <w:t>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其它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中国市场不同应用倒装芯片封装服务市场规模（万元）及增长率对比（</w:t>
      </w:r>
      <w:r>
        <w:rPr/>
        <w:t>2016 VS 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中国市场主要企业倒装芯片封装服务规模（万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中国市场主要企业倒装芯片封装服务规模份额对比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中国市场主要企业总部及地区分布、主要市场区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中国市场主要企业进入倒装芯片封装服务市场日期，及提供的产品和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中国市场倒装芯片封装服务市场投资、并购等现状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中国主要地区倒装芯片封装服务规模（万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国主要地区倒装芯片封装服务规模列表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中国主要地区倒装芯片封装服务规模及份额列表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国主要地区倒装芯片封装服务规模列表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主要地区倒装芯片封装服务规模及份额列表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 ASE Group</w:t>
      </w:r>
      <w:r>
        <w:rPr/>
        <w:t>公司信息、总部、倒装芯片封装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 ASE Group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 ASE Group</w:t>
      </w:r>
      <w:r>
        <w:rPr/>
        <w:t>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ASE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 Samsung</w:t>
      </w:r>
      <w:r>
        <w:rPr/>
        <w:t>公司信息、总部、倒装芯片封装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Samsung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Samsung</w:t>
      </w:r>
      <w:r>
        <w:rPr/>
        <w:t>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Samsu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Amkor</w:t>
      </w:r>
      <w:r>
        <w:rPr/>
        <w:t>公司信息、总部、倒装芯片封装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Amkor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Amkor</w:t>
      </w:r>
      <w:r>
        <w:rPr/>
        <w:t>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Amko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JECT</w:t>
      </w:r>
      <w:r>
        <w:rPr/>
        <w:t>公司信息、总部、倒装芯片封装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JECT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JECT</w:t>
      </w:r>
      <w:r>
        <w:rPr/>
        <w:t>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JEC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SPIL</w:t>
      </w:r>
      <w:r>
        <w:rPr/>
        <w:t>公司信息、总部、倒装芯片封装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SPIL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SPIL</w:t>
      </w:r>
      <w:r>
        <w:rPr/>
        <w:t>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SPI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Powertech Technology Inc</w:t>
      </w:r>
      <w:r>
        <w:rPr/>
        <w:t>公司信息、总部、倒装芯片封装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Powertech Technology Inc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Powertech Technology Inc</w:t>
      </w:r>
      <w:r>
        <w:rPr/>
        <w:t>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Powertech Technology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TSHT</w:t>
      </w:r>
      <w:r>
        <w:rPr/>
        <w:t>公司信息、总部、倒装芯片封装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TSHT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TSHT</w:t>
      </w:r>
      <w:r>
        <w:rPr/>
        <w:t>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TSH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TFME</w:t>
      </w:r>
      <w:r>
        <w:rPr/>
        <w:t>公司信息、总部、倒装芯片封装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TFME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TFME</w:t>
      </w:r>
      <w:r>
        <w:rPr/>
        <w:t>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TFM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UTAC</w:t>
      </w:r>
      <w:r>
        <w:rPr/>
        <w:t>公司信息、总部、倒装芯片封装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UTAC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UTAC</w:t>
      </w:r>
      <w:r>
        <w:rPr/>
        <w:t>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UTA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Chipbond</w:t>
      </w:r>
      <w:r>
        <w:rPr/>
        <w:t>公司信息、总部、倒装芯片封装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Chipbond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Chipbond</w:t>
      </w:r>
      <w:r>
        <w:rPr/>
        <w:t>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Chipbon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ChipMOS</w:t>
      </w:r>
      <w:r>
        <w:rPr/>
        <w:t>公司信息、总部、倒装芯片封装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ChipMOS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ChipMOS</w:t>
      </w:r>
      <w:r>
        <w:rPr/>
        <w:t>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ChipMO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KYEC</w:t>
      </w:r>
      <w:r>
        <w:rPr/>
        <w:t>公司信息、总部、倒装芯片封装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KYEC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KYEC</w:t>
      </w:r>
      <w:r>
        <w:rPr/>
        <w:t>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KYE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Unisem</w:t>
      </w:r>
      <w:r>
        <w:rPr/>
        <w:t>公司信息、总部、倒装芯片封装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Unisem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Unisem</w:t>
      </w:r>
      <w:r>
        <w:rPr/>
        <w:t>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Unise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Walton Advanced Engineering</w:t>
      </w:r>
      <w:r>
        <w:rPr/>
        <w:t>公司信息、总部、倒装芯片封装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Walton Advanced Engineering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Walton Advanced Engineering</w:t>
      </w:r>
      <w:r>
        <w:rPr/>
        <w:t>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Walton Advanced Engineer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Signetics</w:t>
      </w:r>
      <w:r>
        <w:rPr/>
        <w:t>公司信息、总部、倒装芯片封装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Signetics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Signetics</w:t>
      </w:r>
      <w:r>
        <w:rPr/>
        <w:t>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Signet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Hana Micron</w:t>
      </w:r>
      <w:r>
        <w:rPr/>
        <w:t>公司信息、总部、倒装芯片封装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Hana Micron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Hana Micron</w:t>
      </w:r>
      <w:r>
        <w:rPr/>
        <w:t>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Hana Micr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NEPES</w:t>
      </w:r>
      <w:r>
        <w:rPr/>
        <w:t>公司信息、总部、倒装芯片封装服务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NEPES</w:t>
      </w:r>
      <w:r>
        <w:rPr/>
        <w:t>倒装芯片封装服务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NEPES</w:t>
      </w:r>
      <w:r>
        <w:rPr/>
        <w:t>倒装芯片封装服务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NEP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中国市场不同产品类型倒装芯片封装服务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中国市场不同产品类型倒装芯片封装服务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中国市场不同产品类型倒装芯片封装服务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中国市场不同产品类型倒装芯片封装服务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中国市场不同应用倒装芯片封装服务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中国市场不同应用倒装芯片封装服务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中国市场不同应用倒装芯片封装服务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中国市场不同应用倒装芯片封装服务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倒装芯片封装服务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倒装芯片封装服务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倒装芯片封装服务行业发展机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倒装芯片封装服务行业发展阻碍</w:t>
      </w:r>
      <w:r>
        <w:rPr/>
        <w:t>/</w:t>
      </w:r>
      <w:r>
        <w:rPr/>
        <w:t>风险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倒装芯片封装服务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倒装芯片封装服务上游原材料和主要供应商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倒装芯片封装服务与上下游的关联关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倒装芯片封装服务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上下游行业对倒装芯片封装服务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倒装芯片封装服务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 FCBGA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 FCBGA</w:t>
      </w:r>
      <w:r>
        <w:rPr/>
        <w:t>规模（万元）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fcLBGA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5 fcLBGA</w:t>
      </w:r>
      <w:r>
        <w:rPr/>
        <w:t>规模（万元）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6 fcLGA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7 fcLGA</w:t>
      </w:r>
      <w:r>
        <w:rPr/>
        <w:t>规模（万元）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其它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它规模（万元）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中国不同应用倒装芯片封装服务市场份额</w:t>
      </w:r>
      <w:r>
        <w:rPr/>
        <w:t>2021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1 LE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集成电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3 MEM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分立功率器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倒装芯片封装服务市场规模增速预测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 </w:t>
      </w:r>
      <w:r>
        <w:rPr/>
        <w:t>中国市场倒装芯片封装服务市场规模</w:t>
      </w:r>
      <w:r>
        <w:rPr/>
        <w:t>, 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市场倒装芯片封装服务第一梯队、第二梯队和第三梯队企业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2020</w:t>
      </w:r>
      <w:r>
        <w:rPr/>
        <w:t>年中国市场倒装芯片封装服务</w:t>
      </w:r>
      <w:r>
        <w:rPr/>
        <w:t>Top 5 &amp; Top 10</w:t>
      </w:r>
      <w:r>
        <w:rPr/>
        <w:t>企业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主要地区倒装芯片封装服务规模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华东地区倒装芯片封装服务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华南地区倒装芯片封装服务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华北地区倒装芯片封装服务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华中地区倒装芯片封装服务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西南地区倒装芯片封装服务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西北及东北地区倒装芯片封装服务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中国不同产品类型倒装芯片封装服务市场份额</w:t>
      </w:r>
      <w:r>
        <w:rPr/>
        <w:t>2016 &amp;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中国不同产品类型倒装芯片封装服务市场份额预测</w:t>
      </w:r>
      <w:r>
        <w:rPr/>
        <w:t>2022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中国不同应用倒装芯片封装服务市场份额</w:t>
      </w:r>
      <w:r>
        <w:rPr/>
        <w:t>2016 &amp;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中国不同应用倒装芯片封装服务市场份额预测</w:t>
      </w:r>
      <w:r>
        <w:rPr/>
        <w:t>2022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倒装芯片封装服务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倒装芯片封装服务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倒装芯片封装服务行业开发</w:t>
      </w:r>
      <w:r>
        <w:rPr/>
        <w:t>/</w:t>
      </w:r>
      <w:r>
        <w:rPr/>
        <w:t>生产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倒装芯片封装服务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5:31Z</dcterms:created>
  <dc:creator>Administrator</dc:creator>
  <dc:description/>
  <dc:language>en-US</dc:language>
  <cp:lastModifiedBy>*星*空夜@话</cp:lastModifiedBy>
  <dcterms:modified xsi:type="dcterms:W3CDTF">2022-03-01T01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06A8464E044A89DC16473BF018A61</vt:lpwstr>
  </property>
  <property fmtid="{D5CDD505-2E9C-101B-9397-08002B2CF9AE}" pid="3" name="KSOProductBuildVer">
    <vt:lpwstr>2052-11.1.0.11365</vt:lpwstr>
  </property>
</Properties>
</file>