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森林链锯防护设备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2446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4</w:t>
      </w:r>
    </w:p>
    <w:p>
      <w:pPr>
        <w:pStyle w:val="Normal"/>
        <w:rPr/>
      </w:pPr>
      <w:r>
        <w:rPr/>
        <w:t>【报告图表数】：</w:t>
      </w:r>
      <w:r>
        <w:rPr/>
        <w:t>167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业工作是始终需要个人防护设备（</w:t>
      </w:r>
      <w:r>
        <w:rPr/>
        <w:t>PPE</w:t>
      </w:r>
      <w:r>
        <w:rPr/>
        <w:t>）的职业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森林链锯防护设备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森林链锯防护设备的供给和需求情况，以及“十四五”期间行业发展预测。重点分析全球主要地区森林链锯防护设备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森林链锯防护设备行业竞争格局，包括全球市场主要厂商竞争格局和中国本土市场主要厂商竞争格局，重点分析全球主要厂商森林链锯防护设备产能、产量、产值、价格和市场份额，全球森林链锯防护设备产地分布情况、中国森林链锯防护设备进出口情况以及行业并购情况等。</w:t>
      </w:r>
    </w:p>
    <w:p>
      <w:pPr>
        <w:pStyle w:val="Normal"/>
        <w:rPr/>
      </w:pPr>
      <w:r>
        <w:rPr/>
        <w:t>此外针对森林链锯防护设备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sqvarn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IH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borte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olidu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oen Indust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nger Freres SA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lta Plu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FR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neywe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Uvex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防护头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靴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防护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视觉保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听力保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手部防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专营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RO</w:t>
      </w:r>
      <w:r>
        <w:rPr/>
        <w:t>销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经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森林链锯防护设备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森林链锯防护设备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森林链锯防护设备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森林链锯防护设备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森林链锯防护设备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森林链锯防护设备主要厂商基本情况介绍，包括公司简介、森林链锯防护设备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森林链锯防护设备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森林链锯防护设备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森林链锯防护设备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森林链锯防护设备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森林链锯防护设备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森林链锯防护设备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防护头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靴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防护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视觉保护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6 </w:t>
      </w:r>
      <w:r>
        <w:rPr/>
        <w:t>听力保护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7 </w:t>
      </w:r>
      <w:r>
        <w:rPr/>
        <w:t>手部防护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8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森林链锯防护设备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森林链锯防护设备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专营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3.3 MRO</w:t>
      </w:r>
      <w:r>
        <w:rPr/>
        <w:t>销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经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森林链锯防护设备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森林链锯防护设备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森林链锯防护设备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森林链锯防护设备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森林链锯防护设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森林链锯防护设备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森林链锯防护设备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森林链锯防护设备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森林链锯防护设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森林链锯防护设备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森林链锯防护设备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森林链锯防护设备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森林链锯防护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森林链锯防护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森林链锯防护设备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森林链锯防护设备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森林链锯防护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森林链锯防护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森林链锯防护设备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森林链锯防护设备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森林链锯防护设备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森林链锯防护设备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森林链锯防护设备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森林链锯防护设备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森林链锯防护设备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森林链锯防护设备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森林链锯防护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森林链锯防护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森林链锯防护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森林链锯防护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森林链锯防护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森林链锯防护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森林链锯防护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森林链锯防护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森林链锯防护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森林链锯防护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森林链锯防护设备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森林链锯防护设备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森林链锯防护设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森林链锯防护设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森林链锯防护设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森林链锯防护设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森林链锯防护设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森林链锯防护设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森林链锯防护设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森林链锯防护设备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森林链锯防护设备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森林链锯防护设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森林链锯防护设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森林链锯防护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森林链锯防护设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森林链锯防护设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森林链锯防护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森林链锯防护设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森林链锯防护设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森林链锯防护设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森林链锯防护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森林链锯防护设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森林链锯防护设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森林链锯防护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森林链锯防护设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森林链锯防护设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森林链锯防护设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森林链锯防护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森林链锯防护设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森林链锯防护设备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森林链锯防护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森林链锯防护设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森林链锯防护设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森林链锯防护设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森林链锯防护设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森林链锯防护设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森林链锯防护设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森林链锯防护设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森林链锯防护设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森林链锯防护设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森林链锯防护设备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森林链锯防护设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森林链锯防护设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森林链锯防护设备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森林链锯防护设备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森林链锯防护设备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森林链锯防护设备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森林链锯防护设备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森林链锯防护设备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森林链锯防护设备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森林链锯防护设备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Husqvarn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Husqvarna</w:t>
      </w:r>
      <w:r>
        <w:rPr/>
        <w:t>基本信息、森林链锯防护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Husqvarn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Husqvarna</w:t>
      </w:r>
      <w:r>
        <w:rPr/>
        <w:t>森林链锯防护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Husqvarna</w:t>
      </w:r>
      <w:r>
        <w:rPr/>
        <w:t>森林链锯防护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Husqvarn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STIH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STIHL</w:t>
      </w:r>
      <w:r>
        <w:rPr/>
        <w:t>基本信息、森林链锯防护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STIH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STIHL</w:t>
      </w:r>
      <w:r>
        <w:rPr/>
        <w:t>森林链锯防护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STIHL</w:t>
      </w:r>
      <w:r>
        <w:rPr/>
        <w:t>森林链锯防护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STIH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Arborte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Arbortec</w:t>
      </w:r>
      <w:r>
        <w:rPr/>
        <w:t>基本信息、森林链锯防护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Arborte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Arbortec</w:t>
      </w:r>
      <w:r>
        <w:rPr/>
        <w:t>森林链锯防护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Arbortec</w:t>
      </w:r>
      <w:r>
        <w:rPr/>
        <w:t>森林链锯防护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Arbort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Solidu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Solidur</w:t>
      </w:r>
      <w:r>
        <w:rPr/>
        <w:t>基本信息、森林链锯防护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Solidu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Solidur</w:t>
      </w:r>
      <w:r>
        <w:rPr/>
        <w:t>森林链锯防护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Solidur</w:t>
      </w:r>
      <w:r>
        <w:rPr/>
        <w:t>森林链锯防护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Solidu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Sioen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Sioen Industries</w:t>
      </w:r>
      <w:r>
        <w:rPr/>
        <w:t>基本信息、森林链锯防护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Sioen Industri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Sioen Industries</w:t>
      </w:r>
      <w:r>
        <w:rPr/>
        <w:t>森林链锯防护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Sioen Industries</w:t>
      </w:r>
      <w:r>
        <w:rPr/>
        <w:t>森林链锯防护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Sioen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Singer Freres SA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Singer Freres SAS</w:t>
      </w:r>
      <w:r>
        <w:rPr/>
        <w:t>基本信息、森林链锯防护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Singer Freres SA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Singer Freres SAS</w:t>
      </w:r>
      <w:r>
        <w:rPr/>
        <w:t>森林链锯防护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Singer Freres SAS</w:t>
      </w:r>
      <w:r>
        <w:rPr/>
        <w:t>森林链锯防护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Singer Freres SA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Delta Plu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Delta Plus</w:t>
      </w:r>
      <w:r>
        <w:rPr/>
        <w:t>基本信息、森林链锯防护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Delta Plu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Delta Plus</w:t>
      </w:r>
      <w:r>
        <w:rPr/>
        <w:t>森林链锯防护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Delta Plus</w:t>
      </w:r>
      <w:r>
        <w:rPr/>
        <w:t>在森林链锯防护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Delta Plu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COFR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COFRA</w:t>
      </w:r>
      <w:r>
        <w:rPr/>
        <w:t>基本信息、森林链锯防护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COFR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COFRA</w:t>
      </w:r>
      <w:r>
        <w:rPr/>
        <w:t>森林链锯防护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COFRA</w:t>
      </w:r>
      <w:r>
        <w:rPr/>
        <w:t>森林链锯防护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COFR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Honeywel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Honeywell</w:t>
      </w:r>
      <w:r>
        <w:rPr/>
        <w:t>基本信息、森林链锯防护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Honeywel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Honeywell</w:t>
      </w:r>
      <w:r>
        <w:rPr/>
        <w:t>森林链锯防护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Honeywell</w:t>
      </w:r>
      <w:r>
        <w:rPr/>
        <w:t>森林链锯防护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Honeywel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3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3M</w:t>
      </w:r>
      <w:r>
        <w:rPr/>
        <w:t>基本信息、森林链锯防护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3M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3M</w:t>
      </w:r>
      <w:r>
        <w:rPr/>
        <w:t>森林链锯防护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3M</w:t>
      </w:r>
      <w:r>
        <w:rPr/>
        <w:t>森林链锯防护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3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1 Uve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1 Uvex</w:t>
      </w:r>
      <w:r>
        <w:rPr/>
        <w:t>基本信息、森林链锯防护设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2 Uvex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3 Uvex</w:t>
      </w:r>
      <w:r>
        <w:rPr/>
        <w:t>森林链锯防护设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4 Uvex</w:t>
      </w:r>
      <w:r>
        <w:rPr/>
        <w:t>森林链锯防护设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1.5 Uvex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森林链锯防护设备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森林链锯防护设备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森林链锯防护设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森林链锯防护设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森林链锯防护设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森林链锯防护设备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森林链锯防护设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森林链锯防护设备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  <w:t>简乐尚博所发行报告书中的信息、数据与图表部分会随时间变化补充更新，降低企业与事业单位分析投资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45:39Z</dcterms:created>
  <dc:creator>Administrator</dc:creator>
  <dc:description/>
  <dc:language>en-US</dc:language>
  <cp:lastModifiedBy>*星*空夜@话</cp:lastModifiedBy>
  <dcterms:modified xsi:type="dcterms:W3CDTF">2021-11-09T05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E6BE4190D4A5D9C700F505E2CC920</vt:lpwstr>
  </property>
  <property fmtid="{D5CDD505-2E9C-101B-9397-08002B2CF9AE}" pid="3" name="KSOProductBuildVer">
    <vt:lpwstr>2052-11.1.0.11115</vt:lpwstr>
  </property>
</Properties>
</file>