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没想到这一天还是来到，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>3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的时间节点离职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距离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岁生日还有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个月，我提离职了。做出这个决定之前犹豫了两个多月，这两个月甚至有些抑郁，会失眠，有时候又会特别嗜睡，一整天都醒不来，会酒，更会在喝醉后一个人关上门陶大哭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会如此纠结，是当时因为对这份工作还很舍不得。加入团队时，是公司的初创期，七八个人跟着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OSS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起跑到法国去从零搭建法国团队。从最开始，大家居无定所，时不时换酒店，记在酒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里办公，到后来公司注册成功，租了办公室，租了几套员工住房，又租了车，大家生活步上正规，业务也步上正轨。所有事情都是一点点摸索着来，有人出去找供应商，有人琢磨搭建内部体系，各自奔波一天，晚上回到租住的房子里，一起热气腾腾的煮个火锅，每个人都睡眠不足，单每个人都精神亢奋。那是一段最好的时光。这段经历会让我觉得，法国子公司是我自己精力的一部分，是我的另一个家，这里有一起奋斗的队友，我们一起一砖一瓦把这个家建造起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4231640" cy="223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两年过去，随着法国子公司业绩越来越稳，运营越来越稳，在国内集团总部的人们眼里，也逐渐从最开始的无人问津变成一块肥肉，人人都想插一脚，人人都想分一杯羹。原先的法国团队，从二把手被逼离职开始，逐渐走向分裂，一边有新势力介入，一边有老势力抱团，在这个环境里，想要心无旁骜做一番事业变成了最难以实现的幻想。甚至理头做事变得可笑，搞政治搞党争才是主流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在这样的氛围里煎熬了三个月后，第一次有了辞职的念头，又在对法国团队的不舍里纠结了两个月，终于在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提交了辞职信。两年前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Bo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ss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找到我的时候，也是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。发出辞职信的那一刻，整个人久违放松下来，好久没有那样全身心松弛且平静的感觉了，终于，那天下班前没再想明天要如何回击同事，那天下班后，买了一瓶不错的白葡萄酒，趴在窗边看了场落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5:07Z</dcterms:created>
  <dc:creator>Administrator</dc:creator>
  <dc:description/>
  <dc:language>en-US</dc:language>
  <cp:lastModifiedBy>时光机</cp:lastModifiedBy>
  <dcterms:modified xsi:type="dcterms:W3CDTF">2024-07-30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935B0CC0143D5B552649C6A00E5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