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50">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有机玻璃板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有机玻璃板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有机玻璃板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篇幅】：</w:t>
      </w:r>
      <w:r>
        <w:rPr>
          <w:rFonts w:eastAsia="微软雅黑" w:cs="微软雅黑" w:ascii="微软雅黑" w:hAnsi="微软雅黑"/>
          <w:b w:val="false"/>
          <w:bCs w:val="false"/>
          <w:color w:val="000000"/>
          <w:sz w:val="24"/>
          <w:szCs w:val="24"/>
          <w:lang w:val="en-US" w:eastAsia="zh-CN"/>
        </w:rPr>
        <w:t>138</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图表数】：</w:t>
      </w:r>
      <w:r>
        <w:rPr>
          <w:rFonts w:eastAsia="微软雅黑" w:cs="微软雅黑" w:ascii="微软雅黑" w:hAnsi="微软雅黑"/>
          <w:b w:val="false"/>
          <w:bCs w:val="false"/>
          <w:color w:val="000000"/>
          <w:sz w:val="24"/>
          <w:szCs w:val="24"/>
          <w:lang w:val="en-US" w:eastAsia="zh-CN"/>
        </w:rPr>
        <w:t>166</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出版时间】：</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月</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出版机构】：恒州博智</w:t>
      </w:r>
      <w:r>
        <w:rPr>
          <w:rFonts w:eastAsia="微软雅黑" w:cs="微软雅黑" w:ascii="微软雅黑" w:hAnsi="微软雅黑"/>
          <w:b w:val="false"/>
          <w:bCs w:val="false"/>
          <w:color w:val="000000"/>
          <w:sz w:val="24"/>
          <w:szCs w:val="24"/>
          <w:lang w:val="en-US" w:eastAsia="zh-CN"/>
        </w:rPr>
        <w:t>(QYR)</w:t>
      </w:r>
      <w:r>
        <w:rPr>
          <w:rFonts w:ascii="微软雅黑" w:hAnsi="微软雅黑" w:cs="微软雅黑" w:eastAsia="微软雅黑"/>
          <w:b w:val="false"/>
          <w:bCs w:val="false"/>
          <w:color w:val="000000"/>
          <w:sz w:val="24"/>
          <w:szCs w:val="24"/>
          <w:lang w:val="en-US" w:eastAsia="zh-CN"/>
        </w:rPr>
        <w:t>化工及材料研究中心</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有机玻璃板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voni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itsubishi Chem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ltuglas (Arkem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chweiter Technolog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laskolit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aixing Doncham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Unigel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iangxi Oulid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ume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Jiushix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echmerg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hen Chuen Acryl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aychung Acryl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sia Pol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lasti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GARY Acrylic Xishu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hi Me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alra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lazit-Polygal</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挤压亚克力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铸造亚克力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汽车和运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建筑施工</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灯光和标牌</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安全保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有机玻璃板主要厂商竞争分析，主要包括有机玻璃板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有机玻璃板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有机玻璃板主要厂商基本情况介绍，包括公司简介、有机玻璃板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有机玻璃板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有机玻璃板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有机玻璃板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有机玻璃板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有机玻璃板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挤压亚克力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铸造亚克力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有机玻璃板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汽车和运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建筑施工</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灯光和标牌</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安全保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有机玻璃板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有机玻璃板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有机玻璃板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有机玻璃板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有机玻璃板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有机玻璃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有机玻璃板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有机玻璃板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有机玻璃板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有机玻璃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有机玻璃板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有机玻璃板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有机玻璃板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有机玻璃板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有机玻璃板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有机玻璃板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有机玻璃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有机玻璃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有机玻璃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有机玻璃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0</w:t>
      </w:r>
      <w:r>
        <w:rPr>
          <w:rFonts w:ascii="微软雅黑" w:hAnsi="微软雅黑" w:cs="微软雅黑" w:eastAsia="微软雅黑"/>
          <w:b w:val="false"/>
          <w:bCs w:val="false"/>
          <w:color w:val="000000"/>
          <w:sz w:val="24"/>
          <w:szCs w:val="24"/>
          <w:lang w:val="en-US" w:eastAsia="zh-CN"/>
        </w:rPr>
        <w:t>年全球主要生产商有机玻璃板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有机玻璃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有机玻璃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有机玻璃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有机玻璃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有机玻璃板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有机玻璃板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有机玻璃板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有机玻璃板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有机玻璃板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有机玻璃板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有机玻璃板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有机玻璃板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有机玻璃板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有机玻璃板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有机玻璃板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有机玻璃板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有机玻璃板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有机玻璃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有机玻璃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有机玻璃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有机玻璃板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有机玻璃板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Evonik</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Evonik</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Evonik</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Evonik</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Evoni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Evonik</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Mitsubishi Chem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Mitsubishi Chemical</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Mitsubishi Chemical</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Mitsubishi Chemical</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Mitsubishi Chem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Mitsubishi Chem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Altuglas (Arkem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Altuglas (Arkema)</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Altuglas (Arkema)</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Altuglas (Arkema)</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Altuglas (Arkem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Altuglas (Arkem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Schweiter Technologi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Schweiter Technologies</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Schweiter Technologies</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Schweiter Technologies</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Schweiter Technolog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Schweiter Technolog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Plaskolit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Plaskolite</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Plaskolite</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Plaskolite</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Plaskolit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Plaskolit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Taixing Doncham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Taixing Donchamp</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Taixing Donchamp</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Taixing Donchamp</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Taixing Doncham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Taixing Doncham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Unigel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Unigel Group</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Unigel Group</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Unigel Group</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Unigel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Unigel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Jiangxi Oulid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Jiangxi Oulida</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Jiangxi Oulida</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Jiangxi Oulida</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Jiangxi Oulid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Jiangxi Oulid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Jume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Jumei</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Jumei</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Jumei</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Jume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Jume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Jiushixing</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Jiushixing</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Jiushixing</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Jiushixing</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Jiushix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Jiushix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Techmerg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Techmerge</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Techmerge</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Techmerge</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Techmerg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Techmerg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Shen Chuen Acryl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Shen Chuen Acrylic</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Shen Chuen Acrylic</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Shen Chuen Acrylic</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Shen Chuen Acryl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Shen Chuen Acryl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Raychung Acryl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1 Raychung Acrylic</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2 Raychung Acrylic</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3 Raychung Acrylic</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4 Raychung Acryl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5 Raychung Acryl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Asia Pol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1 Asia Poly</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2 Asia Poly</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3 Asia Poly</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4 Asia Pol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5 Asia Pol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Elasti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1 Elastin</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2 Elastin</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3 Elastin</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4 Elasti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5 Elasti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 GARY Acrylic Xishu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1 GARY Acrylic Xishun</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2 GARY Acrylic Xishun</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3 GARY Acrylic Xishun</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4 GARY Acrylic Xishu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6.5 GARY Acrylic Xishu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 Chi Me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1 Chi Mei</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2 Chi Mei</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3 Chi Mei</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4 Chi Me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7.5 Chi Me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 Palra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1 Palram</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2 Palram</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3 Palram</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4 Palra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8.5 Palra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 Plazit-Polyg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1 Plazit-Polygal</w:t>
      </w:r>
      <w:r>
        <w:rPr>
          <w:rFonts w:ascii="微软雅黑" w:hAnsi="微软雅黑" w:cs="微软雅黑" w:eastAsia="微软雅黑"/>
          <w:b w:val="false"/>
          <w:bCs w:val="false"/>
          <w:color w:val="000000"/>
          <w:sz w:val="24"/>
          <w:szCs w:val="24"/>
          <w:lang w:val="en-US" w:eastAsia="zh-CN"/>
        </w:rPr>
        <w:t>基本信息、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2 Plazit-Polygal</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3 Plazit-Polygal</w:t>
      </w:r>
      <w:r>
        <w:rPr>
          <w:rFonts w:ascii="微软雅黑" w:hAnsi="微软雅黑" w:cs="微软雅黑" w:eastAsia="微软雅黑"/>
          <w:b w:val="false"/>
          <w:bCs w:val="false"/>
          <w:color w:val="000000"/>
          <w:sz w:val="24"/>
          <w:szCs w:val="24"/>
          <w:lang w:val="en-US" w:eastAsia="zh-CN"/>
        </w:rPr>
        <w:t>有机玻璃板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4 Plazit-Polyg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9.5 Plazit-Polyg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有机玻璃板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有机玻璃板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有机玻璃板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有机玻璃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有机玻璃板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有机玻璃板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有机玻璃板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有机玻璃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有机玻璃板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有机玻璃板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有机玻璃板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有机玻璃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有机玻璃板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有机玻璃板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有机玻璃板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有机玻璃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有机玻璃板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有机玻璃板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有机玻璃板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有机玻璃板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有机玻璃板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有机玻璃板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有机玻璃板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有机玻璃板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有机玻璃板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有机玻璃板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有机玻璃板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有机玻璃板产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有机玻璃板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有机玻璃板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有机玻璃板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有机玻璃板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有机玻璃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有机玻璃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有机玻璃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有机玻璃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有机玻璃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全球主要生产商有机玻璃板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有机玻璃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有机玻璃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有机玻璃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有机玻璃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有机玻璃板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主要生产商有机玻璃板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有机玻璃板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有机玻璃板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有机玻璃板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有机玻璃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有机玻璃板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有机玻璃板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有机玻璃板销量（吨）：</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有机玻璃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有机玻璃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有机玻璃板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有机玻璃板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Evonik</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Evonik</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Evonik</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Evonik</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Evonik</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Mitsubishi Chemical</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Mitsubishi Chemical</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Mitsubishi Chemical</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Mitsubishi Chem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Mitsubishi Chem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Altuglas (Arkema)</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Altuglas (Arkema)</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Altuglas (Arkema)</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Altuglas (Arkem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Altuglas (Arkema)</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Schweiter Technologies</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Schweiter Technologies</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Schweiter Technologies</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Schweiter Technologi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Schweiter Technologi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Plaskolite</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Plaskolite</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Plaskolite</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Plaskolit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Plaskolit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Taixing Donchamp</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Taixing Donchamp</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Taixing Donchamp</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Taixing Doncham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Taixing Doncham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Unigel Group</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Unigel Group</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Unigel Group</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Unigel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Unigel Group</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Jiangxi Oulida</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Jiangxi Oulida</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Jiangxi Oulida</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Jiangxi Oulid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Jiangxi Oulid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Jumei</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Jumei</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Jumei</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Jume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Jume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Jiushixing</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Jiushixing</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Jiushixing</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Jiushixing</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Jiushixing</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Techmerge</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Techmerge</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Techmerge</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Techmerg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Techmerg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Shen Chuen Acrylic</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Shen Chuen Acrylic</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Shen Chuen Acrylic</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Shen Chuen Acryl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Shen Chuen Acryl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Raychung Acrylic</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Raychung Acrylic</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Raychung Acrylic</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6 Raychung Acryl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 Raychung Acryl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8 Asia Poly</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9 Asia Poly</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0 Asia Poly</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1 Asia Pol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2 Asia Pol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3 Elastin</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4 Elastin</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5 Elastin</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6 Elasti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7 Elasti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8 GARY Acrylic Xishun</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9 GARY Acrylic Xishun</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0 GARY Acrylic Xishun</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1 GARY Acrylic Xishu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2 GARY Acrylic Xishu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3 Chi Mei</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4 Chi Mei</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5 Chi Mei</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6 Chi Me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7 Chi Me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8 Palram</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19 Palram</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0 Palram</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1 Palra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2 Palra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3 Plazit-Polygal</w:t>
      </w:r>
      <w:r>
        <w:rPr>
          <w:rFonts w:ascii="微软雅黑" w:hAnsi="微软雅黑" w:cs="微软雅黑" w:eastAsia="微软雅黑"/>
          <w:b w:val="false"/>
          <w:bCs w:val="false"/>
          <w:color w:val="000000"/>
          <w:sz w:val="24"/>
          <w:szCs w:val="24"/>
          <w:lang w:val="en-US" w:eastAsia="zh-CN"/>
        </w:rPr>
        <w:t>有机玻璃板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4 Plazit-Polygal</w:t>
      </w:r>
      <w:r>
        <w:rPr>
          <w:rFonts w:ascii="微软雅黑" w:hAnsi="微软雅黑" w:cs="微软雅黑" w:eastAsia="微软雅黑"/>
          <w:b w:val="false"/>
          <w:bCs w:val="false"/>
          <w:color w:val="000000"/>
          <w:sz w:val="24"/>
          <w:szCs w:val="24"/>
          <w:lang w:val="en-US" w:eastAsia="zh-CN"/>
        </w:rPr>
        <w:t>有机玻璃板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5 Plazit-Polygal</w:t>
      </w:r>
      <w:r>
        <w:rPr>
          <w:rFonts w:ascii="微软雅黑" w:hAnsi="微软雅黑" w:cs="微软雅黑" w:eastAsia="微软雅黑"/>
          <w:b w:val="false"/>
          <w:bCs w:val="false"/>
          <w:color w:val="000000"/>
          <w:sz w:val="24"/>
          <w:szCs w:val="24"/>
          <w:lang w:val="en-US" w:eastAsia="zh-CN"/>
        </w:rPr>
        <w:t>有机玻璃板销量（吨）、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6 Plazit-Polyg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7 Plazit-Polyg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8 </w:t>
      </w:r>
      <w:r>
        <w:rPr>
          <w:rFonts w:ascii="微软雅黑" w:hAnsi="微软雅黑" w:cs="微软雅黑" w:eastAsia="微软雅黑"/>
          <w:b w:val="false"/>
          <w:bCs w:val="false"/>
          <w:color w:val="000000"/>
          <w:sz w:val="24"/>
          <w:szCs w:val="24"/>
          <w:lang w:val="en-US" w:eastAsia="zh-CN"/>
        </w:rPr>
        <w:t>全球不同产品类型有机玻璃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9 </w:t>
      </w:r>
      <w:r>
        <w:rPr>
          <w:rFonts w:ascii="微软雅黑" w:hAnsi="微软雅黑" w:cs="微软雅黑" w:eastAsia="微软雅黑"/>
          <w:b w:val="false"/>
          <w:bCs w:val="false"/>
          <w:color w:val="000000"/>
          <w:sz w:val="24"/>
          <w:szCs w:val="24"/>
          <w:lang w:val="en-US" w:eastAsia="zh-CN"/>
        </w:rPr>
        <w:t>全球不同产品类型有机玻璃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0 </w:t>
      </w:r>
      <w:r>
        <w:rPr>
          <w:rFonts w:ascii="微软雅黑" w:hAnsi="微软雅黑" w:cs="微软雅黑" w:eastAsia="微软雅黑"/>
          <w:b w:val="false"/>
          <w:bCs w:val="false"/>
          <w:color w:val="000000"/>
          <w:sz w:val="24"/>
          <w:szCs w:val="24"/>
          <w:lang w:val="en-US" w:eastAsia="zh-CN"/>
        </w:rPr>
        <w:t>全球不同产品类型有机玻璃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全球不同产品类型有机玻璃板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全球不同产品类型有机玻璃板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全球不同产品类型有机玻璃板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全球不同产品类型有机玻璃板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全球不同类型有机玻璃板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6 </w:t>
      </w:r>
      <w:r>
        <w:rPr>
          <w:rFonts w:ascii="微软雅黑" w:hAnsi="微软雅黑" w:cs="微软雅黑" w:eastAsia="微软雅黑"/>
          <w:b w:val="false"/>
          <w:bCs w:val="false"/>
          <w:color w:val="000000"/>
          <w:sz w:val="24"/>
          <w:szCs w:val="24"/>
          <w:lang w:val="en-US" w:eastAsia="zh-CN"/>
        </w:rPr>
        <w:t>全球不同产品类型有机玻璃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7 </w:t>
      </w:r>
      <w:r>
        <w:rPr>
          <w:rFonts w:ascii="微软雅黑" w:hAnsi="微软雅黑" w:cs="微软雅黑" w:eastAsia="微软雅黑"/>
          <w:b w:val="false"/>
          <w:bCs w:val="false"/>
          <w:color w:val="000000"/>
          <w:sz w:val="24"/>
          <w:szCs w:val="24"/>
          <w:lang w:val="en-US" w:eastAsia="zh-CN"/>
        </w:rPr>
        <w:t>全球不同应用有机玻璃板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8 </w:t>
      </w:r>
      <w:r>
        <w:rPr>
          <w:rFonts w:ascii="微软雅黑" w:hAnsi="微软雅黑" w:cs="微软雅黑" w:eastAsia="微软雅黑"/>
          <w:b w:val="false"/>
          <w:bCs w:val="false"/>
          <w:color w:val="000000"/>
          <w:sz w:val="24"/>
          <w:szCs w:val="24"/>
          <w:lang w:val="en-US" w:eastAsia="zh-CN"/>
        </w:rPr>
        <w:t>全球不同应用有机玻璃板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9 </w:t>
      </w:r>
      <w:r>
        <w:rPr>
          <w:rFonts w:ascii="微软雅黑" w:hAnsi="微软雅黑" w:cs="微软雅黑" w:eastAsia="微软雅黑"/>
          <w:b w:val="false"/>
          <w:bCs w:val="false"/>
          <w:color w:val="000000"/>
          <w:sz w:val="24"/>
          <w:szCs w:val="24"/>
          <w:lang w:val="en-US" w:eastAsia="zh-CN"/>
        </w:rPr>
        <w:t>全球不同应用有机玻璃板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0 </w:t>
      </w:r>
      <w:r>
        <w:rPr>
          <w:rFonts w:ascii="微软雅黑" w:hAnsi="微软雅黑" w:cs="微软雅黑" w:eastAsia="微软雅黑"/>
          <w:b w:val="false"/>
          <w:bCs w:val="false"/>
          <w:color w:val="000000"/>
          <w:sz w:val="24"/>
          <w:szCs w:val="24"/>
          <w:lang w:val="en-US" w:eastAsia="zh-CN"/>
        </w:rPr>
        <w:t>全球不同应用有机玻璃板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全球不同应用有机玻璃板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全球不同应用有机玻璃板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3 </w:t>
      </w:r>
      <w:r>
        <w:rPr>
          <w:rFonts w:ascii="微软雅黑" w:hAnsi="微软雅黑" w:cs="微软雅黑" w:eastAsia="微软雅黑"/>
          <w:b w:val="false"/>
          <w:bCs w:val="false"/>
          <w:color w:val="000000"/>
          <w:sz w:val="24"/>
          <w:szCs w:val="24"/>
          <w:lang w:val="en-US" w:eastAsia="zh-CN"/>
        </w:rPr>
        <w:t>全球不同应用有机玻璃板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4 </w:t>
      </w:r>
      <w:r>
        <w:rPr>
          <w:rFonts w:ascii="微软雅黑" w:hAnsi="微软雅黑" w:cs="微软雅黑" w:eastAsia="微软雅黑"/>
          <w:b w:val="false"/>
          <w:bCs w:val="false"/>
          <w:color w:val="000000"/>
          <w:sz w:val="24"/>
          <w:szCs w:val="24"/>
          <w:lang w:val="en-US" w:eastAsia="zh-CN"/>
        </w:rPr>
        <w:t>全球不同应用有机玻璃板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5 </w:t>
      </w:r>
      <w:r>
        <w:rPr>
          <w:rFonts w:ascii="微软雅黑" w:hAnsi="微软雅黑" w:cs="微软雅黑" w:eastAsia="微软雅黑"/>
          <w:b w:val="false"/>
          <w:bCs w:val="false"/>
          <w:color w:val="000000"/>
          <w:sz w:val="24"/>
          <w:szCs w:val="24"/>
          <w:lang w:val="en-US" w:eastAsia="zh-CN"/>
        </w:rPr>
        <w:t>全球不同应用有机玻璃板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6 </w:t>
      </w:r>
      <w:r>
        <w:rPr>
          <w:rFonts w:ascii="微软雅黑" w:hAnsi="微软雅黑" w:cs="微软雅黑" w:eastAsia="微软雅黑"/>
          <w:b w:val="false"/>
          <w:bCs w:val="false"/>
          <w:color w:val="000000"/>
          <w:sz w:val="24"/>
          <w:szCs w:val="24"/>
          <w:lang w:val="en-US" w:eastAsia="zh-CN"/>
        </w:rPr>
        <w:t>有机玻璃板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7 </w:t>
      </w:r>
      <w:r>
        <w:rPr>
          <w:rFonts w:ascii="微软雅黑" w:hAnsi="微软雅黑" w:cs="微软雅黑" w:eastAsia="微软雅黑"/>
          <w:b w:val="false"/>
          <w:bCs w:val="false"/>
          <w:color w:val="000000"/>
          <w:sz w:val="24"/>
          <w:szCs w:val="24"/>
          <w:lang w:val="en-US" w:eastAsia="zh-CN"/>
        </w:rPr>
        <w:t>有机玻璃板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8 </w:t>
      </w:r>
      <w:r>
        <w:rPr>
          <w:rFonts w:ascii="微软雅黑" w:hAnsi="微软雅黑" w:cs="微软雅黑" w:eastAsia="微软雅黑"/>
          <w:b w:val="false"/>
          <w:bCs w:val="false"/>
          <w:color w:val="000000"/>
          <w:sz w:val="24"/>
          <w:szCs w:val="24"/>
          <w:lang w:val="en-US" w:eastAsia="zh-CN"/>
        </w:rPr>
        <w:t>有机玻璃板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9 </w:t>
      </w:r>
      <w:r>
        <w:rPr>
          <w:rFonts w:ascii="微软雅黑" w:hAnsi="微软雅黑" w:cs="微软雅黑" w:eastAsia="微软雅黑"/>
          <w:b w:val="false"/>
          <w:bCs w:val="false"/>
          <w:color w:val="000000"/>
          <w:sz w:val="24"/>
          <w:szCs w:val="24"/>
          <w:lang w:val="en-US" w:eastAsia="zh-CN"/>
        </w:rPr>
        <w:t>有机玻璃板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0 </w:t>
      </w:r>
      <w:r>
        <w:rPr>
          <w:rFonts w:ascii="微软雅黑" w:hAnsi="微软雅黑" w:cs="微软雅黑" w:eastAsia="微软雅黑"/>
          <w:b w:val="false"/>
          <w:bCs w:val="false"/>
          <w:color w:val="000000"/>
          <w:sz w:val="24"/>
          <w:szCs w:val="24"/>
          <w:lang w:val="en-US" w:eastAsia="zh-CN"/>
        </w:rPr>
        <w:t>有机玻璃板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1 </w:t>
      </w:r>
      <w:r>
        <w:rPr>
          <w:rFonts w:ascii="微软雅黑" w:hAnsi="微软雅黑" w:cs="微软雅黑" w:eastAsia="微软雅黑"/>
          <w:b w:val="false"/>
          <w:bCs w:val="false"/>
          <w:color w:val="000000"/>
          <w:sz w:val="24"/>
          <w:szCs w:val="24"/>
          <w:lang w:val="en-US" w:eastAsia="zh-CN"/>
        </w:rPr>
        <w:t>有机玻璃板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2</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3</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有机玻璃板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有机玻璃板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挤压亚克力板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铸造亚克力板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应用有机玻璃板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汽车和运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建筑施工</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灯光和标牌</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安全保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有机玻璃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有机玻璃板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主要地区有机玻璃板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有机玻璃板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有机玻璃板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有机玻璃板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市场有机玻璃板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市场有机玻璃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有机玻璃板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0 2020</w:t>
      </w:r>
      <w:r>
        <w:rPr>
          <w:rFonts w:ascii="微软雅黑" w:hAnsi="微软雅黑" w:cs="微软雅黑" w:eastAsia="微软雅黑"/>
          <w:b w:val="false"/>
          <w:bCs w:val="false"/>
          <w:color w:val="000000"/>
          <w:sz w:val="24"/>
          <w:szCs w:val="24"/>
          <w:lang w:val="en-US" w:eastAsia="zh-CN"/>
        </w:rPr>
        <w:t>年全球市场主要厂商有机玻璃板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全球市场主要厂商有机玻璃板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中国市场主要厂商有机玻璃板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0</w:t>
      </w:r>
      <w:r>
        <w:rPr>
          <w:rFonts w:ascii="微软雅黑" w:hAnsi="微软雅黑" w:cs="微软雅黑" w:eastAsia="微软雅黑"/>
          <w:b w:val="false"/>
          <w:bCs w:val="false"/>
          <w:color w:val="000000"/>
          <w:sz w:val="24"/>
          <w:szCs w:val="24"/>
          <w:lang w:val="en-US" w:eastAsia="zh-CN"/>
        </w:rPr>
        <w:t>年中国市场主要厂商有机玻璃板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0</w:t>
      </w:r>
      <w:r>
        <w:rPr>
          <w:rFonts w:ascii="微软雅黑" w:hAnsi="微软雅黑" w:cs="微软雅黑" w:eastAsia="微软雅黑"/>
          <w:b w:val="false"/>
          <w:bCs w:val="false"/>
          <w:color w:val="000000"/>
          <w:sz w:val="24"/>
          <w:szCs w:val="24"/>
          <w:lang w:val="en-US" w:eastAsia="zh-CN"/>
        </w:rPr>
        <w:t>年全球前五大生产商有机玻璃板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有机玻璃板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有机玻璃板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有机玻璃板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有机玻璃板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有机玻璃板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北美市场有机玻璃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北美市场有机玻璃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欧洲市场有机玻璃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市场有机玻璃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市场有机玻璃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市场有机玻璃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日本市场有机玻璃板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日本市场有机玻璃板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有机玻璃板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有机玻璃板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0</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2</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bookmarkStart w:id="0" w:name="_Hlk23594971"/>
      <w:bookmarkStart w:id="1" w:name="_Hlk23594971"/>
      <w:bookmarkEnd w:id="1"/>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bookmarkStart w:id="2" w:name="_Hlk23594971"/>
      <w:bookmarkStart w:id="3" w:name="_Hlk23594971"/>
      <w:bookmarkEnd w:id="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25">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0T07:1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F894D40474BA4869BEA946CD217D3</vt:lpwstr>
  </property>
  <property fmtid="{D5CDD505-2E9C-101B-9397-08002B2CF9AE}" pid="3" name="KSOProductBuildVer">
    <vt:lpwstr>2052-11.1.0.10395</vt:lpwstr>
  </property>
</Properties>
</file>