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18"/>
          <w:szCs w:val="18"/>
        </w:rPr>
      </w:pPr>
      <w:r>
        <w:rPr>
          <w:sz w:val="18"/>
          <w:szCs w:val="18"/>
        </w:rPr>
        <w:t>　　电磁干扰是指任何在传导或者在有电磁场伴随着电压、电流的作用下而产生会降低某个装置、设备或系统的性能，还有可能对生物或者物质产生不良影响的电磁现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软件开发可以来这里，这个首肌开始是幺乌扒，中间是幺幺叁叁，最后一个是泗柒泗泗，按照你的顺序组合可以找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华盛恒辉科技有限公司：是一家专注于高端软件定制开发服务和高端建设的服务机构，致力于为企业提供全面、系统的开发制作方案。在部队军工政企开发、建设到运营推广领域拥有丰富经验，在教育，工业，医疗，</w:t>
      </w:r>
      <w:r>
        <w:rPr>
          <w:sz w:val="18"/>
          <w:szCs w:val="18"/>
        </w:rPr>
        <w:t>APP</w:t>
      </w:r>
      <w:r>
        <w:rPr>
          <w:sz w:val="18"/>
          <w:szCs w:val="18"/>
        </w:rPr>
        <w:t>，管理，商城，人工智能，军工软件、工业软件、数字化转型、新能源软件、光伏软件、汽车软件，</w:t>
      </w:r>
      <w:r>
        <w:rPr>
          <w:sz w:val="18"/>
          <w:szCs w:val="18"/>
        </w:rPr>
        <w:t>ERP</w:t>
      </w:r>
      <w:r>
        <w:rPr>
          <w:sz w:val="18"/>
          <w:szCs w:val="18"/>
        </w:rPr>
        <w:t>，系统二次开发，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等领域有很多成功案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木恒润科技有限公司：是一家专业的军工信息化建设服务单位，为军工单位提供完整的信息化解决方案。在教育，工业，医疗，</w:t>
      </w:r>
      <w:r>
        <w:rPr>
          <w:sz w:val="18"/>
          <w:szCs w:val="18"/>
        </w:rPr>
        <w:t>APP</w:t>
      </w:r>
      <w:r>
        <w:rPr>
          <w:sz w:val="18"/>
          <w:szCs w:val="18"/>
        </w:rPr>
        <w:t>，管理，商城，人工智能，军工软件、工业软件、数字化转型、新能源软件、光伏软件、汽车软件，</w:t>
      </w:r>
      <w:r>
        <w:rPr>
          <w:sz w:val="18"/>
          <w:szCs w:val="18"/>
        </w:rPr>
        <w:t>ERP</w:t>
      </w:r>
      <w:r>
        <w:rPr>
          <w:sz w:val="18"/>
          <w:szCs w:val="18"/>
        </w:rPr>
        <w:t>，系统二次开发，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等领域有很多成功案例公司设有股东会、董事会、监事会、工会等上层机构，同时设置总经理职位，由总经理管理公司的具体事务。公司下设有研发部、质量部、市场部、财务部、人事部等机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​　　系统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电磁干扰快速响应与监测系统通常由以下几个关键部分组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传感器网络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数据采集与处理单元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监测与分析软件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报警与响应系统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技术特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实时监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高精度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智能化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扩展性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应用领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电磁干扰快速响应与监测系统广泛应用于多个领域，包括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通信行业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电力行业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疗行业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交通运输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电磁干扰快速响应与监测系统是保障电子设备、通信网络和其他关键基础设施正常运行的重要工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2:41Z</dcterms:created>
  <dc:creator>Administrator</dc:creator>
  <dc:description/>
  <dc:language>en-US</dc:language>
  <cp:lastModifiedBy>WPS_1670506713</cp:lastModifiedBy>
  <dcterms:modified xsi:type="dcterms:W3CDTF">2024-12-11T03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F47210A64B8F95CF95B35E5BEC0C_12</vt:lpwstr>
  </property>
  <property fmtid="{D5CDD505-2E9C-101B-9397-08002B2CF9AE}" pid="3" name="KSOProductBuildVer">
    <vt:lpwstr>2052-12.1.0.19302</vt:lpwstr>
  </property>
</Properties>
</file>