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奢华床垫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0</w:t>
      </w:r>
    </w:p>
    <w:p>
      <w:pPr>
        <w:pStyle w:val="Normal"/>
        <w:rPr/>
      </w:pPr>
      <w:r>
        <w:rPr/>
        <w:t>【报告图表数】：</w:t>
      </w:r>
      <w:r>
        <w:rPr/>
        <w:t>14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消费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中国奢华床垫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奢华床垫的生产、消费及进出口情况，重点关注在中国市场扮演重要角色的全球及本土奢华床垫生产商，呈现这些厂商在中国市场的奢华床垫销量、收入、价格、毛利率、市场份额等关键指标。本文也同时研究中国本土生产企业的奢华床垫产能、销量、收入及市场份额。此外，针对奢华床垫产品本身的细分增长情况，如不同奢华床垫产品类型、价格、销量、收入，不同应用奢华床垫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ourseas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atva Solai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sp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rp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ff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lecu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noma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r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esa Slee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entwood Ho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oklyn Bedd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amo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ll &amp; Bran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$1000-2000</w:t>
      </w:r>
      <w:r>
        <w:rPr/>
        <w:t>美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$2000</w:t>
      </w:r>
      <w:r>
        <w:rPr/>
        <w:t>美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奢华床垫主要厂商（品牌）竞争分析，主要包括奢华床垫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奢华床垫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奢华床垫主要厂商（品牌）基本情况介绍，包括公司简介、奢华床垫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奢华床垫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奢华床垫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奢华床垫生产情况分析，包括中国本土市场奢华床垫产能、产量、消费量及需求量，以及主要本土厂商产能、产量及份额等；本章同时也分析中国市场奢华床垫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奢华床垫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奢华床垫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奢华床垫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$1000-2000</w:t>
      </w:r>
      <w:r>
        <w:rPr/>
        <w:t>美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大于</w:t>
      </w:r>
      <w:r>
        <w:rPr/>
        <w:t>$2000</w:t>
      </w:r>
      <w:r>
        <w:rPr/>
        <w:t>美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奢华床垫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家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商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奢华床垫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奢华床垫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奢华床垫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奢华床垫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奢华床垫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奢华床垫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奢华床垫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奢华床垫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奢华床垫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奢华床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奢华床垫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奢华床垫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奢华床垫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奢华床垫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奢华床垫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奢华床垫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奢华床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奢华床垫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奢华床垫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奢华床垫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奢华床垫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奢华床垫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奢华床垫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奢华床垫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奢华床垫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奢华床垫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奢华床垫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 Fourseaso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1 Fourseasons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2 Fourseasons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3 Fourseasons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Fourseas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Fourseas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2 Saatva Solai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1 Saatva Solaire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Saatva Solair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3 Saatva Solaire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Saatva Solai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5 Saatva Solai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3 Casp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1 Casper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Casper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3 Casper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4 Casp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5 Casp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4 Purp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1 Purple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2 Purpl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3 Purple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4 Purp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4.5 Purp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5 Puff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1 Puffy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2 Puffy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3 Puffy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4 Puff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5.5 Puff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6 Molecu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1 Molecule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2 Molecul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3 Molecule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4 Molecu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6.5 Molecu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7 Innoma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1 Innomax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2 Innomax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3 Innomax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4 Inno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7.5 Inno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8 Bir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1 Birch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2 Birch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3 Birch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4 Bir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8.5 Bir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9 Leesa Slee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1 Leesa Sleep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2 Leesa Sleep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3 Leesa Sleep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4 Leesa Slee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9.5 Leesa Slee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0 Brentwood Ho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1 Brentwood Home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2 Brentwood Hom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3 Brentwood Home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4 Brentwood Ho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0.5 Brentwood Ho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1 Brooklyn Bedd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1 Brooklyn Bedding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2 Brooklyn Bedding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3 Brooklyn Bedding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4 Brooklyn Bed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1.5 Brooklyn Bed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2 Diamo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1 Diamond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2 Diamond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3 Diamond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4 Dia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2.5 Dia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13 Roll &amp; Bran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1 Roll &amp; Branch</w:t>
      </w:r>
      <w:r>
        <w:rPr/>
        <w:t>基本信息、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2 Roll &amp; Branch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3 Roll &amp; Branch</w:t>
      </w:r>
      <w:r>
        <w:rPr/>
        <w:t>在中国市场奢华床垫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4 Roll &amp; Bran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3.5 Roll &amp; Bran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奢华床垫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奢华床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奢华床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奢华床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奢华床垫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奢华床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奢华床垫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奢华床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奢华床垫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奢华床垫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奢华床垫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奢华床垫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奢华床垫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奢华床垫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奢华床垫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奢华床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奢华床垫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奢华床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奢华床垫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奢华床垫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奢华床垫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奢华床垫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奢华床垫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奢华床垫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奢华床垫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奢华床垫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奢华床垫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奢华床垫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奢华床垫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奢华床垫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奢华床垫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奢华床垫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奢华床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奢华床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奢华床垫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奢华床垫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奢华床垫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奢华床垫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奢华床垫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奢华床垫消费量增长趋势</w:t>
      </w:r>
      <w:r>
        <w:rPr/>
        <w:t>2016 VS 2021 VS 2027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奢华床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奢华床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奢华床垫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奢华床垫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奢华床垫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奢华床垫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奢华床垫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奢华床垫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奢华床垫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奢华床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奢华床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奢华床垫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奢华床垫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奢华床垫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奢华床垫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奢华床垫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奢华床垫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Fourseasons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Fourseasons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Fourseasons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Fourseaso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Fourseaso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7 Saatva Solaire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8 Saatva Solair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9 Saatva Solaire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0 Saatva Solai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1 Saatva Solai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2 Casper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Casper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Casper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Casp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Casp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Purple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Purpl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Purple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Purp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Purp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Puffy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uffy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uffy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uff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uff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olecule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Molecul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Molecule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Molecu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Molecu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nnomax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Innomax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Innomax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Innoma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Innoma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Birch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irch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irch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ir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ir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Leesa Sleep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Leesa Sleep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Leesa Sleep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Leesa Slee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Leesa Slee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Brentwood Home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Brentwood Home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Brentwood Home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Brentwood Ho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rentwood Ho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rooklyn Bedding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rooklyn Bedding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rooklyn Bedding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rooklyn Bedd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Brooklyn Bedd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Diamond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Diamond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Diamond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Diamo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Diamon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Roll &amp; Branch</w:t>
      </w:r>
      <w:r>
        <w:rPr/>
        <w:t>奢华床垫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Roll &amp; Branch</w:t>
      </w:r>
      <w:r>
        <w:rPr/>
        <w:t>奢华床垫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Roll &amp; Branch</w:t>
      </w:r>
      <w:r>
        <w:rPr/>
        <w:t>奢华床垫销量（千件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Roll &amp; Bran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Roll &amp; Bran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市场不同类型奢华床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市场不同类型奢华床垫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市场不同类型奢华床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市场不同类型奢华床垫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中国市场不同类型奢华床垫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市场不同类型奢华床垫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市场不同类型奢华床垫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市场不同类型奢华床垫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市场不同类型奢华床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市场市场不同应用奢华床垫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市场市场不同应用奢华床垫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市场市场不同应用奢华床垫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市场市场不同应用奢华床垫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市场不同应用奢华床垫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市场不同应用奢华床垫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市场不同应用奢华床垫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市场不同应用奢华床垫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中国市场不同应用奢华床垫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奢华床垫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奢华床垫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奢华床垫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奢华床垫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奢华床垫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奢华床垫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上下游行业对奢华床垫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奢华床垫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奢华床垫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奢华床垫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市场奢华床垫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市场奢华床垫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本土主要生产商奢华床垫产能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本土主要生产商奢华床垫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本土主要生产商奢华床垫产量（</w:t>
      </w:r>
      <w:r>
        <w:rPr/>
        <w:t>2019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本土主要生产商奢华床垫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奢华床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奢华床垫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$1000-2000</w:t>
      </w:r>
      <w:r>
        <w:rPr/>
        <w:t>美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大于</w:t>
      </w:r>
      <w:r>
        <w:rPr/>
        <w:t>$2000</w:t>
      </w:r>
      <w:r>
        <w:rPr/>
        <w:t>美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中国不同应用奢华床垫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家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商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奢华床垫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奢华床垫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市场主要厂商奢华床垫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主要厂商奢华床垫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5 2020</w:t>
      </w:r>
      <w:r>
        <w:rPr/>
        <w:t>年中国市场前五及前十大厂商奢华床垫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市场奢华床垫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奢华床垫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主要地区奢华床垫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东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南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中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华北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西南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奢华床垫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东北及西北地区奢华床垫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奢华床垫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奢华床垫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奢华床垫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奢华床垫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奢华床垫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国奢华床垫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8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6:46Z</dcterms:created>
  <dc:creator>Administrator</dc:creator>
  <dc:description/>
  <dc:language>en-US</dc:language>
  <cp:lastModifiedBy>*星*空夜@话</cp:lastModifiedBy>
  <dcterms:modified xsi:type="dcterms:W3CDTF">2022-03-07T02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443D997C46988A605A059501762F</vt:lpwstr>
  </property>
  <property fmtid="{D5CDD505-2E9C-101B-9397-08002B2CF9AE}" pid="3" name="KSOProductBuildVer">
    <vt:lpwstr>2052-11.1.0.11365</vt:lpwstr>
  </property>
</Properties>
</file>