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调味料市场现状及未来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2446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16</w:t>
      </w:r>
    </w:p>
    <w:p>
      <w:pPr>
        <w:pStyle w:val="Normal"/>
        <w:rPr/>
      </w:pPr>
      <w:r>
        <w:rPr/>
        <w:t>【报告图表数】：</w:t>
      </w:r>
      <w:r>
        <w:rPr/>
        <w:t>16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</w:t>
      </w:r>
      <w:r>
        <w:rPr>
          <w:lang w:val="en-US" w:eastAsia="zh-CN"/>
        </w:rPr>
        <w:t>简乐尚博</w:t>
      </w:r>
      <w:r>
        <w:rPr/>
        <w:t>食品及饮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中国调味料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调味料的生产、消费及进出口情况，重点关注在中国市场扮演重要角色的全球及本土调味料生产商，呈现这些厂商在中国市场的调味料销量、收入、价格、毛利率、市场份额等关键指标。本文也同时研究中国本土生产企业的调味料产能、销量、收入及市场份额。此外，针对调味料产品本身的细分增长情况，如不同调味料产品类型、价格、销量、收入，不同应用调味料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inz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ikkom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cCormic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Unilev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jinomot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iak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erry Plc. (Ireland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lam Internation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verest Spic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humadian Wang Shouy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DH Spic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tch(DS 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st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ucefood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nsient Technologies (U.S.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kee Foo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iti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ttog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ewpi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raf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ssen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盐和盐调味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调味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芳香调味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品加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餐饮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调味料主要厂商（品牌）竞争分析，主要包括调味料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调味料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调味料主要厂商（品牌）基本情况介绍，包括公司简介、调味料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调味料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调味料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调味料生产情况分析，包括中国本土市场调味料产能、产量、消费量及需求量，以及主要本土厂商产能、产量及份额等；本章同时也分析中国市场调味料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调味料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调味料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调味料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盐和盐调味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调味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芳香调味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调味料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食品加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餐饮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调味料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调味料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调味料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调味料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调味料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调味料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调味料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调味料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调味料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调味料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调味料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调味料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调味料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调味料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调味料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调味料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调味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调味料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调味料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调味料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调味料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调味料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调味料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调味料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调味料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调味料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调味料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Heinz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Heinz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Heinz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Heinz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Heinz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Heinz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Kikkom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Kikkoman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Kikkoman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Kikkoman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Kikkom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Kikkom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McCormic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McCormick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McCormick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McCormick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McCormic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McCormic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Unilev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Unilever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Unilever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Unilever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Unilev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Unilev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Ajinomot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Ajinomoto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Ajinomoto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Ajinomoto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Ajinomot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Ajinomot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Ariak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Ariake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Ariake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Ariake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Ariak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Ariak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Kerry Plc. (Ireland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Kerry Plc. (Ireland)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Kerry Plc. (Ireland)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Kerry Plc. (Ireland)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Kerry Plc. (Ireland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5 Kerry Plc. (Ireland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Olam Internation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Olam International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Olam International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Olam International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Olam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5 Olam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9 Everest Spic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1 Everest Spices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2 Everest Spices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3 Everest Spices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4 Everest Spic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5 Everest Spic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0 Zhumadian Wang Shouy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1 Zhumadian Wang Shouyi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2 Zhumadian Wang Shouyi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3 Zhumadian Wang Shouyi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4 Zhumadian Wang Shouy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5 Zhumadian Wang Shouy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1 MDH Spic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1 MDH Spices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2 MDH Spices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3 MDH Spices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4 MDH Spic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5 MDH Spic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2 Catch(DS 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1 Catch(DS )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2 Catch(DS )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3 Catch(DS )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4 Catch(DS 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5 Catch(DS 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3 Nest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1 Nestle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2 Nestle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3 Nestle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4 Nest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5 Nest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4 Brucefood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1 Brucefoods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2 Brucefoods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3 Brucefoods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4 Brucefood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5 Brucefood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5 Sensient Technologies (U.S.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1 Sensient Technologies (U.S.)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2 Sensient Technologies (U.S.)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3 Sensient Technologies (U.S.)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4 Sensient Technologies (U.S.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5 Sensient Technologies (U.S.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6 Ankee Foo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1 Ankee Food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2 Ankee Food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3 Ankee Food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4 Ankee Foo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5 Ankee Foo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7 Haiti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1 Haitian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2 Haitian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3 Haitian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4 Haiti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5 Haiti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8 Ottog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1 Ottogi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2 Ottogi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3 Ottogi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4 Ottog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5 Ottog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9 Kewpi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1 Kewpie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2 Kewpie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3 Kewpie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4 Kewpi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5 Kewpi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0 Kraf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1 Kraft</w:t>
      </w:r>
      <w:r>
        <w:rPr/>
        <w:t>基本信息、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2 Kraft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3 Kraft</w:t>
      </w:r>
      <w:r>
        <w:rPr/>
        <w:t>在中国市场调味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4 Kraf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5 Kraf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1 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调味料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调味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调味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调味料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调味料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调味料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调味料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调味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调味料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调味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调味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调味料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调味料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调味料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调味料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调味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调味料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调味料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调味料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调味料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调味料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调味料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调味料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调味料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调味料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调味料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调味料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调味料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调味料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调味料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调味料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调味料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调味料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调味料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调味料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调味料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调味料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调味料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调味料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调味料消费量增长趋势</w:t>
      </w:r>
      <w:r>
        <w:rPr/>
        <w:t>2016 VS 2021 VS 2027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调味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调味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调味料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调味料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调味料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调味料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调味料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主要调味料企业采访及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调味料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调味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调味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调味料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调味料销量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调味料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调味料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调味料销售规模（</w:t>
      </w:r>
      <w:r>
        <w:rPr/>
        <w:t>2021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调味料销售规模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Heinz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Heinz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Heinz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Heinz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Heinz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Kikkoman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Kikkoman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Kikkoman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Kikkom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Kikkom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McCormick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McCormick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McCormick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McCormic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McCormic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Unilever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Unilever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Unilever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Unilev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Unilev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Ajinomoto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Ajinomoto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Ajinomoto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Ajinomot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Ajinomot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Ariake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Ariake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Ariake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Ariak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Ariak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Kerry Plc. (Ireland)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Kerry Plc. (Ireland)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Kerry Plc. (Ireland)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Kerry Plc. (Ireland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Kerry Plc. (Ireland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Olam International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Olam International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Olam International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Olam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Olam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Everest Spices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Everest Spices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Everest Spices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Everest Spic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Everest Spic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Zhumadian Wang Shouyi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Zhumadian Wang Shouyi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Zhumadian Wang Shouyi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Zhumadian Wang Shouy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Zhumadian Wang Shouy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MDH Spices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MDH Spices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MDH Spices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MDH Spic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MDH Spic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Catch(DS )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Catch(DS )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Catch(DS )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Catch(DS 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Catch(DS 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Nestle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Nestle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Nestle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Nest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Nest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Brucefoods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Brucefoods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Brucefoods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Brucefood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Brucefood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Sensient Technologies (U.S.)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Sensient Technologies (U.S.)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Sensient Technologies (U.S.)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Sensient Technologies (U.S.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Sensient Technologies (U.S.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Ankee Food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Ankee Food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Ankee Food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Ankee Foo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Ankee Foo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Haitian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Haitian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Haitian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Haiti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Haiti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Ottogi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Ottogi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Ottogi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Ottog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Ottog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Kewpie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Kewpie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Kewpie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Kewpi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Kewpi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Kraft</w:t>
      </w:r>
      <w:r>
        <w:rPr/>
        <w:t>调味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Kraft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Kraft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Kraft</w:t>
      </w:r>
      <w:r>
        <w:rPr/>
        <w:t>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Kraf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Essen</w:t>
      </w:r>
      <w:r>
        <w:rPr/>
        <w:t>调味料公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Essen</w:t>
      </w:r>
      <w:r>
        <w:rPr/>
        <w:t>调味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Essen</w:t>
      </w:r>
      <w:r>
        <w:rPr/>
        <w:t>调味料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Ess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Ess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不同类型调味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不同类型调味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不同类型调味料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不同类型调味料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不同类型调味料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不同类型调味料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不同类型调味料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市场不同类型调味料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市场不同类型调味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国市场市场不同应用调味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中国市场市场不同应用调味料销量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国市场市场不同应用调味料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国市场市场不同应用调味料销量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国市场不同应用调味料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中国市场不同应用调味料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中国市场不同应用调味料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不同应用调味料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市场不同应用调味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调味料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调味料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调味料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调味料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调味料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调味料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上下游行业对调味料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调味料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中国调味料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中国调味料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中国市场调味料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中国市场调味料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中国本土主要生产商调味料产能（</w:t>
      </w:r>
      <w:r>
        <w:rPr/>
        <w:t>2019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8 </w:t>
      </w:r>
      <w:r>
        <w:rPr/>
        <w:t>中国本土主要生产商调味料产能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9 </w:t>
      </w:r>
      <w:r>
        <w:rPr/>
        <w:t>中国本土主要生产商调味料产量（</w:t>
      </w:r>
      <w:r>
        <w:rPr/>
        <w:t>2019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0 </w:t>
      </w:r>
      <w:r>
        <w:rPr/>
        <w:t>中国本土主要生产商调味料产量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调味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调味料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盐和盐调味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调味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芳香调味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中国不同应用调味料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食品加工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餐饮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家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市场调味料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调味料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市场调味料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市场主要厂商调味料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6 2020</w:t>
      </w:r>
      <w:r>
        <w:rPr/>
        <w:t>年中国市场主要厂商调味料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7 2020</w:t>
      </w:r>
      <w:r>
        <w:rPr/>
        <w:t>年中国市场前五及前十大厂商调味料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市场调味料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主要地区调味料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主要地区调味料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东地区调味料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东地区调味料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南地区调味料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南地区调味料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中地区调味料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中地区调味料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华北地区调味料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华北地区调味料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西南地区调味料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西南地区调味料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东北及西北地区调味料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东北及西北地区调味料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调味料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调味料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调味料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调味料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国调味料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国调味料产量、市场需求量及发展趋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-2027</w:t>
      </w:r>
      <w:r>
        <w:rPr/>
        <w:t>）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5:55Z</dcterms:created>
  <dc:creator>Administrator</dc:creator>
  <dc:description/>
  <dc:language>en-US</dc:language>
  <cp:lastModifiedBy>*星*空夜@话</cp:lastModifiedBy>
  <dcterms:modified xsi:type="dcterms:W3CDTF">2021-12-06T05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E447EFDB44C02BA5E35B5C0D51887</vt:lpwstr>
  </property>
  <property fmtid="{D5CDD505-2E9C-101B-9397-08002B2CF9AE}" pid="3" name="KSOProductBuildVer">
    <vt:lpwstr>2052-11.1.0.11115</vt:lpwstr>
  </property>
</Properties>
</file>