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2632"/>
        <w:jc w:val="both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eastAsia="zh-CN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eastAsia="zh-CN"/>
        </w:rPr>
        <w:t>秋诗词（冷为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临江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菊傍东篱芳滴露，丹枫似火如迎。秋风秋雨洗秋清。稻花金灿灿，千里浪潮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磨练历经冬复夏，赢来秋色纷呈。长空雁去又留声。一朝春播种，自有好收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忆王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浮萍落叶一池秋，片片飞红入水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处江湖不自由。鸟啾啾，天隔双方夜夜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鹧鸪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野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霜染田林野外秋，烟涂衰草接平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几行人迹板桥上，三两鸟鸣阡陌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渠错落，水长流，不知稼穑早丰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西风不解秋时节，一任摧残万物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西江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红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色枫林似染，漫山霜叶如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群芳开败独娇娆，谁不说秋光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羞态恰如醉酒，美颜还似唇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离人此物伴晨宵，片片是掌中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临江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蒹葭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十里银川芦苇荡，常年伴水相惺。小舟往返隐无行，只将芦作盖，惊得鸟时鸣。飞絮秋来疑雪舞，晚风好似吹笙。若无若有却如情。飘零犹未绝，明载又春生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点绛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/>
        </w:rPr>
        <w:t>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秋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片片飞红，斜阳欲落穿朱户。远山挡路，归雁捎笺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烟雾茫茫，一缕愁满树。独无语，任由风絮，不觉天将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天净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山林飒飒传声，篱前陶菊黄橙。大雁南飞断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天高云淡，残枝霜露分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临江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五莲乡村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潮白清河飘玉带，抹红堆翠金秋。去年曾记不胜收，漫天云逐鹭，秀色入双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载沙龙今又是，亲朋齐聚芳洲。爱心牵起梦乡游。随时留景住，画意上心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七律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夕阳隔水照汀州，岸芷芦花远近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影雁衔千里梦，陶篱菊绽一丛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霜浓衢路雾凝树，露重江湖浪击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浊酒三杯看今古，渔樵还唱钓谁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兴杂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七律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万物更新无止休，世间惆怅惹何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千山云抹从天意，万树红飞逐水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圆缺阴晴皆有怨，悲欢离合总添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寒星伴耀一明月，莫把人生只作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游浮来山（七律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与友同游上翠微，真灵秋韵两相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文心雕琢深如刻，山色朦胧雨亦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满壑苍松双滴泪，千年银杏万虬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鲁公莒子会盟处，天地有情情不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送别（五律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枫叶雨初收，风吹落不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川流一帆远，夕照满山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月下影形守，窗前意气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依依分别后，惟有酒消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野外游（五律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余闲到渡头，霁后暮云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鸟戴千林绿，钟敲一壑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车流古桥月，霭锁老塘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不变柳溪水，依然天地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游（五律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岚光夕照融，秋染野枫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鸟唱芦花雪，鹅游柳叶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岫浮云上下，翁钓水西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未饮七分醉，全然入画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游（五律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声荡碧空，寒气锁苍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舀出清溪月，拌和杨柳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鸟鸣松岭北，客唱竹园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晓看枫林染，乾坤一片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夜思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风轻云淡月还明，三二蛩鸣不忍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唯有相思眠不得，长庚直到启明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吟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野外月涵千水澈，乡间露点万田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风不逊丹青手，白透苇苕红透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吟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金风采得霓虹色，也叫乌鸦披上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莫道经霜秋易老，菊芳香透四三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别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蛩声透竹露凝湿，霜点沙堤霭半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今夜谁愁何所极，一轮秋月瘦成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日感（古风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清水为毫诗为骨，天长地阔情自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待到无力别年华 ，不负金樽不负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吟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野外月涵千水澈，乡间露点万田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风不逊丹青手，白透苇苕红透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吟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清溪流影摇枝叶，雁阵声声饮暮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田野犹镶金色梦，层层硕果画长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河边叶叶半枝留，雁叫苍穹惹客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岁月不分谁贵贱，秋霜刻刻染人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望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雁饮秋风掠叶黄，东篱陶菊露凝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晨晖一缕入心里，便是人生好景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意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柳钓清波钓日斜，鸟衔青霭弄云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漫山枫叶谁涂色，夜半秋霜是画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池秋水秋思满，秋雨秋风秋叶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菊秋莺约秋客，秋诗秋酒引秋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景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隔桥陶菊带风香，家燕闲飞掠水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岸柳不随寒意老，犹垂千缕钓秋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野秋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斜阳半隐霭初升，一水涌波天地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林燕应惊秋叶落，野传寂寞二三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意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水秋林秋色围，几鸦天地暮斜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莫言叶落无情意，融入怀中始作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思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四角羚羊踏秋色，一行雁阵带斜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生如叶当呈绿，谁耐寒风渐渐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思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风秋雨夜还凉，不忍镜前头染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要问相思有多少？天涯地角未知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游感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芦花一束影徘徊，嫁与秋风寂寞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碧水游鱼云叫雁，有谁远送彩笺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感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黄昏不忍看残枝，落叶浮萍一水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怅恨逝川流不住，人生已入仲秋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游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风摇天地日迟迟，峰叠云霞抹粉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误入枫林红似火，惜留一片寄相思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雨霜降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萧萧落叶别枯枝，天外愁云已皱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雨追霜随夜降，平分秋色恐来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游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抹翠峰峰吻空，秋风枫染半坡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逍遥最是一湖鱼，游在水宫披彩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吟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涂树木画留痕，落叶萧萧总向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缕炊烟抹天外，二三秋燕啄黄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意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三点银霜三点泪，一声黄叶一声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三更桑梓三更梦，一寸相思一寸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枫叶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霜染诗魂九曲肠 ，一身流韵饰霞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要将枫叶比红豆，不晓相思谁更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风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深吻山河奏妙琴，轻吟低唱韵三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风不是无情物，染尽花枝挂满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夜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池塘水荡柳梢月，芳径影移天上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莫忘亭前曾有约，霜风秋夜步难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望秋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雁一行千里穹，银帆数点百川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楼头伴与云头舞，多把挥毫画碧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意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鸟啄岚光鼓琴瑟，风翻秋韵奏琵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柳丝梳得夕阳醉，撩起溪流洗彩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郊遇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林间溪月半轮秋，镜水沉天石上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莫道穷乡无好景，绿潮滚滚鸟啾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事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悠悠岁月意何多，黄叶飘零苦作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不忍月明思往事，秋风不改旧湖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夜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城南溪畔一轮秋，月上林梢水自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小径残红谁眷恋，清风夜半露含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捕捞秋收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万里秋光雁远翔，渔船载梦去他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惊涛骇浪潮头立，灯塔引航鱼满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季捕捞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天高海阔任鸥飞，风急涌潮鱼正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载梦航行歌渐远，再闻渔号满船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童年忆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月夜捉迷南岭脊，星晨潜伏北渠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最忆高粱金浪涌，背回秋色一筐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故乡忆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云气如闻稻米香，蛙声似叫小荷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风秋露应怜我，一夜乡思瘦影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思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萧瑟秋风水又寒，成排雁阵掠长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彩笺有尽情难尽，遥寄长亭碧水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意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千水澄明万里穹，秋声秋韵出其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深秋有梦扮新色，尽染丛林叶正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乡愁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星稀弓月下西楼，三两寒蛩叫晚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风里犹闻笛声怨，有谁不起故园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月夜思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灯光入水影沉浮，遍地银霜一树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指上琴音谁又懂？茫茫弯月瘦成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6"/>
          <w:szCs w:val="26"/>
          <w:shd w:fill="FFFFFF" w:val="clear"/>
        </w:rPr>
        <w:t>草地恋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满地绿毯情两依，秋来枯叶落成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纵然野火皆烧尽，陌上风吹又着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吟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残柳败荷愁外愁，桥头风露一身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月明空照安知意，影入清溪不住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飘零又是一年秋，云影天光入水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任有林间风雨打，仍留残叶挂枝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夜行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路林幽暗近光灰，秋月欲明云不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多少险情前不觉，人生步步走过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夜思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巴山夜雨话来迟，水起眼波峰皱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莫叹天涯空寂寞，月光总与影相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夜雨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风袭轩窗夜突惊，巴山夜雨意犹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梧桐树上雨如织，叶叶声声伴到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忆童年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蛛网抓虫一秋月，雀巢掏蛋二更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那林那水那田野，枕在童声睡梦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感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片飞红入水流，几只浮鸭向西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生恰似秋风叶，何落何开不自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蒹葭秋色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苇荡萧萧向暮横，非媚非染舞娉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芦花未逐寒风老，融入雪层为素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野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阡陌小溪寻旧梦，茫茫不见少年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夕阳欲落犹不舍，染得农田秋色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日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日暮轻寒满小楼，云舒云卷一池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谁言杨柳年年翠，不似今时叶叶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感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槐树风摇千叶暮，菊花香绽一篱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两时景象又追忆，一任川流洗白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园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烟雾茫茫独上楼，风吹落叶一园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南飞大雁声声恋，流水飞红意不休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入大学城人防公园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荷花立水滴秋韵，沾得子矜才气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幽雅不知园外闹，独听天地两相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雨夜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黄叶飘零雨打窗，秋风飒飒透凄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灯光无意照残景，此刻千家入梦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雨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日暮西风吹打树，不堪叶落百花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已闻窗外秋声近，秋雨绵绵始觉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感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黄海滩头气渐凉，一行归雁正南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风吹黄叶落如雨，月照金沙铺似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意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随风黄叶离枝去，飒飒作声愁煞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莫被凋零空惨切，来年又是一新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夜思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子规声里空招唤，夜色四笼山抹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片相思惹人瘦，晓星残月露犹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感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月有余高热困，入秋不减夏时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开窗无隔山相对，阵阵凉风扑面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注：陪读楼北对丝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童年忆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色秋风满草茅，虫鸣蛙叫荡村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童年绕梦溪流上，家月依然系柳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到杏树林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杏林如染金光灿，天地浑然一色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醉卧其中多烂漫，却如初恋意绵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故乡游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桥头柳畔月如钩，田野虫鸣已入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童趣悠悠皆不见，小溪依旧向东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落叶感（七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虽言今夜叶飘离，明载倘能绿满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月秋风秋似水，此情此景有谁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十月（五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楼前月似钩，风动满枝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地金黄色，引来无限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望（五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雁去无留意，水流无尽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风吹河岸树，叶叶是离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望远（五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河水长流去，暮云低压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风吹叶落，天际客愁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枫（五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夕照鸟归迟，丹枫水绕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经霜摇欲落，片片写相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海晨望秋日（五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银帆荡南北，彩带贯西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天地何方接？沧溟出此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梦（五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星窥半牖秋，月钓一帘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搂住童时趣，酣然入梦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野（五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色上枝寒，沙鸥入苇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池衔玉镜，半夜浣青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立秋（五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当伏热何休，蝉鸣一院幽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莫谈篱下菊，犹未至深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秋初（五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蝉鸣远近听，挨犬倦无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头顶骄阳烤，难闻一叶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吟秋（五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叶叶落惊秋，岁时从未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万林寒泣露，不掩世间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r>
    </w:p>
    <w:p>
      <w:pPr>
        <w:pStyle w:val="Normal"/>
        <w:ind w:firstLine="84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作者简历：冷为峰，笔名日照微风，日照开发区人；工程技术应用研究员；日照诗词学会副会长兼秘书长；中赋会副主席，中国辞赋网编审、特邀评论员；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被评为中华诗词一级著作家；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被授予国家一级诗人荣誉称号，入国家诗人档案。中国诗歌春晚“全国十佳辞赋家”，第一届艺术奖孔子奖章，首届全国十大“魅力名片”魅力文学奖；出版四部诗词集《黄海涛声》、《长河流韵》、《芒鞋留痕》、《微风草吟》。代表作：京都赋、北京大学赋、孔子赋、黄鹤楼赋、阴阳赋、泰山赋、黄河赋、世界赋、齐鲁赋、姜太公故里赋、时运赋、爱莲赋、梅赋、兰赋、竹赋、菊赋、蜀道难、将进酒、将进茶。近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篇赋被勒石以刻。北大赋被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多官网、媒体转发，并接受人民网专访；孔子赋被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多家官网、媒体转发；孔子赋被中国书法家书法，参加孔子诞辰</w:t>
      </w:r>
      <w:r>
        <w:rPr>
          <w:rFonts w:cs="宋体" w:ascii="宋体" w:hAnsi="宋体"/>
          <w:sz w:val="28"/>
          <w:szCs w:val="28"/>
        </w:rPr>
        <w:t>2570</w:t>
      </w:r>
      <w:r>
        <w:rPr>
          <w:rFonts w:ascii="宋体" w:hAnsi="宋体" w:cs="宋体"/>
          <w:sz w:val="28"/>
          <w:szCs w:val="28"/>
        </w:rPr>
        <w:t>周年国内外巡回展出，永存在孔子博物馆；齐鲁赋被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第四届中国绿化博览会刻于贵州。在全国获诗词赋征文大奖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余次；在各种媒体及刊物发表诗词赋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余首，创作古体格律诗词</w:t>
      </w:r>
      <w:r>
        <w:rPr>
          <w:rFonts w:cs="宋体" w:ascii="宋体" w:hAnsi="宋体"/>
          <w:sz w:val="28"/>
          <w:szCs w:val="28"/>
        </w:rPr>
        <w:t>3200</w:t>
      </w:r>
      <w:r>
        <w:rPr>
          <w:rFonts w:ascii="宋体" w:hAnsi="宋体" w:cs="宋体"/>
          <w:sz w:val="28"/>
          <w:szCs w:val="28"/>
        </w:rPr>
        <w:t>余首，辞赋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余篇，兼有楹联、古代散文、歌曲、新诗等文学创作共</w:t>
      </w:r>
      <w:r>
        <w:rPr>
          <w:rFonts w:cs="宋体" w:ascii="宋体" w:hAnsi="宋体"/>
          <w:sz w:val="28"/>
          <w:szCs w:val="28"/>
        </w:rPr>
        <w:t>3400</w:t>
      </w:r>
      <w:r>
        <w:rPr>
          <w:rFonts w:ascii="宋体" w:hAnsi="宋体" w:cs="宋体"/>
          <w:sz w:val="28"/>
          <w:szCs w:val="28"/>
        </w:rPr>
        <w:t xml:space="preserve">余篇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r>
    </w:p>
    <w:p>
      <w:pPr>
        <w:pStyle w:val="Style14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3:00Z</dcterms:created>
  <dc:creator>usq</dc:creator>
  <dc:description/>
  <dc:language>en-US</dc:language>
  <cp:lastModifiedBy>Administrator</cp:lastModifiedBy>
  <dcterms:modified xsi:type="dcterms:W3CDTF">2022-11-02T09:40:44Z</dcterms:modified>
  <cp:revision>1</cp:revision>
  <dc:subject/>
  <dc:title>临江仙*秋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24B7C7F44141A68D5DF455245B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