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Excuse me, when will the 17:15 train arrive? -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don't tell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been delayed one hou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ou have to be pati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ask 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Let's go to the library this afterno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that's r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I c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at about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s a good id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It's rather cold in here. Do you mind if I close the wind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re,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don't like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was difficult to find jobs in the north of England at that time. When John lost his job, he found that he could not get a new one. He soon spent all his money, so he went to the south of the country, as people said it was easier to find work there. The easiest way to go there was to take a train. Soon John got on a trai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train started. There were not many people on the train. Suddenly a man with a gun came in. He went up to John and said, "Your money, or your lif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t I've got no money, sir,"John answered. He looked sa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n why are you so afraid?"asked the man with a gun angrily.</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hought you wanted to see my ticket, and I had no money to buy one."said Joh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John went to the south of England when he spent all his mone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John thought he could get a new job in the sou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When a man with a gun came, John was afraid because he had no tick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e man with a gun wanted to see John's ticket.</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 w:val="22"/>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All the people on the train wanted to travel to the south to get a jo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an in the shop made him try on a lot of glasses, but Tom always said, "No, I can't read with thes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an became more and more puzzled</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迷惑不解</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until finally he said, "Excuse me, but can you read at al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No, of course I can't!" Tom said angrily. "If I was already able to read, do you think I would have come here to buy glasse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Mr Forester lived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 his family in a c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th his family in the countrys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lone in a c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lone in the countrysid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om ______ went into tow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ft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w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lmost ne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veryda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old people in the restaurant read their newspapers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 glasses 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th glasses of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 glasses of beer in front of the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ith glass pipes in their mouth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shop Tom went into sold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rinking glasses and cup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lass for windows and doo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glasses for people who could not re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lasses for people who could not see wel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What kind of mistake did Tom ma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ent to the wrong kind of sho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try on all the glasses in the sho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thought that a person who had not learned to read would be able to do so if he wore glass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left his money in the restaura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John succeeded _______ what he wa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to ge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to getting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in getting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and getting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You______to the meeting this afternoon if you have something important to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eedn't to 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on't need 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don't need com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eedn't c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Eggs, though rich in nourishments, have ______ of f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large numb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large numb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 large amou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 large amou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The reason I did not go abroad was _____ a job in my home tow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ecau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u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t I g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cause of gett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A pair of spectacles ________ what I need at the mom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v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do you know about manners? Different countries have different manners. In some Asian countries, it is good manners to take off your ___21___ before you go into a house. But in European countries, even if they sometimes become very dirty, this is not done. If you are a ___22___ in a Chinese house, when you have a meal, you usually do not finish the food. You often leave a little to show that you have had enough.  But in England, a visitor always finishes food to show that he has ___23___ it. We must know the customs of other ___24___, so that they will not think ___25___ bad-mannered. People all over the world agree that a well-mannered person should be kind and helpful to others. If you remember this, at least you will not go very far wrong. Everybody likes a person with good manners, but no one likes a person with bad manners. Keep your mann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It is known to all that exercises are good for heal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众所周知</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锻炼有益于健康。</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What would you like to drink, mineral water or te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喝点什么，矿泉水还是茶水？</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Let's try something differe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让我们尝尝其它不同的口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 was having a nap when suddenly the telephone ra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在睡觉时，电话铃突然响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The traffic jams during morning and afternoon rush hours are a headache in big cities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上下班高峰期的交通拥挤问题是大城市目前的一个棘手问题。</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 lot of natural resources in the mountain area will be exploited and us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那个山区有许多自然资源有待于开发利用。</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从事体育运动有哪些好处；</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你常做的体育运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Physical Exerci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1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3:00Z</dcterms:created>
  <dc:creator>SkyUN.Org</dc:creator>
  <dc:description/>
  <dc:language>en-US</dc:language>
  <cp:lastModifiedBy>Loong</cp:lastModifiedBy>
  <dcterms:modified xsi:type="dcterms:W3CDTF">2022-04-22T05:0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102AFA33C4C4A9AA60BB93AAF63BE</vt:lpwstr>
  </property>
  <property fmtid="{D5CDD505-2E9C-101B-9397-08002B2CF9AE}" pid="3" name="KSOProductBuildVer">
    <vt:lpwstr>2052-11.1.0.11365</vt:lpwstr>
  </property>
</Properties>
</file>