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二建工作证明怎么开？哪里可以开二建工作证明，文章分享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二建考试”在网上搜索频率比“一建考试”高很多倍，原因主要有两个方面，二建的考试难度比一建低很多，是大家的普遍首先，另一个方面的原因是有一部分并非土木等等相关行业经验的人，也想通过考二建来提升自己的综合素质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如果你要考二建但是没有合适的工作证明，可以经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>新荔枝职场圈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可以定制需要的内容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drawing>
          <wp:inline distT="0" distB="0" distL="0" distR="0">
            <wp:extent cx="3438525" cy="229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很多人考二建有自己的目的，比如有些单位会鼓励员工去考，拿到证之后还能加工资或者加补贴，因为二建证书够了对企业也会有某些方面的帮助。如果是单位鼓励的情况下，就最明确的能够有好处的吸引，当然是建议大家多多努力争取早日拿到证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有些考二建是个人自己的想法，想通过取得这个证书来提高自己的含金量，因为二建证书还是有用的。至于用处有多大，因为二建的考试有分为了几个专业，比如机电、路政等等，不同的专业其含金量也是有所不同的。总体来说当然是难度越大的专业其含金量会越高，因为报考的人比较少，能考过的人更少，物以稀为贵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选择报考哪个二建的专业，要结合自己的工作经历、兴趣特长以及行业前景等多方面综合考虑，当然也要结合自身的学习和掌握知识的能力。特别是很多已经是在外工作多年的人员，年纪已经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岁甚至更高，这个时候我们的记忆力和精力已经没办法跟学生时期的自己去对比，所以一定要量力而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以上就是本次关于二建工作证明怎么开？哪里可以开二建工作证明的相关分享内容，希望对你有帮助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1:55Z</dcterms:created>
  <dc:creator>Administrator</dc:creator>
  <dc:description/>
  <dc:language>en-US</dc:language>
  <cp:lastModifiedBy>Administrator</cp:lastModifiedBy>
  <dcterms:modified xsi:type="dcterms:W3CDTF">2021-11-24T06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1CC465B044401BA0D340F2E8269F2</vt:lpwstr>
  </property>
  <property fmtid="{D5CDD505-2E9C-101B-9397-08002B2CF9AE}" pid="3" name="KSOProductBuildVer">
    <vt:lpwstr>2052-11.1.0.10941</vt:lpwstr>
  </property>
</Properties>
</file>