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45280</wp:posOffset>
                </wp:positionH>
                <wp:positionV relativeFrom="paragraph">
                  <wp:posOffset>1754505</wp:posOffset>
                </wp:positionV>
                <wp:extent cx="3497580" cy="316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Fonts w:ascii="OJOEEN+Arial Unicode MS" w:hAnsi="OJOEEN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OJOEEN+Arial Unicode MS" w:hAnsi="OJOEEN+Arial Unicode MS" w:cs="OJOEEN+Arial Unicode MS"/>
                                <w:color w:val="000000"/>
                                <w:spacing w:val="-1"/>
                                <w:sz w:val="48"/>
                              </w:rPr>
                              <w:t>护士个人述职报告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4.95pt;mso-wrap-distance-left:0pt;mso-wrap-distance-right:0pt;mso-wrap-distance-top:0pt;mso-wrap-distance-bottom:0pt;margin-top:138.15pt;mso-position-vertical-relative:text;margin-left:3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Fonts w:ascii="OJOEEN+Arial Unicode MS" w:hAnsi="OJOEEN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OJOEEN+Arial Unicode MS" w:hAnsi="OJOEEN+Arial Unicode MS" w:cs="OJOEEN+Arial Unicode MS"/>
                          <w:color w:val="000000"/>
                          <w:spacing w:val="-1"/>
                          <w:sz w:val="48"/>
                        </w:rPr>
                        <w:t>护士个人述职报告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15135</wp:posOffset>
                </wp:positionH>
                <wp:positionV relativeFrom="paragraph">
                  <wp:posOffset>2862580</wp:posOffset>
                </wp:positionV>
                <wp:extent cx="9227185" cy="1456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述职报告是任职者陈述自己任职情况，评议自己任职能力，接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上级领导考核和群众监督的一种应用文，具有汇报性、总结性和理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性的特点。接下来是小编整理的护士个人述职报告范文，欢迎参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225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述职报告是任职者陈述自己任职情况，评议自己任职能力，接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上级领导考核和群众监督的一种应用文，具有汇报性、总结性和理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性的特点。接下来是小编整理的护士个人述职报告范文，欢迎参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49805</wp:posOffset>
                </wp:positionH>
                <wp:positionV relativeFrom="paragraph">
                  <wp:posOffset>5240655</wp:posOffset>
                </wp:positionV>
                <wp:extent cx="3288030" cy="267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护士个人述职报告范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pt;height:21.05pt;mso-wrap-distance-left:0pt;mso-wrap-distance-right:0pt;mso-wrap-distance-top:0pt;mso-wrap-distance-bottom:0pt;margin-top:412.6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护士个人述职报告范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642610</wp:posOffset>
                </wp:positionH>
                <wp:positionV relativeFrom="paragraph">
                  <wp:posOffset>5240655</wp:posOffset>
                </wp:positionV>
                <wp:extent cx="4585970" cy="2673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97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我来到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卫生院护理工作已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1pt;height:21.05pt;mso-wrap-distance-left:0pt;mso-wrap-distance-right:0pt;mso-wrap-distance-top:0pt;mso-wrap-distance-bottom:0pt;margin-top:412.65pt;mso-position-vertical-relative:text;margin-left:4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我来到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卫生院护理工作已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9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5835015</wp:posOffset>
                </wp:positionV>
                <wp:extent cx="9535160" cy="56165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561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了，在过去的一年里，我能够踏实护理工作，锐意进取，认真钻研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理工作方法，总结护理工作经验，立足本职岗位，同时也充分认识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了自身的不足。说句实话，护士长这一职位带给我的压力还是比较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的，首先是因为我感觉作为一项护理工作的带头人，务必拥有过硬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本领，才能服众；第二是因为我感到自己在如何带领所有护理人员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2"/>
                              </w:rPr>
                              <w:t>强建好科室的方法点子还不够多。有句话说的好“路是人走出来的”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在院领导帮忙下，我化压力为动力，一心投入到护理工作当中去，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高度的敬业精神回报组织对我的信任。下面，我就将本人今年以来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履职状况做如下表述，恳请大家对我的护理工作提出宝贵的意见和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442.25pt;mso-wrap-distance-left:0pt;mso-wrap-distance-right:0pt;mso-wrap-distance-top:0pt;mso-wrap-distance-bottom:0pt;margin-top:459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了，在过去的一年里，我能够踏实护理工作，锐意进取，认真钻研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理工作方法，总结护理工作经验，立足本职岗位，同时也充分认识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了自身的不足。说句实话，护士长这一职位带给我的压力还是比较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的，首先是因为我感觉作为一项护理工作的带头人，务必拥有过硬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本领，才能服众；第二是因为我感到自己在如何带领所有护理人员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2"/>
                        </w:rPr>
                        <w:t>强建好科室的方法点子还不够多。有句话说的好“路是人走出来的”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在院领导帮忙下，我化压力为动力，一心投入到护理工作当中去，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高度的敬业精神回报组织对我的信任。下面，我就将本人今年以来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履职状况做如下表述，恳请大家对我的护理工作提出宝贵的意见和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11779250</wp:posOffset>
                </wp:positionV>
                <wp:extent cx="9535160" cy="20504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在科室的密切配合和支持下，我本着“以病人为中心”的临床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务理念，发扬救死扶伤的革命精神，踏踏实实做好医疗护理护理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认认真真完成护理工作任务，用心主动地学习专业知识。在这些年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2"/>
                              </w:rPr>
                              <w:t>护理护理工作中，我的体会是“三分治疗，七分护理”，于是我越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161.45pt;mso-wrap-distance-left:0pt;mso-wrap-distance-right:0pt;mso-wrap-distance-top:0pt;mso-wrap-distance-bottom:0pt;margin-top:927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在科室的密切配合和支持下，我本着“以病人为中心”的临床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务理念，发扬救死扶伤的革命精神，踏踏实实做好医疗护理护理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认认真真完成护理工作任务，用心主动地学习专业知识。在这些年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2"/>
                        </w:rPr>
                        <w:t>护理护理工作中，我的体会是“三分治疗，七分护理”，于是我越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818880</wp:posOffset>
                </wp:positionH>
                <wp:positionV relativeFrom="paragraph">
                  <wp:posOffset>14664055</wp:posOffset>
                </wp:positionV>
                <wp:extent cx="736600" cy="1841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SimHei" w:hAnsi="SimHei"/>
                                <w:color w:val="000000"/>
                                <w:spacing w:val="0"/>
                                <w:sz w:val="29"/>
                              </w:rPr>
                              <w:t>~ 1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4.5pt;mso-wrap-distance-left:0pt;mso-wrap-distance-right:0pt;mso-wrap-distance-top:0pt;mso-wrap-distance-bottom:0pt;margin-top:1154.65pt;mso-position-vertical-relative:text;margin-left:6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SimHei" w:hAnsi="SimHei"/>
                          <w:color w:val="000000"/>
                          <w:spacing w:val="0"/>
                          <w:sz w:val="29"/>
                        </w:rPr>
                        <w:t>~ 1 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19470</wp:posOffset>
                </wp:positionH>
                <wp:positionV relativeFrom="paragraph">
                  <wp:posOffset>14711680</wp:posOffset>
                </wp:positionV>
                <wp:extent cx="3154680" cy="1784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OJOEEN+Arial Unicode MS" w:hAnsi="OJOEEN+Arial Unicode MS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cs="OJOEEN+Arial Unicode MS" w:ascii="OJOEEN+Arial Unicode MS" w:hAnsi="OJOEEN+Arial Unicode MS"/>
                                <w:color w:val="000000"/>
                                <w:spacing w:val="0"/>
                                <w:sz w:val="27"/>
                              </w:rPr>
                              <w:t>——</w:t>
                            </w:r>
                            <w:r>
                              <w:rPr>
                                <w:rFonts w:ascii="OJOEEN+Arial Unicode MS" w:hAnsi="OJOEEN+Arial Unicode MS" w:cs="OJOEEN+Arial Unicode MS"/>
                                <w:color w:val="000000"/>
                                <w:spacing w:val="0"/>
                                <w:sz w:val="27"/>
                              </w:rPr>
                              <w:t>文章来源网，仅供分享学习参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4.05pt;mso-wrap-distance-left:0pt;mso-wrap-distance-right:0pt;mso-wrap-distance-top:0pt;mso-wrap-distance-bottom:0pt;margin-top:1158.4pt;mso-position-vertical-relative:text;margin-left:4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OJOEEN+Arial Unicode MS" w:hAnsi="OJOEEN+Arial Unicode MS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cs="OJOEEN+Arial Unicode MS" w:ascii="OJOEEN+Arial Unicode MS" w:hAnsi="OJOEEN+Arial Unicode MS"/>
                          <w:color w:val="000000"/>
                          <w:spacing w:val="0"/>
                          <w:sz w:val="27"/>
                        </w:rPr>
                        <w:t>——</w:t>
                      </w:r>
                      <w:r>
                        <w:rPr>
                          <w:rFonts w:ascii="OJOEEN+Arial Unicode MS" w:hAnsi="OJOEEN+Arial Unicode MS" w:cs="OJOEEN+Arial Unicode MS"/>
                          <w:color w:val="000000"/>
                          <w:spacing w:val="0"/>
                          <w:sz w:val="27"/>
                        </w:rPr>
                        <w:t>文章来源网，仅供分享学习参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383413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83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越能够感觉出护理护理工作的重要性。在人的一生当中有谁会不需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2"/>
                              </w:rPr>
                              <w:t>护士的细致关心和悉心照顾呢“护理护理工作是一门精细的艺术”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7"/>
                                <w:sz w:val="42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2"/>
                              </w:rPr>
                              <w:t>护士要有一颗同情的心，要有一双愿意护理工作的手。”护士就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是会用她们的爱心，耐心，细心和职责心解除病人的病痛，用无私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奉献支撑起无力的生命，重新扬起生活的风帆，让痛苦的脸上重绽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容，让一个个家庭都重现欢声笑语。在以后的护理工作中我会尽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最大的努力，让更多的患者早日走出疾病的困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01.9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越能够感觉出护理护理工作的重要性。在人的一生当中有谁会不需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2"/>
                        </w:rPr>
                        <w:t>护士的细致关心和悉心照顾呢“护理护理工作是一门精细的艺术”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7"/>
                          <w:sz w:val="42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2"/>
                        </w:rPr>
                        <w:t>护士要有一颗同情的心，要有一双愿意护理工作的手。”护士就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是会用她们的爱心，耐心，细心和职责心解除病人的病痛，用无私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奉献支撑起无力的生命，重新扬起生活的风帆，让痛苦的脸上重绽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容，让一个个家庭都重现欢声笑语。在以后的护理工作中我会尽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最大的努力，让更多的患者早日走出疾病的困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5455285</wp:posOffset>
                </wp:positionV>
                <wp:extent cx="9535160" cy="62109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621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当然在护理工作中仍有不足之处，如专业素质还不高、整体护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水平还不高、护理书写方面有差距、病房管理方面有待完善，个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病房有时存在秩序不规范、卫生不到位等现象。在今后的护理工作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我必须努力提高自己的护理水平，把每一位病人都当成自己的朋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亲人，经常换位思考别人的难处，端正护理工作态度，我期望透过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己的努力获得患者和家属广泛好评的同时，也得到各级领导的认可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虽然护理护理工作是平凡而辛劳的，但可喜的是我们的努力得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了患者及其家属的称赞，得到了领导和同事的认可。我明白这只是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6"/>
                                <w:sz w:val="42"/>
                              </w:rPr>
                              <w:t>个起步，以后的路还很长，“路遥知马力”，我坚信只要透过不断的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力，把满腔的激情奉献给医院，把爱心播撒到每一位患者的心里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就必须会把护理工作开展的更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489.05pt;mso-wrap-distance-left:0pt;mso-wrap-distance-right:0pt;mso-wrap-distance-top:0pt;mso-wrap-distance-bottom:0pt;margin-top:429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当然在护理工作中仍有不足之处，如专业素质还不高、整体护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水平还不高、护理书写方面有差距、病房管理方面有待完善，个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病房有时存在秩序不规范、卫生不到位等现象。在今后的护理工作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我必须努力提高自己的护理水平，把每一位病人都当成自己的朋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亲人，经常换位思考别人的难处，端正护理工作态度，我期望透过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己的努力获得患者和家属广泛好评的同时，也得到各级领导的认可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虽然护理护理工作是平凡而辛劳的，但可喜的是我们的努力得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了患者及其家属的称赞，得到了领导和同事的认可。我明白这只是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6"/>
                          <w:sz w:val="42"/>
                        </w:rPr>
                        <w:t>个起步，以后的路还很长，“路遥知马力”，我坚信只要透过不断的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力，把满腔的激情奉献给医院，把爱心播撒到每一位患者的心里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就必须会把护理工作开展的更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49805</wp:posOffset>
                </wp:positionH>
                <wp:positionV relativeFrom="paragraph">
                  <wp:posOffset>11994515</wp:posOffset>
                </wp:positionV>
                <wp:extent cx="3269615" cy="2673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护士个人述职报告范文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21.05pt;mso-wrap-distance-left:0pt;mso-wrap-distance-right:0pt;mso-wrap-distance-top:0pt;mso-wrap-distance-bottom:0pt;margin-top:944.4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护士个人述职报告范文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26735</wp:posOffset>
                </wp:positionH>
                <wp:positionV relativeFrom="paragraph">
                  <wp:posOffset>11994515</wp:posOffset>
                </wp:positionV>
                <wp:extent cx="4613910" cy="2673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年又在我们忙碌的脚步中匆匆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3pt;height:21.05pt;mso-wrap-distance-left:0pt;mso-wrap-distance-right:0pt;mso-wrap-distance-top:0pt;mso-wrap-distance-bottom:0pt;margin-top:944.45pt;mso-position-vertical-relative:text;margin-left:4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年又在我们忙碌的脚步中匆匆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12588875</wp:posOffset>
                </wp:positionV>
                <wp:extent cx="5993765" cy="2673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过，现我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的个人工作做个述职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21.05pt;mso-wrap-distance-left:0pt;mso-wrap-distance-right:0pt;mso-wrap-distance-top:0pt;mso-wrap-distance-bottom:0pt;margin-top:991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过，现我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的个人工作做个述职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13183235</wp:posOffset>
                </wp:positionV>
                <wp:extent cx="9227185" cy="86169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在这一年里，我在院领导，和护士长的正确领导下，紧跟卫生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革发展的步伐，尽力完成护士长交办的各项工作任务，自觉遵守医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67.85pt;mso-wrap-distance-left:0pt;mso-wrap-distance-right:0pt;mso-wrap-distance-top:0pt;mso-wrap-distance-bottom:0pt;margin-top:103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在这一年里，我在院领导，和护士长的正确领导下，紧跟卫生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革发展的步伐，尽力完成护士长交办的各项工作任务，自觉遵守医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818880</wp:posOffset>
                </wp:positionH>
                <wp:positionV relativeFrom="paragraph">
                  <wp:posOffset>14664055</wp:posOffset>
                </wp:positionV>
                <wp:extent cx="736600" cy="1841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SimHei" w:hAnsi="SimHei"/>
                                <w:color w:val="000000"/>
                                <w:spacing w:val="0"/>
                                <w:sz w:val="29"/>
                              </w:rPr>
                              <w:t>~ 2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4.5pt;mso-wrap-distance-left:0pt;mso-wrap-distance-right:0pt;mso-wrap-distance-top:0pt;mso-wrap-distance-bottom:0pt;margin-top:1154.65pt;mso-position-vertical-relative:text;margin-left:6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SimHei" w:hAnsi="SimHei"/>
                          <w:color w:val="000000"/>
                          <w:spacing w:val="0"/>
                          <w:sz w:val="29"/>
                        </w:rPr>
                        <w:t>~ 2 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919470</wp:posOffset>
                </wp:positionH>
                <wp:positionV relativeFrom="paragraph">
                  <wp:posOffset>14714855</wp:posOffset>
                </wp:positionV>
                <wp:extent cx="3154680" cy="1714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cs="YouYuan" w:ascii="YouYuan" w:hAnsi="YouYuan"/>
                                <w:color w:val="000000"/>
                                <w:spacing w:val="0"/>
                                <w:sz w:val="27"/>
                              </w:rPr>
                              <w:t>——</w:t>
                            </w: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文章来源网，仅供分享学习参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3.5pt;mso-wrap-distance-left:0pt;mso-wrap-distance-right:0pt;mso-wrap-distance-top:0pt;mso-wrap-distance-bottom:0pt;margin-top:1158.65pt;mso-position-vertical-relative:text;margin-left:4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cs="YouYuan" w:ascii="YouYuan" w:hAnsi="YouYuan"/>
                          <w:color w:val="000000"/>
                          <w:spacing w:val="0"/>
                          <w:sz w:val="27"/>
                        </w:rPr>
                        <w:t>——</w:t>
                      </w: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文章来源网，仅供分享学习参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535160" cy="145605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2"/>
                              </w:rPr>
                              <w:t>的各项工作制度，严格履行岗位职责，勤勤恳恳做事，踏踏实实做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保质保量的完成工作任务，全年无差错事故发生，严格要求自己，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苦钻研业务，积极参加医院、科室组织的各项学习活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114.6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2"/>
                        </w:rPr>
                        <w:t>的各项工作制度，严格履行岗位职责，勤勤恳恳做事，踏踏实实做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保质保量的完成工作任务，全年无差错事故发生，严格要求自己，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苦钻研业务，积极参加医院、科室组织的各项学习活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3077210</wp:posOffset>
                </wp:positionV>
                <wp:extent cx="9227185" cy="264541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住院部作为医院对外的窗口之一，反映了单位的形象，我作为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院其中一员，应该用我的热情和努力，以敏锐的观察力，弃旧图新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锐意进取，以顽强的意志和坚韧不拔的毅力，奋力拼搏，不断完善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己，充实自己，学习，借鉴，取长补短，在以后的工作中，我会更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努力的完善自我，为医院的发展、壮大尽绵薄之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8.3pt;mso-wrap-distance-left:0pt;mso-wrap-distance-right:0pt;mso-wrap-distance-top:0pt;mso-wrap-distance-bottom:0pt;margin-top:24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住院部作为医院对外的窗口之一，反映了单位的形象，我作为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院其中一员，应该用我的热情和努力，以敏锐的观察力，弃旧图新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锐意进取，以顽强的意志和坚韧不拔的毅力，奋力拼搏，不断完善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己，充实自己，学习，借鉴，取长补短，在以后的工作中，我会更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努力的完善自我，为医院的发展、壮大尽绵薄之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6049645</wp:posOffset>
                </wp:positionV>
                <wp:extent cx="9227185" cy="561657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561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当然，在日常工作中，我也有很多不足和业务上的欠缺，比如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工作不够细心。护理工作本身就是一门精细的艺术，完美的工作就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求：全心投入，真诚相待，从心做起。护理事业是一项崇高而神圣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2"/>
                              </w:rPr>
                              <w:t>事业，我为自己是护士队伍中的一员而自豪。有人说：“护士要有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2"/>
                              </w:rPr>
                              <w:t>颗同情的心，还需要一双愿意工作的手。”以后的工作中我会继续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力提高自己的专业技术素养，严格执行三查七对；学会换位思考，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体谅别人的难处，端正工作态度，时刻做到讲究文明礼貌，事事遵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职业道德，始终热爱自己的工作岗位，增强事业心，给大家留下好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印象。希望通过我的努力可以获得病患好评的同时，也能得到各位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导，护士长的认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442.25pt;mso-wrap-distance-left:0pt;mso-wrap-distance-right:0pt;mso-wrap-distance-top:0pt;mso-wrap-distance-bottom:0pt;margin-top:476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当然，在日常工作中，我也有很多不足和业务上的欠缺，比如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工作不够细心。护理工作本身就是一门精细的艺术，完美的工作就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求：全心投入，真诚相待，从心做起。护理事业是一项崇高而神圣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2"/>
                        </w:rPr>
                        <w:t>事业，我为自己是护士队伍中的一员而自豪。有人说：“护士要有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2"/>
                        </w:rPr>
                        <w:t>颗同情的心，还需要一双愿意工作的手。”以后的工作中我会继续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力提高自己的专业技术素养，严格执行三查七对；学会换位思考，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体谅别人的难处，端正工作态度，时刻做到讲究文明礼貌，事事遵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职业道德，始终热爱自己的工作岗位，增强事业心，给大家留下好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印象。希望通过我的努力可以获得病患好评的同时，也能得到各位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导，护士长的认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11994515</wp:posOffset>
                </wp:positionV>
                <wp:extent cx="9535160" cy="205041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我所从事的工作很普通，都是些点点滴滴，琐琐碎碎的事，没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什么丰功伟绩，但我从不觉得护理工作是一项简单的工作，这是我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生中要长期从事的一份重要事业，是一份光荣的事业，我会尽我所能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不辜负头顶上的这顶雪白神圣的护士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161.45pt;mso-wrap-distance-left:0pt;mso-wrap-distance-right:0pt;mso-wrap-distance-top:0pt;mso-wrap-distance-bottom:0pt;margin-top:944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我所从事的工作很普通，都是些点点滴滴，琐琐碎碎的事，没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什么丰功伟绩，但我从不觉得护理工作是一项简单的工作，这是我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生中要长期从事的一份重要事业，是一份光荣的事业，我会尽我所能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不辜负头顶上的这顶雪白神圣的护士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18880</wp:posOffset>
                </wp:positionH>
                <wp:positionV relativeFrom="paragraph">
                  <wp:posOffset>14664055</wp:posOffset>
                </wp:positionV>
                <wp:extent cx="736600" cy="18415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SimHei" w:hAnsi="SimHei"/>
                                <w:color w:val="000000"/>
                                <w:spacing w:val="0"/>
                                <w:sz w:val="29"/>
                              </w:rPr>
                              <w:t>~ 3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4.5pt;mso-wrap-distance-left:0pt;mso-wrap-distance-right:0pt;mso-wrap-distance-top:0pt;mso-wrap-distance-bottom:0pt;margin-top:1154.65pt;mso-position-vertical-relative:text;margin-left:6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SimHei" w:hAnsi="SimHei"/>
                          <w:color w:val="000000"/>
                          <w:spacing w:val="0"/>
                          <w:sz w:val="29"/>
                        </w:rPr>
                        <w:t>~ 3 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19470</wp:posOffset>
                </wp:positionH>
                <wp:positionV relativeFrom="paragraph">
                  <wp:posOffset>14714855</wp:posOffset>
                </wp:positionV>
                <wp:extent cx="3154680" cy="17145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cs="YouYuan" w:ascii="YouYuan" w:hAnsi="YouYuan"/>
                                <w:color w:val="000000"/>
                                <w:spacing w:val="0"/>
                                <w:sz w:val="27"/>
                              </w:rPr>
                              <w:t>——</w:t>
                            </w: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文章来源网，仅供分享学习参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3.5pt;mso-wrap-distance-left:0pt;mso-wrap-distance-right:0pt;mso-wrap-distance-top:0pt;mso-wrap-distance-bottom:0pt;margin-top:1158.65pt;mso-position-vertical-relative:text;margin-left:4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cs="YouYuan" w:ascii="YouYuan" w:hAnsi="YouYuan"/>
                          <w:color w:val="000000"/>
                          <w:spacing w:val="0"/>
                          <w:sz w:val="27"/>
                        </w:rPr>
                        <w:t>——</w:t>
                      </w: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文章来源网，仅供分享学习参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49805</wp:posOffset>
                </wp:positionH>
                <wp:positionV relativeFrom="paragraph">
                  <wp:posOffset>1294130</wp:posOffset>
                </wp:positionV>
                <wp:extent cx="3295650" cy="26733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护士个人述职报告范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21.05pt;mso-wrap-distance-left:0pt;mso-wrap-distance-right:0pt;mso-wrap-distance-top:0pt;mso-wrap-distance-bottom:0pt;margin-top:101.9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护士个人述职报告范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49595</wp:posOffset>
                </wp:positionH>
                <wp:positionV relativeFrom="paragraph">
                  <wp:posOffset>1294130</wp:posOffset>
                </wp:positionV>
                <wp:extent cx="4613910" cy="2673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光阴似箭，一晃眼，从我加入人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3pt;height:21.05pt;mso-wrap-distance-left:0pt;mso-wrap-distance-right:0pt;mso-wrap-distance-top:0pt;mso-wrap-distance-bottom:0pt;margin-top:101.9pt;mso-position-vertical-relative:text;margin-left:4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光阴似箭，一晃眼，从我加入人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1888490</wp:posOffset>
                </wp:positionV>
                <wp:extent cx="9535160" cy="502285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502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2"/>
                              </w:rPr>
                              <w:t>医院救死扶伤的护士，工作已有半年多了。在过去半年里，在院领导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科主任及护士长的正确领导下，我认真学习马列主义、毛泽东思想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邓小平理论和“三个代表”的重要思想。坚持以病人为中心的临床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务理念，发扬救死扶伤的革命人道主义精神，并认真严谨的态度和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极的热情投身于学习和工作中，虽然有成功的泪水，也有失败的辛酸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但是日益激烈的社会竟争也使我充分地认识到成为一名德智体全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发展的国优国标护士的重要性。在踏实地学习与医疗护理工作中，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得广泛病员好评的同时，也得到各级领导、护士长的认可。顺利完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上半年的工作任务。其具体工作总结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95.5pt;mso-wrap-distance-left:0pt;mso-wrap-distance-right:0pt;mso-wrap-distance-top:0pt;mso-wrap-distance-bottom:0pt;margin-top:14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2"/>
                        </w:rPr>
                        <w:t>医院救死扶伤的护士，工作已有半年多了。在过去半年里，在院领导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科主任及护士长的正确领导下，我认真学习马列主义、毛泽东思想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邓小平理论和“三个代表”的重要思想。坚持以病人为中心的临床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务理念，发扬救死扶伤的革命人道主义精神，并认真严谨的态度和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极的热情投身于学习和工作中，虽然有成功的泪水，也有失败的辛酸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但是日益激烈的社会竟争也使我充分地认识到成为一名德智体全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发展的国优国标护士的重要性。在踏实地学习与医疗护理工作中，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得广泛病员好评的同时，也得到各级领导、护士长的认可。顺利完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上半年的工作任务。其具体工作总结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49805</wp:posOffset>
                </wp:positionH>
                <wp:positionV relativeFrom="paragraph">
                  <wp:posOffset>7238365</wp:posOffset>
                </wp:positionV>
                <wp:extent cx="4305935" cy="2673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（一）思想道德、政治品质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21.05pt;mso-wrap-distance-left:0pt;mso-wrap-distance-right:0pt;mso-wrap-distance-top:0pt;mso-wrap-distance-bottom:0pt;margin-top:569.9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（一）思想道德、政治品质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15135</wp:posOffset>
                </wp:positionH>
                <wp:positionV relativeFrom="paragraph">
                  <wp:posOffset>7832725</wp:posOffset>
                </wp:positionV>
                <wp:extent cx="9227185" cy="383349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83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能够认真贯彻党的基本路线方针政策，通过报纸、杂志、书籍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极学习政治理论；遵纪守法，认真学习法律知识；爱岗敬业，具有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烈的责任感和事业心，积极主动认真的学习护士专业知识，工作态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端正，认真负责，树立了正确的人生观和价值观。在医疗护理实践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程中，服从命令，听众指挥。能严格遵守医院的各项规章制度的，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守医德规范，规范操作。能积极参加医院和科室组织的各项活动并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尊敬领导，团结同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01.85pt;mso-wrap-distance-left:0pt;mso-wrap-distance-right:0pt;mso-wrap-distance-top:0pt;mso-wrap-distance-bottom:0pt;margin-top:61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能够认真贯彻党的基本路线方针政策，通过报纸、杂志、书籍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极学习政治理论；遵纪守法，认真学习法律知识；爱岗敬业，具有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烈的责任感和事业心，积极主动认真的学习护士专业知识，工作态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端正，认真负责，树立了正确的人生观和价值观。在医疗护理实践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程中，服从命令，听众指挥。能严格遵守医院的各项规章制度的，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守医德规范，规范操作。能积极参加医院和科室组织的各项活动并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尊敬领导，团结同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49805</wp:posOffset>
                </wp:positionH>
                <wp:positionV relativeFrom="paragraph">
                  <wp:posOffset>11994515</wp:posOffset>
                </wp:positionV>
                <wp:extent cx="4305935" cy="26733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（二）专业知识、工作能力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21.05pt;mso-wrap-distance-left:0pt;mso-wrap-distance-right:0pt;mso-wrap-distance-top:0pt;mso-wrap-distance-bottom:0pt;margin-top:944.4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（二）专业知识、工作能力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5135</wp:posOffset>
                </wp:positionH>
                <wp:positionV relativeFrom="paragraph">
                  <wp:posOffset>12588875</wp:posOffset>
                </wp:positionV>
                <wp:extent cx="9535160" cy="145605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我本着把工作做的更好这样一个目标，开拓创新意识，积极圆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的完成了以下本职工作：协助护士长做好病房的管理工作及医疗文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的整理工作。认真接待每一位病人，把每一位病人都当成自己的朋友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114.65pt;mso-wrap-distance-left:0pt;mso-wrap-distance-right:0pt;mso-wrap-distance-top:0pt;mso-wrap-distance-bottom:0pt;margin-top:991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我本着把工作做的更好这样一个目标，开拓创新意识，积极圆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的完成了以下本职工作：协助护士长做好病房的管理工作及医疗文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的整理工作。认真接待每一位病人，把每一位病人都当成自己的朋友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18880</wp:posOffset>
                </wp:positionH>
                <wp:positionV relativeFrom="paragraph">
                  <wp:posOffset>14664055</wp:posOffset>
                </wp:positionV>
                <wp:extent cx="736600" cy="18415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SimHei" w:hAnsi="SimHei"/>
                                <w:color w:val="000000"/>
                                <w:spacing w:val="0"/>
                                <w:sz w:val="29"/>
                              </w:rPr>
                              <w:t>~ 4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4.5pt;mso-wrap-distance-left:0pt;mso-wrap-distance-right:0pt;mso-wrap-distance-top:0pt;mso-wrap-distance-bottom:0pt;margin-top:1154.65pt;mso-position-vertical-relative:text;margin-left:6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SimHei" w:hAnsi="SimHei"/>
                          <w:color w:val="000000"/>
                          <w:spacing w:val="0"/>
                          <w:sz w:val="29"/>
                        </w:rPr>
                        <w:t>~ 4 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919470</wp:posOffset>
                </wp:positionH>
                <wp:positionV relativeFrom="paragraph">
                  <wp:posOffset>14714855</wp:posOffset>
                </wp:positionV>
                <wp:extent cx="3154680" cy="17145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cs="YouYuan" w:ascii="YouYuan" w:hAnsi="YouYuan"/>
                                <w:color w:val="000000"/>
                                <w:spacing w:val="0"/>
                                <w:sz w:val="27"/>
                              </w:rPr>
                              <w:t>——</w:t>
                            </w: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文章来源网，仅供分享学习参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3.5pt;mso-wrap-distance-left:0pt;mso-wrap-distance-right:0pt;mso-wrap-distance-top:0pt;mso-wrap-distance-bottom:0pt;margin-top:1158.65pt;mso-position-vertical-relative:text;margin-left:4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cs="YouYuan" w:ascii="YouYuan" w:hAnsi="YouYuan"/>
                          <w:color w:val="000000"/>
                          <w:spacing w:val="0"/>
                          <w:sz w:val="27"/>
                        </w:rPr>
                        <w:t>——</w:t>
                      </w: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文章来源网，仅供分享学习参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535160" cy="621157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621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亲人，经常换位思考别人的苦处。认真做好医疗文书的书写工作，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疗文书的书写需要认真负责，态度端正、头脑清晰。我课件下载认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学习科室文件书写规范，认真书写一般护理记录，危重护理记录及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2"/>
                              </w:rPr>
                              <w:t>救记录。遵守规章制度，牢记三基（基础理论、基本知识和基本技能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2"/>
                              </w:rPr>
                              <w:t>三严（严肃的态度、严格的要求、严密的方法）。护理部为了提高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位护士的理论和操作水平，每月进行理论及操作考试，对于自己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作要高要求严标准。工作态度要端正，医者父母心，本人以千方百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解除病人的疾苦为己任。我希望所有的患者都能尽快的康复，于是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次当我进入病房时，我都利用有限的时间不遗余力的鼓励他们，耐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帮他们了解疾病、建立战胜疾病的信心，当看到病人康复时，觉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是非常幸福的事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489.1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亲人，经常换位思考别人的苦处。认真做好医疗文书的书写工作，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疗文书的书写需要认真负责，态度端正、头脑清晰。我课件下载认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学习科室文件书写规范，认真书写一般护理记录，危重护理记录及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2"/>
                        </w:rPr>
                        <w:t>救记录。遵守规章制度，牢记三基（基础理论、基本知识和基本技能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2"/>
                        </w:rPr>
                        <w:t>三严（严肃的态度、严格的要求、严密的方法）。护理部为了提高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位护士的理论和操作水平，每月进行理论及操作考试，对于自己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作要高要求严标准。工作态度要端正，医者父母心，本人以千方百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解除病人的疾苦为己任。我希望所有的患者都能尽快的康复，于是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次当我进入病房时，我都利用有限的时间不遗余力的鼓励他们，耐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帮他们了解疾病、建立战胜疾病的信心，当看到病人康复时，觉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是非常幸福的事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49805</wp:posOffset>
                </wp:positionH>
                <wp:positionV relativeFrom="paragraph">
                  <wp:posOffset>7832725</wp:posOffset>
                </wp:positionV>
                <wp:extent cx="3383280" cy="26733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（三）在态度、学习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05pt;mso-wrap-distance-left:0pt;mso-wrap-distance-right:0pt;mso-wrap-distance-top:0pt;mso-wrap-distance-bottom:0pt;margin-top:616.7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（三）在态度、学习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15135</wp:posOffset>
                </wp:positionH>
                <wp:positionV relativeFrom="paragraph">
                  <wp:posOffset>8427720</wp:posOffset>
                </wp:positionV>
                <wp:extent cx="9535160" cy="264477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严格要求自己，凭着对成为一名国优国标白衣天使的目标和知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强烈追求，刻苦钻研，勤奋好学，态度端正，目标明确，基本上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固的掌握了一些专业知识和技能，作到了理论联系实际；除了专业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识的学习外，还注意各方面知识的扩展，广泛的涉猎其他学科的知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从而提高了自身的思想文化素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08.25pt;mso-wrap-distance-left:0pt;mso-wrap-distance-right:0pt;mso-wrap-distance-top:0pt;mso-wrap-distance-bottom:0pt;margin-top:66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严格要求自己，凭着对成为一名国优国标白衣天使的目标和知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强烈追求，刻苦钻研，勤奋好学，态度端正，目标明确，基本上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固的掌握了一些专业知识和技能，作到了理论联系实际；除了专业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识的学习外，还注意各方面知识的扩展，广泛的涉猎其他学科的知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从而提高了自身的思想文化素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49805</wp:posOffset>
                </wp:positionH>
                <wp:positionV relativeFrom="paragraph">
                  <wp:posOffset>11399520</wp:posOffset>
                </wp:positionV>
                <wp:extent cx="2540000" cy="26733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（四）在生活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1.05pt;mso-wrap-distance-left:0pt;mso-wrap-distance-right:0pt;mso-wrap-distance-top:0pt;mso-wrap-distance-bottom:0pt;margin-top:897.6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（四）在生活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15135</wp:posOffset>
                </wp:positionH>
                <wp:positionV relativeFrom="paragraph">
                  <wp:posOffset>11994515</wp:posOffset>
                </wp:positionV>
                <wp:extent cx="9535160" cy="205041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养成了良好的生活习惯，生活充实而有条理，有严谨的生活态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2"/>
                              </w:rPr>
                              <w:t>和良好的生活态度和生活作风，为人热情大方，诚实守信，乐于助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拥有自己的良好出事原则，能与同事们和睦相处；积极参加各项课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活动，从而不断的丰富自己的阅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161.45pt;mso-wrap-distance-left:0pt;mso-wrap-distance-right:0pt;mso-wrap-distance-top:0pt;mso-wrap-distance-bottom:0pt;margin-top:944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养成了良好的生活习惯，生活充实而有条理，有严谨的生活态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2"/>
                        </w:rPr>
                        <w:t>和良好的生活态度和生活作风，为人热情大方，诚实守信，乐于助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拥有自己的良好出事原则，能与同事们和睦相处；积极参加各项课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活动，从而不断的丰富自己的阅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818880</wp:posOffset>
                </wp:positionH>
                <wp:positionV relativeFrom="paragraph">
                  <wp:posOffset>14664055</wp:posOffset>
                </wp:positionV>
                <wp:extent cx="736600" cy="18415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SimHei" w:hAnsi="SimHei"/>
                                <w:color w:val="000000"/>
                                <w:spacing w:val="0"/>
                                <w:sz w:val="29"/>
                              </w:rPr>
                              <w:t>~ 5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4.5pt;mso-wrap-distance-left:0pt;mso-wrap-distance-right:0pt;mso-wrap-distance-top:0pt;mso-wrap-distance-bottom:0pt;margin-top:1154.65pt;mso-position-vertical-relative:text;margin-left:6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SimHei" w:hAnsi="SimHei"/>
                          <w:color w:val="000000"/>
                          <w:spacing w:val="0"/>
                          <w:sz w:val="29"/>
                        </w:rPr>
                        <w:t>~ 5 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19470</wp:posOffset>
                </wp:positionH>
                <wp:positionV relativeFrom="paragraph">
                  <wp:posOffset>14714855</wp:posOffset>
                </wp:positionV>
                <wp:extent cx="3154680" cy="17145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cs="YouYuan" w:ascii="YouYuan" w:hAnsi="YouYuan"/>
                                <w:color w:val="000000"/>
                                <w:spacing w:val="0"/>
                                <w:sz w:val="27"/>
                              </w:rPr>
                              <w:t>——</w:t>
                            </w: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文章来源网，仅供分享学习参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3.5pt;mso-wrap-distance-left:0pt;mso-wrap-distance-right:0pt;mso-wrap-distance-top:0pt;mso-wrap-distance-bottom:0pt;margin-top:1158.65pt;mso-position-vertical-relative:text;margin-left:4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cs="YouYuan" w:ascii="YouYuan" w:hAnsi="YouYuan"/>
                          <w:color w:val="000000"/>
                          <w:spacing w:val="0"/>
                          <w:sz w:val="27"/>
                        </w:rPr>
                        <w:t>——</w:t>
                      </w: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文章来源网，仅供分享学习参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249805</wp:posOffset>
                </wp:positionH>
                <wp:positionV relativeFrom="paragraph">
                  <wp:posOffset>1294130</wp:posOffset>
                </wp:positionV>
                <wp:extent cx="3269615" cy="26733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护士个人述职报告范文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21.05pt;mso-wrap-distance-left:0pt;mso-wrap-distance-right:0pt;mso-wrap-distance-top:0pt;mso-wrap-distance-bottom:0pt;margin-top:101.9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护士个人述职报告范文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626735</wp:posOffset>
                </wp:positionH>
                <wp:positionV relativeFrom="paragraph">
                  <wp:posOffset>1294130</wp:posOffset>
                </wp:positionV>
                <wp:extent cx="4613910" cy="26733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首先感谢大家能用一颗认真的心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3pt;height:21.05pt;mso-wrap-distance-left:0pt;mso-wrap-distance-right:0pt;mso-wrap-distance-top:0pt;mso-wrap-distance-bottom:0pt;margin-top:101.9pt;mso-position-vertical-relative:text;margin-left:4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首先感谢大家能用一颗认真的心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15135</wp:posOffset>
                </wp:positionH>
                <wp:positionV relativeFrom="paragraph">
                  <wp:posOffset>1888490</wp:posOffset>
                </wp:positionV>
                <wp:extent cx="9535160" cy="858901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858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听我的护士述职报告，希望各位会因为我的报告而有一个好心情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对于我来说，是成长的一年，也是收获的一年。今年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月，院领导很信任的人任命我为输液中心护士长，我深深地意识到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肩上多的是一份责任，脚下多的是一份动力。怎样才能更好的担负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这份重任？怎样才能更好的完成门诊患者的输液工作呢？经过一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2"/>
                              </w:rPr>
                              <w:t>时间的了解，本着关心，爱护，尊重，理解科室几位护士姐妹的态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我仔细观察科室的每一个成员，摸索她们的脾气性格，掌握她们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2"/>
                              </w:rPr>
                              <w:t>中的优缺点，并根据门诊输液患者在中午十一点左右比较集中的特点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制定了互补性的排班，有条不紊地展开了门诊输液中心的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输液中心是我们医院的一个窗口，在这里门诊病人与我们接触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更多，更密切。一句话，可以反映出一个人的修养；一个动作，可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折射出一个人的品质；一件小事，会把我们医院的形象印在病人的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中。作为一名科室的带头人，我更加严格要求自己，凡事从我做起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率先垂范，以身作则，从而带动全科室人员，在思想上提高自己，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业务上锻造自己，在制度上约束自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676.3pt;mso-wrap-distance-left:0pt;mso-wrap-distance-right:0pt;mso-wrap-distance-top:0pt;mso-wrap-distance-bottom:0pt;margin-top:14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听我的护士述职报告，希望各位会因为我的报告而有一个好心情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对于我来说，是成长的一年，也是收获的一年。今年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月，院领导很信任的人任命我为输液中心护士长，我深深地意识到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肩上多的是一份责任，脚下多的是一份动力。怎样才能更好的担负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这份重任？怎样才能更好的完成门诊患者的输液工作呢？经过一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2"/>
                        </w:rPr>
                        <w:t>时间的了解，本着关心，爱护，尊重，理解科室几位护士姐妹的态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我仔细观察科室的每一个成员，摸索她们的脾气性格，掌握她们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2"/>
                        </w:rPr>
                        <w:t>中的优缺点，并根据门诊输液患者在中午十一点左右比较集中的特点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制定了互补性的排班，有条不紊地展开了门诊输液中心的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输液中心是我们医院的一个窗口，在这里门诊病人与我们接触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更多，更密切。一句话，可以反映出一个人的修养；一个动作，可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折射出一个人的品质；一件小事，会把我们医院的形象印在病人的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中。作为一名科室的带头人，我更加严格要求自己，凡事从我做起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率先垂范，以身作则，从而带动全科室人员，在思想上提高自己，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业务上锻造自己，在制度上约束自己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15135</wp:posOffset>
                </wp:positionH>
                <wp:positionV relativeFrom="paragraph">
                  <wp:posOffset>10805160</wp:posOffset>
                </wp:positionV>
                <wp:extent cx="9535160" cy="323977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要加强管理，首先是在思想上提高自己，端正工作态度，爱岗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2"/>
                              </w:rPr>
                              <w:t>业，勤奋工作，积极进取，真正以病人为中心，服务周到，态度和蔼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语言文明，努力把工作做细，做实，做扎实，力求在治疗上精心，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理上细心，真正让家属放心，病人安心。工作中，这种人性化服务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单是体现在科室内部，它可以扩展到方方面面，大到积极参加各种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发事件的抢救，小到在门诊经常会遇到一些急诊病人或者不知道该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55.1pt;mso-wrap-distance-left:0pt;mso-wrap-distance-right:0pt;mso-wrap-distance-top:0pt;mso-wrap-distance-bottom:0pt;margin-top:850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要加强管理，首先是在思想上提高自己，端正工作态度，爱岗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2"/>
                        </w:rPr>
                        <w:t>业，勤奋工作，积极进取，真正以病人为中心，服务周到，态度和蔼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语言文明，努力把工作做细，做实，做扎实，力求在治疗上精心，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理上细心，真正让家属放心，病人安心。工作中，这种人性化服务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单是体现在科室内部，它可以扩展到方方面面，大到积极参加各种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发事件的抢救，小到在门诊经常会遇到一些急诊病人或者不知道该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818880</wp:posOffset>
                </wp:positionH>
                <wp:positionV relativeFrom="paragraph">
                  <wp:posOffset>14664055</wp:posOffset>
                </wp:positionV>
                <wp:extent cx="736600" cy="18415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SimHei" w:hAnsi="SimHei"/>
                                <w:color w:val="000000"/>
                                <w:spacing w:val="0"/>
                                <w:sz w:val="29"/>
                              </w:rPr>
                              <w:t>~ 6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4.5pt;mso-wrap-distance-left:0pt;mso-wrap-distance-right:0pt;mso-wrap-distance-top:0pt;mso-wrap-distance-bottom:0pt;margin-top:1154.65pt;mso-position-vertical-relative:text;margin-left:6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SimHei" w:hAnsi="SimHei"/>
                          <w:color w:val="000000"/>
                          <w:spacing w:val="0"/>
                          <w:sz w:val="29"/>
                        </w:rPr>
                        <w:t>~ 6 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919470</wp:posOffset>
                </wp:positionH>
                <wp:positionV relativeFrom="paragraph">
                  <wp:posOffset>14714855</wp:posOffset>
                </wp:positionV>
                <wp:extent cx="3154680" cy="17145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cs="YouYuan" w:ascii="YouYuan" w:hAnsi="YouYuan"/>
                                <w:color w:val="000000"/>
                                <w:spacing w:val="0"/>
                                <w:sz w:val="27"/>
                              </w:rPr>
                              <w:t>——</w:t>
                            </w: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文章来源网，仅供分享学习参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3.5pt;mso-wrap-distance-left:0pt;mso-wrap-distance-right:0pt;mso-wrap-distance-top:0pt;mso-wrap-distance-bottom:0pt;margin-top:1158.65pt;mso-position-vertical-relative:text;margin-left:4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cs="YouYuan" w:ascii="YouYuan" w:hAnsi="YouYuan"/>
                          <w:color w:val="000000"/>
                          <w:spacing w:val="0"/>
                          <w:sz w:val="27"/>
                        </w:rPr>
                        <w:t>——</w:t>
                      </w: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文章来源网，仅供分享学习参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535160" cy="858901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858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那个科看的病人，我总是不等他们询问，就主动问他们有什么需求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是否需要帮助，把他们领到要找的科室，或是耐心的解答他们的问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每个患者都是弱势群体，在他痛苦需要时，我们哪怕是一个善意的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神，一个淡淡的微笑，对他们也许就是整个春天。在我的带动下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们科室的几位护士也是如此。不管任何情况下，都会微笑着面对患者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百问不烦地耐心解释，只要患者需要，病情需要，工作永远是第一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的。我们付出的只是自己的一份热情，而收获的却是患者对我们输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中心的信任和好评。生活就是一面镜子，你对他笑，他就会对你笑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我们的患者也是一面镜子，你对他笑，他也会微笑地回报你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没有规矩不成方圆，有了良好的医德，我们还需要严格的制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在不折不扣地遵守医院各种规章制度的前提下，我和大家一起制定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科室的各种工作细则，明确各班职责，从我做起，带领大家早上班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下班，只要病人需要，不计较个人得失，没有时间和节假日的概念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这样我们相互之间常督促，勤落实，保障了最高效，最积极的工作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676.3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那个科看的病人，我总是不等他们询问，就主动问他们有什么需求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是否需要帮助，把他们领到要找的科室，或是耐心的解答他们的问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每个患者都是弱势群体，在他痛苦需要时，我们哪怕是一个善意的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神，一个淡淡的微笑，对他们也许就是整个春天。在我的带动下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们科室的几位护士也是如此。不管任何情况下，都会微笑着面对患者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百问不烦地耐心解释，只要患者需要，病情需要，工作永远是第一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的。我们付出的只是自己的一份热情，而收获的却是患者对我们输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中心的信任和好评。生活就是一面镜子，你对他笑，他就会对你笑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我们的患者也是一面镜子，你对他笑，他也会微笑地回报你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没有规矩不成方圆，有了良好的医德，我们还需要严格的制度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在不折不扣地遵守医院各种规章制度的前提下，我和大家一起制定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科室的各种工作细则，明确各班职责，从我做起，带领大家早上班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下班，只要病人需要，不计较个人得失，没有时间和节假日的概念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这样我们相互之间常督促，勤落实，保障了最高效，最积极的工作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15135</wp:posOffset>
                </wp:positionH>
                <wp:positionV relativeFrom="paragraph">
                  <wp:posOffset>10210800</wp:posOffset>
                </wp:positionV>
                <wp:extent cx="9535160" cy="383413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383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精湛的技术是我们工作的核心。在门诊，有很多患儿家长就是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着我们医院良好的小儿头皮静脉穿刺技术来得。这就促使我们在热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服务的同时更加注意加强自己的业务水平，提高自己的各项护理技能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特别是小儿头皮静脉的穿刺，力求做到一针见血，把治疗带给孩子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痛苦减到最小。工作闲暇时我带领大家一起讨论小儿头皮针的进针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度，方位，固定方法，小儿发热的护理，老年患者门诊输液的临床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察等等。在输液过程中，我要求大家认真执行三查七对制度，根据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01.9pt;mso-wrap-distance-left:0pt;mso-wrap-distance-right:0pt;mso-wrap-distance-top:0pt;mso-wrap-distance-bottom:0pt;margin-top:80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精湛的技术是我们工作的核心。在门诊，有很多患儿家长就是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着我们医院良好的小儿头皮静脉穿刺技术来得。这就促使我们在热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服务的同时更加注意加强自己的业务水平，提高自己的各项护理技能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特别是小儿头皮静脉的穿刺，力求做到一针见血，把治疗带给孩子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痛苦减到最小。工作闲暇时我带领大家一起讨论小儿头皮针的进针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度，方位，固定方法，小儿发热的护理，老年患者门诊输液的临床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察等等。在输液过程中，我要求大家认真执行三查七对制度，根据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818880</wp:posOffset>
                </wp:positionH>
                <wp:positionV relativeFrom="paragraph">
                  <wp:posOffset>14664055</wp:posOffset>
                </wp:positionV>
                <wp:extent cx="736600" cy="18415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SimHei" w:hAnsi="SimHei"/>
                                <w:color w:val="000000"/>
                                <w:spacing w:val="0"/>
                                <w:sz w:val="29"/>
                              </w:rPr>
                              <w:t>~ 7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4.5pt;mso-wrap-distance-left:0pt;mso-wrap-distance-right:0pt;mso-wrap-distance-top:0pt;mso-wrap-distance-bottom:0pt;margin-top:1154.65pt;mso-position-vertical-relative:text;margin-left:6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SimHei" w:hAnsi="SimHei"/>
                          <w:color w:val="000000"/>
                          <w:spacing w:val="0"/>
                          <w:sz w:val="29"/>
                        </w:rPr>
                        <w:t>~ 7 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919470</wp:posOffset>
                </wp:positionH>
                <wp:positionV relativeFrom="paragraph">
                  <wp:posOffset>14714855</wp:posOffset>
                </wp:positionV>
                <wp:extent cx="3154680" cy="17145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cs="YouYuan" w:ascii="YouYuan" w:hAnsi="YouYuan"/>
                                <w:color w:val="000000"/>
                                <w:spacing w:val="0"/>
                                <w:sz w:val="27"/>
                              </w:rPr>
                              <w:t>——</w:t>
                            </w: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文章来源网，仅供分享学习参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3.5pt;mso-wrap-distance-left:0pt;mso-wrap-distance-right:0pt;mso-wrap-distance-top:0pt;mso-wrap-distance-bottom:0pt;margin-top:1158.65pt;mso-position-vertical-relative:text;margin-left:4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cs="YouYuan" w:ascii="YouYuan" w:hAnsi="YouYuan"/>
                          <w:color w:val="000000"/>
                          <w:spacing w:val="0"/>
                          <w:sz w:val="27"/>
                        </w:rPr>
                        <w:t>——</w:t>
                      </w: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文章来源网，仅供分享学习参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205041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物性质及病人个体差异严格控制输液速度，严密观察病情变化，随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了解患者情况，确保患者安全有效的做好治疗。值得高兴的是我们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好的医德，热情的服务，精湛的技术保障了门诊工作的顺利进行，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来了无数门诊患者的健康和笑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4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物性质及病人个体差异严格控制输液速度，严密观察病情变化，随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了解患者情况，确保患者安全有效的做好治疗。值得高兴的是我们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好的医德，热情的服务，精湛的技术保障了门诊工作的顺利进行，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来了无数门诊患者的健康和笑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15135</wp:posOffset>
                </wp:positionH>
                <wp:positionV relativeFrom="paragraph">
                  <wp:posOffset>3671570</wp:posOffset>
                </wp:positionV>
                <wp:extent cx="9227185" cy="502285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502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当然，工作中总会有许多不如意，也会有个别病人对我们繁忙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工作不理解，摆正心态是最重要的。珍惜自己的工作，尊重所有病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的人，没有什么比拥有健康的身体更重要的，面对一个失去将康的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人，我就会想，我比那些病痛的人幸福多了，没有人应该吝啬自己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乐，我要把我的快乐传递给每一个经受病痛的患者。通过近一年时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的工作实践，使我更深层次的认识到一个护士长应有的职责，以后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要更加努力地把这支护理队伍带好，协助各科室的工作，更多的与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科室的医生们进行沟通，更详尽的掌握每一个病人的情况，以便更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色的完成门诊护理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95.5pt;mso-wrap-distance-left:0pt;mso-wrap-distance-right:0pt;mso-wrap-distance-top:0pt;mso-wrap-distance-bottom:0pt;margin-top:28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当然，工作中总会有许多不如意，也会有个别病人对我们繁忙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工作不理解，摆正心态是最重要的。珍惜自己的工作，尊重所有病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的人，没有什么比拥有健康的身体更重要的，面对一个失去将康的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人，我就会想，我比那些病痛的人幸福多了，没有人应该吝啬自己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乐，我要把我的快乐传递给每一个经受病痛的患者。通过近一年时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的工作实践，使我更深层次的认识到一个护士长应有的职责，以后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要更加努力地把这支护理队伍带好，协助各科室的工作，更多的与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科室的医生们进行沟通，更详尽的掌握每一个病人的情况，以便更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色的完成门诊护理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15135</wp:posOffset>
                </wp:positionH>
                <wp:positionV relativeFrom="paragraph">
                  <wp:posOffset>9022080</wp:posOffset>
                </wp:positionV>
                <wp:extent cx="9227185" cy="145605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心中有梦想，行动才会有方向，在新年度的工作中，我将进一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明确自己的工作目标，扎扎实实学习，实实在在工作，认认真真为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者服务，为医院树品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71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心中有梦想，行动才会有方向，在新年度的工作中，我将进一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明确自己的工作目标，扎扎实实学习，实实在在工作，认认真真为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者服务，为医院树品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818880</wp:posOffset>
                </wp:positionH>
                <wp:positionV relativeFrom="paragraph">
                  <wp:posOffset>14664055</wp:posOffset>
                </wp:positionV>
                <wp:extent cx="736600" cy="18415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SimHei" w:hAnsi="SimHei"/>
                                <w:color w:val="000000"/>
                                <w:spacing w:val="0"/>
                                <w:sz w:val="29"/>
                              </w:rPr>
                              <w:t>~ 8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4.5pt;mso-wrap-distance-left:0pt;mso-wrap-distance-right:0pt;mso-wrap-distance-top:0pt;mso-wrap-distance-bottom:0pt;margin-top:1154.65pt;mso-position-vertical-relative:text;margin-left:6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SimHei" w:hAnsi="SimHei"/>
                          <w:color w:val="000000"/>
                          <w:spacing w:val="0"/>
                          <w:sz w:val="29"/>
                        </w:rPr>
                        <w:t>~ 8 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919470</wp:posOffset>
                </wp:positionH>
                <wp:positionV relativeFrom="paragraph">
                  <wp:posOffset>14714855</wp:posOffset>
                </wp:positionV>
                <wp:extent cx="3154680" cy="17145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cs="YouYuan" w:ascii="YouYuan" w:hAnsi="YouYuan"/>
                                <w:color w:val="000000"/>
                                <w:spacing w:val="0"/>
                                <w:sz w:val="27"/>
                              </w:rPr>
                              <w:t>——</w:t>
                            </w: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文章来源网，仅供分享学习参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3.5pt;mso-wrap-distance-left:0pt;mso-wrap-distance-right:0pt;mso-wrap-distance-top:0pt;mso-wrap-distance-bottom:0pt;margin-top:1158.65pt;mso-position-vertical-relative:text;margin-left:4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cs="YouYuan" w:ascii="YouYuan" w:hAnsi="YouYuan"/>
                          <w:color w:val="000000"/>
                          <w:spacing w:val="0"/>
                          <w:sz w:val="27"/>
                        </w:rPr>
                        <w:t>——</w:t>
                      </w: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文章来源网，仅供分享学习参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JOEEN+Arial Unicode MS">
    <w:charset w:val="01"/>
    <w:family w:val="auto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  <w:font w:name="SimHei">
    <w:charset w:val="01"/>
    <w:family w:val="auto"/>
    <w:pitch w:val="default"/>
  </w:font>
  <w:font w:name="YouYu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