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1684020</wp:posOffset>
                </wp:positionV>
                <wp:extent cx="625411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村社区主任年终述职报告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26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0.05pt;mso-wrap-distance-left:0pt;mso-wrap-distance-right:0pt;mso-wrap-distance-top:0pt;mso-wrap-distance-bottom:0pt;margin-top:132.6pt;mso-position-vertical-relative:text;margin-left:2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村社区主任年终述职报告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26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87438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62.5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8554085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73.55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931989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733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61707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5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297795</wp:posOffset>
                </wp:positionV>
                <wp:extent cx="920115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并且，本店铺为大家提供各种类型的实用范文，如报告范文、工作总结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秘知识、条据书信、行政公文、活动报告、党团范文、其他范文等等，想了解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同范文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4.8pt;mso-wrap-distance-left:0pt;mso-wrap-distance-right:0pt;mso-wrap-distance-top:0pt;mso-wrap-distance-bottom:0pt;margin-top:81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并且，本店铺为大家提供各种类型的实用范文，如报告范文、工作总结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秘知识、条据书信、行政公文、活动报告、党团范文、其他范文等等，想了解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同范文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274425</wp:posOffset>
                </wp:positionV>
                <wp:extent cx="920115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shop.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5pt;mso-wrap-distance-left:0pt;mso-wrap-distance-right:0pt;mso-wrap-distance-top:0pt;mso-wrap-distance-bottom:0pt;margin-top:88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shop.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ing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50140</wp:posOffset>
                </wp:positionV>
                <wp:extent cx="9332595" cy="141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 addition, this shop provides you with various types of prac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 essays, such as report sample essays, work summary, secreta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knowledge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rtic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letter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ministrati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fici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cument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s, party group sample essays, other sample essays, etc. I wa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underst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orm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rit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.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tay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111.6pt;mso-wrap-distance-left:0pt;mso-wrap-distance-right:0pt;mso-wrap-distance-top:0pt;mso-wrap-distance-bottom:0pt;margin-top:9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 addition, this shop provides you with various types of prac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 essays, such as report sample essays, work summary, secreta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knowledge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rticle</w:t>
                      </w:r>
                      <w:r>
                        <w:rPr>
                          <w:rFonts w:ascii="FangSong" w:hAnsi="FangSong"/>
                          <w:color w:val="000000"/>
                          <w:spacing w:val="-5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letter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ministrative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ficial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cument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s, party group sample essays, other sample essays, etc. I wa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underst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orma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riting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.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tay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96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4272280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社区主任年终述职报告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社区主任年终述职报告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4272280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尊敬的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尊敬的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1571625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01150" cy="20694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来，在街道党、政的领导下、在社区班子成员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配合和同事们的支持下，各项工作取得了一定的成效，现按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能、勤、绩、廉几个方面的情况向各位领导和居民代表简要汇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如下，恳请各位领导和居民代表予以评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来，在街道党、政的领导下、在社区班子成员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配合和同事们的支持下，各项工作取得了一定的成效，现按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能、勤、绩、廉几个方面的情况向各位领导和居民代表简要汇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如下，恳请各位领导和居民代表予以评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635</wp:posOffset>
                </wp:positionH>
                <wp:positionV relativeFrom="paragraph">
                  <wp:posOffset>6619875</wp:posOffset>
                </wp:positionV>
                <wp:extent cx="3614420" cy="2857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加强学习，提升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52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加强学习，提升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5636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一年来，在街道办事处的领导下，在上级业务主管部门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导下和同事们的支持、帮助下，认真学习和贯彻执行党和国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项方针、政策，自觉贯彻执行各级的决议、决定，联系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解放思想，与时俱进，开拓创新，勇于实践，不断提高自己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论、政策和业务水平，认真遵守职业道德和维护社会公德，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培养自己良好的思想、工作作风，牢固树立“一切为了居民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居民的一切”的信念。在工作中，能严格要求自己，力求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办事讲原则、讲纪律、公道正派、乐于奉献，树立大局意识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虚心向同事学习，不断提高自己的实际工作能力和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钻研业务，提高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43.8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一年来，在街道办事处的领导下，在上级业务主管部门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导下和同事们的支持、帮助下，认真学习和贯彻执行党和国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项方针、政策，自觉贯彻执行各级的决议、决定，联系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解放思想，与时俱进，开拓创新，勇于实践，不断提高自己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论、政策和业务水平，认真遵守职业道德和维护社会公德，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培养自己良好的思想、工作作风，牢固树立“一切为了居民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居民的一切”的信念。在工作中，能严格要求自己，力求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办事讲原则、讲纪律、公道正派、乐于奉献，树立大局意识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虚心向同事学习，不断提高自己的实际工作能力和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钻研业务，提高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坚持深入居民群众，及时了解居民群众需求，协助社区党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主任，有计划、有组织地开展政治和业务技能学习培训，团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坚持深入居民群众，及时了解居民群众需求，协助社区党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主任，有计划、有组织地开展政治和业务技能学习培训，团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社区一班人，不断提升、完善自我及团队为居民群众服务的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社区一班人，不断提升、完善自我及团队为居民群众服务的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3614420" cy="2857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深入基层，严谨作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深入基层，严谨作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2069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心是爱之本，为居民群众服务是我应尽的职责，但是我从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也体会到为他人做好事之后的快乐感。因此在平时的工作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端正态度，热情为居民群众服务，怀着一颗热心、公心、诚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把爱民、亲民、为民的工作做扎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心是爱之本，为居民群众服务是我应尽的职责，但是我从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也体会到为他人做好事之后的快乐感。因此在平时的工作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端正态度，热情为居民群众服务，怀着一颗热心、公心、诚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把爱民、亲民、为民的工作做扎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635</wp:posOffset>
                </wp:positionH>
                <wp:positionV relativeFrom="paragraph">
                  <wp:posOffset>5431155</wp:posOffset>
                </wp:positionV>
                <wp:extent cx="3614420" cy="285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勤奋工作，完成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427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勤奋工作，完成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8013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根据街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妇联工作要点，按照年初计划，召开了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女代表会，组织妇女学习上级文件精神，向妇女推荐学习有益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女身心健康的书籍，进行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次家庭教育教育培训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保健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识讲座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免费妇科普查，法律咨询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，调解家庭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起。利用“三八节”、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.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计生协会日”、“九九重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节”、“元旦”“春节”等重大节日开展有益活动，为妇女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免费义诊；设立妇女儿童维权咨询，加强妇女法制宣传和维权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务，化解矛盾和维护社会稳定工作，适时将女农民工也拿入此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训中，让广大女农民工在城市打工也会体现到政府的关怀。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开展了“迎春送温暖、真情进万家”活动，慰问、帮扶社区下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失业妇女，特困妇女、单亲家庭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户，为她们送去党和政府的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暖。鼓励全社区妇女树立自强、自立、自信、自爱”精神和与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场经济相适应的竞争意识。广泛开展反对家庭暴力，维护妇女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益活动，形成全社会尊重、关心、爱护妇女的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31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根据街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妇联工作要点，按照年初计划，召开了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女代表会，组织妇女学习上级文件精神，向妇女推荐学习有益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女身心健康的书籍，进行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次家庭教育教育培训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保健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识讲座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免费妇科普查，法律咨询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，调解家庭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起。利用“三八节”、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.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计生协会日”、“九九重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节”、“元旦”“春节”等重大节日开展有益活动，为妇女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免费义诊；设立妇女儿童维权咨询，加强妇女法制宣传和维权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务，化解矛盾和维护社会稳定工作，适时将女农民工也拿入此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训中，让广大女农民工在城市打工也会体现到政府的关怀。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开展了“迎春送温暖、真情进万家”活动，慰问、帮扶社区下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失业妇女，特困妇女、单亲家庭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户，为她们送去党和政府的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暖。鼓励全社区妇女树立自强、自立、自信、自爱”精神和与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场经济相适应的竞争意识。广泛开展反对家庭暴力，维护妇女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益活动，形成全社会尊重、关心、爱护妇女的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44469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开展本职工作的同时，结合做好社区的中心工作。服从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区的安排，协助配合主任处理社区日常事务工作，做好社区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来大小会议、大小检查的服务工作，支持配合社区党务、低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再就业、民政、计生、综治等各项工作，积极参与、协助社区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活动的开展。今年，社区综合整治面临很大困难，为了全面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成任务，社区党政一班人采取与群众交朋友结亲戚方式，与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群众密切联系，得到了理解、支持与配合，确保了社区整体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整治工作的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开展本职工作的同时，结合做好社区的中心工作。服从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区的安排，协助配合主任处理社区日常事务工作，做好社区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来大小会议、大小检查的服务工作，支持配合社区党务、低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再就业、民政、计生、综治等各项工作，积极参与、协助社区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活动的开展。今年，社区综合整治面临很大困难，为了全面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成任务，社区党政一班人采取与群众交朋友结亲戚方式，与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群众密切联系，得到了理解、支持与配合，确保了社区整体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整治工作的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635</wp:posOffset>
                </wp:positionH>
                <wp:positionV relativeFrom="paragraph">
                  <wp:posOffset>6025515</wp:posOffset>
                </wp:positionV>
                <wp:extent cx="3614420" cy="285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廉洁自律，清白做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474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廉洁自律，清白做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530080" cy="44469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廉洁自律方面，严格要求自己。一年来，始终注重自我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我约束和防范。管住自己的手、管住自己的嘴，不可为则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为。做到清清白白做事，堂堂正正做人。充分发挥主观能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作用，协助居委会主任把上级的方针政策和工作布署落实到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处；在社区具体事务工作中，做到严于律己，热情服务，坚持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则，依法行政；树立“一切为了居民，为了居民的一切”的信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及时收集群众的心声和要求，多研究，多请示，多汇报，力求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法合理，妥善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廉洁自律方面，严格要求自己。一年来，始终注重自我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我约束和防范。管住自己的手、管住自己的嘴，不可为则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为。做到清清白白做事，堂堂正正做人。充分发挥主观能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作用，协助居委会主任把上级的方针政策和工作布署落实到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处；在社区具体事务工作中，做到严于律己，热情服务，坚持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则，依法行政；树立“一切为了居民，为了居民的一切”的信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及时收集群众的心声和要求，多研究，多请示，多汇报，力求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法合理，妥善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14751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回顾一年来的工作，虽然取得一些成绩，是大家对我帮助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支持的结果。在此，我对一年来一直关心、支持、帮助我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和同事及居民代表们表示衷心的感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回顾一年来的工作，虽然取得一些成绩，是大家对我帮助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支持的结果。在此，我对一年来一直关心、支持、帮助我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和同事及居民代表们表示衷心的感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635</wp:posOffset>
                </wp:positionH>
                <wp:positionV relativeFrom="paragraph">
                  <wp:posOffset>13158470</wp:posOffset>
                </wp:positionV>
                <wp:extent cx="4600575" cy="2857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六、存在的不足和今后的打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1036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六、存在的不足和今后的打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02510</wp:posOffset>
                </wp:positionH>
                <wp:positionV relativeFrom="paragraph">
                  <wp:posOffset>13752830</wp:posOffset>
                </wp:positionV>
                <wp:extent cx="8215630" cy="2857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由于在本社区工作的时间较短，深入联系居民群众做得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22.5pt;mso-wrap-distance-left:0pt;mso-wrap-distance-right:0pt;mso-wrap-distance-top:0pt;mso-wrap-distance-bottom:0pt;margin-top:1082.9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由于在本社区工作的时间较短，深入联系居民群众做得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44469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够，处理问题不够冷静，与社区工作人员交心谈心做得还不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自身建设上还有差距，虽然注重加强了自身建设，注重了各种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合严格要求自己，管住自己，但有时也有随大流的思想，与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领导和居民的要求还有一定差距，敬请各位批评指正，我将乐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接受。在来年的工作中，我将加强政策、理论和业务学习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充实自己，取他人之长处，补自己之短处，摆正位子，当好助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结同事，低调做人，踏实做事，不断创新，做一名合格的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够，处理问题不够冷静，与社区工作人员交心谈心做得还不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自身建设上还有差距，虽然注重加强了自身建设，注重了各种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合严格要求自己，管住自己，但有时也有随大流的思想，与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领导和居民的要求还有一定差距，敬请各位批评指正，我将乐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接受。在来年的工作中，我将加强政策、理论和业务学习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充实自己，取他人之长处，补自己之短处，摆正位子，当好助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结同事，低调做人，踏实做事，不断创新，做一名合格的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635</wp:posOffset>
                </wp:positionH>
                <wp:positionV relativeFrom="paragraph">
                  <wp:posOffset>6025515</wp:posOffset>
                </wp:positionV>
                <wp:extent cx="1857375" cy="2857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474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635</wp:posOffset>
                </wp:positionH>
                <wp:positionV relativeFrom="paragraph">
                  <wp:posOffset>6619875</wp:posOffset>
                </wp:positionV>
                <wp:extent cx="4272280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社区主任年终述职报告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52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社区主任年终述职报告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635</wp:posOffset>
                </wp:positionH>
                <wp:positionV relativeFrom="paragraph">
                  <wp:posOffset>7214235</wp:posOffset>
                </wp:positionV>
                <wp:extent cx="4272280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尊敬的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568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尊敬的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7808595</wp:posOffset>
                </wp:positionV>
                <wp:extent cx="1571625" cy="285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614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096375" cy="8801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作为居委会主任，根据街道纪工委的安排，下面我就勤政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政两方面工作作如下述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69.3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作为居委会主任，根据街道纪工委的安排，下面我就勤政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政两方面工作作如下述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1150" cy="8801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村（居）级财务（含村级三项资金）的收支管理及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村（居）级财务（含村级三项资金）的收支管理及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530080" cy="32581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人平时能从思想上、政治上始终同区、街两委、办事处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持高度一致，在工作中，认真学习和执行党的路线、方针、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时刻以党员标准严格要求自己，遵纪守法，廉洁自律，老实做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认真做事，较好地完成了上级下达的各项任务。坚定不移不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扣的执行党工委、办事处和党总支的决策。严格执行财务管理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度，长期坚持财务公开、公示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人平时能从思想上、政治上始终同区、街两委、办事处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持高度一致，在工作中，认真学习和执行党的路线、方针、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时刻以党员标准严格要求自己，遵纪守法，廉洁自律，老实做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认真做事，较好地完成了上级下达的各项任务。坚定不移不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扣的执行党工委、办事处和党总支的决策。严格执行财务管理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度，长期坚持财务公开、公示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计划生育政策的执行、社会抚养费的征缴、殡葬改革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策的执行、农田灌溉费的征缴等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计划生育政策的执行、社会抚养费的征缴、殡葬改革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策的执行、农田灌溉费的征缴等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201150" cy="206883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认真贯彻落实计划生育政策，就独生子女费一项每年发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万多元，积极协助街道计生站对违反计生工作的居民户进行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社会抚养费的征缴工作，平时积极引导居民群众移风易俗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推行殡葬改革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认真贯彻落实计划生育政策，就独生子女费一项每年发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万多元，积极协助街道计生站对违反计生工作的居民户进行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社会抚养费的征缴工作，平时积极引导居民群众移风易俗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推行殡葬改革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530080" cy="80137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三、土地使用权转让或租赁、集体资产处置情况、扶贫救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危房改造、特困群众低保等各项款物发放的公示情况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本人能够严格执行党风廉政建设责任制，按照廉洁自律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定严格要求自己，凡遇到土地使用权转让或租赁、集体资产处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等重大情况时，都能做到集体讨论研究，待上报批准后方可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特困户居民的问题，如符合享受低保条件的，一经个人申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都及时安排负责低保同志到户调查，对符合条件的，及时向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级上报，同时向他们宣传政策及办事程序，并积极主动、力所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及的为他们解决实际困难，对上级安排给困难户的钱物，都是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组按照其困难程度了解、调查、安排上报，居委会具此名单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款物发到困难居民手中，同时也都及时公示了款物发放情况。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极认真地按上级精神把居民危房改造工作做好，切实了解实际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况，掌握第一手资料，严格办事程序，使居民危房得到及时改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同时，也避免了多起违章建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31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三、土地使用权转让或租赁、集体资产处置情况、扶贫救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危房改造、特困群众低保等各项款物发放的公示情况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本人能够严格执行党风廉政建设责任制，按照廉洁自律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定严格要求自己，凡遇到土地使用权转让或租赁、集体资产处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等重大情况时，都能做到集体讨论研究，待上报批准后方可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特困户居民的问题，如符合享受低保条件的，一经个人申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都及时安排负责低保同志到户调查，对符合条件的，及时向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级上报，同时向他们宣传政策及办事程序，并积极主动、力所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及的为他们解决实际困难，对上级安排给困难户的钱物，都是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组按照其困难程度了解、调查、安排上报，居委会具此名单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款物发到困难居民手中，同时也都及时公示了款物发放情况。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极认真地按上级精神把居民危房改造工作做好，切实了解实际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况，掌握第一手资料，严格办事程序，使居民危房得到及时改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同时，也避免了多起违章建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领办创办企业、培育个体大户、招商引资、产业结构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整、劳务输出、农民人均纯收入、林地资源开发利用等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领办创办企业、培育个体大户、招商引资、产业结构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整、劳务输出、农民人均纯收入、林地资源开发利用等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按照“两线”工作方法，近年来，本人主要负责居委会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，为切实完成招商任务，本人只有努力工作、把居委会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做好，完成上级交办的工作和任务，才能支持书记放心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全力以赴外出招商。劳务输出按上级安排，我们及时组织社区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民参加各种劳务招聘会，输出合格劳动力积极引导居民多渠道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按照“两线”工作方法，近年来，本人主要负责居委会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，为切实完成招商任务，本人只有努力工作、把居委会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做好，完成上级交办的工作和任务，才能支持书记放心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全力以赴外出招商。劳务输出按上级安排，我们及时组织社区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民参加各种劳务招聘会，输出合格劳动力积极引导居民多渠道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5915025" cy="2857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社会治安、稳定、民事调解等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社会治安、稳定、民事调解等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201150" cy="32581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围绕“平安社区”、“法治社区”创建工作目标，组建了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职义务联防队和老党员老干部志愿督察队，加大了巡逻值班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度，在居民中还实行了“十户联防”和邻里守望制度，实现了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防群治，从而保证了一方平安和稳定。今年，又在三组五组六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增加了十户联防智能报警系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5"/>
                              </w:rPr>
                              <w:t>户，这项工作的实施对居民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庭的治安防范起到了重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围绕“平安社区”、“法治社区”创建工作目标，组建了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职义务联防队和老党员老干部志愿督察队，加大了巡逻值班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度，在居民中还实行了“十户联防”和邻里守望制度，实现了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防群治，从而保证了一方平安和稳定。今年，又在三组五组六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增加了十户联防智能报警系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5"/>
                        </w:rPr>
                        <w:t>户，这项工作的实施对居民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庭的治安防范起到了重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8801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六、执行民主集中制维护班子团结、村（居）务重大决策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民代表协商等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六、执行民主集中制维护班子团结、村（居）务重大决策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民代表协商等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38525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能够按照集体的决定和分工、切实履行自己的职责，在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民主生活会上认真开展批评和自我批评，能自觉维护和增强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子的团结，凡重大事项均是按照集体讨论、民主集中、分别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酿、会议决定的原则，由领导班子集体讨论作出决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七、群众关心、关注的其他热点问题及解决情况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对于居民群众关心、关注的居民区巷道的修建、出租房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维修、贫困户的扶助等问题，想方设法解决，维修了六个组出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能够按照集体的决定和分工、切实履行自己的职责，在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民主生活会上认真开展批评和自我批评，能自觉维护和增强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子的团结，凡重大事项均是按照集体讨论、民主集中、分别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酿、会议决定的原则，由领导班子集体讨论作出决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七、群众关心、关注的其他热点问题及解决情况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对于居民群众关心、关注的居民区巷道的修建、出租房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维修、贫困户的扶助等问题，想方设法解决，维修了六个组出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房屋漏雨问题，保证了辖区工商户的经营正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八、街道党工委、办事处安排的工作完成情况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党工委、办事处安排的日常工作，突发性和突击性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都能及时地、圆满地、保质保量的完成和超额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房屋漏雨问题，保证了辖区工商户的经营正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八、街道党工委、办事处安排的工作完成情况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党工委、办事处安排的日常工作，突发性和突击性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都能及时地、圆满地、保质保量的完成和超额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ragraph">
                  <wp:posOffset>4241800</wp:posOffset>
                </wp:positionV>
                <wp:extent cx="4272280" cy="2857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社区主任年终述职报告篇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33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社区主任年终述职报告篇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4272280" cy="2857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尊敬的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尊敬的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ragraph">
                  <wp:posOffset>5431155</wp:posOffset>
                </wp:positionV>
                <wp:extent cx="1571625" cy="2857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427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32581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村主任至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5"/>
                              </w:rPr>
                              <w:t>村的村主任，我在乡党委政府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支部的正确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导下，在全村干部、群众共同努力下，紧紧围绕建设社会主义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农村工作为重点，与时俱进，开拓进取，尽职尽责，使得全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各项事业按照预定的目标全部完成，现在就我任职以来的工作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领导和同志们作如下述职，请予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村主任至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5"/>
                        </w:rPr>
                        <w:t>村的村主任，我在乡党委政府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支部的正确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导下，在全村干部、群众共同努力下，紧紧围绕建设社会主义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农村工作为重点，与时俱进，开拓进取，尽职尽责，使得全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各项事业按照预定的目标全部完成，现在就我任职以来的工作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领导和同志们作如下述职，请予审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9591675</wp:posOffset>
                </wp:positionV>
                <wp:extent cx="5915025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组织村民积极开展公共基础设施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755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组织村民积极开展公共基础设施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20694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64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急百姓之所急，想百姓之所想”，这是我上任以来奉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贯为村民服务的基本原则。为改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群众的生产和生活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件，我带动全体村干部组织群众投工投劳，积极进行农村基本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64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急百姓之所急，想百姓之所想”，这是我上任以来奉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贯为村民服务的基本原则。为改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群众的生产和生活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件，我带动全体村干部组织群众投工投劳，积极进行农村基本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68460" cy="147447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全村基础设施建设良好，村内已建有水泥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公里，防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渠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5"/>
                              </w:rPr>
                              <w:t>公里，自来水实现全覆盖，有线电视入户率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5"/>
                              </w:rPr>
                              <w:t>9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。今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万元，旧学校改建办公室，购置电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台，打印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全村基础设施建设良好，村内已建有水泥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公里，防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渠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5"/>
                        </w:rPr>
                        <w:t>公里，自来水实现全覆盖，有线电视入户率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5"/>
                        </w:rPr>
                        <w:t>9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。今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万元，旧学校改建办公室，购置电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台，打印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177655" cy="32575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办公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5"/>
                              </w:rPr>
                              <w:t>张，为广大人民群众提供了良好的办公环境；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元，架设修复路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盏，全部实现了亮化；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万元，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置磨面机，重新启动了磨坊，方便了群众；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元，购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打谷机，既省力，又不抛洒谷子，还节约时间；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建沼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处，盘吊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个，一举多得，清洁了环境，节约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能源，深受农民群众欢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办公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5"/>
                        </w:rPr>
                        <w:t>张，为广大人民群众提供了良好的办公环境；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元，架设修复路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盏，全部实现了亮化；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万元，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置磨面机，重新启动了磨坊，方便了群众；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元，购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打谷机，既省力，又不抛洒谷子，还节约时间；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建沼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处，盘吊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个，一举多得，清洁了环境，节约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能源，深受农民群众欢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4600575" cy="2857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积极投身农村环境综合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积极投身农村环境综合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262745" cy="80137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卫生清洁工程。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元，划分卫生区、责任区，聘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专职保洁员，建立《卫生保洁制度》，实行村干部包片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洁员包区，共清理垃圾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余处，治理乱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处，新建垃圾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处，公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处，粉刷墙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平方米。村卫生所迁建，方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群众，医疗参保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。强化卫生观念，完善我村卫生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设施，提高环境卫生质量，提高科学除害水平，巩固农村改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厕成果，落实疾病防制措施，改进和提高卫生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5"/>
                              </w:rPr>
                              <w:t>干果经济林建设工程。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7"/>
                                <w:sz w:val="45"/>
                              </w:rPr>
                              <w:t>万元，栽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亩核桃经济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形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的森林防火重要地段，全村村民都在村两委的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之下，积极投身于护林防火这场大战之中。我上任以后与村里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林员积极配合，积极向广大村民宣传护林防火工作的重要性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远意义，组织村上干部积极开展防火巡山工作，大家积极动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广泛准备，认真参与。尽一切可能减少火灾的发生，消除火灾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631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卫生清洁工程。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元，划分卫生区、责任区，聘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专职保洁员，建立《卫生保洁制度》，实行村干部包片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洁员包区，共清理垃圾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余处，治理乱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处，新建垃圾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处，公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处，粉刷墙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平方米。村卫生所迁建，方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群众，医疗参保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7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。强化卫生观念，完善我村卫生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设施，提高环境卫生质量，提高科学除害水平，巩固农村改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厕成果，落实疾病防制措施，改进和提高卫生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5"/>
                        </w:rPr>
                        <w:t>干果经济林建设工程。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7"/>
                          <w:sz w:val="45"/>
                        </w:rPr>
                        <w:t>万元，栽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亩核桃经济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形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的森林防火重要地段，全村村民都在村两委的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之下，积极投身于护林防火这场大战之中。我上任以后与村里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林员积极配合，积极向广大村民宣传护林防火工作的重要性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远意义，组织村上干部积极开展防火巡山工作，大家积极动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广泛准备，认真参与。尽一切可能减少火灾的发生，消除火灾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3286125" cy="2857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六、狠抓人口普查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六、狠抓人口普查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365615" cy="682434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村认真抓好宣传发动工作，充分发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先导的重要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根据不同对象、不同阶段，开展针对性强、形式多样、群众喜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乐见的宣传活动；积极抓好普查员队伍的选调培训工作，选调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查指导员和普查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5"/>
                              </w:rPr>
                              <w:t>名，认真把关，努力把责任心强、热爱普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富有普查和群众经验的同志吸收进来，确保普查员的数量和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量；认真做好普查员的培训工作，培训时要采取灵活多样的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方式，切实做好普查人员的培训工作，确保培训“时间、人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内容、经费、效果”五落实；做好普查区域划分和制图工作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格执行普查区域划分和地址编码工作细则，绘制好普查地图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到普查小区全面覆盖、无缝连接，地图上建筑物标注不重不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清晰准确；做好普查摸底工作，严格按照普查摸底工作细则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求，深入扎实地做好普查摸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537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村认真抓好宣传发动工作，充分发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先导的重要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根据不同对象、不同阶段，开展针对性强、形式多样、群众喜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乐见的宣传活动；积极抓好普查员队伍的选调培训工作，选调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查指导员和普查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5"/>
                        </w:rPr>
                        <w:t>名，认真把关，努力把责任心强、热爱普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富有普查和群众经验的同志吸收进来，确保普查员的数量和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量；认真做好普查员的培训工作，培训时要采取灵活多样的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方式，切实做好普查人员的培训工作，确保培训“时间、人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内容、经费、效果”五落实；做好普查区域划分和制图工作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格执行普查区域划分和地址编码工作细则，绘制好普查地图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到普查小区全面覆盖、无缝连接，地图上建筑物标注不重不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清晰准确；做好普查摸底工作，严格按照普查摸底工作细则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求，深入扎实地做好普查摸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635</wp:posOffset>
                </wp:positionH>
                <wp:positionV relativeFrom="paragraph">
                  <wp:posOffset>8402955</wp:posOffset>
                </wp:positionV>
                <wp:extent cx="5915025" cy="2857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七、认真宣传农村新型合作医疗惠民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661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七、认真宣传农村新型合作医疗惠民政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530080" cy="32581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农村新型合作医疗是国家的一项惠民政策，从一开始的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宣传到填写资料表格，到后面的发放合作医疗本、更改多重手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后产生的误差，以及签写领取保险金的证明，我都做了全程跟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以便能够更密切地接触群众、了解群众疾苦，我配合乡上干部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极向村民介绍农村新型合作医疗的重要性和必要性，让更多的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民积极投入到这项利民惠民工程中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农村新型合作医疗是国家的一项惠民政策，从一开始的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宣传到填写资料表格，到后面的发放合作医疗本、更改多重手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后产生的误差，以及签写领取保险金的证明，我都做了全程跟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以便能够更密切地接触群众、了解群众疾苦，我配合乡上干部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极向村民介绍农村新型合作医疗的重要性和必要性，让更多的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民积极投入到这项利民惠民工程中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635</wp:posOffset>
                </wp:positionH>
                <wp:positionV relativeFrom="paragraph">
                  <wp:posOffset>12564110</wp:posOffset>
                </wp:positionV>
                <wp:extent cx="2714625" cy="2857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八、明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989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八、明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059545" cy="8801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我清楚的知道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在今年工作中所取得的成绩，有我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一点微薄的贡献，但更多的是村委班子成员辛劳的付出和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我清楚的知道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在今年工作中所取得的成绩，有我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一点微薄的贡献，但更多的是村委班子成员辛劳的付出和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444690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。在今后的工作中，我准备从以下几个方面开展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87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一）抓稳定，构建和谐社会。在工作中，我会充分听取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大群众的意见和建议，广开言路，了解民情，体察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5"/>
                              </w:rPr>
                              <w:t>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，取长补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不断充实、调整、完善和提高自己。要把全村干部群众团结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思想认识上形成共识，行动上形成一致，营造一种和谐向上的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围，按照法制、有序的轨道开展各项工作，村干部身先士卒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心为公，干部群众心往一处想，劲往一处使，共同把我们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××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建设得更加美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。在今后的工作中，我准备从以下几个方面开展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87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一）抓稳定，构建和谐社会。在工作中，我会充分听取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大群众的意见和建议，广开言路，了解民情，体察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5"/>
                        </w:rPr>
                        <w:t>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，取长补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不断充实、调整、完善和提高自己。要把全村干部群众团结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思想认识上形成共识，行动上形成一致，营造一种和谐向上的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围，按照法制、有序的轨道开展各项工作，村干部身先士卒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心为公，干部群众心往一处想，劲往一处使，共同把我们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××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建设得更加美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206883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7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二）做表率，建设务实班子。在思想上、行动上与上级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织保持高度一致，一切工作以广大群众的根本利益为出发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想村民所想，急村民所急，办村民所需，当好广大村民的代言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带头人，建设一个凝聚人心、务实求真的坚强班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7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二）做表率，建设务实班子。在思想上、行动上与上级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织保持高度一致，一切工作以广大群众的根本利益为出发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想村民所想，急村民所急，办村民所需，当好广大村民的代言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带头人，建设一个凝聚人心、务实求真的坚强班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1150" cy="56356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5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三）加快发展村级集体经济，夯实村级组织活动场所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物质基础。紧紧围绕建设社会主义新农村这一主题，千方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增加村级集体经济稳定的收入来源，努力促进村级经济平衡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长。按照乡党委统一部署，结合我村实际，深入实施农村级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经济“壮大工程”中，坚持“集体经济与个私经济相协调、造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与输血相配合、增收与节支相结合、强村与富民相一致”四大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则，用足用好优惠政策。通过实施科技帮扶、工程帮扶等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带动农村产业结构调整，发挥科技特别是农业实用技术对薄弱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农业结构调整、对养殖大户的支撑拉动作用；对两个扶持村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程建设计划立项上给予照顾，如在土地整理项目上优先安排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43.7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5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三）加快发展村级集体经济，夯实村级组织活动场所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物质基础。紧紧围绕建设社会主义新农村这一主题，千方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增加村级集体经济稳定的收入来源，努力促进村级经济平衡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长。按照乡党委统一部署，结合我村实际，深入实施农村级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经济“壮大工程”中，坚持“集体经济与个私经济相协调、造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与输血相配合、增收与节支相结合、强村与富民相一致”四大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则，用足用好优惠政策。通过实施科技帮扶、工程帮扶等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带动农村产业结构调整，发挥科技特别是农业实用技术对薄弱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农业结构调整、对养殖大户的支撑拉动作用；对两个扶持村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程建设计划立项上给予照顾，如在土地整理项目上优先安排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5586730" cy="2857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薄弱村能用足政策，得到更多的实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薄弱村能用足政策，得到更多的实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50412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64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四）进一步提升村级组织活动场所的功能，服务群众。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据乡党委共建活动的统一部署，对我村研究制订发展规划；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我村进行形势、法制、科普宣传教育，提高农村居民全面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小康社会的信心和遵纪守法意识，倡导健康、文明、科学的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方式；完善村庄建设规划，加强环卫基础设施建设，进一步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农村居住环境；制订文明创建规资料表格，设计创建载体，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结对村文明创建工作再上新水平。达到资源共享、优势互补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，有效管理农村社会各项事务，为社会主义新农村建设奠定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6.95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64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四）进一步提升村级组织活动场所的功能，服务群众。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据乡党委共建活动的统一部署，对我村研究制订发展规划；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我村进行形势、法制、科普宣传教育，提高农村居民全面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小康社会的信心和遵纪守法意识，倡导健康、文明、科学的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方式；完善村庄建设规划，加强环卫基础设施建设，进一步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农村居住环境；制订文明创建规资料表格，设计创建载体，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结对村文明创建工作再上新水平。达到资源共享、优势互补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，有效管理农村社会各项事务，为社会主义新农村建设奠定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530080" cy="32581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5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五）加大村级文化活动阵地建设力度。在今年的基础上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善村级组织活动场所的配套设施。同时，积极探索农村文化阵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长效管理机制，制定基层文化阵地管理办法。积极组建基层文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小分队，宣传党的政策，活跃农村文化。有针对性地为村输送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展农村文化的理念，培养文化骨干。切实加强对农村文化（示范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户的指导，形成镇、村、户三级联动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5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五）加大村级文化活动阵地建设力度。在今年的基础上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善村级组织活动场所的配套设施。同时，积极探索农村文化阵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长效管理机制，制定基层文化阵地管理办法。积极组建基层文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小分队，宣传党的政策，活跃农村文化。有针对性地为村输送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展农村文化的理念，培养文化骨干。切实加强对农村文化（示范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户的指导，形成镇、村、户三级联动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26638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六）坚持开拓创新。认真落实各项文明创建、计划生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社会治安综合治理等目标任务，硬化软环境，注重抓发展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长规划短安排，各项工作不落后，各项事业争一流，营造文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谐、安定、活跃的良好村风，努力使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村创建成为富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型小康村、文明村、综治达标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六）坚持开拓创新。认真落实各项文明创建、计划生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社会治安综合治理等目标任务，硬化软环境，注重抓发展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长规划短安排，各项工作不落后，各项事业争一流，营造文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谐、安定、活跃的良好村风，努力使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村创建成为富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型小康村、文明村、综治达标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8543925" cy="2857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当然要实现这个美好的愿望，既离不开上级党委、政府的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当然要实现这个美好的愿望，既离不开上级党委、政府的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确领导，也离不开村干部之间的相互配合，更离不开广大群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大力支持和一致努力。以上几个方面只是我个人的一些粗浅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想法，不妥之处敬请大家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确领导，也离不开村干部之间的相互配合，更离不开广大群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大力支持和一致努力。以上几个方面只是我个人的一些粗浅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想法，不妥之处敬请大家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1857375" cy="2857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