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健身房地毯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健身房地毯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健身房地毯的供给和需求情况，以及“十四五”期间行业发展预测。重点分析全球主要地区健身房地毯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健身房地毯行业竞争格局，包括全球市场主要厂商竞争格局和中国本土市场主要厂商竞争格局，重点分析全球主要厂商健身房地毯产能、产量、产值、价格和市场份额，全球健身房地毯产地分布情况、中国健身房地毯进出口情况以及行业并购情况等。</w:t>
      </w:r>
    </w:p>
    <w:p>
      <w:pPr>
        <w:pStyle w:val="Normal"/>
        <w:rPr/>
      </w:pPr>
      <w:r>
        <w:rPr/>
        <w:t>此外针对健身房地毯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rmat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erfa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SF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erfect Polyme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rke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l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ecialized Fitness Resourc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ra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w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-Tek Manufactu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 Skidd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rflor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mane Manufactu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b Flooring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羊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尼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割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毛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健身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健身房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健身房地毯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健身房地毯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健身房地毯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健身房地毯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健身房地毯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健身房地毯主要厂商基本情况介绍，包括公司简介、健身房地毯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健身房地毯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健身房地毯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健身房地毯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健身房地毯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健身房地毯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健身房地毯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羊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尼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割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毛圈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健身房地毯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健身房地毯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家用健身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商用健身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健身房地毯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健身房地毯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健身房地毯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健身房地毯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健身房地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健身房地毯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健身房地毯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健身房地毯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健身房地毯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健身房地毯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健身房地毯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健身房地毯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健身房地毯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健身房地毯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健身房地毯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健身房地毯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健身房地毯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健身房地毯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健身房地毯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健身房地毯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健身房地毯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健身房地毯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健身房地毯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健身房地毯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健身房地毯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健身房地毯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健身房地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健身房地毯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健身房地毯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健身房地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健身房地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健身房地毯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健身房地毯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健身房地毯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健身房地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健身房地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健身房地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健身房地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健身房地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健身房地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健身房地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健身房地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健身房地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健身房地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健身房地毯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健身房地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健身房地毯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健身房地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健身房地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健身房地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健身房地毯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健身房地毯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健身房地毯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健身房地毯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健身房地毯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健身房地毯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健身房地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健身房地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健身房地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健身房地毯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健身房地毯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健身房地毯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健身房地毯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健身房地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健身房地毯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健身房地毯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健身房地毯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Burmat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Burmatex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Burmat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Burmatex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Burmatex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Burmat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Interfa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Interface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Interfac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Interface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Interface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Interfa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PSF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PSF Industries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PSF Indust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PSF Industries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PSF Industries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PSF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Perfect Polymer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Perfect Polymers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Perfect Polymer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Perfect Polymers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Perfect Polymers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Perfect Polymer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Tarket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Tarkett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Tarket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Tarkett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Tarkett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Tarke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Bol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Bolon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Bol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Bolon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Bolon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Bol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pecialized Fitness Resourc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pecialized Fitness Resources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pecialized Fitness Resourc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pecialized Fitness Resources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pecialized Fitness Resources</w:t>
      </w:r>
      <w:r>
        <w:rPr/>
        <w:t>在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pecialized Fitness Resour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Nora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Nora Systems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Nora System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Nora Systems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Nora Systems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Nora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Shaw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Shaw Industries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Shaw Indust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Shaw Industries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Shaw Industries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Shaw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R-Tek Manufactu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R-Tek Manufacturing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R-Tek Manufactur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R-Tek Manufacturing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R-Tek Manufacturing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R-Tek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No Skidd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No Skidding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No Skidd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No Skidding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No Skidding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No Skidd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Gerflor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Gerflor Group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Gerflor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Gerflor Group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Gerflor Group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Gerflo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Humane Manufactu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Humane Manufacturing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Humane Manufactur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Humane Manufacturing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Humane Manufacturing</w:t>
      </w:r>
      <w:r>
        <w:rPr/>
        <w:t>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Humane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Fab Flooring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Fab Floorings</w:t>
      </w:r>
      <w:r>
        <w:rPr/>
        <w:t>基本信息、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Fab Flooring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Fab Floorings</w:t>
      </w:r>
      <w:r>
        <w:rPr/>
        <w:t>健身房地毯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Fab Floorings</w:t>
      </w:r>
      <w:r>
        <w:rPr/>
        <w:t>在健身房地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Fab Flooring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健身房地毯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健身房地毯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健身房地毯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健身房地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健身房地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健身房地毯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健身房地毯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健身房地毯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健身房地毯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健身房地毯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健身房地毯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健身房地毯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健身房地毯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健身房地毯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健身房地毯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健身房地毯产量（万平方米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健身房地毯产量（</w:t>
      </w:r>
      <w:r>
        <w:rPr/>
        <w:t>2016-2021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健身房地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健身房地毯产量（</w:t>
      </w:r>
      <w:r>
        <w:rPr/>
        <w:t>2022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健身房地毯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健身房地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健身房地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健身房地毯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健身房地毯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健身房地毯销量（万平方米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健身房地毯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健身房地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健身房地毯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健身房地毯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健身房地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健身房地毯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健身房地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健身房地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健身房地毯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健身房地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健身房地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健身房地毯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健身房地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健身房地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健身房地毯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健身房地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健身房地毯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健身房地毯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健身房地毯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健身房地毯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健身房地毯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健身房地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健身房地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健身房地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健身房地毯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健身房地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健身房地毯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健身房地毯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健身房地毯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健身房地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健身房地毯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健身房地毯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健身房地毯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健身房地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健身房地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健身房地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健身房地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健身房地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健身房地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健身房地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健身房地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健身房地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健身房地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健身房地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健身房地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健身房地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健身房地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健身房地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健身房地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健身房地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健身房地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健身房地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健身房地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健身房地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健身房地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健身房地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健身房地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健身房地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健身房地毯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健身房地毯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健身房地毯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健身房地毯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健身房地毯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健身房地毯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健身房地毯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健身房地毯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健身房地毯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健身房地毯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健身房地毯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健身房地毯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健身房地毯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健身房地毯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健身房地毯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健身房地毯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健身房地毯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Burmatex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Burmat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Burmatex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Burmatex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Burmat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Interface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Interfa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Interface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Interface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Interfa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PSF Industries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PSF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PSF Industries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PSF Industries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PSF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Perfect Polymers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Perfect Polyme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Perfect Polymers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Perfect Polymers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Perfect Polymer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Tarkett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Tarke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Tarkett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Tarkett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Tarke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Bolon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Bol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Bolon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Bolon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Bol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pecialized Fitness Resources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pecialized Fitness Resour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pecialized Fitness Resources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pecialized Fitness Resources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pecialized Fitness Resour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Nora Systems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Nora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Nora Systems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Nora Systems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Nora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Shaw Industries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Shaw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Shaw Industries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Shaw Industries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Shaw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R-Tek Manufacturing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R-Tek Manufactu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R-Tek Manufacturing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R-Tek Manufacturing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R-Tek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No Skidding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No Skidd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No Skidding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No Skidding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No Skidd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Gerflor Group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Gerflor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Gerflor Group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Gerflor Group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Gerflo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Humane Manufacturing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Humane Manufactu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Humane Manufacturing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Humane Manufacturing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Humane Manufactu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Fab Floorings</w:t>
      </w:r>
      <w:r>
        <w:rPr/>
        <w:t>健身房地毯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Fab Flooring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Fab Floorings</w:t>
      </w:r>
      <w:r>
        <w:rPr/>
        <w:t>健身房地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Fab Floorings</w:t>
      </w:r>
      <w:r>
        <w:rPr/>
        <w:t>健身房地毯产量（万平方米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Fab Flooring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3 </w:t>
      </w:r>
      <w:r>
        <w:rPr/>
        <w:t>中国市场健身房地毯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4 </w:t>
      </w:r>
      <w:r>
        <w:rPr/>
        <w:t>中国市场健身房地毯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5 </w:t>
      </w:r>
      <w:r>
        <w:rPr/>
        <w:t>中国市场健身房地毯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6 </w:t>
      </w:r>
      <w:r>
        <w:rPr/>
        <w:t>中国市场健身房地毯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7 </w:t>
      </w:r>
      <w:r>
        <w:rPr/>
        <w:t>中国市场健身房地毯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9 </w:t>
      </w:r>
      <w:r>
        <w:rPr/>
        <w:t>中国健身房地毯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0 </w:t>
      </w:r>
      <w:r>
        <w:rPr/>
        <w:t>中国健身房地毯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健身房地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健身房地毯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羊毛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尼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割绒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毛圈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健身房地毯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家用健身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商用健身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健身房地毯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健身房地毯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健身房地毯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健身房地毯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健身房地毯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健身房地毯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健身房地毯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健身房地毯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健身房地毯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健身房地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健身房地毯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健身房地毯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健身房地毯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健身房地毯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平方米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健身房地毯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健身房地毯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健身房地毯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健身房地毯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健身房地毯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健身房地毯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健身房地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健身房地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健身房地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健身房地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健身房地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健身房地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健身房地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健身房地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健身房地毯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健身房地毯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健身房地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健身房地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健身房地毯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健身房地毯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健身房地毯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健身房地毯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健身房地毯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健身房地毯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健身房地毯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健身房地毯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健身房地毯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3:06Z</dcterms:created>
  <dc:creator>Administrator</dc:creator>
  <dc:description/>
  <dc:language>en-US</dc:language>
  <cp:lastModifiedBy>*星*空夜@话</cp:lastModifiedBy>
  <dcterms:modified xsi:type="dcterms:W3CDTF">2022-02-18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F3E868F1947329A5AF4982EB44ED7</vt:lpwstr>
  </property>
  <property fmtid="{D5CDD505-2E9C-101B-9397-08002B2CF9AE}" pid="3" name="KSOProductBuildVer">
    <vt:lpwstr>2052-11.1.0.11294</vt:lpwstr>
  </property>
</Properties>
</file>